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502945785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تي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يج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ه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ج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غ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ج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ر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ضو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ق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ا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" w:name="__RefHeading___Toc502945786"/>
      <w:bookmarkEnd w:id="1"/>
      <w:r>
        <w:rPr>
          <w:rtl w:val="true"/>
          <w:lang w:bidi="ar-EG"/>
        </w:rPr>
        <w:t>الاصط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ش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ذ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قل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ه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ذ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قل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اش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قل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قل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/>
      </w:pPr>
      <w:r>
        <w:rPr>
          <w:rFonts w:cs="Traditional Arabic"/>
          <w:sz w:val="70"/>
          <w:szCs w:val="7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/>
      </w:pPr>
      <w:bookmarkStart w:id="2" w:name="__RefHeading___Toc502945787"/>
      <w:bookmarkEnd w:id="2"/>
      <w:r>
        <w:rPr>
          <w:rtl w:val="true"/>
          <w:lang w:bidi="ar-EG"/>
        </w:rPr>
        <w:t>تمهـــيد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لا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ح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ز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زح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يز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عرَّف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زبيدي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6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مباسطة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تلطف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الاستعطاف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أذية</w:t>
      </w:r>
      <w:r>
        <w:rPr>
          <w:rFonts w:cs="Traditional Arabic"/>
          <w:spacing w:val="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يُخْرِج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السخرية،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أئمة</w:t>
      </w:r>
      <w:r>
        <w:rPr>
          <w:rFonts w:cs="Traditional Arabic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مخل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بالمروءة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الوقار،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التنز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بالمرة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التقبض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مخل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بالسنة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السيرة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باتباعها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الاقتداء،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أوسطها</w:t>
      </w:r>
      <w:r>
        <w:rPr>
          <w:rFonts w:cs="Times New Roman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6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ِّ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ق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اس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لاق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غض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عدَ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ِن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َّرث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تشد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تفيهق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رث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تشد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فيهق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كب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ك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ذ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عب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و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د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ز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بادح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ط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ز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صم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ه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ه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ِّ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ف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ازح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ع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ُخْلِ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ذ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ز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َغ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sz w:val="34"/>
          <w:szCs w:val="34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د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دق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انس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انس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خ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ث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ز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صم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ز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د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شا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ط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ز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ق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دُّد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/>
      </w:pPr>
      <w:r>
        <w:rPr>
          <w:rFonts w:cs="Traditional Arabic"/>
          <w:sz w:val="70"/>
          <w:szCs w:val="7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502945788"/>
      <w:bookmarkEnd w:id="3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/>
      </w:pPr>
      <w:bookmarkStart w:id="4" w:name="__RefHeading___Toc502945789"/>
      <w:bookmarkEnd w:id="4"/>
      <w:r>
        <w:rPr>
          <w:rtl w:val="true"/>
          <w:lang w:bidi="ar-EG"/>
        </w:rPr>
        <w:t>مز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ط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ئ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خ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خيم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ض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ه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شبيه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ن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د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را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بس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طا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ي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ق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أس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ئش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أس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ك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غسَّلتُ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َّنتُ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ي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فنتُ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ط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ابقتُ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بقتُ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بق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بق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ط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ف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ضب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قذ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ك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لح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ت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ك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502945790"/>
      <w:bookmarkEnd w:id="5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/>
      </w:pPr>
      <w:bookmarkStart w:id="6" w:name="__RefHeading___Toc502945791"/>
      <w:bookmarkEnd w:id="6"/>
      <w:r>
        <w:rPr>
          <w:rtl w:val="true"/>
          <w:lang w:bidi="ar-EG"/>
        </w:rPr>
        <w:t>الأحا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ار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موذ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د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ئ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ب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عي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ا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ع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ب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خالط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غ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غ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آ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ا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ه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د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ؤل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لي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ز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ز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ز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ز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ا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ِحَظّ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ف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ز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ز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و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ئ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ّ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بش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لق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لق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ل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ائ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ز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ز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ن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ق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لم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ع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بط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س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اج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ت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دث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دث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اع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بس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ئ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ر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ش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نَ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ا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خ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رس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اج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ه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ع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ف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ائ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ظ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ح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د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ع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يز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يز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ف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لطا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ط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ن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ار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ط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طأ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ع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باه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ام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َّ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ف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مت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ر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ه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هو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ا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ا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زح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ذ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ح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ع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ط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ان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وي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ا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ي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ي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ع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د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به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7" w:name="__RefHeading___Toc502945792"/>
      <w:bookmarkEnd w:id="7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ا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عير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ج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ر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تبعني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حي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أذ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أذن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و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ك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يب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ب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و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اع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لاعب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ب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زو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ؤدب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ع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بع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ر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ي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ك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ال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ح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ز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ا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ل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ازح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د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اد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ري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اد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ري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سا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طي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يض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ر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ف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ضخ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ب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ط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ج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دخ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ت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ز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زح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مل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ق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ق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سط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له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ك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ق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ث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س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ش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مسند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حميد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6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صف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6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6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صهيب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وخبز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  <w:lang w:bidi="ar-EG"/>
        </w:rPr>
        <w:t>ادن</w:t>
      </w:r>
      <w:r>
        <w:rPr>
          <w:rFonts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  <w:lang w:bidi="ar-EG"/>
        </w:rPr>
        <w:t>فكل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تمر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6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  <w:lang w:bidi="ar-EG"/>
        </w:rPr>
        <w:t>بعينيك</w:t>
      </w:r>
      <w:r>
        <w:rPr>
          <w:rFonts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  <w:lang w:bidi="ar-EG"/>
        </w:rPr>
        <w:t>رمدا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فتبسم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6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Tahoma" w:hAnsi="Tahoma"/>
          <w:smallCaps/>
          <w:color w:val="000000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شك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ستجا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صهي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المزح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وابه؟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إشك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غز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ستجا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صهي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المزح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وابه؛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ستخبار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زح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أجاب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فق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زح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ساعد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غرض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تقرب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زاحا؛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زح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زل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ب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حكام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ؤد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وامر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ز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مزحا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ص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صهي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طو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8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سن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باد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زاهر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هد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باد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جهز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زاهر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اديتن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حاضرو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حب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دمي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تاع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احتض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لف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بصر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رسلن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التف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عر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أل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لص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صد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رف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يشتر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عبد؟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جدن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سد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كاسد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غ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ط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تض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bookmarkStart w:id="8" w:name="__RefHeading___Toc502945793"/>
      <w:bookmarkStart w:id="9" w:name="__RefHeading___Toc502945793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bookmarkEnd w:id="9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50294578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78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صطلاح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ار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هوامش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78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مهـــي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78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50294578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زاحه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sz w:val="36"/>
              <w:sz w:val="36"/>
              <w:szCs w:val="36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مع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أهل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بيته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6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79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ثان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50294579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حاديث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وارد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مزاح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b/>
              <w:b/>
              <w:bCs/>
              <w:sz w:val="36"/>
              <w:sz w:val="36"/>
              <w:szCs w:val="36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مع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صغار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2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79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ثال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79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وضوع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ر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ائ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5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1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ما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د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ض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ك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46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/5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/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1/1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7/1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و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حائ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2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اب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/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3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/26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/24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خ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اه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9/25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92/244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bidi="ar-EG"/>
        </w:rPr>
        <w:tab/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علق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ر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رع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تف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حيح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ف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شك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لخي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6/33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حافظ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9/27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ق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رفوع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ُم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رأس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د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يأت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فنتك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غيري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أ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روس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نسائك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رأسا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»..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bidi="ar-EG"/>
        </w:rPr>
        <w:tab/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رو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رض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خ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لمريض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جع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رأسا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شت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وجع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قاس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0/12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566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أو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وصي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زوائ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سن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جا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ثقا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أش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رو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ختصر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رو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وايتنا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صب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زجاج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زوائ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2/2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ناص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رو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غل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3/160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ش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و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عليق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ن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صر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لت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ير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4/29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دل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7/16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–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69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ب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ناصر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1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3/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7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4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ز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ا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ع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عتص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ذ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م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ذ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ز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83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9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8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/23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ح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عي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bidi="ar-EG"/>
        </w:rPr>
        <w:t>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ب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ناص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لروا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بي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رج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حم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لصب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عي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تواض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فض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8/8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49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ن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ف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غ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طرطو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4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4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ب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خلق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مع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زح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ون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5/24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خي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/23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طأ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قفدن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ط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س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نيس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/26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ث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/26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ت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ز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س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ه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1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3/1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ز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بهما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حم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/23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حم</w:t>
      </w:r>
      <w:r>
        <w:rPr>
          <w:rFonts w:cs="Traditional Arabic"/>
          <w:b/>
          <w:bCs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2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ماع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...."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3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0/4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/7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ن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شْرَب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بَيَّ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ط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بْيَض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ط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سْوَ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ِ</w:t>
      </w:r>
      <w:r>
        <w:rPr>
          <w:rFonts w:cs="Traditional Arabic"/>
          <w:b/>
          <w:bCs/>
          <w:sz w:val="30"/>
          <w:szCs w:val="30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/1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/10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ّ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تك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2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ح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9/3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ت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ه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ت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/1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98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ئل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ا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ث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صطبرن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22"/>
          <w:szCs w:val="22"/>
          <w:rtl w:val="true"/>
        </w:rPr>
        <w:tab/>
        <w:t>(</w:t>
      </w:r>
      <w:r>
        <w:rPr>
          <w:spacing w:val="-10"/>
          <w:sz w:val="22"/>
          <w:szCs w:val="22"/>
          <w:rtl w:val="true"/>
        </w:rPr>
        <w:t>?</w:t>
      </w:r>
      <w:r>
        <w:rPr>
          <w:rFonts w:cs="Traditional Arabic"/>
          <w:spacing w:val="-10"/>
          <w:sz w:val="22"/>
          <w:szCs w:val="22"/>
          <w:rtl w:val="true"/>
        </w:rPr>
        <w:t>)</w:t>
      </w:r>
      <w:r>
        <w:rPr>
          <w:rFonts w:cs="Traditional Arabic"/>
          <w:spacing w:val="-10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كشح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خاصر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ضلع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أقص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أضلاع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جنب</w:t>
      </w:r>
      <w:r>
        <w:rPr>
          <w:rFonts w:cs="Traditional Arabic"/>
          <w:spacing w:val="-10"/>
          <w:sz w:val="28"/>
          <w:szCs w:val="28"/>
          <w:rtl w:val="true"/>
        </w:rPr>
        <w:t xml:space="preserve">.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عو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معبو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Cs w:val="28"/>
          <w:rtl w:val="true"/>
        </w:rPr>
        <w:t>(</w:t>
      </w:r>
      <w:r>
        <w:rPr>
          <w:rFonts w:cs="Traditional Arabic"/>
          <w:spacing w:val="-10"/>
          <w:sz w:val="28"/>
          <w:szCs w:val="28"/>
        </w:rPr>
        <w:t>14/107</w:t>
      </w:r>
      <w:r>
        <w:rPr>
          <w:rFonts w:cs="Traditional Arabic"/>
          <w:spacing w:val="-10"/>
          <w:sz w:val="28"/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22"/>
          <w:szCs w:val="22"/>
          <w:rtl w:val="true"/>
        </w:rPr>
        <w:tab/>
        <w:t>(</w:t>
      </w:r>
      <w:r>
        <w:rPr>
          <w:spacing w:val="-10"/>
          <w:sz w:val="22"/>
          <w:szCs w:val="22"/>
          <w:rtl w:val="true"/>
        </w:rPr>
        <w:t>?</w:t>
      </w:r>
      <w:r>
        <w:rPr>
          <w:rFonts w:cs="Traditional Arabic"/>
          <w:spacing w:val="-10"/>
          <w:sz w:val="22"/>
          <w:szCs w:val="22"/>
          <w:rtl w:val="true"/>
        </w:rPr>
        <w:t>)</w:t>
      </w:r>
      <w:r>
        <w:rPr>
          <w:rFonts w:cs="Traditional Arabic"/>
          <w:spacing w:val="-10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أرد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بقول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Cs w:val="28"/>
          <w:rtl w:val="true"/>
        </w:rPr>
        <w:t>"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صطبرني</w:t>
      </w:r>
      <w:r>
        <w:rPr>
          <w:rFonts w:cs="Traditional Arabic"/>
          <w:spacing w:val="-10"/>
          <w:sz w:val="28"/>
          <w:szCs w:val="28"/>
          <w:rtl w:val="true"/>
        </w:rPr>
        <w:t xml:space="preserve">"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تقبي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أرد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حقيق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قصاص</w:t>
      </w:r>
      <w:r>
        <w:rPr>
          <w:rFonts w:cs="Traditional Arabic"/>
          <w:spacing w:val="-10"/>
          <w:sz w:val="28"/>
          <w:szCs w:val="28"/>
          <w:rtl w:val="true"/>
        </w:rPr>
        <w:t xml:space="preserve">.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مصد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سابق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Cs w:val="28"/>
          <w:rtl w:val="true"/>
        </w:rPr>
        <w:t>(</w:t>
      </w:r>
      <w:r>
        <w:rPr>
          <w:rFonts w:cs="Traditional Arabic"/>
          <w:spacing w:val="-10"/>
          <w:sz w:val="28"/>
          <w:szCs w:val="28"/>
        </w:rPr>
        <w:t>14/107</w:t>
      </w:r>
      <w:r>
        <w:rPr>
          <w:rFonts w:cs="Traditional Arabic"/>
          <w:spacing w:val="-10"/>
          <w:sz w:val="28"/>
          <w:szCs w:val="28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4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زا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ن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زا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ن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زا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ن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زا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ن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38:00Z</dcterms:created>
  <dc:creator>محمد عبد الله ولد كريم</dc:creator>
  <dc:description>المزاح في السنة: هذا بحثٌ في مزاح رسول الله - صلى الله عليه وسلم -، جمع فيه المُصنِّف الأحاديث المرفوعة الواردة في الموضوع، وقد قام بترتيبها ودراستها وتخريجها والحكم عليها بناء على منهج المُحدثين، وهي مقسمة إلى مقدمة وتمهيد وثلاثة مباحث، وهي:
المبحث الأول: الأحاديث الواردة في مزاحه - صلى الله عليه وسلم - مع أهله.
المبحث الثاني: الأحاديث الواردة في مزاحه - صلى الله عليه وسلم - مع أبنائه ومع غيرهم من الصغار.
المبحث الثالث: الأحاديث الواردة في مزاحه - صلى الله عليه وسلم - مع أصحابه من الرجال.</dc:description>
  <cp:keywords>المزاح/ الهزل/ السنة/ النبي</cp:keywords>
  <dc:language>en-US</dc:language>
  <cp:lastModifiedBy>g nn</cp:lastModifiedBy>
  <cp:lastPrinted>2012-11-16T04:24:00Z</cp:lastPrinted>
  <dcterms:modified xsi:type="dcterms:W3CDTF">2012-11-16T02:24:00Z</dcterms:modified>
  <cp:revision>6</cp:revision>
  <dc:subject>موضوعات متنوعة</dc:subject>
  <dc:title>المزاح في السنة</dc:title>
</cp:coreProperties>
</file>