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254183159"/>
      <w:bookmarkEnd w:id="0"/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س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ر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ind w:left="24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تبه</w:t>
      </w:r>
    </w:p>
    <w:p>
      <w:pPr>
        <w:pStyle w:val="2"/>
        <w:ind w:left="2437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ناص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حم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أحمد</w:t>
      </w:r>
    </w:p>
    <w:p>
      <w:pPr>
        <w:pStyle w:val="2"/>
        <w:ind w:left="24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بر</w:t>
      </w:r>
    </w:p>
    <w:p>
      <w:pPr>
        <w:pStyle w:val="2"/>
        <w:ind w:left="243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7</w:t>
      </w:r>
      <w:r>
        <w:rPr>
          <w:b w:val="false"/>
          <w:b w:val="false"/>
          <w:bCs w:val="false"/>
          <w:rtl w:val="true"/>
        </w:rPr>
        <w:t>هـ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4183160"/>
      <w:bookmarkEnd w:id="1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ه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ه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اه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حط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بتز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ت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يد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ل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ط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ج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لوت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54183161"/>
      <w:bookmarkEnd w:id="2"/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د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نا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ط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ل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ر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ر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0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جو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خت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4183162"/>
      <w:bookmarkEnd w:id="3"/>
      <w:r>
        <w:rPr>
          <w:rtl w:val="true"/>
          <w:lang w:bidi="ar-EG"/>
        </w:rPr>
        <w:t>البلوت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حش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م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و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ع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ِي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حِش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ِي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حِشَ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ن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ش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أ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ه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د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م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اش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اد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ي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د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ش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ولوج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كترو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مبيو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خ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امي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ح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اد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ش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س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ؤ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ي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د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شا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غ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ض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ذ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254183163"/>
      <w:bookmarkEnd w:id="4"/>
      <w:r>
        <w:rPr>
          <w:rtl w:val="true"/>
          <w:lang w:bidi="ar-EG"/>
        </w:rPr>
        <w:t>م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و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رو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دي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بيو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ف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و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ث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ثا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و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ا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ا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اه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اه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ر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َ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خ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صا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صو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بيو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ر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54183165"/>
      <w:bookmarkEnd w:id="5"/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لد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ه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خد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دي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ا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ل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ا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اء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د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ساء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لتف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لاء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ن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ن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خدم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ه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ن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ء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ح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ي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ش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اق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خد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و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َائِك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ِلَاظ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ِدَا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ص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َ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َ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ه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ن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مل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دئ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bookmarkStart w:id="6" w:name="__RefHeading___Toc254183166"/>
      <w:bookmarkEnd w:id="6"/>
      <w:r>
        <w:rPr>
          <w:rtl w:val="true"/>
          <w:lang w:bidi="ar-EG"/>
        </w:rPr>
        <w:t>أخ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نو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و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ِقْ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اع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لذ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ف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ي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تل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ه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ساء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د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خ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ظ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سواق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ط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ط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ع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ك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ح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سي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ش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ز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ش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1"/>
        <w:jc w:val="center"/>
        <w:rPr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254183168"/>
      <w:bookmarkEnd w:id="7"/>
      <w:r>
        <w:rPr>
          <w:rtl w:val="true"/>
          <w:lang w:bidi="ar-EG"/>
        </w:rPr>
        <w:t>م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ض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ز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ٍ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ه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ب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ف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لو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ع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ائ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عود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ن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ب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بل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ك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اء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ي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د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ر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ش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ا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ل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ض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اد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اق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ظ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اق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و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ض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ش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ر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جي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ذ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كْتَس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حْتَم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هْت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ث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نته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افِل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ُعِ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ْهَ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ْسِنَت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ي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رْجُ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ن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ذِفْ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ا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اس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حْضَ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و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يْ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ِي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حَذِّر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ِبَاد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غف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ت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اخذ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bookmarkStart w:id="8" w:name="__RefHeading___Toc254183170"/>
      <w:bookmarkEnd w:id="8"/>
      <w:r>
        <w:rPr>
          <w:rtl w:val="true"/>
          <w:lang w:bidi="ar-EG"/>
        </w:rPr>
        <w:t>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ه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يقي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ذك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ا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ه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ل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رِئ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م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صِت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وا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ر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كون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ح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ر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از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ح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تح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ط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ز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هز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ز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ز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كر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سي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و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ل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شو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ع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ي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و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وي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زع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سي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آ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َوْ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ر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د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ت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ع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دُو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َ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ظ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ث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رض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ت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طب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كْتَس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حْتَم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هْت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ث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كْتَسَب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ذ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حْتَم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هْتَان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ث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ه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حتر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ه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ذ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ت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رْجِ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دِين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ُغْرِيَ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جَاوِرُون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ْعُو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قِ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خِ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تّ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6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ُغْرِيَ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و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لط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ج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ح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ِي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حِش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ت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ت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ص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ل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اط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ْتَ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ْضُح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ز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بَّ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يح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ُلِ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ا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ش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ج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ئِن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يُ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خْ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ُدُو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يح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خد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ُرِ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ل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ظلو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ي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ت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ض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ف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ز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حر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ُض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زْك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صْنَع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ص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نب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ظ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ع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و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م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حر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ه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ف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اهر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اه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ر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س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ن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س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ذ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م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حُ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ر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ه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ص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و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ق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ج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ق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254183171"/>
      <w:bookmarkEnd w:id="9"/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وتوث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ظ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ب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و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ي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آ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ث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ت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م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254183173"/>
      <w:bookmarkEnd w:id="10"/>
      <w:r>
        <w:rPr>
          <w:rtl w:val="true"/>
          <w:lang w:bidi="ar-EG"/>
        </w:rPr>
        <w:t>الخــ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ساء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ه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بي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ط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ف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ت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ق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ئ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ُو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ِي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ي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َفِّ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ُلِ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عِيف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ك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غ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د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2"/>
        <w:ind w:left="1637" w:right="0" w:hanging="0"/>
        <w:jc w:val="center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2"/>
        <w:ind w:left="16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خوكم</w:t>
      </w:r>
    </w:p>
    <w:p>
      <w:pPr>
        <w:pStyle w:val="2"/>
        <w:ind w:left="1637" w:right="0" w:hanging="0"/>
        <w:jc w:val="center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ي</w:t>
      </w:r>
    </w:p>
    <w:p>
      <w:pPr>
        <w:pStyle w:val="2"/>
        <w:ind w:left="1637" w:right="0" w:hanging="0"/>
        <w:jc w:val="center"/>
        <w:rPr/>
      </w:pP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59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م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952</w:t>
      </w:r>
    </w:p>
    <w:p>
      <w:pPr>
        <w:pStyle w:val="2"/>
        <w:ind w:left="163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505844632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1" w:name="__RefHeading___Toc254183174"/>
      <w:bookmarkEnd w:id="11"/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/142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/142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/142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color w:val="000000"/>
          <w:sz w:val="24"/>
          <w:szCs w:val="24"/>
          <w:lang w:bidi="ar-EG"/>
        </w:rPr>
      </w:pPr>
      <w:r>
        <w:rPr>
          <w:rFonts w:cs="Traditional Arabic"/>
          <w:color w:val="000000"/>
          <w:sz w:val="24"/>
          <w:szCs w:val="24"/>
          <w:rtl w:val="true"/>
          <w:lang w:bidi="ar-EG"/>
        </w:rPr>
      </w:r>
      <w:bookmarkStart w:id="12" w:name="__RefHeading___Toc254183175"/>
      <w:bookmarkStart w:id="13" w:name="__RefHeading___Toc254183175"/>
    </w:p>
    <w:p>
      <w:pPr>
        <w:pStyle w:val="1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4" w:name="__RefHeading___Toc254183175"/>
      <w:r>
        <w:rPr>
          <w:rtl w:val="true"/>
          <w:lang w:bidi="ar-EG"/>
        </w:rPr>
        <w:t>الفهرس</w:t>
      </w:r>
      <w:bookmarkEnd w:id="14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Contents1"/>
        <w:tabs>
          <w:tab w:val="clear" w:pos="720"/>
          <w:tab w:val="right" w:pos="6227" w:leader="dot"/>
        </w:tabs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مد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Cs w:val="36"/>
              <w:rFonts w:cs="Traditional Arabic"/>
              <w:lang w:val="en-US" w:eastAsia="en-US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4183159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لم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لوتو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إشا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احش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6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شاه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ؤل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دم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غيو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د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والد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شاه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ؤل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غ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وا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ستخد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ل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بلوتو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ــ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اج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831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rPr>
              <w:rFonts w:cs="Traditional Arabic"/>
              <w:color w:val="000000"/>
              <w:sz w:val="36"/>
              <w:szCs w:val="36"/>
              <w:rtl w:val="true"/>
              <w:lang w:val="en-US" w:eastAsia="en-US" w:bidi="ar-EG"/>
            </w:rPr>
          </w:r>
          <w:r>
            <w:rPr>
              <w:rtl w:val="true"/>
              <w:sz w:val="36"/>
              <w:szCs w:val="36"/>
              <w:rFonts w:cs="Traditional Arabic"/>
              <w:color w:val="000000"/>
              <w:lang w:val="en-US" w:eastAsia="en-US" w:bidi="ar-EG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sz w:val="60"/>
          <w:szCs w:val="60"/>
          <w:rtl w:val="true"/>
          <w:lang w:bidi="ar-EG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5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9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1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اط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بلوتوث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اط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بلوتوث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اط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بلوتوث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اط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بلوتوث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2:00Z</dcterms:created>
  <dc:creator>يوسف بن محمد يوسف الطامي</dc:creator>
  <dc:description>مخاطر البلوتوث: إن الجوال من التقنيات الحديثة التي ظهرت في الأعوام المُتأخرة، وقد انتفعَ بها الكثيرُ من المسلمين، إلا أن هناك استخدامًا لهذه التقنية بصورةٍ غير سويَّة، ومن ذلك: البلوتوث. وقد جاءت هذه الرسالة تُضيءُ الطريقَ أمام القارئ، واحتوَت على بيان خطورة هذه التقنية ووضعها في غير موضعها.</dc:description>
  <cp:keywords>البلوتوث/ الجوال/ الهاتف/ النوازل</cp:keywords>
  <dc:language>en-US</dc:language>
  <cp:lastModifiedBy>g nn</cp:lastModifiedBy>
  <cp:lastPrinted>2012-11-09T04:29:00Z</cp:lastPrinted>
  <dcterms:modified xsi:type="dcterms:W3CDTF">2012-11-09T02:29:00Z</dcterms:modified>
  <cp:revision>8</cp:revision>
  <dc:subject>قضايا معاصرة</dc:subject>
  <dc:title>مخاطر البلوتوث</dc:title>
</cp:coreProperties>
</file>