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color w:val="008080"/>
          <w:sz w:val="30"/>
          <w:szCs w:val="30"/>
          <w:rtl w:val="true"/>
        </w:rPr>
        <w:drawing>
          <wp:inline distT="0" distB="0" distL="0" distR="0">
            <wp:extent cx="25146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b/>
          <w:bCs/>
          <w:color w:val="008080"/>
          <w:sz w:val="30"/>
          <w:szCs w:val="30"/>
          <w:rtl w:val="true"/>
        </w:rPr>
        <w:drawing>
          <wp:inline distT="0" distB="0" distL="0" distR="0">
            <wp:extent cx="952500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Heading1"/>
        <w:jc w:val="center"/>
        <w:rPr>
          <w:sz w:val="40"/>
        </w:rPr>
      </w:pPr>
      <w:r>
        <w:rPr>
          <w:rFonts w:cs="KFGQPC Uthman Taha Naskh"/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KFGQPC Uthman Taha Naskh"/>
          <w:sz w:val="40"/>
          <w:sz w:val="40"/>
          <w:rtl w:val="true"/>
        </w:rPr>
        <w:t>المستجاب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spacing w:before="240" w:after="0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أَ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بَاد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رِيب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ُجِي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عْو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ا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ع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لْيَسْتَجِيب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ْيُؤْمِ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رْشُد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</w:rPr>
        <w:t>186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spacing w:before="240" w:after="0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ُ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دْعُو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سْتَجِ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سْتَكْب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بَاد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يَدْخُ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اخ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غافر</w:t>
      </w:r>
      <w:r>
        <w:rPr>
          <w:rFonts w:cs="KFGQPC Uthman Taha Naskh"/>
          <w:sz w:val="30"/>
          <w:szCs w:val="30"/>
        </w:rPr>
        <w:t>6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spacing w:before="240" w:after="0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spacing w:before="240" w:after="0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spacing w:before="240" w:after="0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بَار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َعَا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يِي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ري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سْتَحْي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بْد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ف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رُدَّ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ِفْراً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color w:val="008080"/>
          <w:sz w:val="30"/>
          <w:szCs w:val="30"/>
          <w:rtl w:val="true"/>
        </w:rPr>
        <w:drawing>
          <wp:inline distT="0" distB="0" distL="0" distR="0">
            <wp:extent cx="83693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مقـدمـ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ــ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ة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م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نستعين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نستغفر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ُرُو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يئ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مالِ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هد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ض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ح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ي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حمَّ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ب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صحب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ع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: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ختارات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د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رَ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ِكْرُ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ُ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أت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اط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لفِه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ق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نوَّع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حادي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دع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نطق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ه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معت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تكُ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لا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رأ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سلم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سلم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ي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دعي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فض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ش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طلاق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قتص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ص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ن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ناسب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ختصا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را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َا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فظ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عليمها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قب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ِ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د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ذكُ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د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سب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ِخلاص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بْ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حم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ثن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يخ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ز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قي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إجاب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لح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استع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ُض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لْ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خ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شد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حد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د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ف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و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دع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خاف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ذ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استغف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اعتراف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ش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د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كلُّ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ضرُّ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خُشُ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رهب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ظ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لاثاً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ستق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بل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ف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ي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يسير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عت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غيره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تو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أسم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ُ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ص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ُل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عم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الح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فس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دُع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جُ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ي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ا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هُ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طع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شر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لب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لالٍ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دع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إث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ط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حمٍ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أمُ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ين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نكر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ابت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ح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ما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ستجا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وْف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آخِر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ب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لا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كتوب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إقام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اع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لةٍ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ِد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صل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كتُوب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زُو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غيث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َح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ُّفُو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اع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و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ُمْعَ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رْجَ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قو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خ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اع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اع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ص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و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ُمْعَة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كُو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خُطْب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صَّلا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ُ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م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يِّ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ادقة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جو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استيق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و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ل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دُّ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مأث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طهار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ستيق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دعا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"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بحا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" 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يت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شهُّ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خير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ع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سم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ج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ُئ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ْطَى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أخ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ظه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غيب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رَف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رَفَ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جْتِمَا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جال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ِّكْر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مَضَان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جتما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ِّكر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ص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"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اج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ْجُر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صيب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خْلِف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"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قب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شت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خلاص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ظ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لم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الِ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ولَد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دِه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سافِر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ائ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فْط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ائ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طْر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ضطرِّ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ادل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َلَ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ا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والدِيه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ق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ُضُو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مأثُو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مْ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مر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ُّغرى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مر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سطى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اخِ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كعب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ل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ِ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KFGQPC Uthman Taha Naskh"/>
          <w:b/>
          <w:bCs/>
          <w:sz w:val="30"/>
          <w:szCs w:val="30"/>
          <w:rtl w:val="true"/>
        </w:rPr>
        <w:t>. *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َّفا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روَ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شع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ؤْمُ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ائ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أَ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بَاد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رِيب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ُجِي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عْو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ا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عَا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أح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أما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خص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مزي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اي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KFGQPC Uthman Taha Naskh"/>
          <w:sz w:val="24"/>
        </w:rPr>
      </w:pPr>
      <w:r>
        <w:rPr>
          <w:rFonts w:cs="KFGQPC Uthman Taha Naskh"/>
          <w:sz w:val="24"/>
          <w:rtl w:val="true"/>
        </w:rPr>
        <w:t xml:space="preserve">[ </w:t>
      </w:r>
      <w:r>
        <w:rPr>
          <w:rFonts w:cs="KFGQPC Uthman Taha Naskh"/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الدُّ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والسُّنَ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KFGQPC Uthman Taha Naskh"/>
          <w:sz w:val="24"/>
          <w:sz w:val="24"/>
          <w:rtl w:val="true"/>
        </w:rPr>
        <w:t>ل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وه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  <w:sz w:val="24"/>
          <w:rtl w:val="true"/>
        </w:rPr>
        <w:t>القحطاني</w:t>
      </w:r>
      <w:r>
        <w:rPr>
          <w:rFonts w:cs="KFGQPC Uthman Taha Naskh"/>
          <w:sz w:val="24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بع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الأحاديث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أد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ُ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ِ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ُؤلُؤ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بُ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دعيةِ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ت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صحيح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جامع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صَّغِ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ز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خت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سا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ل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جع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م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الِ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صو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ُ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نفع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إخ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أخو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ُسْلِ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مسلم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نف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تب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َرَأ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طَبَع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زَّع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ميع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ري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جيبٌ</w:t>
      </w:r>
      <w:r>
        <w:rPr>
          <w:rFonts w:cs="KFGQPC Uthman Taha Naskh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بيِّ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آخ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ع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م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الم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الدُّع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ُرْآنِ</w:t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يط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جي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يَّا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سْتَعِي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هْد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سْتَقِي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ِرَاط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َغْضُو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قَبّ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ِي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ع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سْلِم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ُرِّيَّ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ُمّ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سْلِم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ر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َاسِك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ُ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َّوَّا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سَيَكْفِيكَ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ِي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صَابَتْ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صِيب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</w:t>
      </w:r>
      <w:r>
        <w:rPr>
          <w:rFonts w:cs="KFGQPC Uthman Taha Naskh"/>
          <w:sz w:val="30"/>
          <w:szCs w:val="30"/>
          <w:rtl w:val="true"/>
        </w:rPr>
        <w:t xml:space="preserve">[ 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فْرِغ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بْ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ثَبِّ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قْدَام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نْصُر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ؤَاخِذ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سِي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خْطَأ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حْمِ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صْ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مَلْت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بْل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حَمِّ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طَاق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عْف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رْح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وْلا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نْصُر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ُنُوب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ران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لْك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ؤْ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ل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ش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َنْزِ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ل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ش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ُعِز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ش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ُذِ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ش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يَد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خ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br/>
        <w:t xml:space="preserve">                          </w:t>
      </w:r>
      <w:r>
        <w:rPr>
          <w:rFonts w:cs="KFGQPC Uthman Taha Naskh"/>
          <w:sz w:val="30"/>
          <w:szCs w:val="30"/>
          <w:rtl w:val="true"/>
        </w:rPr>
        <w:t xml:space="preserve">          </w:t>
      </w:r>
      <w:r>
        <w:rPr>
          <w:rFonts w:cs="KFGQPC Uthman Taha Naskh"/>
          <w:sz w:val="30"/>
          <w:szCs w:val="30"/>
          <w:rtl w:val="true"/>
        </w:rPr>
        <w:t xml:space="preserve">[ </w:t>
      </w:r>
      <w:r>
        <w:rPr>
          <w:rFonts w:cs="KFGQPC Uthman Taha Nask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ران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ُرِّيّ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طَيِّب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مِي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ع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ران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زَل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تَّبَع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كْتُب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ران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وْ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ُنُوب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سْرَاف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مْر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ثَبِّ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قْدَام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نْصُر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ران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سْب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نِع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وَكِي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ران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َق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اطِ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ق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دْخِ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خْزَيْت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ظَّالِ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صَا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مِع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نَادِ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نَاد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إِيم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ِ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رَبّ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آ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ُنُوب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كَفّ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يِّئَا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َوَف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َبْر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آ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عَدْت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ُسُ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خْز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خْلِف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ِيعَا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مران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صِير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نساء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كْتُب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KFGQPC Uthman Taha Naskh"/>
          <w:sz w:val="30"/>
          <w:szCs w:val="30"/>
          <w:rtl w:val="true"/>
        </w:rPr>
        <w:t xml:space="preserve">[ </w:t>
      </w:r>
      <w:r>
        <w:rPr>
          <w:rFonts w:cs="KFGQPC Uthman Taha Naskh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عَذِّبْ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بَاد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زِيز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جَّه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جْه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ط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أَرْض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نِي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[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لا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نُسُك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حْيَا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مَا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أنعام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َل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فُس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َرْح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كُون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أعراف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دَا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نَهْتَد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وْ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دَا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أعراف</w:t>
      </w:r>
      <w:r>
        <w:rPr>
          <w:rFonts w:cs="KFGQPC Uthman Taha Naskh"/>
          <w:sz w:val="30"/>
          <w:szCs w:val="30"/>
          <w:rtl w:val="true"/>
        </w:rPr>
        <w:t>]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جْع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أعراف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فْرِغ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بْ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َوَف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سْل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أعراف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أَخ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دْخِ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حْمَ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رْح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أعراف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سْب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وَكَّل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سْأَ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لْ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َرْحَم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كُ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 xml:space="preserve">[ </w:t>
      </w:r>
      <w:r>
        <w:rPr>
          <w:rFonts w:cs="KFGQPC Uthman Taha Naskh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وَكَّل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رَبّ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ابّ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خِذ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نَاصِيَت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ِرَاط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هود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وْفِيق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وَكَّل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ُنِي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هود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افِظ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رْح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يوسف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شْك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ث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حُز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يوسف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ط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ي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وَفّ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سْلِ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لْحِق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الصَّالِح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يوسف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بَلَ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ِ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نُب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بَنِ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عْبُ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َصْنَا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إبراهيم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عْل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خْ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عْلِ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خْف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إبراهيم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جْعَل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قِي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َّلا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ُرِّيّ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تَقَبّ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ع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إبراهيم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وَالِدَ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لْ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ِسَاب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إبراهيم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رْحَمْ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يَا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غِير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إسراء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دْخِل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دْخ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ِدْق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خْرِج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خْرَج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ِدْق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ُلْطَ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صِ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ر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إسراء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تَّخ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َ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ِيك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لْك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ي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ّ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كَبِّر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كْبِير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إسراء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هَيِّئ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مْر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شَد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كهف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هَ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يّ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مريم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شْرَح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د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يَسّ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حْل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ُقْد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سَا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فْقَه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وْ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زِ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هْل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</w:t>
      </w:r>
      <w:r>
        <w:rPr>
          <w:rFonts w:cs="KFGQPC Uthman Taha Naskh"/>
          <w:sz w:val="30"/>
          <w:sz w:val="30"/>
          <w:szCs w:val="30"/>
          <w:rtl w:val="true"/>
        </w:rPr>
        <w:t>ـ</w:t>
      </w:r>
      <w:r>
        <w:rPr>
          <w:rFonts w:cs="KFGQPC Uthman Taha Naskh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ِد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لْم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</w:t>
      </w:r>
      <w:r>
        <w:rPr>
          <w:rFonts w:cs="KFGQPC Uthman Taha Naskh"/>
          <w:sz w:val="30"/>
          <w:sz w:val="30"/>
          <w:szCs w:val="30"/>
          <w:rtl w:val="true"/>
        </w:rPr>
        <w:t>ـ</w:t>
      </w:r>
      <w:r>
        <w:rPr>
          <w:rFonts w:cs="KFGQPC Uthman Taha Naskh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يُّ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اد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سَّن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ضُّر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رْح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ذَر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رْ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وَارِث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ح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رَبّ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حْمَ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سْتَعَا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صِف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جْعَل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مَز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َّيَاط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حْضُرُو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رْح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رْح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صْرِف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غَرَاماً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اء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سْتَقَر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ُقَام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زْوَاج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ذُرِّيَّا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ُرّ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ْيُ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ع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ْمُتَّق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مَام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َق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هْد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طْعِمُ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يَسْق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رِض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شْف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مِيتُ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حْي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طْمَ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غْف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طِيئ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ُكْ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لْحِق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الصَّالِح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س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ِدْق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آخ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جْعَل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رَث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ن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ضَّ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وْزِع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شْكُ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ِعْمَت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ِدَ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ْم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الِ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رْض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دْخِل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رَحْمَ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بَاد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سَلا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صْطَف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َلَم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غَف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جِّ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سُبْح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مْس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ح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صْبِح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عَشِ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ح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ظْه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خْرِج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َيِّ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يُخْرِج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َيِّ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ي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يُحْي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َرْض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وْت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خْرَج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ذْه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زَ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غَفُو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كُور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صافات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ِز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صِف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سَلا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*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ص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ط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الِ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شَّهَاد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حْ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بَاد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خْتَلِف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</w:t>
      </w:r>
      <w:r>
        <w:rPr>
          <w:rFonts w:cs="KFGQPC Uthman Taha Naskh"/>
          <w:sz w:val="30"/>
          <w:sz w:val="30"/>
          <w:szCs w:val="30"/>
          <w:rtl w:val="true"/>
        </w:rPr>
        <w:t>ـ</w:t>
      </w:r>
      <w:r>
        <w:rPr>
          <w:rFonts w:cs="KFGQPC Uthman Taha Naskh"/>
          <w:sz w:val="30"/>
          <w:sz w:val="30"/>
          <w:szCs w:val="30"/>
          <w:rtl w:val="true"/>
        </w:rPr>
        <w:t>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غَافِ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َّن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َابِ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َّو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دِي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ِق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طَّو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ُفَوِّ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الْعِبَا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</w:t>
      </w:r>
      <w:r>
        <w:rPr>
          <w:rFonts w:cs="KFGQPC Uthman Taha Naskh"/>
          <w:sz w:val="30"/>
          <w:sz w:val="30"/>
          <w:szCs w:val="30"/>
          <w:rtl w:val="true"/>
        </w:rPr>
        <w:t>ـ</w:t>
      </w:r>
      <w:r>
        <w:rPr>
          <w:rFonts w:cs="KFGQPC Uthman Taha Naskh"/>
          <w:sz w:val="30"/>
          <w:sz w:val="30"/>
          <w:szCs w:val="30"/>
          <w:rtl w:val="true"/>
        </w:rPr>
        <w:t>اف</w:t>
      </w:r>
      <w:r>
        <w:rPr>
          <w:rFonts w:cs="KFGQPC Uthman Taha Naskh"/>
          <w:sz w:val="30"/>
          <w:sz w:val="30"/>
          <w:szCs w:val="30"/>
          <w:rtl w:val="true"/>
        </w:rPr>
        <w:t>ـ</w:t>
      </w:r>
      <w:r>
        <w:rPr>
          <w:rFonts w:cs="KFGQPC Uthman Taha Naskh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خّ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قْرِن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زخرف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صِف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وْزِع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شْكُ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ِعْمَت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ِدَ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ْم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الِ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رْض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صْلِح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ُرِّيّ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ب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اعْ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سْتَ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ذَنْ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لْ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ْمُؤْمِنَات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ِإِخْوَان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بَقُو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الأِيم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ُلُوب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غِ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ؤُو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وَكّ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نَب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مت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جْع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عَزِيز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مت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تْم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ْد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يْت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ِوَالِدَ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ِ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َيْ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ُؤْمِ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ِلْمُؤْمِن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لْمُؤْمِن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زِ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بَار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نوح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Heading2"/>
        <w:jc w:val="center"/>
        <w:rPr/>
      </w:pPr>
      <w:r>
        <w:rPr>
          <w:rFonts w:cs="KFGQPC Uthman Taha Naskh"/>
          <w:sz w:val="30"/>
          <w:sz w:val="30"/>
          <w:szCs w:val="30"/>
          <w:rtl w:val="true"/>
        </w:rPr>
        <w:t>ال</w:t>
      </w:r>
      <w:r>
        <w:rPr>
          <w:rFonts w:cs="KFGQPC Uthman Taha Naskh"/>
          <w:sz w:val="30"/>
          <w:sz w:val="30"/>
          <w:szCs w:val="30"/>
          <w:rtl w:val="true"/>
        </w:rPr>
        <w:t>ـ</w:t>
      </w:r>
      <w:r>
        <w:rPr>
          <w:rFonts w:cs="KFGQPC Uthman Taha Naskh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سن</w:t>
      </w:r>
      <w:r>
        <w:rPr>
          <w:rFonts w:cs="KFGQPC Uthman Taha Naskh"/>
          <w:sz w:val="30"/>
          <w:sz w:val="30"/>
          <w:szCs w:val="30"/>
          <w:rtl w:val="true"/>
        </w:rPr>
        <w:t>ـ</w:t>
      </w:r>
      <w:r>
        <w:rPr>
          <w:rFonts w:cs="KFGQPC Uthman Taha Naskh"/>
          <w:sz w:val="30"/>
          <w:sz w:val="30"/>
          <w:szCs w:val="30"/>
          <w:rtl w:val="true"/>
        </w:rPr>
        <w:t>ة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ل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ُل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ثي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غف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نُ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اغ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د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غفرة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غف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حيم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[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َ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]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هْ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ل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دَر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َّق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سُ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ض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شمات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َز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ند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نَص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بد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غل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حز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حد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كَسَ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هِرَ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أَث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غر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بْ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ب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غِنَ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تن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فَقْ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تن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جَّال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سِ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طايا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م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ثَّلج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َرد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نَ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لْ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خط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قَّي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ثَّ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بيض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نَ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اعِ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طاي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ع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شرِ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غْرِب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لَ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جه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وَّض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لْجأ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ه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هْب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غْب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لْجأ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جَ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َن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تا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زلت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نبيِّ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رسلت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اسْم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ُو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حْيَا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حْيَا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عَ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َاتَ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ُشُور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ل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وض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وجه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ج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لجأ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ه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غب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هب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لج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جَ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ن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تا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زل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نبيِّ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رسلتَ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ل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صَ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مع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م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سَا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وق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تح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م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ْ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مو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أر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ِنّ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مْد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يّ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م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قّ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وعد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قّ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قو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قّ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قاؤ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قّ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َنّ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قّ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نَّا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قّ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سَّاع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قّ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نَّبِيّ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قّ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ُحمَّد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قّ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لم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لي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وكَّل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ن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َب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اصم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لي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اكَم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اغ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دَّ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خَّر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رر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لن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قدّ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ؤخِّر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ل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فس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ُلْ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ثِي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ُّنُ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اغ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غْفِر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ْد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رْحَمْن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غف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حْد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ِ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لْك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مْد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دِير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نِ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ْطَي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عْط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َع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نْفَ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َد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َدُّ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ظ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ليم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ظيم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م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رض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َ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َرْش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حْ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يا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تَوَفّ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ان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َفَا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هَم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حَزَ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عَجْز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كَسَل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ُخْل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بْ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ضَل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غَلَب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ِجَال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َجْز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كَسَل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ب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هَرَ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ذ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بْ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تن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ح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َمَاتِ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حْد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ري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لك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مد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دير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طيئ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جَهْل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سرا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ْل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طَاياي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مْد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جَهْ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هَز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كُ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د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فِ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دَّ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خَّر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رر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لن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قدّ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ؤخر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ديرٌ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حمَّد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حَمَّد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لَّي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َ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مِيد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جِيدٌ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حمَّد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حمَّد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رك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مِيد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جيدٌ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امِ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حَمْ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حُس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لائِ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احِب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فْضِ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ائِذ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صلح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ِ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صم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ر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صْلح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نيا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عاش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صْلِح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خِر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عاد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ْعَ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يَا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ياد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ع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و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اح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رٍّ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لْ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سَا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صَ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مَع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م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س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وْق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حْ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َام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ْ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ْظ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ُوراً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حْفَظ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إسل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ائم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حفظ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اعد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حفظ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اقد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شمِ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دو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اسد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يْ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زائن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دِ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ر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زائِن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دِكَ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حْيِي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سْكِين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مت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سكين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حشُر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ُمْ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ساكين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ستُ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ورت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آ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وعَت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ق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يْنِي</w:t>
      </w:r>
      <w:r>
        <w:rPr>
          <w:rFonts w:cs="KFGQPC Uthman Taha Naskh"/>
          <w:b/>
          <w:bCs/>
          <w:sz w:val="30"/>
          <w:szCs w:val="30"/>
          <w:rtl w:val="true"/>
        </w:rPr>
        <w:t>)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طِيئ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جَهْل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سرا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ر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َ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ل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ّ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فِ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ط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مْد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هَزْ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جِدّ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كُ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ْد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دَّم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خَّر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رر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لن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قدّ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ؤخِّر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ديرٌ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نْب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وسِّع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ار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َارِ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ِزْقي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ذُنُو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خطايا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َ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عِش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ْبُرْن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هد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عم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أخلا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إن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صالِ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صرِف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يِّئ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تَ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قْس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شيت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ح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عاصِ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طاعَ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بَلِّغ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نَّتَ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يق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هَوِّ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صِيب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َتِّع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أسماع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بصار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قُوَّا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حْيَيْت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ع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ارِث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ّ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ع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َأْر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َلَمَ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نصُرْ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ادَا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جع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صيبت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ين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جع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كب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مِّ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بلغ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لْمِ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سَلِّط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رْحَمُنا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مْتع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سم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بَصَ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جعل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ارِث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ّ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افِ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سَد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نْصُرْ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َلَم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رِي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َأ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ل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َوَّض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لْجأَ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َه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خَلّي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جْه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َيْ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لْجَ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ج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َن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رَسُو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ً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رْسَلْت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كتا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زلْتَ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َق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فس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وفّا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مات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حياه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حْييْتَ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احفظْه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تّ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افيَة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ِفّ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عافي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نيا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دِ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ه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ستُ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وْر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آ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وعَت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حفظ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د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لف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م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ما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وق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ُغْتَ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حْتِي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ألك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هُد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تُّق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عَفَا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غِنَى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ْألُ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خ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اجِ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آجِلِ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ْ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ْلَمْ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أ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ي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أ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بد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نبيُّ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بد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نبيُّ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نّ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رَّ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و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مَل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رّ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وْ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مَل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جْ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ضا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ضيْت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ضْ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رَحْمَتِكَ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مْلك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رَضَا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خَطِ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مُعَافا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ُقُوبت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ُحْص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َنَ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ثْني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فْسِكَ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َرَص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نُو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ذام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يِّئ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َسْقَام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َرَّد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الهَد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غَرَ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حَرق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تخبَّ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َوْت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ُو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بِي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دْبِ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مُو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دِيغاً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ُوع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إِن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ئ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ضَّجِي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عُو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خِيَا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ئْسَ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ِطَانَةُ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ِجْز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كَسَ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ب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ُخ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هَرَ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بْ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تن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َح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مات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جز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كَسَ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ب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ُخْل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هَرَ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قسوَة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غَفْلَة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عَيْلَة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ذلَّ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سكن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فق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كُفْ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فُسُو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شِّقا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نِّفَاق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سُّمْع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رِّياء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َّمَم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َكَم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نُو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ذَام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َرَص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سَيِّئ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سقَامِ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جز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كَسَل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ب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ُخْ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هَرَم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بْ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جَّ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قواه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زكّ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كَّا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ولاه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لْ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نفع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ل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خشع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ف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شب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عو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سْتَجا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فَق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ق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ذِّلة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ظْلِ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ُظْلَمَ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كَسَ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هَرَ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أثَ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غْرَم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ب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ذ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بْ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ذ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ر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غنى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جال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سِ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طاي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ثلج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َرَد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نَ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لْ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خط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نق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ثو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بي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نس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اع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طاي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ع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شر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غرب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هَم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حَزَ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عَجْز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كَسَل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ُخ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جُبْ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ضَلَ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ي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غَلَب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جال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وْ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قَامَة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إ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ادِي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تحوَّلُ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َوَ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ِعْمَتِ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تحوّ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افيت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ُجَأ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ِقْمَتِ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جَمِي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خَطِكَ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مع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صَر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سَان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لْب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ِيَّتِي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مِل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ْمَلْ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بْ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ح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مات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َسِيح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جَّال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نفع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َمَ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رْفَع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دُعَا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سْمَعُ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غَلَب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يْ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غَلَب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َدُو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شَمَات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عْداء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لْ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خشَع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سْمَع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شب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نْفَعُ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ؤل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ربع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نْ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خلا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أَعْمَ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أهْو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أدواء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ُو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يْل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ُوء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اع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ُوء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احِ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ُو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ُوء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ُقَامَة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عِلْم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غَيْب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قُدْرَ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خَلْ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حْي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ِم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يَا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تَوَفّ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ِم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َفَا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أَسْأَ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شْيِت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غَي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شَّهَادَة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سَأَ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لِم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ِخْلاص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ِض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غَضَب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سَ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ص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فَق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غِنَ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عِي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نْفَ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ُر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يْ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نقطِع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سْأَ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رِّض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لق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سَ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ر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ِيْش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وت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سْأَ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ذّ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ظ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جْهِ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شَّوْ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قَائِ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ضَرَّا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ضِرَّة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ْن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ضِلَّةٍ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يّ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زين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ُدَا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هْتَدِينَ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ذْه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َاس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شْ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َّاف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اف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شْ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ِفَ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ُغاد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َقَماً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بر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يكائ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إسراف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ُحَمَّ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ِبْرِ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يكائ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سراف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بْر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سّ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ْق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َحَس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ُلُقِي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سْلَم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َن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عَ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وَكَّل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إِ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َب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اصَم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عزت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ضِلَّن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مُو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حِن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ا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موتُون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سَنَة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حَسَنة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نَّار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صْلح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صْم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ر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ًصْلِ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نْيا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عَاش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ًصْلِح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خِر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َ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عَاد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ْعَ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يَا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زِيَاد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يْر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ْعَ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َو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اح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ٍّ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سأل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هُدْ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تُّقَ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عَفَاف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غِنَى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صَرِّ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ُلُو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رِّ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ُلُوب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طاعتِكَ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قَلِّ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ُلُو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َبِّ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لْ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ِينِكَ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قْس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شْيَ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ح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يْن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عَاصِ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طاع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بلِّغ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جَنَّتَ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يق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هوِّ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صَائ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تِّع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أَسْماعِن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بصار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قوَّ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حييْتَ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عل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ارِث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َّ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ثأْر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َلَمَ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نص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ادَان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َجْعَ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صيب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ين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جع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كب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هَمِّن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بلغ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ِلْمِنَ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ُسَلِّط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َرْحَمُنَا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ُبْ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ُخْل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ُرَ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رْذَ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ُمُر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ذ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َبْرِ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مو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[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بعِ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]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َ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رض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َ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َرش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رَ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ٍ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الِق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نَّوَ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ُنَزّ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ورا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إنج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فُرْقَان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خِذ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ناصيتِه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لي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قَبْ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آخ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لي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ع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ظاه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لي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وق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اطِ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ُو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يءٌ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ق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غ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فقر</w:t>
      </w:r>
      <w:r>
        <w:rPr>
          <w:rFonts w:cs="KFGQPC Uthman Taha Naskh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رحم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هدِ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افِ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رْزُقْني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تِّع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سم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صر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جعل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وارِث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ّ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نْصُر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َلَمَ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خُ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ثأرِي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َقْتَنِ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بْدُ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هْد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وعد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ستطع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ع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َنَعْت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ُبُو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نُعْم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يّ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بُو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ِذَنْ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ا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إن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غف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ن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دَ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َق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لْ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خَلَق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دَ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و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رَضِ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دَ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حْص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ِتابُ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حْص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ِتَابُه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ح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دَ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ي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حم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ل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شَيءٍ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َل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َظِيم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ك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كَريمُ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مَو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َّبْ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َرْش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ظَي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َسْلَم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ِفْس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وجَّه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جْه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فَوَّض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م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َغْب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رَهْب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ألْجَأ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َه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لْجَ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َنْجَ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من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كتا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ّ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زَلتَ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بنبي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رْسَلت</w:t>
      </w:r>
      <w:r>
        <w:rPr>
          <w:rFonts w:cs="KFGQPC Uthman Taha Naskh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صل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ُحم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تب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يو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عو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ر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المـراجـع</w:t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  <w:t>1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  <w:t>2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لؤل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مر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ؤ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اقي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Cs/>
          <w:sz w:val="30"/>
          <w:szCs w:val="30"/>
        </w:rPr>
        <w:t>3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  <w:t>4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س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د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  <w:t>5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ص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زياد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أ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  <w:t>6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  <w:t>7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س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ه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قحط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. </w:t>
      </w:r>
    </w:p>
    <w:sectPr>
      <w:footerReference w:type="default" r:id="rId5"/>
      <w:type w:val="nextPage"/>
      <w:pgSz w:w="11906" w:h="16838"/>
      <w:pgMar w:left="3969" w:right="3969" w:gutter="0" w:header="0" w:top="4536" w:footer="5387" w:bottom="59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2:00Z</dcterms:created>
  <dc:creator>user</dc:creator>
  <dc:description>الدعاء المستجاب</dc:description>
  <cp:keywords>الدعاء المستجاب</cp:keywords>
  <dc:language>en-US</dc:language>
  <cp:lastModifiedBy>Mahmoud</cp:lastModifiedBy>
  <dcterms:modified xsi:type="dcterms:W3CDTF">2017-03-21T22:50:00Z</dcterms:modified>
  <cp:revision>9</cp:revision>
  <dc:subject>الدعاء المستجاب</dc:subject>
  <dc:title>الدعاء المستجاب</dc:title>
</cp:coreProperties>
</file>