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15"/>
        <w:bidi w:val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lang w:bidi="th-TH"/>
        </w:rPr>
        <w:t>ดุอาอ์บางส่วนของท่านนบี ศ็อลลัลลอฮฺ อะลัยฮิ วะสัลลั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عاء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ب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َلَّ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ُ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َلَيهِ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َسَلَّ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عاء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ب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َلَّ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ُ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َلَيهِ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َسَلَّم</w:t>
      </w:r>
      <w:r>
        <w:rPr>
          <w:rFonts w:ascii="mylotus" w:hAnsi="mylotus" w:eastAsia="mylotus" w:cs="mylotus"/>
          <w:color w:val="000000"/>
          <w:sz w:val="44"/>
          <w:sz w:val="44"/>
          <w:szCs w:val="44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15"/>
        <w:bidi w:val="0"/>
        <w:ind w:left="0" w:right="0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bidi w:val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  <w:lang w:bidi="th-TH"/>
        </w:rPr>
        <w:t>ดุอาอ์บางส่วนของท่านนบี ศ็อลลัลลอฮฺ อะลัยฮิ วะสัลลัม</w:t>
      </w:r>
    </w:p>
    <w:p>
      <w:pPr>
        <w:pStyle w:val="Style15"/>
        <w:bidi w:val="0"/>
        <w:ind w:left="0" w:right="0" w:hanging="0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15"/>
        <w:bidi w:val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ะนัส เราะฎิยัลลอฮฺ อันฮุ กล่าวว่า ท่านรอซูลุลลอฮฺ ศ็อลลัลลอฮฺ อะลัยฮิ วะสัลลัม 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لْيَـعْزِم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َسْأَلَة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ـقُولَنَّ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لَّهُـ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أَعْطِنِ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إنَّ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ُسْتَـكْرِ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ـهُ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พวกท่านคนหนึ่งคนใดขอดุอาอ์ ก็ให้ขออย่างมุ่งมั่นจริงจัง และอย่าได้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'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อัลลอฮฺ หากพระองค์ประสงค์ก็ทรงประทานให้ข้าเถิด</w:t>
      </w:r>
      <w:r>
        <w:rPr>
          <w:rFonts w:cs="Cordia New" w:ascii="Cordia New" w:hAnsi="Cordia New"/>
          <w:sz w:val="32"/>
          <w:szCs w:val="32"/>
          <w:lang w:bidi="th-TH"/>
        </w:rPr>
        <w:t>'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แท้จริงไม่มีใครที่อาจหาญจะบังคับพระองค์ได้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633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>2678)</w:t>
      </w:r>
    </w:p>
    <w:p>
      <w:pPr>
        <w:pStyle w:val="Style15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ี่ก็คือดุอาอ์ที่เศาะฮีหฺบางส่วนที่ท่านนบี ศ็อลลัลลอฮฺ อะลัยฮิ วะสัลลัม ได้ใช้ขอดุอาอ์ ซึ่งมุสลิมควรใช้ในการขอดุอาอ์กับมัน และเลือกอ่านที่เหมาะกับสภาพของเขา รวมทั้งให้ใช้ปัจจัยอื่นๆ ที่อนุญาตพร้อมกันไปด้วย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ـمْ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ي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رْض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ـم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ن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ـمْ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ن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ق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و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ق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وَعْد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ق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قَاؤ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ق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جَ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قّ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قّ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سَّاع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قٌّ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لَـم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وَكَّل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صَم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اكَم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ّ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َّر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سْر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عْلَن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لَـ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อัลลอฮฺ พระผู้อภิบาลแห่งเรา สำหรับพระองค์นั้นคือมวลการสรรเสริญทั้งหลาย พระองค์เป็นผู้บริหารจัดการชั้นฟ้าและแผ่นดิน และสำหรับพระองค์นั้นคือมวลการสรรเสริญทั้งหลาย พระองค์เป็นพระเจ้าแห่งชั้นฟ้าและแผ่นดิน และมวลผู้ที่อาศัยในอยู่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ำหรับพระองค์นั้นคือมวลการสรรเสริญทั้ง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เป็นแสงรัศมีแห่งชั้นฟ้าและแผ่นดิน และผู้ที่อาศัยอยู่ในนั้น พระองค์เป็นผู้สัจจริง ถ้อยคำของพระองค์เป็นสิ่งสัจจริง สัญญาของพระองค์เป็นเรื่องที่สัจจริง การพบพระองค์ในโลกหน้าเป็นสิ่งที่สัจจริง สวรรค์ก็เป็นสิ่งที่สัจจริง นรกก็เป็นสิ่งที่สัจจริง การเกิดขึ้นของวันสิ้นโลกก็เป็นสิ่งที่สัจจริง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้ อัลลอฮฺ แด่พระองค์ข้าขอจำนน ต่อพระองค์ข้าขอศรัทธา ยังพระองค์ข้าขอมอบหมาย ยังพระองค์ข้าร้องเรียนการโต้เถีย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ผู้ปฏิเสธ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พระองค์ข้าขอให้มีการพิพากษาวินิจฉัย ขอพระองค์อภัยให้แก่ข้า ทั้งบาปที่ข้าได้ทำมาก่อนหน้าและหลังจากนี้ ทั้งที่ข้าปกปิดและเปิดเผย และที่พระองค์ทรงรู้ดีกว่าตัวข้า ไม่มีพระเจ้าอื่นใดนอกจากพระองค์เท่านั้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744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และมุสลิม </w:t>
      </w:r>
      <w:r>
        <w:rPr>
          <w:rFonts w:cs="Cordia New" w:ascii="Cordia New" w:hAnsi="Cordia New"/>
          <w:sz w:val="32"/>
          <w:szCs w:val="32"/>
          <w:lang w:bidi="th-TH"/>
        </w:rPr>
        <w:t>769)</w:t>
      </w:r>
    </w:p>
    <w:p>
      <w:pPr>
        <w:pStyle w:val="Style15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ุอาอ์ที่ท่านนบี ศ็อลลัลลอฮฺ อะลัยฮิ วะสัลลัม ใช้ขอบ่อยมากคือ</w:t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سَن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سَن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เรา ขอทรงประทานแก่เราในโลกนี้ซึ่งความดีง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งามทั้งหลายทั้งป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อทรงประทานแก่เราในโลกอาคิเราะฮฺซึ่งความดีง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ได้รับผลตอบแทนที่ด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อทรงปกป้องเราให้พ้นจากไฟนรก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638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>2688)</w:t>
      </w:r>
    </w:p>
    <w:p>
      <w:pPr>
        <w:pStyle w:val="Style15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جْ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كَسَ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جُ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هَر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بُـخْ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بْ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ت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ـح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مَـمَات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ข้า แท้จริงข้าพระองค์ขอความคุ้มครองด้วยพระองค์จากความอ่อนแอ ความเกียจคร้าน ความขยาด ความแก่เฒ่า ความตระหนี่ ข้าพระองค์ขอความคุ้มครองด้วยพระองค์จากการทรมานในหลุมศพ จากการทดสอบในชีวิตและความตาย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282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70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يت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َل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دَر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قَ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ُو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ضَ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شَمَات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عْدَاء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รอซูลุลลอฮฺ ศ็อลลัลลอฮฺ อะลัยฮิ วะสัลลัม ได้เคยขอความคุ้มครองต่ออัลลอฮ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ความยุ่งยาก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ดสอบ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ภัยพิบัติ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สบ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โชคร้าย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ลวร้าย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หน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ภาว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และจากความยินดีของข้าศึ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สภาพความทุกข์ยากของชาวมุส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661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ำนวนรายงานนี้เป็นของท่าน และ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07)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صْلِـح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ِي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ِصْم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مْر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صْلِـح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ُنْيَا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عَاش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صْلِـح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خِر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عَاد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جْعَ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َيَ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زِيَاد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َير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جْعَ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َو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َاح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رّ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ผู้อภิบาลแห่งข้า ขอทรงปรับปรุงแก้ไขศาสนาของข้าซึ่งเป็นที่ยึดเหนี่ยวของข้าพระองค์ ขอทรงปรับปรุงโลกดุนยาของข้าซึ่งเป็นที่แห่งการมีชีวิตของข้าพระองค์ และขอทรงปรับปรุงโลกอาคิเราะฮฺของข้า ซึ่งเป็นที่คืนกลับของข้าพระองค์  ขอพระองค์ทรงประทานให้ชีวิตของข้าเป็นการเพิ่มพูนความดีทุกประการแก่ข้าพระองค์ และขอทรงประทานให้ความตายนั้นเป็นการพักผ่อนแก่ข้าพระองค์จากสิ่งที่ชั่วร้ายทั้งหลา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20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تُّ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عَفَ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غِنَى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พระองค์ซึ่งการชี้ทาง ความยำเกรง ความบริสุทธิ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ราค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มั่งม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21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َجْز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كَسَل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جُبْ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بُـخْل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هَر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عَذ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َبْر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َفْس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قْوَا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زَكِّ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َيْ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زَكَّا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ِ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ولا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ِلْـ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نْفَع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لْ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خْشَع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شْبَـع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َعْو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سْتَـجَا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هَا</w:t>
      </w:r>
      <w:r>
        <w:rPr>
          <w:rFonts w:cs="KFGQPC Uthman Taha Naskh"/>
          <w:color w:val="000000"/>
          <w:sz w:val="32"/>
          <w:szCs w:val="32"/>
          <w:rtl w:val="true"/>
        </w:rPr>
        <w:t>»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ผู้อภิบาลแห่งข้า แท้จริง ข้าขอความคุ้มครองต่อพระองค์ จากความอ่อนแอ ความขี้เกียจ ความขี้ขลาด ความตระหนี่ ความแก่เฒ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มากเกินคว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ากการทรมานในหลุมฝังศพ โอ้ พระผู้อภิบาลแห่งข้า จงประทานแก่จิตใจข้าซึ่งความยำเกรงต่อพระองค์ และขอทรงชำระมันให้บริสุทธิ์ พระองค์เป็นผู้ที่ชำระมันได้ดีที่สุด พระองค์เป็นผู้ช่วยและเป็นผู้อภิบาลมัน  โอ้พระผู้อภิบาลแห่งข้า ข้าพระองค์ขอความคุ้มครองต่อพระองค์ จากความรู้ที่ไม่เป็นประโยชน์ จากหัวใจที่ไม่นอบน้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ความต้องการของอารมณ์ที่ไม่รู้จักอิ่มพอ และจากดุอาอ์ที่ไม่ถูกตอบรับ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22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هْدِ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دِّدْنِي</w:t>
      </w:r>
      <w:r>
        <w:rPr>
          <w:rFonts w:cs="KFGQPC Uthman Taha Naskh"/>
          <w:color w:val="000000"/>
          <w:sz w:val="32"/>
          <w:szCs w:val="32"/>
          <w:rtl w:val="true"/>
        </w:rPr>
        <w:t>»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هُد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سَّدَاد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อภิบาลแห่งข้า ขอท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ทานทางนำแก่ข้าพระองค์ และขอทรงประทานความเที่ยงตรงแก่ข้า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ผู้อภิบาลแห่งข้า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พระองค์ขอจากพระองค์ซึ่งทางนำและความเที่ยงตร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25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عَمِلْت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ْمَل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SimSun;宋体"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 xml:space="preserve">พระผู้อภิบาลแห่งข้า 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แท้จริงข้าพระองค์ขอความคุ้มครองต่อพระองค์จากความชั่ว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 xml:space="preserve">ของสิ่งต่างๆ 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ที่ข้าพระองค์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 xml:space="preserve">ได้ทำมาแล้ว 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และจากความชั่ว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 xml:space="preserve">ของสิ่งต่างๆ 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ที่ข้าพระองค์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ยังไม่ได้ทำ</w:t>
      </w:r>
      <w:r>
        <w:rPr>
          <w:rFonts w:eastAsia="SimSun;宋体"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16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َـ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حَزَ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عَجْ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كَسَ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جُ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بُـخْ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ضَلَ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يْ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غَلَ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ِجَال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 xml:space="preserve">พระผู้อภิบาลแห่งข้า 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>แท้จริงข้าพระองค์ขอความคุ้มครองต่อพระองค์จาก</w:t>
      </w:r>
      <w:r>
        <w:rPr>
          <w:rFonts w:ascii="Cordia New" w:hAnsi="Cordia New" w:eastAsia="SimSun;宋体" w:cs="Cordia New"/>
          <w:color w:val="000000"/>
          <w:sz w:val="32"/>
          <w:sz w:val="32"/>
          <w:szCs w:val="32"/>
          <w:lang w:bidi="th-TH"/>
        </w:rPr>
        <w:t xml:space="preserve">ความกังวลใจและความโศกเศร้า ความอ่อนแอและความเกียจคร้าน ความขยาดและความตระหนี่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ิดหนี้ที่มากมายจนล้นตัว และการพ่ายแพ้ต่อผู้อื่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6369)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ظ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لِي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ظِي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وَ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َرِيم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พระเจ้าอื่นใดนอกจากอัลลอฮฺผู้ทรงยิ่งใหญ่และผู้ทรงอารี ไม่มีพระเจ้าอื่นใดนอกจากอัลลอฮฺพระผู้อภิบาลแห่งบัลลังก์อัรช์ที่ยิ่งใหญ่ ไม่มีพระเจ้าอื่นใดนอกจากอัลลอฮฺพระผู้อภิบาลแห่งชั้นฟ้า และพระผู้อภิบาลแห่งแผ่นดิน และพระผู้อภิบาลแห่งบัลลังก์อัรช์อันทรงเกียรติ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634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723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صَرِّ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ُلُو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رِّف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ُلُوب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طَاعَتِك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เรา ผู้ทรงควมคุมพลิกแพลงหัวใจทั้งหลาย ขอทรงพลิกหัวใจของเราสู่การเชื่อฟั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บัติตามพระองค์เถิ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654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ُب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ُـخْل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رَ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رْذَ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ُمُر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تْن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عَذ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َبْر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ข้าพระองค์ขอความคุ้มครองด้วยพระองค์จากความขยาด และข้าพระองค์ขอความคุ้มครองด้วยพระองค์จากความตระหนี่ และข้าพระองค์ขอความคุ้มครองด้วยพระองค์จากความแก่เฒ่า และข้าพระองค์ขอความคุ้มครองด้วยพระองค์จากการทดสอบในชีวิตและการทรมานในหลุมฝังศพ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6374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َس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هَرَ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مَغْرَ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مَأْثَ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ت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ِت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بْ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بْ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ت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ِن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ت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َقْ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تْن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س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جَّالِ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غْس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طَايَا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َّلْـ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بَرَ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طَا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نَق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َّ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بْيَ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َنَس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اع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طَايَا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عَد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شْ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مَغْرِب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ข้าพระองค์ขอความ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ากความเกียจคร้าน ความแก่เฒ่า การติดหนี้สิน การติดบาป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ข้าพระองค์ขอความ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จากการทรม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ดส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 จากการทดสอบและการทรมานในหลุมศพ จากความเลวร้ายในการทดสอบของความร่ำรวยและความยากจน ข้าพระองค์ขอความคุ้ม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ากความชั่วร้ายในการทดสอบของดัจญาล 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ข้า ขอทรงชะล้างความผิดของข้าพระองค์ด้วยหิมะน้ำแข็งและก้อนเห็บ ขอทรงชำระหัวใจของพระองค์จากความผิดทั้งหลายเหมือนที่ผ้าขาวได้รับการซักล้างจากสิ่งสกปรก ขอทรงทำให้ข้าพระองค์ห่างจากความผิดทั้งหลายเช่นที่พระองค์ทรงแยกห่างระหว่างทิศตะวันออกกับทิศตะวันตก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637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58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บทว่าด้วยการซิกิ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لَـ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ُلْـ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ثِ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ُّن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غْفِ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ِ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رْحَـم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َف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ِيمُ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ข้า แท้จริงข้าได้อธรรมต่อตัวเองด้วยการอธรรมที่มากมาย และไม่มีผู้ใดที่จะอภัยโทษทั้งหลายได้นอกจากพระองค์เท่านั้น ดังนั้น ขอทรงอภัยให้ข้าพระองค์ด้วยการอภัยจากพระองค์ด้วยเถิด ขอทรงเมตตาข้าพระองค์ แท้จริงแล้ว พระองค์นั้นเป็นผู้ที่ทรงอภัยและทรงเมตตายิ่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83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70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لَـم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وَكَّل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لَ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ب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صَمْ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عِزّ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ضِلَّ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مُو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جِ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إن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مُوتُون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ข้า แด่พระองค์ข้ายอมจำนน ต่อพระองค์ข้าศรัทธาและเชื่อมั่น แด่พระองค์ข้าได้มอบหมายการงาน ยังพระองค์ข้าได้กลับไปห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จัดการทุกเรื่องในชีวิ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้ว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ข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ข้าได้โต้เถีย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ผู้ปฏิเสธ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ผู้อภิบาลแห่งข้า แท้จริงข้าขอความคุ้มครองด้วยเดชานุภาพของพระองค์ ไม่มีพระเจ้าอื่นใดที่ควรแก่การสักการะนอกจากพระองค์เท่า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ขอความคุ้มคร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ที่พระองค์จะทำให้ข้าหลงทา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งผ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มีชีวิตยั่งยืนไม่มีวันตาย ในขณะที่มวลญินและมนุษย์ทั้งหลายนั้นย่อมประสบกับความตายทั้งสิ้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738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71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غْفِرْ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ل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خَطِيْئَت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جَهْلِي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إسْرَاف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ف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مْرِي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مَا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نْت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عْلَـمُ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بِـهِ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مِنِّي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غْفِرْ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ل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جِدِّيْ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هَزْلِيْ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خَطَئ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عَمْد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كُلُّ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ذَلِك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عِنْد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غْفِرْ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لِي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مَا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قَدَّمْتُ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مَا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خَّرْتُ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مَا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سْرَرْتُ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مَا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عْلَنْتُ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مَا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نْت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عْلَـمُ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بِـهِ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مِنِّي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أَنْت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لمُقَدِّمُ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أَنْت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المُؤَخِّرُ،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وَأَنْتَ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عَلَى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كُلِّ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شَيْءٍ</w:t>
      </w:r>
      <w:r>
        <w:rPr>
          <w:rFonts w:cs="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</w:rPr>
        <w:t>قَدِيرٌ</w:t>
      </w:r>
      <w:r>
        <w:rPr>
          <w:rFonts w:cs="KFGQPC Uthman Taha Naskh"/>
          <w:sz w:val="32"/>
          <w:szCs w:val="32"/>
          <w:rtl w:val="true"/>
        </w:rPr>
        <w:t>»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Cordia New" w:ascii="Cordia New" w:hAnsi="Cordia New"/>
          <w:sz w:val="32"/>
          <w:szCs w:val="32"/>
          <w:rtl w:val="true"/>
          <w:lang w:bidi="th-TH"/>
        </w:rPr>
        <w:t xml:space="preserve"> 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พระผู้อภิบาลแห่งข้า ขอทรงอภัยโทษแก่ข้าพระองค์ซึ่งความผิด ความไม่รู้ และความเลยเถิดในการงานของข้าพระองค์ ตลอดจนเรื่องที่พระองค์ทรงรู้ดียิ่งเกี่ยวกับข้าพระองค์ โอ้ พระผู้อภิบาลแห่งข้า ขอทรงอภัยโทษแก่ข้าในสิ่งที่ข้าพระองค์จริงจังและทำเล่นๆ ในสิ่งที่ข้าพระองค์ผิดพลาดและเจตนา และทั้งหมดนั้นที่มาจากข้า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ข้า ขอทรงอภัยแก่ข้าพระองค์ในสิ่งที่แล้วมาในอดีตและในอนาคต สิ่งที่ซ่อนเร้นและสิ่งที่เปิดเผย ตลอดจนเรื่องที่พระองค์รู้ดียิ่งเกี่ยวกับข้าพระองค์ พระองค์เป็นผู้ที่อยู่เบื้องหน้าและเป็นผู้อยู่เบื้องหลัง และพระองค์ทรงปรีชาสามารถเหนือทุกสิ่งทุกอย่า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639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และ 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71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و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عْمَتِ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ـحَوّ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فِيَتِ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ُج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ِقْمَتِ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َـمِي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خَطِك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ผู้อภิบาลแห่งข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ระองค์ขอความคุ้มครองต่อพระองค์ จากความสูญเสียนิอฺมั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ท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ระองค์ จากความเปลี่ยนแปลงของการปกป้องให้ความปลอดภัยของพระองค์ จากการลงโทษของพระองค์อย่างฉับพลันโดยไม่ทันรู้ตัว และจากความพิโรธทุกประการ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sz w:val="32"/>
          <w:szCs w:val="32"/>
          <w:lang w:bidi="th-TH"/>
        </w:rPr>
        <w:t>2739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رْحَـمْ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هْدِ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افِ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رْزُقْنِي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 ขอทรงอภัยโทษให้ข้าพระองค์ ขอทรงเมตตาข้าพระองค์ ขอชี้ทางแก่ข้าพระองค์ ขอทรงประทานความปลอดภัยแก่ข้าพระองค์ และขอทรงประทานริซกีแก่ข้าพระองค์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sz w:val="32"/>
          <w:szCs w:val="32"/>
          <w:lang w:bidi="th-TH"/>
        </w:rPr>
        <w:t>2697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َتِ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اصِي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دِ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كْمُ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دْ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ضَاؤُ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مّ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زَلْت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ِتَا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َّمْت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لْقِ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ْتَأْثَر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ـ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َي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نْدَ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جْ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ُر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ِي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ْر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َل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ز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ذَه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ـمِّي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อัลลอฮฺ ข้าคือบ่าวของพระองค์ บุตรของบ่าวชายของพระองค์ บุตรของบ่าวหญิงของพระองค์ ขม่อมของข้าอยู่ในพระหัตถ์ของพระองค์ กำหนดการของพระองค์ดำเนินบนตัวข้า ลิขิตแห่งพระองค์นั้นยุติธรรมแก่ข้าแล้ว ข้าขอต่อพระองค์ด้วยพระนามทุกนามของพระองค์ ที่ซึ่งพระองค์ได้ตั้งไว้สำหรับตัวพระองค์เอง หรือที่พระองค์ได้สอนมันแก่บ่าวผู้ใดผู้หนึ่งของพระองค์ หรือที่พระองค์เก็บไว้เป็นความลับในความรอบรู้ของพระองค์ ข้าขอให้พระองค์ทรงโปรดประทานให้อัลกุรอานเป็นสิ่งที่รื่นรมย์แก่ใจข้า เป็นรัศมีแก่อกข้า เป็นสิ่งที่ขจัดความโศกเศร้าของข้า และเป็นสิ่งที่ลบความกังวลของข้าให้หมดไป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เศาะฮีหฺ บันทึกโดย อะห์มั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431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  <w:lang w:bidi="th-TH"/>
        </w:rPr>
        <w:t>199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قَلّ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ُلُ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بِّ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ِينِك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رمذ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ผู้อภิบาลแห่ง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พลิกปรับเปลี่ยนหัวใจทั้ง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โปรดทำให้หัวใจข้ามั่นอยู่ในศาสนาของพระองค์ด้วยเถิด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 เศาะฮีหฺ บันทึกโดย อะห์มั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1210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  <w:lang w:bidi="th-TH"/>
        </w:rPr>
        <w:t>2140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اسْأ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ف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عَافِي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عْ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َـق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افِية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ท่านนบี ศ็อลลัลลอฮฺ อะลัยฮิ วะสัลลัม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งขอการอภัยโทษและความปลอดภัยไร้โรค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ฟวะ วะ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ฟิ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แท้จริงคนผู้หนึ่งไม่มีสิ่งใดจะถูกให้หลังจากความมั่นใจที่จะดีกว่าความปลอดภัยไร้โรค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 หะสัน เศาะฮีหฺ บันทึกโดย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  <w:lang w:bidi="th-TH"/>
        </w:rPr>
        <w:t>3558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مْع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صَر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سَا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ِيِّي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ผู้อภิบาลแห่งข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ระองค์ขอความคุ้มครองต่อพระองค์ จากความชั่วร้ายของการฟังของข้าพระองค์ จากความชั่วร้ายของการมองของข้าพระองค์ จากความชั่วร้ายของลิ้นของข้าพระองค์ จากความชั่วร้ายของหัวใจของข้าพระองค์ และจากความชั่วร้ายของอสุจ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ัยวะสืบพันธุ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ข้าพระองค์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 เศาะฮีหฺ บันทึกโดย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349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 และ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sz w:val="32"/>
          <w:szCs w:val="32"/>
          <w:lang w:bidi="th-TH"/>
        </w:rPr>
        <w:t>5455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َرَ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جُن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جُذ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يِّئ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سْقَام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พระผู้อภิบาลแห่งข้า ข้าพระองค์ขอความคุ้มครองต่อพระองค์จากโรคเรื้อน โรคบ้า โรคจุดดำขนหลุดร่วง และโรคภัยที่เลวร้ายทั้งหลาย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 เศาะฮีหฺ บันทึกโดย อบู ดาวู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155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 และ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sz w:val="32"/>
          <w:szCs w:val="32"/>
          <w:lang w:bidi="th-TH"/>
        </w:rPr>
        <w:t>5493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نْك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خْل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عْم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َهْوَاء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ผู้อภิบาลแห่งข้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ระองค์ขอความคุ้มครองต่อพระองค์จากมารยาท พฤติกรรม และอารมณ์ ทั้งหลายที่เลวทรา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 เศาะฮีหฺ บันทึกโดย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  <w:lang w:bidi="th-TH"/>
        </w:rPr>
        <w:t>3591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ع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نْصُر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نْص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مْك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مْ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هْدِ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سّ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نْصُ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غ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جْعَل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كَّ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كَّ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هَّ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طْوَ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خْبِت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َّ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نِيباً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قَب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وْبَت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غْس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وْبَت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ج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عْوَت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ثَبِّ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جَّت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َدّ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سَان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ه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لْب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سْل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خِي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ْرِي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رمذ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ผู้อภิบาลแห่ง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ทรงสนับสนุนข้าพระองค์ และอย่าได้สนับสนุ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ัตรูให้ชน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นือตัวข้าพระองค์ ขอทรงประทานความช่วยเหลือแก่ข้าพระองค์ และอย่าได้ช่วยเหลื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ัตรูให้ชน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นือข้าพระองค์ ขอทรงวางแผนเพื่อข้าพะองค์และอย่าได้ทรงวางแผ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ศัตรูให้ชน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หนือข้าพระองค์ ขอทรงชี้นำข้าพระองค์และทรงทำให้การชี้นำเป็นสิ่งง่ายดายแก่ข้าพระองค์ด้วยเถิด ขอพระองค์ช่วยเหลือข้าพระองค์เหนือผู้ที่ละเมิดต่อข้าพระองค์ โอ้ พระผู้อภิบาล ขอทรงทำให้ข้าพระองค์เป็นผู้ที่ขอบคุณพระองค์อย่างมากมาย เป็นผู้ที่รำลึกถึงพระองค์สม่ำเสมอ เป็นผู้ที่เคารพภักดีต่อพระองค์ เป็นผู้ที่เชื่อฟังพระองค์อย่างสุดใจ เป็นผู้นอบน้อมต่อพระองค์ เป็นผู้ที่วิงวอนต่อพระองค์และกลับตัวกลับใจต่อพระองค์อย่างอาดูร โอ้พระผู้อภิบาลแห่งข้าพระองค์ 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ทรงตอบรับการขออภัยโทษแห่งข้า ขอทรงชำระล้างบาปของข้า ขอทรงตอบรับการวอนขอแห่งข้า ขอทรงทำให้สัจจะวาจาของข้ามั่นค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ในโลกนี้และโลกหน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ทรงทำให้ลิ้นข้าเที่ยงตรง ขอทรงชี้นำแก่หัวใจข้า และขอทรงถอนความเคียดแค้นชิงชังออกจากอกของข้า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 เศาะฮีหฺ บันทึกโดย อบู ดาวู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15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355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جِل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جِل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ـ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لَـ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جِل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جِل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ـ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لَـ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أ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بِيُّ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بِيُّكَ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عُ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ر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يْ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جْ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ض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ضَيْت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اً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ج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ข้า แท้จริงข้าพระองค์ขอจากพระองค์ซึ่งความดีทุกประการ ทั้งที่ด่วนและล่าช้า ที่ข้าพระองค์รู้และที่ข้าพระองค์ไม่รู้ และข้าพระองค์ขอความคุ้มครองต่อพระองค์จากความชั่วร้ายทุกประการ ทั้งที่ด่วนและล่าช้า ที่ข้าพระองค์รู้และที่ข้าพระองค์ไม่รู้ โอ้ พระผู้อภิบาลแห่งข้า แท้จริงข้าพระองค์ขอต่อพระองค์ซึ่งสิ่งที่ดีที่สุดที่บ่าวและนบีของพระองค์ได้เคยขอจากพระองค์ และข้าพระองค์ขอความคุ้มครองต่อพระองค์จากสิ่งที่ชั่วร้ายที่สุดที่บ่าวและนบีของพระองค์เคยขอความคุ้มครองต่อพระองค์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อ้ พระผู้อภิบาลแห่งข้า แท้จริงข้าพระองค์ขอต่อพระองค์ซึ่งสวนสวรรค์ และสิ่งที่ทำให้ใกล้กับสวรรค์ไม่ว่าจะเป็นคำพูดหรือการกระทำ และข้าพระองค์ขอความคุ้มครองต่อพระองค์จากนรก และสิ่งที่ทำให้ใกล้กับนรก ไม่ว่าจะเป็นคำพูดหรือการกระทำ และข้าพระองค์ขอต่อพระองค์ ให้ทรงโปรดทำให้กำหนดการทุกประการที่พระองค์ได้ลิขิตแก่ข้าพระองค์เป็นสิ่งที่ดี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ดีษ เศาะฮีหฺ บันทึกโดย อะห์มั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3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ศาะฮีห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154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อิบนุ มาญ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384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5"/>
        <w:widowControl/>
        <w:bidi w:val="0"/>
        <w:spacing w:lineRule="auto" w:line="24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5"/>
        <w:widowControl/>
        <w:spacing w:lineRule="auto" w:line="24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قْس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شْي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ح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اصِي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اع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بَلِّغ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نَّتَـك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َـق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هُو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صِي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ُنْي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تّ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أَسْمَاعِ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بْصَارِ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ُوَّتِ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ْيَيْتَ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جْعَل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َارِ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ّ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أْر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َلَـمَ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نْصُ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دَا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صِيبَ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ِينِ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جْع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ْب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ـمِّ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بْ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لْـمِن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سَلِّط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ْحَـمُنَا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เรา ขอทรงแบ่งแก่เราจากความเกรงกลัวต่อพระองค์ให้พอแก่การกีดขวางระหว่างเราและการทำผิดต่อพระองค์ด้วยเถิด และจากการเชื่อฟังพระองค์ให้เพียงพอแก่การส่งเราให้บรรลุถึงสวรรค์ของพระองค์ และจากความเชื่อมั่นต่อพระองค์ให้เพียงพอแก่การบรรเทาการทดสอบอันแสนเข็ญของโลกดุนยา และขอทรงประทานความสำราญแก่เราด้วยการได้ยินของเรา และการมองเห็นของเรา และพละกำลังของเรา ตราบเท่าที่พระองค์ทรงให้เรามีชีวิตอยู่ ทรงโปรดให้สิ่งเหล่านั้นเป็นสิ่งสืบทอดจากเร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ยังลูกหล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โปรดชำระแค้นต่อผู้ที่อธรรมแก่เรา ทรงโปรดช่วยเหลือให้เรามีชัยเหนือศัตรูผู้ละเมิด และอย่าได้กำหนดให้มีบททดสอบอันแสนเข็ญของเราในเรื่องเกี่ยวกับศาสนา อย่าได้ทำให้ดุนยาเป็นประเด็นที่เรากังวลกับมันมากที่สุด อย่าให้ดุนยาเป็นจุดประสงค์สูงสุดของความรู้ที่เราพร่ำเรียนมา และอย่าปล่อยให้คนที่ไร้ความเมตตามีอำนาจปกครองเหนือพวกเร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 หะสัน บันทึกโดย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502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هَدْم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َّرَدّ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غَرَ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حَرَ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هَرَم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تَـخَبَّطَن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َوت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مُو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َبِي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دْبِر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مُو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دِيغا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 ข้าพระองค์ขอความคุ้มครองจากการถูกถมทับ การตกเหว การจมน้ำ การถูกเผาไหม้ การแก่เฒ่า และขอความคุ้มครองจากการครอบงำของชัยฏอนขณะใกล้ตาย และขอความคุ้มครองจากการตายในหนทางของ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มรภูมิรบ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ภาพที่ผินหลังหนี และขอความคุ้มครองจากตายเนื่องด้วยถูกสัตว์พิษกั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บันทึกโดย อบู ด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55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 และ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5531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ُو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إن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ئْ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ضَّجِيع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ِيَان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إنَّ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ئْسَ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ِطَانَة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سائ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 ข้าพระองค์ขอความคุ้มครองจากความหิวโหย ซึ่งมันเป็นเพื่อนร่วมนอนที่โหดร้ายที่สุ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รบกวนไม่ให้หลับนอนได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อความคุ้มครองจากความทรยศ ซึ่งมันเป็นเพื่อนสนิทที่เลวที่สุ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หะสัน บันทึกโดย อบู ด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54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5468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فَقْر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قِل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ذِّلّ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ظْلِـ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ظْلَـم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ผู้อภิบาลแห่งข้า ข้าพระองค์ขอความคุ้มครองต่อพระองค์จากความยากจน ความขาดแคลน ความต่ำต้อย และขอความคุ้มครองต่อพระองค์จากการก่ออธรรมต่อผู้อื่นหรือเป็นผู้ที่ถูกกระทำการอธรรมโดยผู้อื่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บันทึกโดย อบู ด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54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 และ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5460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أَن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َاحِ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َحَ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صَّمَد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لِ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ولَد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كُ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فُو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حَد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غْف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ُنُوب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غَفُو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َّحِيم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 ข้าพระองค์ขอต่อพระองค์ โอ้อัลลอฮฺ ด้วยการที่พระองค์นั้นคือผู้เป็นเอกะหนึ่งเดียวที่ทรงจัดการดูแลทุกสรรพสิ่ง ผู้ที่ไม่ทรงมีบุตรและไม่ทรงถูกให้กำเนิด และไม่มีผู้ใดเสมอเหมือนพระองค์ ขอพระองค์ทรงอภัยให้แก่บาปทั้งหลายของข้าพระองค์ด้วยเถิด แท้จริงพระองค์นั้นเป็นผู้ที่อภัยและเมตตายิ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บันทึกโดย อบู ด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98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30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أ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َـمْد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ـ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نّ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دِي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أَرْض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ا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لا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إكْرَام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َي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يُّو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 ข้าพระองค์ขอต่อพระองค์ ด้วยเหตุที่การสรรเสริญสดุดีทั้งหลายนั้นเป็นของพระองค์ ไม่มีพระเจ้าอื่นใดนอกจากพระองค์ ผู้ทรงให้อย่างมากมาย ผู้ทรงเสกสรรค์ชั้นฟ้าและแผ่นดิน โอ้ ผู้ทรงยิ่งด้วยศักดิ์และเกียรติ์อันสูงส่ง โอ้ ผู้ทรงชีวิน โอ้ ผู้ทรงยืนหยัดจัดการทุกสิ่ง แท้จริง ข้าได้วอนขอต่อ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บันทึกโดย อบู ด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49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3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أَ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شْهَ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ـ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َحَ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صَّمَ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لِد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ولَد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كُ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فُو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حَدٌ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ج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แท้จริงข้าพระองค์ขอต่อพระองค์ ด้วยการที่ข้าปฏิญาณว่าพระองค์คืออัลลอฮฺ ไม่มีพระเจ้าอื่นใดนอกจากพระองค์ ผู้เป็นเอกะหนึ่งเดียวที่ทรงจัดการดูแลทุกสรรพสิ่ง ผู้ที่ไม่ทรงมีบุตรและไม่ทรงถูกให้กำเนิด และไม่มีผู้ใดเสมอเหมือน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 เศาะฮีหฺ บันทึกโดย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47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อิบนุ มาญ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857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غْفِر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تُ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َّوَّا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َّحِيم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ج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ผู้อภิบาลแห่งข้า ขอทรงอภัยให้แก่ข้าพระองค์ และขอทรงประทานเตาบะฮฺแก่ข้าพระองค์ แท้จริงพระองค์นั้นเป็นผู้ทรงอภัยและเมตตายิ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 เศาะฮีหฺ บันทึกโดย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43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อิบนุ มาญ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8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عِلْـم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َيْب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ُدْرَت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لْق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ْيِ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ـ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ي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وفّ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ِـ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َف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شْيَتَـ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َي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شَّهَاد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لِـ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ِض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غَضَب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ص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َق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غِنَى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َعِ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نْفَد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ُرّ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ي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نْقَطِع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ِّض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ـع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َضَاء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ر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َيْش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ـع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ْت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ذّ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ظَ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جْهِ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شَّو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قَائِ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َي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ضَرّ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ضِرَّة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تْن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ضِلَّة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زَيِّ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زِين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يمَا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جْعَ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ُدَا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هْتَدِين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سائ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พระผู้อภิบาลแห่งข้า ด้วยความรอบรู้ของพระองค์ต่อสิ่งเร้นลับ และพลังอำนาจของพระองค์เหนือทุกสรรพสิ่ง ขอพระองค์ทรงทำให้ข้าพระองค์มีชีวิตอยู่ตราบที่พระองค์ทราบว่าการมีชีวิตนั้นดีต่อตัวข้าพระองค์ ขอพระองค์ทรงเอาชีวิตข้าพระองค์เมื่อพระองค์ทราบว่าการตายนั้นดีต่อตัวข้าพระองค์ โอ้ พระผู้อภิบาลแห่งข้า ข้าขอต่อพระองค์ซึ่งความเกรงกลัวต่อพระองค์ทั้งในที่ลับและที่เปิดเผย และขอต่อพระองค์ซึ่งถ้อยคำแห่งสัจทั้งในยามพอใจและยามโกรธ และขอต่อพระองค์ซึ่งความพอดีทั้งในยามขัดสนและมั่งมี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ขอต่อพระองค์ซึ่งนิอฺมัตที่ไม่หมด ข้าขอต่อพระองค์ซึ่งความรื่นรมย์แก่สายตาที่ไม่ขาดสาย ข้าขอต่อพระองค์ซึ่งความพอใจต่อกำหนดลิขิตของพระองค์ ข้าขอต่อพระองค์ซึ่งชีวิตที่ร่มเย็นหลังจากความตาย ข้าขอต่อพระองค์ซึ่งความสุขในการมองต่อพระพักตร์ของพระองค์ และความใฝ่หาที่จะได้พบกับพระองค์ โดยไม่มีทุกข์ภัยใดๆ ที่เกินแก่ความอดทน และไม่มีบททดสอบใดๆ ที่ทำให้หลงทาง โอ้ พระผู้อภิบาลแห่งข้า ขอทรงตกแต่งพวกเราด้วยการประดับประดาของอีมาน ขอทรงทำให้เราเป็นผู้ชี้ทางที่ได้รับทางนำ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 เศาะฮีหฺ บันทึกโดย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305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تِّعْ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سَمْع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بَصَر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جْعَلْـهُ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َارِث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ّ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نْصُرْ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ظْلِـمُن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خُذ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ثَأرِي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رمذ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ผู้อภิบาลแห่งข้า ขอพระองค์ทรงประทานความสำราญแก่ข้าพระองค์ด้วยการได้ยินของข้าพระองค์ และการมองเห็นของข้าพระองค์ และทรงโปรดให้ทั้งสองเป็นสิ่งสืบทอดจากข้า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ยังลูกหลานของข้า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งโปรดช่วยข้าพระองค์เหนือศัตรูของข้าพระองค์ และทรงโปรดให้ข้าพระองค์ได้ชำระแค้นของข้าพระองค์ต่อศัตรู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 หะสัน บันทึกโดย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604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َلَب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دَّين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غَلَب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َدُوّ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شَمَات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َعْدَاء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ขอความคุ้มครองต่อพระองค์จากการล้มเหลวต่อการจ่ายหนี้ และความพ่ายแพ้ต่อศัตรู และการหัวเราะเยาะเย้ยของศัตรู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หะสัน บันทึกโดย อะห์มั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661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 อัส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ศาะฮีห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54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47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ـعَظَمَت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غْت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ـحْتِي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อัลลอฮฺ แท้จริงข้าพระองค์ขอความคุ้มครองด้วยความยิ่งใหญ่ของพระองค์จากการโดนเอาชีวิตจากเบื้องล่างของข้าพระองค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ภัยพิบัติต่างๆ เช่น โดนธรณีสูบ เป็นต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บันทึกโดย อบู อาว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07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52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َـمْ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لَّ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بِض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سَط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اسِط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بَض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َاد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ضْلَل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ضِ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َدَي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عْط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َع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نِ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ْطَي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قَرِّ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اعَد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بَاعِ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ـ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رَّب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بْسُط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رَكَات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رَحْـمَت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فَضْ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رِزْقِكَ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عِي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ُقِي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ح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زُول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سْأَل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عِي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َيْل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أَم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َوف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ائِذ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ْطَيْت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شَ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َعْت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َبِّب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ي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يمَا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زَيِّن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ُلُوبِن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كَرِّه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ي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ُف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فُسُو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عِصْيَا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جْعَ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َّاشِدِينَ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وَفّ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سْلِـمِي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حْي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سْلِـمِي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لْـحِق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الصَّالحي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َي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َزَا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فْتُونِي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تِ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َفَر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كَذِّب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ُسُلَ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يَصُد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َبِيلِ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جْع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ِجْز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عَذَابَ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تِ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َفَر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وت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ِتَا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ـ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َقّ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فرد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อัลลอฮฺ สำหรับพระองค์นั้นคือมวลการสรรเสริญทั้งหมดทั้งมวล ไม่มีผู้ที่สามารถกักเก็บสิ่งที่พระองค์เผื่อแผ่ และไม่มีผู้ที่สามารถแผ่ให้ในสิ่งที่พระองค์กักเก็บไว้ ไม่มีผู้ที่สามารถชี้ทางในสิ่งที่พระองค์ได้ทำให้หลง และไม่มีผู้ที่สามารถทำให้หลงในสิ่งที่พระองค์ทรงชี้ ไม่มีผู้ที่สามารถให้ในสิ่งที่พระองค์กีดขวาง และไม่มีผู้ใดที่สามารถขวางในสิ่งที่พระองค์ทรงให้ ไม่มีผู้ใดที่สามารถทำให้ใกล้ต่อสิ่งที่พระองค์ได้ทำให้มันไกล และไม่มีผู้ใดสามารถทำให้ไกลซึ่งสิ่งที่พระองค์ได้ทำให้มันใกล้ โอ้ อัลลอฮฺ ขอทรงเผื่อแผ่แก่เราอย่างกว้างขวาง จากความจำเริญอันมากมายของพระองค์ ความเมตตาของพระองค์ ความประเสริฐของพระองค์ และการประทานริซกีของพระองค์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อัลลอฮฺ แท้จริงข้าขอต่อพระองค์ซึ่งนิอฺมัตที่ยั่งยืน ที่ไม่เปลี่ยนแปลงและไม่สูญหาย โอ้ อัลลอฮฺ แท้จริงข้าขอต่อพระองค์ซึ่งนิอฺมัตในวันแห่งความลำบาก ความปลอดภัยในวันแห่งความหวาดกลัว โอ้ อัลลอฮฺ แท้จริงข้าขอความคุ้มครองต่อพระองค์จากความชั่วร้ายของสิ่งที่พระองค์ประทานให้เรา และความชั่วร้ายของสิ่งที่พระองค์ห้ามมันจากเรา โอ้ อัลลอฮฺ ขอทรงทำให้อีมานความศรัทธาเป็นที่รักแก่เรา ขอทรงประดับประดามันในหัวใจของเรา และขอทรงทำให้เรารังเกียจการปฏิเสธศรัทธา การทรยศ และการฝ่าฝืนทำความผิดบาป และขอทรงทำให้เราเป็นผู้ที่ดำเนินบนแนวทางที่ถูกต้อง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อัลลอฮฺ ขอทรงให้เราเสียชีวิตในสภาพที่เป็นมุสลิม และขอทรงให้เรามีชีวิตในสภาพที่เป็นมุสลิม และขอทรงให้เราได้อยู่ร่วมกับบรรดาผู้มีคุณธรรม โดยไม่มีความต่ำต้อยอับอายและไม่ถูกทดสอบ โอ้ อัลลอฮฺขอทรงเอาชีวิตเหล่าผู้ปฏิเสธศรัทธาที่กล่าวอ้างเท็จต่อบรรดาศาสนทูตของพระองค์และพวกเขากีดขวางเส้นทางของพระองค์ ขอทรงให้พวกเขาพบกับหายนะและการลงโทษของพระองค์ โอ้ อัลลอฮฺขอทรงจัดการกับเหล่าผู้ปฏิเสธศรัทธาจากหมู่ชนชาวคัมภีร์ โอ้ พระผู้เป็นเจ้าแห่งสัจธรร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บันทึกโดย อะห์มั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557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 และ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 ใน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ดับ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ฟร็อ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720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فُو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َرِى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ُـحِب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َفْـ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اعْـ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نِّي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ج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อัลลอฮฺ แท้จริงพระองค์เป็นผู้ทรงอภัยและทรงเกียรติยิ่ง พระองค์รักการให้อภัย ดังนั้นขอทรงประทานอภัยแก่ข้าพระองค์ด้วยเถิ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 เศาะฮีหฺ บันทึกโดย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51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สำนวนรายงานนี้เป็นของท่าน และ อิบนุ มาญ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850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رِضَ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َخَطِ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بِمُعَافَات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قُوبَتِ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حْص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َنَاء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ثْن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َفْسِك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 อัลลอฮฺ ข้าพระองค์ขอความคุ้มครองด้วยความโปรดปรานของพระองค์จากความกริ้วโกรธของพระองค์ ขอความคุ้มครองด้วยการคุ้มครองของพระองค์จากการลงโทษของพระองค์ ขอความคุ้มครองด้วยพระองค์จากพระองค์เอง ข้าพระองค์มิอาจบรรลุถึงการกล่าวสรรเสริญพระองค์ได้โดยสมบูรณ์ พระองค์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สูงส่งและสมบูรณ์ยิ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ดังที่ทรงได้กล่าวสรรเสริญพระองค์เอ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86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ارِك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دِينَت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ِمَار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دّ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اعِن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رَكَ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رَكَة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โอ้ อัลลอฮฺ ขอทรงประทานความจำเริญแก่เมืองของเรา แก่พืชผลของเรา แก่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มุดด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และ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ศออ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ของเร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ดด์และศออฺ เป็นเครื่องมือที่ใช้ตว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จำเริญที่ซ้อนด้วยความจำเริญ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373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41:00Z</dcterms:created>
  <dc:creator>มุหัมมัด อัตตุวัยญิรีย์</dc:creator>
  <dc:description>موقع دار الإسلام
http://www.islamhouse.com
شهر رجب 1430هـ</dc:description>
  <cp:keywords>อิสลาม ขอพร สุนนะฮฺ</cp:keywords>
  <dc:language>en-US</dc:language>
  <cp:lastModifiedBy>iLLuSioN</cp:lastModifiedBy>
  <cp:lastPrinted>2009-07-09T22:58:00Z</cp:lastPrinted>
  <dcterms:modified xsi:type="dcterms:W3CDTF">2009-07-09T16:00:00Z</dcterms:modified>
  <cp:revision>4</cp:revision>
  <dc:subject/>
  <dc:title>ดุอาอ์บางส่วนของท่านนบี ศ็อลลัลลอฮฺ อะลัยฮิ วะสัลลัม</dc:title>
</cp:coreProperties>
</file>