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سام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دْعُون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سْتَجِب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كْبِر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َت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يَدْخُل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اخ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ه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  <w:tab/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وْ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ء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أْسُ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ضَرَّع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س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زَيَّ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طا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ل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ه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ت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دْعُون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سْتَجِب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كْبِر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َت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يَدْخُل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اخ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نشر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مو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ط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في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ع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ث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رَز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جَالُوت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جُنُود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فْرِغ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ْ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ثَبِّ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قْدَامَ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نْصُر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هَزَمُو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إِذْ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تَ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اوُد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لُوت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سو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ل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جِيب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ضْطَر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عَا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كْشِف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ُوء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ف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شرو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ن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ق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جا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عج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ج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ط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أك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ع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َقَبَّ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لوب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ر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عد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ع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ئبت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لفا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مع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بْد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َكَرِي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اد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ِدَاءً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ف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ِ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سْمَاء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ُسْن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دْعُو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ض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غلال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ظ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و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سْأَ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م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فْعَ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سْأ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ف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تِب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تَا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رْه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س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كْرَه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س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حِبّ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رّ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أ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ب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وف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عو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تمو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خرجه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ام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جمع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ْنَا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يْلَة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بَارَكَة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نْذ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اف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توب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غف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ل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ا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ع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طه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ني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ساف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ن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اد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يقا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ز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ذل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طلا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زل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ورات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عت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رقاءنا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رقاؤ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أعتقنا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قا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زل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ورات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ر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اك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فو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أبواب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اكين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ف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باب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ر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اء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سقوا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ه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لي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مو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لا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ندلس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مسك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ط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دع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لي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استسقاء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ض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ذ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عي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بع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لي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ن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استسقاء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لي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ذر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ذر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رك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ولانا؟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ركت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رير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فترش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راب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ذر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بشرو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فرج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ب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ب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د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استسق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سقُوا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رج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ض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ضو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تذل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اعترا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ذنب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رد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ر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ج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صال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رشد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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sz w:val="36"/>
          <w:szCs w:val="36"/>
          <w:rtl w:val="true"/>
          <w:lang w:bidi="ar-EG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دعو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ذ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نو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إذ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دع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هو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ط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حوت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إل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إل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نت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سبحانك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إن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كنت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ظالمين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إن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دع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ه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رج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سل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شيء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قط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إل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ستجا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ياق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خ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ن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Cs w:val="36"/>
          <w:rtl w:val="true"/>
          <w:lang w:bidi="ar-EG"/>
        </w:rPr>
        <w:t>!!»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عم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ا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ب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اسخ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رض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فضائ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ستو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رفت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جاهل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را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ت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تقص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قصير</w:t>
      </w:r>
      <w:r>
        <w:rPr>
          <w:rFonts w:cs="Traditional Arabic"/>
          <w:b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و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ب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اد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لسان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ذل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خضو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مسكن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تاج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ض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إحسانه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قر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ذنوبه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اضع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ضو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قصرين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اف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يد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سر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تج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ه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ثيرون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تن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b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ق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وي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ا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سب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ن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ستصح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لب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ائم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نح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ُقط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س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قد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غيرها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ط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س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b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لتم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تد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ث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س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ظ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مولا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sz w:val="36"/>
          <w:szCs w:val="36"/>
          <w:rtl w:val="true"/>
          <w:lang w:bidi="ar-EG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دعو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أنت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وقنو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الإجاب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ستجي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دعاء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قل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غاف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اه</w:t>
      </w:r>
      <w:r>
        <w:rPr>
          <w:rFonts w:cs="Traditional Arabic"/>
          <w:b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ُسُ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طَّيِّبَا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عْمَ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طَيِّبَا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زَقْنَا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قا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وسف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سباط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لغ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ُحب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ماو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سو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طعم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لف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دو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ع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ا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شته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رتف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اؤ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ختر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ُجُب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تحقي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طلوب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ثال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ي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أ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ُستج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وت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فع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م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قم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ا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جيئها؟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رجت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ا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ست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ع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ا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قم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b/>
          <w:sz w:val="36"/>
          <w:szCs w:val="36"/>
          <w:rtl w:val="true"/>
          <w:lang w:bidi="ar-EG"/>
        </w:rPr>
        <w:t>!)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تحاس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فس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كل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شرب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لبسها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كي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ء؟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لا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ُعافى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د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ازقك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أن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ري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لتم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حذ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تعجل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ثير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ستعجل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ام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جي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اءهم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س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سْأَ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م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فْعَ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سْأ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sz w:val="36"/>
          <w:szCs w:val="36"/>
          <w:lang w:bidi="ar-EG"/>
        </w:rPr>
        <w:t>23</w:t>
      </w:r>
      <w:r>
        <w:rPr>
          <w:rFonts w:cs="Traditional Arabic"/>
          <w:b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احذ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استعج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تع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بادة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كثر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أن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ظيم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ثر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إجا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ر</w:t>
      </w:r>
      <w:r>
        <w:rPr>
          <w:rFonts w:cs="Traditional Arabic"/>
          <w:b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sz w:val="36"/>
          <w:szCs w:val="36"/>
          <w:rtl w:val="true"/>
          <w:lang w:bidi="ar-EG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ُستجا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أحدك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عجل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قد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دعوت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رب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ل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ستج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ص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ط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اذ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عيذ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ذ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د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2"/>
        <w:ind w:left="1837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2"/>
        <w:ind w:left="1837" w:right="0" w:hanging="0"/>
        <w:jc w:val="center"/>
        <w:rPr/>
      </w:pPr>
      <w:r>
        <w:rPr>
          <w:rtl w:val="true"/>
        </w:rPr>
      </w:r>
    </w:p>
    <w:p>
      <w:pPr>
        <w:pStyle w:val="2"/>
        <w:ind w:left="1837" w:right="0" w:hanging="0"/>
        <w:jc w:val="center"/>
        <w:rPr/>
      </w:pPr>
      <w:r>
        <w:rPr>
          <w:rtl w:val="true"/>
        </w:rPr>
        <w:t>أعده</w:t>
      </w:r>
      <w:r>
        <w:rPr>
          <w:rtl w:val="true"/>
        </w:rPr>
        <w:t xml:space="preserve">/ </w:t>
      </w:r>
      <w:r>
        <w:rPr>
          <w:rtl w:val="true"/>
        </w:rPr>
        <w:t>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 وابن م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الجامع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39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 في الأدب المفر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أد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47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جامع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4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ترمذ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1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ترمذي والحاكم صحيح الجامع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45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ترمذ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47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 والحديث طوي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حديث 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أبو داود والترمذي وابن ماج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أبي داود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8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ترمذي صحيح الترمذ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58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ترمذ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ترمذ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49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 وأبو داود و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يهق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لسلة الصحيح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9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أبي داود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2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حاكم صحيح الجامع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07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ترمذي والحاكم صحيح الترمذ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50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 و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بو داود و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47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صحاب السنن صحيح أبي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9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ترمذي والحاكم صحيح ا لجامع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29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ريق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ع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تجاب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ريق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ع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تجاب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ريق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ع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تجا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ريق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ع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تجا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4:00Z</dcterms:created>
  <dc:creator>أزهري أحمد محمود</dc:creator>
  <dc:description> طريقك إلى الدعاء المستجاب </dc:description>
  <cp:keywords>طريقك إلى الدعاء المستجاب</cp:keywords>
  <dc:language>en-US</dc:language>
  <cp:lastModifiedBy>Mido</cp:lastModifiedBy>
  <cp:lastPrinted>2006-06-28T13:30:00Z</cp:lastPrinted>
  <dcterms:modified xsi:type="dcterms:W3CDTF">2013-06-25T21:44:00Z</dcterms:modified>
  <cp:revision>7</cp:revision>
  <dc:subject>الفقه وعلومه</dc:subject>
  <dc:title> طريقك إلى الدعاء المستجاب </dc:title>
</cp:coreProperties>
</file>