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0"/>
        </w:numPr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44"/>
          <w:lang w:val="en-US" w:eastAsia="en-US"/>
        </w:rPr>
      </w:pPr>
      <w:r>
        <w:rPr>
          <w:rFonts w:cs="Traditional Naskh"/>
          <w:color w:val="000000"/>
          <w:sz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6200</wp:posOffset>
                </wp:positionH>
                <wp:positionV relativeFrom="page">
                  <wp:posOffset>864235</wp:posOffset>
                </wp:positionV>
                <wp:extent cx="4864735" cy="699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699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90770" cy="6905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0770" cy="690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551.05pt;mso-wrap-distance-left:9.05pt;mso-wrap-distance-right:9.05pt;mso-wrap-distance-top:0pt;mso-wrap-distance-bottom:0pt;margin-top:68.05pt;mso-position-vertical-relative:page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90770" cy="6905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0770" cy="690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216" w:before="0" w:after="8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45080</wp:posOffset>
                </wp:positionH>
                <wp:positionV relativeFrom="paragraph">
                  <wp:posOffset>29210</wp:posOffset>
                </wp:positionV>
                <wp:extent cx="457200" cy="302260"/>
                <wp:effectExtent l="5080" t="5080" r="5715" b="577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4pt;margin-top:2.3pt;width:35.95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ؤلف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ه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حط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keepNext w:val="false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b/>
          <w:b/>
          <w:bCs/>
          <w:color w:val="000000"/>
          <w:sz w:val="44"/>
          <w:szCs w:val="24"/>
        </w:rPr>
      </w:pPr>
      <w:r>
        <w:rPr>
          <w:rFonts w:cs="Traditional Naskh"/>
          <w:b/>
          <w:bCs/>
          <w:color w:val="000000"/>
          <w:sz w:val="44"/>
          <w:szCs w:val="24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44"/>
        </w:rPr>
      </w:pPr>
      <w:r>
        <w:rPr>
          <w:rFonts w:cs="Traditional Naskh"/>
          <w:color w:val="000000"/>
          <w:sz w:val="44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80"/>
        <w:jc w:val="center"/>
        <w:rPr>
          <w:color w:val="000000"/>
          <w:sz w:val="200"/>
          <w:szCs w:val="200"/>
        </w:rPr>
      </w:pPr>
      <w:r>
        <w:rPr>
          <w:rFonts w:cs="SC_AMEEN"/>
          <w:color w:val="000000"/>
          <w:sz w:val="200"/>
          <w:sz w:val="200"/>
          <w:szCs w:val="200"/>
          <w:rtl w:val="true"/>
        </w:rPr>
        <w:t>شروط</w:t>
      </w:r>
      <w:r>
        <w:rPr>
          <w:rFonts w:cs="Times New Roman"/>
          <w:color w:val="000000"/>
          <w:sz w:val="200"/>
          <w:sz w:val="200"/>
          <w:szCs w:val="200"/>
          <w:rtl w:val="true"/>
        </w:rPr>
        <w:t xml:space="preserve"> </w:t>
      </w:r>
      <w:r>
        <w:rPr>
          <w:rFonts w:cs="SC_AMEEN"/>
          <w:color w:val="000000"/>
          <w:sz w:val="200"/>
          <w:sz w:val="200"/>
          <w:szCs w:val="200"/>
          <w:rtl w:val="true"/>
        </w:rPr>
        <w:t>الدعاء</w:t>
      </w:r>
    </w:p>
    <w:p>
      <w:pPr>
        <w:pStyle w:val="Heading2"/>
        <w:keepNext w:val="false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40"/>
          <w:szCs w:val="40"/>
        </w:rPr>
      </w:pPr>
      <w:r>
        <w:rPr>
          <w:rFonts w:cs="Traditional Naskh"/>
          <w:color w:val="000000"/>
          <w:sz w:val="40"/>
          <w:szCs w:val="40"/>
          <w:rtl w:val="true"/>
        </w:rPr>
      </w:r>
    </w:p>
    <w:p>
      <w:pPr>
        <w:pStyle w:val="Heading2"/>
        <w:keepNext w:val="false"/>
        <w:widowControl w:val="false"/>
        <w:spacing w:lineRule="auto" w:line="216" w:before="0" w:after="80"/>
        <w:jc w:val="center"/>
        <w:rPr>
          <w:color w:val="000000"/>
          <w:sz w:val="40"/>
          <w:szCs w:val="40"/>
        </w:rPr>
      </w:pPr>
      <w:r>
        <w:rPr>
          <w:rFonts w:cs="AL-Mateen"/>
          <w:color w:val="000000"/>
          <w:sz w:val="40"/>
          <w:sz w:val="40"/>
          <w:szCs w:val="40"/>
          <w:rtl w:val="true"/>
        </w:rPr>
        <w:t>وموان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00"/>
          <w:sz w:val="40"/>
          <w:sz w:val="40"/>
          <w:szCs w:val="40"/>
          <w:rtl w:val="true"/>
        </w:rPr>
        <w:t>الإجابة</w:t>
      </w:r>
    </w:p>
    <w:p>
      <w:pPr>
        <w:pStyle w:val="Heading2"/>
        <w:keepNext w:val="false"/>
        <w:widowControl w:val="false"/>
        <w:spacing w:lineRule="auto" w:line="216" w:before="0" w:after="80"/>
        <w:jc w:val="center"/>
        <w:rPr>
          <w:color w:val="000000"/>
          <w:sz w:val="56"/>
          <w:szCs w:val="56"/>
        </w:rPr>
      </w:pPr>
      <w:r>
        <w:rPr>
          <w:rFonts w:cs="DecoType Naskh Swashes"/>
          <w:color w:val="000000"/>
          <w:sz w:val="56"/>
          <w:sz w:val="56"/>
          <w:szCs w:val="56"/>
          <w:rtl w:val="true"/>
        </w:rPr>
        <w:t>ف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0000"/>
          <w:sz w:val="56"/>
          <w:sz w:val="56"/>
          <w:szCs w:val="56"/>
          <w:rtl w:val="true"/>
        </w:rPr>
        <w:t>ضوء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0000"/>
          <w:sz w:val="56"/>
          <w:sz w:val="56"/>
          <w:szCs w:val="56"/>
          <w:rtl w:val="true"/>
        </w:rPr>
        <w:t>الكتاب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color w:val="000000"/>
          <w:sz w:val="56"/>
          <w:sz w:val="56"/>
          <w:szCs w:val="56"/>
          <w:rtl w:val="true"/>
        </w:rPr>
        <w:t>والسنة</w:t>
      </w:r>
    </w:p>
    <w:p>
      <w:pPr>
        <w:pStyle w:val="Normal"/>
        <w:widowControl w:val="false"/>
        <w:spacing w:lineRule="auto" w:line="216" w:before="0" w:after="80"/>
        <w:jc w:val="center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spacing w:lineRule="auto" w:line="216" w:before="0" w:after="80"/>
        <w:jc w:val="center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spacing w:lineRule="auto" w:line="216" w:before="0" w:after="80"/>
        <w:jc w:val="center"/>
        <w:rPr>
          <w:b/>
          <w:b/>
          <w:bCs/>
          <w:color w:val="000000"/>
          <w:sz w:val="28"/>
          <w:szCs w:val="36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تألي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تعالى</w:t>
      </w:r>
    </w:p>
    <w:p>
      <w:pPr>
        <w:pStyle w:val="Heading8"/>
        <w:keepNext w:val="false"/>
        <w:widowControl w:val="false"/>
        <w:spacing w:lineRule="auto" w:line="216" w:before="0" w:after="80"/>
        <w:ind w:left="0" w:right="0" w:hanging="0"/>
        <w:jc w:val="center"/>
        <w:rPr>
          <w:color w:val="000000"/>
          <w:sz w:val="44"/>
          <w:szCs w:val="44"/>
        </w:rPr>
      </w:pPr>
      <w:r>
        <w:rPr>
          <w:rFonts w:cs="AL-Mateen"/>
          <w:color w:val="000000"/>
          <w:sz w:val="44"/>
          <w:sz w:val="44"/>
          <w:szCs w:val="44"/>
          <w:rtl w:val="true"/>
        </w:rPr>
        <w:t>سعي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علي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وهف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ateen"/>
          <w:color w:val="000000"/>
          <w:sz w:val="44"/>
          <w:sz w:val="44"/>
          <w:szCs w:val="44"/>
          <w:rtl w:val="true"/>
        </w:rPr>
        <w:t>القحطاني</w:t>
      </w:r>
    </w:p>
    <w:p>
      <w:pPr>
        <w:pStyle w:val="Normal"/>
        <w:widowControl w:val="false"/>
        <w:spacing w:lineRule="auto" w:line="216" w:before="0" w:after="80"/>
        <w:jc w:val="center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spacing w:lineRule="auto" w:line="216" w:before="0" w:after="80"/>
        <w:jc w:val="center"/>
        <w:rPr>
          <w:rFonts w:cs="Zokrofi"/>
          <w:b/>
          <w:b/>
          <w:bCs/>
          <w:color w:val="000000"/>
          <w:sz w:val="40"/>
          <w:szCs w:val="40"/>
        </w:rPr>
      </w:pPr>
      <w:r>
        <w:rPr>
          <w:rFonts w:cs="Zokrofi"/>
          <w:b/>
          <w:b/>
          <w:bCs/>
          <w:color w:val="000000"/>
          <w:sz w:val="40"/>
          <w:sz w:val="40"/>
          <w:szCs w:val="40"/>
          <w:rtl w:val="true"/>
        </w:rPr>
        <w:t>ههه</w:t>
      </w:r>
    </w:p>
    <w:p>
      <w:pPr>
        <w:pStyle w:val="22"/>
        <w:jc w:val="center"/>
        <w:rPr>
          <w:rFonts w:cs="AL-Mateen"/>
          <w:b w:val="false"/>
          <w:b w:val="false"/>
          <w:bCs w:val="false"/>
          <w:color w:val="000000"/>
        </w:rPr>
      </w:pPr>
      <w:r>
        <w:rPr>
          <w:rFonts w:cs="AL-Mateen"/>
          <w:b w:val="false"/>
          <w:b w:val="false"/>
          <w:bCs w:val="false"/>
          <w:color w:val="000000"/>
          <w:rtl w:val="true"/>
        </w:rPr>
        <w:t>المقدمة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مد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ستعي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ستغف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عو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فسن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يئ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مالن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ه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ضل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ا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م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سو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حا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بع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إح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سليم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اً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د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bookmarkStart w:id="0" w:name="OLE_LINK4"/>
      <w:bookmarkStart w:id="1" w:name="OLE_LINK3"/>
      <w:r>
        <w:rPr>
          <w:rFonts w:cs="Traditional Naskh"/>
          <w:color w:val="000000"/>
          <w:sz w:val="28"/>
          <w:sz w:val="28"/>
          <w:szCs w:val="36"/>
          <w:rtl w:val="true"/>
        </w:rPr>
        <w:t>ف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ا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ختص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و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ذ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فرد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تا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علاج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رقى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زد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ائ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ه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تاج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تب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آتي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فه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واع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ثاني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ثالث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و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ابع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د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و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وق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خامس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ست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م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ادس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و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تجابات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ابع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bookmarkEnd w:id="0"/>
      <w:bookmarkEnd w:id="1"/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ع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لح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تقبل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اف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نته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نف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ا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تي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قا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ل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ا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سو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خير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لق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بين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مامن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وتن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بيبن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حا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بع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إح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ين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0" w:after="80"/>
        <w:ind w:left="0" w:right="0" w:firstLine="3402"/>
        <w:jc w:val="center"/>
        <w:rPr>
          <w:rFonts w:cs="Times New Roman"/>
          <w:b/>
          <w:b/>
          <w:bCs/>
          <w:color w:val="000000"/>
          <w:sz w:val="24"/>
          <w:szCs w:val="26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>المؤلف</w:t>
      </w:r>
    </w:p>
    <w:p>
      <w:pPr>
        <w:pStyle w:val="Heading9"/>
        <w:keepNext w:val="false"/>
        <w:widowControl w:val="false"/>
        <w:spacing w:lineRule="auto" w:line="216" w:before="0" w:after="80"/>
        <w:ind w:left="0" w:right="0" w:firstLine="3402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3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حرر في ضحى يوم الجمعة </w:t>
      </w:r>
      <w:r>
        <w:rPr>
          <w:rFonts w:cs="Times New Roman"/>
          <w:color w:val="000000"/>
          <w:sz w:val="24"/>
          <w:szCs w:val="26"/>
        </w:rPr>
        <w:t>17/6/1416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هـ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b/>
          <w:b/>
          <w:bCs/>
          <w:color w:val="000000"/>
          <w:sz w:val="28"/>
          <w:szCs w:val="36"/>
        </w:rPr>
      </w:pPr>
      <w:r>
        <w:rPr>
          <w:rFonts w:cs="Traditional Naskh"/>
          <w:b/>
          <w:bCs/>
          <w:color w:val="000000"/>
          <w:sz w:val="28"/>
          <w:szCs w:val="36"/>
          <w:rtl w:val="true"/>
        </w:rPr>
      </w:r>
    </w:p>
    <w:p>
      <w:pPr>
        <w:pStyle w:val="22"/>
        <w:jc w:val="center"/>
        <w:rPr>
          <w:b w:val="false"/>
          <w:b w:val="false"/>
          <w:bCs w:val="false"/>
          <w:color w:val="000000"/>
        </w:rPr>
      </w:pPr>
      <w:r>
        <w:rPr>
          <w:rFonts w:cs="AL-Mateen"/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الأول</w:t>
      </w:r>
      <w:r>
        <w:rPr>
          <w:rFonts w:cs="AL-Mateen"/>
          <w:b w:val="false"/>
          <w:bCs w:val="false"/>
          <w:color w:val="000000"/>
          <w:rtl w:val="true"/>
        </w:rPr>
        <w:t xml:space="preserve">: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مفه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وأنواعه</w:t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الدعاء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لغة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ابته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ُ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دعو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ً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ته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سؤ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غ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ي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ي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ج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فلا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والدعاء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ؤ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بتها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قدي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حم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حوهما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ك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واع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Style w:val="4Char"/>
          <w:color w:val="000000"/>
          <w:rtl w:val="true"/>
        </w:rPr>
        <w:t>النو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أول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فات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عانيه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ثن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وح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نزيه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ي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وع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ضاً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80"/>
        <w:ind w:left="0" w:right="0" w:firstLine="397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ش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ن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اك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و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ذك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اديث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و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ح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ب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985" w:leader="none"/>
          <w:tab w:val="left" w:pos="992" w:leader="none"/>
        </w:tabs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حك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م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فات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ك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ي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فر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تو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ا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راحل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و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ركات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ف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ف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مال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ح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ها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آبائهم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النو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ثاني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م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ه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حل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حر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حكام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أم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ت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ه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ُحرِّ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رام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ُحل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لالَ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وع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ضاً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80"/>
        <w:ind w:left="0" w:right="0" w:firstLine="397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خب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ذ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ه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ذ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ح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ذ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خ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ذ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ض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ذا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16" w:before="0" w:after="80"/>
        <w:ind w:left="0" w:right="0" w:firstLine="397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با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ه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ترك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النو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ثالث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آل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عم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حس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ض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ج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ك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مس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واع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ضاً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80"/>
        <w:ind w:left="420" w:right="0" w:hanging="360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واط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لس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لاها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80"/>
        <w:ind w:left="420" w:right="0" w:hanging="360"/>
        <w:jc w:val="left"/>
        <w:rPr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ذكر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ق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د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اني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6" w:before="0" w:after="80"/>
        <w:ind w:left="420" w:right="0" w:hanging="360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ذكر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ل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رج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الث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ومفه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الذكر</w:t>
      </w:r>
      <w:r>
        <w:rPr>
          <w:rFonts w:cs="Simplified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خل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ف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سي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غفل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رك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ختي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نس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سي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رك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ختيار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رجا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16" w:before="0" w:after="80"/>
        <w:ind w:left="0" w:right="0" w:firstLine="397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36"/>
          <w:rtl w:val="true"/>
        </w:rPr>
        <w:t>الظاهر</w:t>
      </w:r>
      <w:r>
        <w:rPr>
          <w:rFonts w:cs="Simplified Arabic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ن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قو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ظَلَم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فُس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تَرْحَم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َكُون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خَاسِر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Cs/>
          <w:color w:val="000000"/>
          <w:sz w:val="28"/>
          <w:sz w:val="28"/>
          <w:szCs w:val="36"/>
          <w:rtl w:val="true"/>
          <w:lang w:eastAsia="en-US"/>
        </w:rPr>
        <w:t>،</w:t>
      </w:r>
      <w:r>
        <w:rPr>
          <w:rFonts w:cs="Times New Roman"/>
          <w:bCs/>
          <w:color w:val="000000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 w:val="28"/>
          <w:sz w:val="28"/>
          <w:szCs w:val="36"/>
          <w:rtl w:val="true"/>
          <w:lang w:eastAsia="en-US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رحمت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ستغيث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ح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عا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ائ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َّ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اهد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ح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تقو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ض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ع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صلح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حفظ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د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ح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ف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اعتص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يط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ش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فس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أذك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و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ج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نو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لاث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ضم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ن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ع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ؤ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صري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تضم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م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عاي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صلح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ح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فلا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اعتص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سا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يطان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خفي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جر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خل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ف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سي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حج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ائ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لاز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ض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ق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ا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28"/>
          <w:szCs w:val="36"/>
        </w:rPr>
        <w:t>3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قيقي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عبد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ذْكُرُو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ذْكُرْ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شْكُر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كْفُرُون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ظن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ن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أ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أ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رّ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ب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راع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رّ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راع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رب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ع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تا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مش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تي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رول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Style w:val="4Char"/>
          <w:color w:val="000000"/>
          <w:rtl w:val="true"/>
        </w:rPr>
        <w:t>النو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أول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و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أعم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الح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لنط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شهادت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قتضا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صلا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صي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زكا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ج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ذ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ذ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ع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تض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ل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لصلا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غير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عل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طل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ل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خلا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ثو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خوف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قابه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و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خرج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ُك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َت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َاخِرِي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لاَت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ُسُك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حْيَا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مَات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الَم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رِي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بِذ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مِرْ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نَ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وَّ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سْلِم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16" w:before="0" w:after="8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نو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ثاني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أل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طلب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ن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ا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اجا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فص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آتي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0" w:after="40"/>
        <w:ind w:left="0" w:right="0" w:firstLine="397"/>
        <w:jc w:val="left"/>
        <w:rPr/>
      </w:pP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إذا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كان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دعاء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ث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خلوق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ض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شر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قولك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ق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ء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ط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عام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ر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طو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عا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يذو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جيبو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ن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روف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كافئو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جد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كافئو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د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فأتمو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أن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يدعو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داعي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مخلوق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د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ش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ف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و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ّ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يت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ض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ائب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ي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ش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ائب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د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د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ط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د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ر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مْسَسْ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ضُرّ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شِ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مْسَسْ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خَيْ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ُي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نفَع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ضُرّ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عَلْ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مْسَسْ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ضُرّ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شِ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رِدْ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خَيْ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آد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فَضْل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صَي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ش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حِيم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ثَال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دْعُو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ْيَسْتَجِيب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ادِق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تَطِي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صْر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آ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فُس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نْصُر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بُد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رْف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صَاب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طْمَأ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صَابَتْ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تْنَة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قَلَ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جْه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س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آخِر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خُسْرَا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بِي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دْعُ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ضُرّ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نفَع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ضَّلا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بَعِيدُ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دْعُ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َرّ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قْرَ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َّفْع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بِئْس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وْ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بِئْس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شِير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ُرِ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ثَل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مِ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خْلُق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ُبَا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و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جْتَمَ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لُبْه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ُّبَا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تَنقِذ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َعُ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طَّالِ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مَطْلُو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َر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ْر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قَوِيّ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زِيزٌ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با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وْلِي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مَثَ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نكَبُو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تَّخَذ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يْت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وْهَ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بُيُو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بَيْ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نكَبُو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لَم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َكِي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تِلْ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مْثَا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ضْرِبُ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قِلُ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الِم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ْ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َعَمْت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مْلِك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َّمَو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هِ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ِرْك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ه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ظَهِي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نفَ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َّفَاعَ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ند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ذ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ُزِّع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ُوب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َق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لِي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َبِير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َلِك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لْك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مْلِك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ِطْمِيرٍ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و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مَ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مِ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ْتَجَاب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َوْ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كْفُر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شِرْكِ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نَبِّئ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ثْ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بِيرٍ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ضَل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مّ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دْعُ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تَجِي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وم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َائ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َافِل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ُش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عْد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عِبَادَت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فِر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غ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أ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ش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ت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عْبُد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رَب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أْو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صَارٍ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ش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َل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َلاَل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عِيدً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خَ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تَك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عَذَّب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وح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بْ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ئ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شْرَكْ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يَحْبَط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مَل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تَكُون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خَاسِر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عْبُ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كُ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َّاكِر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شْرَك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حَبِط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ْه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مَل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غ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الاستغاث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وث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زا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د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لاستنصار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ص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است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ة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ون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الفر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اث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دعاء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اث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كرو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اث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كر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غير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ُطِف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اث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ط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اص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بين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خصو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طلق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تمع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د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نفر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د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غاث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غاث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تض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ل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أ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آ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ا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ا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ا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جموعهما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  <w:pStyle w:val="22"/>
        <w:numPr>
          <w:ilvl w:val="0"/>
          <w:numId w:val="0"/>
        </w:numPr>
        <w:ind w:left="0" w:right="0" w:hanging="0"/>
        <w:jc w:val="center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  <w:r>
        <w:br w:type="page"/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ا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pacing w:val="-6"/>
          <w:sz w:val="28"/>
          <w:szCs w:val="36"/>
        </w:rPr>
      </w:pPr>
      <w:r>
        <w:rPr>
          <w:rFonts w:cs="Traditional Naskh"/>
          <w:color w:val="000000"/>
          <w:spacing w:val="-6"/>
          <w:sz w:val="28"/>
          <w:szCs w:val="36"/>
        </w:rPr>
        <w:t>1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 xml:space="preserve"> -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سَأَلَك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عِبَادِ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عَنِّ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فَإِنِّ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قَرِيب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أُجِيبُ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دَعْوَةَ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دَّاعِ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دَعَانِ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فَلْيَسْتَجِيبُوا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وَلْيُؤْمِنُوا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بِي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يَرْشُدُونَ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6"/>
          <w:sz w:val="36"/>
          <w:szCs w:val="36"/>
          <w:rtl w:val="true"/>
        </w:rPr>
        <w:footnoteReference w:id="31"/>
      </w:r>
      <w:r>
        <w:rPr>
          <w:rFonts w:cs="Traditional Naskh" w:ascii="Tahoma" w:hAnsi="Tahoma"/>
          <w:color w:val="000000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</w:rPr>
        <w:t>2</w:t>
      </w:r>
      <w:r>
        <w:rPr>
          <w:rFonts w:cs="Traditional Naskh"/>
          <w:color w:val="000000"/>
          <w:sz w:val="28"/>
          <w:szCs w:val="36"/>
          <w:rtl w:val="true"/>
        </w:rPr>
        <w:t xml:space="preserve"> 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ُك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َت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َاخِر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3</w:t>
      </w:r>
      <w:r>
        <w:rPr>
          <w:rFonts w:cs="Traditional Naskh"/>
          <w:color w:val="000000"/>
          <w:sz w:val="28"/>
          <w:szCs w:val="36"/>
          <w:rtl w:val="true"/>
        </w:rPr>
        <w:t xml:space="preserve"> -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ْع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ضَرُّع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خُفْي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عْتَدِ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فْسِد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صْلاَحِ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دْع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وْف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طَمَع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حْمَ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رِيب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حْسِن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</w:rPr>
        <w:t>4</w:t>
      </w:r>
      <w:r>
        <w:rPr>
          <w:rFonts w:cs="Traditional Naskh"/>
          <w:color w:val="000000"/>
          <w:sz w:val="28"/>
          <w:szCs w:val="36"/>
          <w:rtl w:val="true"/>
        </w:rPr>
        <w:t xml:space="preserve">- 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با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﴿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فَادْعُوا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لَّه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مُخْلِصِي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لَه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دِّي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وَلَوْ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كَرِه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ْكَافِرُو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5</w:t>
      </w:r>
      <w:r>
        <w:rPr>
          <w:rFonts w:cs="Traditional Naskh"/>
          <w:color w:val="000000"/>
          <w:sz w:val="28"/>
          <w:szCs w:val="36"/>
          <w:rtl w:val="true"/>
        </w:rPr>
        <w:t xml:space="preserve"> -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﴿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هُو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ْحَيّ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لا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إِلَه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إِ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لاّ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هُو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فَادْعُوه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مُخْلِصِي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لَه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دِّي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ْحَمْد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لِلَّهِ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رَبِّ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ْعَالَمِينَ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6</w:t>
      </w:r>
      <w:r>
        <w:rPr>
          <w:rFonts w:cs="Traditional Naskh"/>
          <w:color w:val="000000"/>
          <w:sz w:val="28"/>
          <w:szCs w:val="36"/>
          <w:rtl w:val="true"/>
        </w:rPr>
        <w:t xml:space="preserve"> -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ع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ش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ُعاء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بادةُ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رأ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﴿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وَقَال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رَبُّكُم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دْعُونِي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أَسْتَجِبْ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لَكُمْ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إِنّ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َّذِي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يَسْتَكْبِرُو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عَنْ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عِبَادَتِي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سَيَدْخُلُو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جَهَنَّم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دَاخِرِين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2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sz w:val="28"/>
          <w:szCs w:val="36"/>
        </w:rPr>
        <w:t>7</w:t>
      </w:r>
      <w:r>
        <w:rPr>
          <w:rFonts w:cs="Traditional Naskh"/>
          <w:sz w:val="28"/>
          <w:szCs w:val="36"/>
          <w:rtl w:val="true"/>
        </w:rPr>
        <w:t xml:space="preserve"> - </w:t>
      </w:r>
      <w:r>
        <w:rPr>
          <w:rFonts w:cs="Traditional Naskh"/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هر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ال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sz w:val="28"/>
          <w:rtl w:val="true"/>
        </w:rPr>
        <w:t>((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شيء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أكر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دعاء</w:t>
      </w:r>
      <w:r>
        <w:rPr>
          <w:rFonts w:cs="Traditional Naskh" w:ascii="Tahoma" w:hAnsi="Tahoma"/>
          <w:b/>
          <w:bCs/>
          <w:sz w:val="28"/>
          <w:rtl w:val="true"/>
        </w:rPr>
        <w:t>))</w:t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sz w:val="36"/>
          <w:szCs w:val="36"/>
          <w:rtl w:val="true"/>
        </w:rPr>
        <w:footnoteReference w:id="37"/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8</w:t>
      </w:r>
      <w:r>
        <w:rPr>
          <w:rFonts w:cs="Traditional Naskh"/>
          <w:color w:val="000000"/>
          <w:sz w:val="28"/>
          <w:szCs w:val="36"/>
          <w:rtl w:val="true"/>
        </w:rPr>
        <w:t xml:space="preserve"> -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أ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هِ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أنشد القائ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</w:p>
    <w:tbl>
      <w:tblPr>
        <w:bidiVisual w:val="true"/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ت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َ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سأَلنَّ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ب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آ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حاجةً</w:t>
            </w:r>
            <w:r>
              <w:rPr>
                <w:rFonts w:eastAsia="Calibri" w:cs="Arabic Transparent" w:ascii="Calibri" w:hAnsi="Calibri"/>
                <w:sz w:val="28"/>
                <w:szCs w:val="28"/>
                <w:rtl w:val="true"/>
              </w:rPr>
              <w:b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Arabic Transparent"/>
                <w:spacing w:val="-6"/>
                <w:w w:val="90"/>
                <w:sz w:val="28"/>
                <w:szCs w:val="28"/>
              </w:rPr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وسل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أبوا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تحجبُ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6"/>
                <w:w w:val="90"/>
                <w:sz w:val="28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>اللَّ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>يغضبُ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>ترك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sz w:val="28"/>
                <w:sz w:val="28"/>
                <w:szCs w:val="36"/>
                <w:rtl w:val="true"/>
              </w:rPr>
              <w:t>سؤاله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6"/>
                <w:sz w:val="28"/>
                <w:szCs w:val="36"/>
                <w:rtl w:val="true"/>
              </w:rPr>
              <w:b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color w:val="000000"/>
                <w:spacing w:val="-6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وبُنيَّ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آ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ح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يُسأ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يغضبُ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6"/>
                <w:w w:val="90"/>
                <w:sz w:val="28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9</w:t>
      </w:r>
      <w:r>
        <w:rPr>
          <w:rFonts w:cs="Traditional Naskh"/>
          <w:color w:val="000000"/>
          <w:sz w:val="28"/>
          <w:szCs w:val="36"/>
          <w:rtl w:val="true"/>
        </w:rPr>
        <w:t xml:space="preserve"> 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دعو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ثمٌ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طيع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ح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ا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حد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ج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ر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ر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ر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و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ثلها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وا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ر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ث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Style w:val="FootnoteCharacters"/>
          <w:rFonts w:cs="AL-Hotham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9"/>
      </w:r>
      <w:r>
        <w:rPr>
          <w:rStyle w:val="FootnoteCharacters"/>
          <w:rFonts w:cs="AL-Hotham"/>
          <w:color w:val="000000"/>
          <w:sz w:val="36"/>
          <w:szCs w:val="36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10</w:t>
      </w:r>
      <w:r>
        <w:rPr>
          <w:rFonts w:cs="Traditional Naskh"/>
          <w:color w:val="000000"/>
          <w:sz w:val="28"/>
          <w:szCs w:val="36"/>
          <w:rtl w:val="true"/>
        </w:rPr>
        <w:t xml:space="preserve"> -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ارس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َّ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ي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مٌ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َح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دَّ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ِفر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و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س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كرو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ص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طلو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دوي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د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ل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افع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عالجه،ويم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زوله،ويرفع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خفف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زل،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ا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ؤم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ل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قاما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1</w:t>
      </w:r>
      <w:r>
        <w:rPr>
          <w:rFonts w:cs="Traditional Naskh"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و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ل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دفع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</w:rPr>
        <w:t>2</w:t>
      </w:r>
      <w:r>
        <w:rPr>
          <w:rFonts w:cs="Traditional Naskh"/>
          <w:color w:val="000000"/>
          <w:szCs w:val="36"/>
          <w:rtl w:val="true"/>
        </w:rPr>
        <w:t>-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ك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ضعف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بلاء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قو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بلاء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ص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عبد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ك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خفف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إ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ضعيفاً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3</w:t>
      </w:r>
      <w:r>
        <w:rPr>
          <w:rFonts w:cs="Traditional Naskh"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قاوم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م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حب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ز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ز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علي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دع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د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ض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زي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ُم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51460</wp:posOffset>
                </wp:positionH>
                <wp:positionV relativeFrom="page">
                  <wp:posOffset>572770</wp:posOffset>
                </wp:positionV>
                <wp:extent cx="53721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8pt;margin-top:45.1pt;width:422.95pt;height:71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دع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عوذ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نز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لاح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ح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ض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ح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ط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لاح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اح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ا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اع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مان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فقود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ص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ك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د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خ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حد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لاث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خلَّ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أثي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ي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لح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ا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سا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َم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نع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ص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أثير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ل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و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بحث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آتيين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4Char"/>
          <w:color w:val="000000"/>
          <w:rtl w:val="true"/>
        </w:rPr>
        <w:t>الشرط</w:t>
      </w:r>
      <w:r>
        <w:rPr>
          <w:rStyle w:val="4Char"/>
          <w:color w:val="000000"/>
          <w:rtl w:val="true"/>
        </w:rPr>
        <w:t>:</w:t>
      </w:r>
      <w:r>
        <w:rPr>
          <w:rStyle w:val="4Char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لغة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لام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Style w:val="4Char"/>
          <w:color w:val="000000"/>
          <w:rtl w:val="true"/>
        </w:rPr>
        <w:t>واصطلاحاً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د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د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و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و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ذات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أتي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الشرط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أول</w:t>
      </w:r>
      <w:r>
        <w:rPr>
          <w:rStyle w:val="4Char"/>
          <w:color w:val="000000"/>
          <w:rtl w:val="true"/>
        </w:rPr>
        <w:t>:</w:t>
      </w:r>
      <w:r>
        <w:rPr>
          <w:rStyle w:val="4Char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إخلاص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صف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شو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ر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د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ي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عر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زائ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صنع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ج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و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خش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قا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ط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ضا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إخلا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كري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َ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ْقِسْط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قِيم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ُجُوه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سْجِد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دْع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دَأ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ُود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دْ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رِ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َافِر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ِي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خَالِص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تَّخَذ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وْلِي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عْبُدُ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ُقَرِّبُو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ُلْف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حْك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خْتَلِف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ذِب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فَّارٌ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4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مِر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ُنَف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5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ُلا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علِّم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مات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حفظ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حفظ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حفظ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ج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جاه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ع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تع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ع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ُم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جتمع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فعو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فعو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ت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جتم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ضرو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ضرو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ت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ُفع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قلام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فَّ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ُّحفُ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5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سؤ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ؤ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رغ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سْأَ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ِيمً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5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الشرط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ثاني</w:t>
      </w:r>
      <w:r>
        <w:rPr>
          <w:rStyle w:val="4Char"/>
          <w:color w:val="000000"/>
          <w:rtl w:val="true"/>
        </w:rPr>
        <w:t xml:space="preserve">: </w:t>
      </w:r>
      <w:r>
        <w:rPr>
          <w:rStyle w:val="4Char"/>
          <w:color w:val="000000"/>
          <w:rtl w:val="true"/>
        </w:rPr>
        <w:t>المتابع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ا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شَ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ثْل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ح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ه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ق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مَ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حَدً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footnoteReference w:id="5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ال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افق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شر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ُ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لص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وا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ي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footnoteReference w:id="5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ض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يا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بَار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يَد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لْك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ِيرٌ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وْ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حَيَا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َبْلُو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يّ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مَ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فُور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footnoteReference w:id="5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لص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و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وا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لص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وبه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لص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واب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ب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واب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لص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لص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واب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خال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صو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نة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5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شَ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ثْل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ح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ه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ه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ق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ْيَعْم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مَ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عِبَاد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حَدً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footnoteReference w:id="5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ِين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مّ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ْلَ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تَّبَع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لّ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نِيف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تَّخَذ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لِيلاً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5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ْل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جْه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قَ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ْتَمْس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ْعُرْو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وُثْق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اقِبَ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ُمُور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5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إسلا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ج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خلاص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ص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د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حسا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تاب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نت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يج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ت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مال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سُو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سْوَة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سَنَة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يَوْ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ذَكَ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ثِيرً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ُنُوب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حِيمٌ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تَّبِع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هْتَد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طِي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وَلَّ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ُمِّ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عَلَيْ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ُمِّلْت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طِيع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هْتَد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سُو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بَلاغ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بِين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ي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طل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ئش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د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ر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دٌّ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rFonts w:cs="Traditional Naskh"/>
        </w:rPr>
      </w:pPr>
      <w:r>
        <w:rPr>
          <w:rStyle w:val="4Char"/>
          <w:b/>
          <w:color w:val="000000"/>
          <w:rtl w:val="true"/>
        </w:rPr>
        <w:t>الشرط</w:t>
      </w:r>
      <w:r>
        <w:rPr>
          <w:rStyle w:val="4Char"/>
          <w:rFonts w:cs="Times New Roman"/>
          <w:b/>
          <w:color w:val="000000"/>
          <w:rtl w:val="true"/>
        </w:rPr>
        <w:t xml:space="preserve"> </w:t>
      </w:r>
      <w:r>
        <w:rPr>
          <w:rStyle w:val="4Char"/>
          <w:b/>
          <w:color w:val="000000"/>
          <w:rtl w:val="true"/>
        </w:rPr>
        <w:t>الثالث</w:t>
      </w:r>
      <w:r>
        <w:rPr>
          <w:rStyle w:val="4Char"/>
          <w:b/>
          <w:color w:val="000000"/>
          <w:rtl w:val="true"/>
        </w:rPr>
        <w:t xml:space="preserve">: </w:t>
      </w:r>
      <w:r>
        <w:rPr>
          <w:rStyle w:val="4Char"/>
          <w:b/>
          <w:color w:val="000000"/>
          <w:rtl w:val="true"/>
        </w:rPr>
        <w:t>الثقة</w:t>
      </w:r>
      <w:r>
        <w:rPr>
          <w:rStyle w:val="4Char"/>
          <w:rFonts w:cs="Times New Roman"/>
          <w:b/>
          <w:color w:val="000000"/>
          <w:rtl w:val="true"/>
        </w:rPr>
        <w:t xml:space="preserve"> </w:t>
      </w:r>
      <w:r>
        <w:rPr>
          <w:rStyle w:val="4Char"/>
          <w:b/>
          <w:color w:val="000000"/>
          <w:rtl w:val="true"/>
        </w:rPr>
        <w:t>باللَّه</w:t>
      </w:r>
      <w:r>
        <w:rPr>
          <w:rStyle w:val="4Char"/>
          <w:rFonts w:cs="Times New Roman"/>
          <w:b/>
          <w:color w:val="000000"/>
          <w:rtl w:val="true"/>
        </w:rPr>
        <w:t xml:space="preserve"> </w:t>
      </w:r>
      <w:r>
        <w:rPr>
          <w:rStyle w:val="4Char"/>
          <w:b/>
          <w:color w:val="000000"/>
          <w:rtl w:val="true"/>
        </w:rPr>
        <w:t>تعالى</w:t>
      </w:r>
      <w:r>
        <w:rPr>
          <w:rStyle w:val="4Char"/>
          <w:b/>
          <w:color w:val="0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raditional Naskh" w:ascii="Tahoma" w:hAnsi="Tahoma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rtl w:val="true"/>
        </w:rPr>
        <w:footnoteReference w:id="66"/>
      </w:r>
      <w:r>
        <w:rPr>
          <w:rFonts w:cs="Traditional Naskh" w:ascii="Tahoma" w:hAnsi="Tahoma"/>
          <w:sz w:val="36"/>
          <w:vertAlign w:val="superscript"/>
          <w:rtl w:val="true"/>
        </w:rPr>
        <w:t>)</w:t>
      </w:r>
      <w:r>
        <w:rPr>
          <w:rFonts w:cs="Traditional Naskh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ر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ب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ق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ي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كو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وْلُ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شَيْ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رَد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َّقُو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يَكُون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ر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يْئ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قُو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يَكُون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ق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زائ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ير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برك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ند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زَائِن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نَزِّل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قَدَ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َعْلُومٍ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6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دس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و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با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...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َّل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آخر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س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نَّ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م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عيد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حد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سألون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طي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سان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ألت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قص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ص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ِخْيَط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دخِ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َح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ر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م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لك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لك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خزائ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نف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نق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عط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ط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ول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آخري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و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ق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حد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أ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غِضُ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فَقة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حّاءُ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نهار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رأيت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فق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ذ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لَق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َ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أرض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غِض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رش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بيد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يز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خفض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رفع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ق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إجاب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د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نت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وقن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إجابة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...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جي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شر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آدا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بت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وان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ث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طي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ح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ا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حد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...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الشرط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رابع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خشو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رغ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و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ره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قا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ث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كر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زَكَرِي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اد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ذَر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رْد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يْ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وَارِث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وَه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حْي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صْلَح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َوْج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َدْعُون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غَ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رَهَ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اشِع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7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ض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ر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8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رمذي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نت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وقن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إجاب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علم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جي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ء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اف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ٍ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8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حض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خشو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دع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ذْكُ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ب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فْس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ضَرُّع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خِيف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د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جَهْ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وْ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ْغُدُو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آصَا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كُ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افِل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8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الشرط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خامس</w:t>
      </w:r>
      <w:r>
        <w:rPr>
          <w:rStyle w:val="4Char"/>
          <w:color w:val="000000"/>
          <w:rtl w:val="true"/>
        </w:rPr>
        <w:t xml:space="preserve">: </w:t>
      </w:r>
      <w:r>
        <w:rPr>
          <w:rStyle w:val="4Char"/>
          <w:color w:val="000000"/>
          <w:rtl w:val="true"/>
        </w:rPr>
        <w:t>العزمُ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والجَزمُ</w:t>
      </w:r>
      <w:r>
        <w:rPr>
          <w:rStyle w:val="4Char"/>
          <w:color w:val="00000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جِد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ز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ع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ه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ثن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يعز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ئ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ط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س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ِ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ُ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8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واي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ِ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8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دكم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ئت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رحم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ئت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عز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سأل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يُعظِّ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غ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تعاظم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ا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8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spacing w:val="-8"/>
          <w:rtl w:val="true"/>
        </w:rPr>
        <w:t>المانع</w:t>
      </w:r>
      <w:r>
        <w:rPr>
          <w:rStyle w:val="4Char"/>
          <w:color w:val="000000"/>
          <w:spacing w:val="-8"/>
          <w:rtl w:val="true"/>
        </w:rPr>
        <w:t xml:space="preserve">: </w:t>
      </w:r>
      <w:r>
        <w:rPr>
          <w:rStyle w:val="4Char"/>
          <w:color w:val="000000"/>
          <w:spacing w:val="-8"/>
          <w:rtl w:val="true"/>
        </w:rPr>
        <w:t>لغة</w:t>
      </w:r>
      <w:r>
        <w:rPr>
          <w:rStyle w:val="4Char"/>
          <w:color w:val="000000"/>
          <w:spacing w:val="-8"/>
          <w:rtl w:val="true"/>
        </w:rPr>
        <w:t>:</w:t>
      </w:r>
      <w:r>
        <w:rPr>
          <w:rFonts w:cs="Traditional Naskh"/>
          <w:color w:val="000000"/>
          <w:spacing w:val="-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الحائل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الشيئين،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Style w:val="2Char"/>
          <w:color w:val="000000"/>
          <w:spacing w:val="-8"/>
          <w:rtl w:val="true"/>
        </w:rPr>
        <w:t>واصطلاحاً</w:t>
      </w:r>
      <w:r>
        <w:rPr>
          <w:rStyle w:val="2Char"/>
          <w:color w:val="000000"/>
          <w:spacing w:val="-8"/>
          <w:rtl w:val="true"/>
        </w:rPr>
        <w:t>:</w:t>
      </w:r>
      <w:r>
        <w:rPr>
          <w:rFonts w:cs="Traditional Naskh"/>
          <w:color w:val="000000"/>
          <w:spacing w:val="-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يلزم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وجوده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العدم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يلزم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عدمه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وجود،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عدم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لذاته،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عكس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الشرط</w:t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8"/>
          <w:sz w:val="36"/>
          <w:szCs w:val="36"/>
          <w:rtl w:val="true"/>
        </w:rPr>
        <w:footnoteReference w:id="86"/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8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و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أتي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pacing w:val="-4"/>
          <w:sz w:val="28"/>
          <w:szCs w:val="36"/>
        </w:rPr>
      </w:pPr>
      <w:r>
        <w:rPr>
          <w:rStyle w:val="4Char"/>
          <w:color w:val="000000"/>
          <w:spacing w:val="-4"/>
          <w:rtl w:val="true"/>
        </w:rPr>
        <w:t>المانع</w:t>
      </w:r>
      <w:r>
        <w:rPr>
          <w:rStyle w:val="4Char"/>
          <w:rFonts w:cs="Times New Roman"/>
          <w:color w:val="000000"/>
          <w:spacing w:val="-4"/>
          <w:rtl w:val="true"/>
        </w:rPr>
        <w:t xml:space="preserve"> </w:t>
      </w:r>
      <w:r>
        <w:rPr>
          <w:rStyle w:val="4Char"/>
          <w:color w:val="000000"/>
          <w:spacing w:val="-4"/>
          <w:rtl w:val="true"/>
        </w:rPr>
        <w:t>الأول</w:t>
      </w:r>
      <w:r>
        <w:rPr>
          <w:rStyle w:val="4Char"/>
          <w:color w:val="000000"/>
          <w:spacing w:val="-4"/>
          <w:rtl w:val="true"/>
        </w:rPr>
        <w:t>: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توسع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حرام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كلاً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شرباً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لبساً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تغذية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87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2"/>
          <w:sz w:val="32"/>
          <w:szCs w:val="32"/>
        </w:rPr>
        <w:t>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2"/>
          <w:sz w:val="32"/>
          <w:szCs w:val="36"/>
        </w:rPr>
        <w:t>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4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ناس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طي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ب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قبل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طيباً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مرسلين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كُلُ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وَاعْمَلُو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عَلِيمٌ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88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كُلُواْ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طَيِّبَاتِ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رَزَقْنَاكُمْ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﴾</w:t>
      </w:r>
      <w:r>
        <w:rPr>
          <w:rStyle w:val="FootnoteCharacters"/>
          <w:rFonts w:cs="Traditional Naskh"/>
          <w:color w:val="000000"/>
          <w:spacing w:val="-4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36"/>
          <w:szCs w:val="36"/>
          <w:rtl w:val="true"/>
        </w:rPr>
        <w:footnoteReference w:id="89"/>
      </w:r>
      <w:r>
        <w:rPr>
          <w:rStyle w:val="FootnoteCharacters"/>
          <w:rFonts w:cs="Traditional Naskh"/>
          <w:color w:val="000000"/>
          <w:spacing w:val="-4"/>
          <w:sz w:val="36"/>
          <w:szCs w:val="3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طيل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سفر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شعث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غبر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م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السماء</w:t>
      </w:r>
      <w:r>
        <w:rPr>
          <w:rFonts w:cs="Traditional Naskh"/>
          <w:b/>
          <w:bCs/>
          <w:color w:val="000000"/>
          <w:spacing w:val="-4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pacing w:val="-4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ربِّ</w:t>
      </w:r>
      <w:r>
        <w:rPr>
          <w:rFonts w:cs="Traditional Naskh"/>
          <w:b/>
          <w:bCs/>
          <w:color w:val="000000"/>
          <w:spacing w:val="-4"/>
          <w:sz w:val="28"/>
          <w:szCs w:val="36"/>
          <w:rtl w:val="true"/>
        </w:rPr>
        <w:t xml:space="preserve">!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ربِّ</w:t>
      </w:r>
      <w:r>
        <w:rPr>
          <w:rFonts w:cs="Traditional Naskh"/>
          <w:b/>
          <w:bCs/>
          <w:color w:val="000000"/>
          <w:spacing w:val="-4"/>
          <w:sz w:val="28"/>
          <w:szCs w:val="36"/>
          <w:rtl w:val="true"/>
        </w:rPr>
        <w:t xml:space="preserve">!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ومطعمُه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حرامٌ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ومشربُه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حرامٌ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وملبسُه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حرامٌ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وغُذ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ِيَ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بالحرام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فأنَّ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يُستجاب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لذلك</w:t>
      </w:r>
      <w:r>
        <w:rPr>
          <w:rFonts w:cs="Traditional Naskh" w:ascii="Tahoma" w:hAnsi="Tahoma"/>
          <w:b/>
          <w:bCs/>
          <w:color w:val="000000"/>
          <w:spacing w:val="-4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90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قي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رجب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4"/>
          <w:sz w:val="28"/>
          <w:sz w:val="28"/>
          <w:szCs w:val="28"/>
          <w:rtl w:val="true"/>
        </w:rPr>
        <w:t>‘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عنى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حديث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قب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أعما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طيباً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طاهراً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مفسدات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لها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الرياء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عجب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أموا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طيباً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حلالاً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طيب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وصف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أعمال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أقوال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اعتقادات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91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مراد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رس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أممهم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أمورو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الأك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طيبات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ابتعاد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خبائث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محرمات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آخر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حديث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ستبعاد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قبو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توسع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محرمات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كلاً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شرباً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لبساً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تغذيةً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صحابة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صالحو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حرصو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شد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حرص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أكلو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حلال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يبتعدو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حرام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ع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ائشة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4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color w:val="000000"/>
          <w:spacing w:val="-4"/>
          <w:sz w:val="28"/>
          <w:rtl w:val="true"/>
        </w:rPr>
        <w:t>((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أب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غلام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ُخرج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خراجَ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أك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خراجه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92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جاء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وماً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شيء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أكل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كر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غلام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تدر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هذا؟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كر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هو؟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نتُ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كهَّنتُ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إنسان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جاهلية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ُحس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ِ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نُ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كِهانةَ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ن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خَدعتُهُ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أعطان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ذلك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هذ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كلتَ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ه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أدخ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ده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93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قاءَ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لَّ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طنه</w:t>
      </w:r>
      <w:r>
        <w:rPr>
          <w:rFonts w:cs="Traditional Naskh" w:ascii="Tahoma" w:hAnsi="Tahoma"/>
          <w:color w:val="000000"/>
          <w:spacing w:val="-4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94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ر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رواية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أب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نُعيم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حلية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أحمد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زهد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color w:val="000000"/>
          <w:spacing w:val="-4"/>
          <w:sz w:val="28"/>
          <w:rtl w:val="true"/>
        </w:rPr>
        <w:t>((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قي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رحمك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كلُّ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ج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قمة؟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و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خرج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نفس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أخرجتها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4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كل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جسد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نبت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سُح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تٍ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فالنارُ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أولى</w:t>
      </w:r>
      <w:r>
        <w:rPr>
          <w:rFonts w:cs="Times New Roman"/>
          <w:b/>
          <w:b/>
          <w:bCs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8"/>
          <w:sz w:val="28"/>
          <w:szCs w:val="36"/>
          <w:rtl w:val="true"/>
        </w:rPr>
        <w:t>به</w:t>
      </w:r>
      <w:r>
        <w:rPr>
          <w:rFonts w:cs="Traditional Naskh" w:ascii="Tahoma" w:hAnsi="Tahoma"/>
          <w:b/>
          <w:bCs/>
          <w:color w:val="000000"/>
          <w:spacing w:val="-4"/>
          <w:sz w:val="28"/>
          <w:rtl w:val="true"/>
        </w:rPr>
        <w:t>))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خشيت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نبت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جسدي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قمة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95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ف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دي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ب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رج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ذ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وس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ك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حرام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ت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أربع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سب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سب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إجابة</w:t>
      </w:r>
      <w:r>
        <w:rPr>
          <w:rFonts w:cs="Traditional Naskh"/>
          <w:color w:val="000000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/>
          <w:bCs/>
          <w:color w:val="000000"/>
          <w:szCs w:val="36"/>
          <w:rtl w:val="true"/>
        </w:rPr>
        <w:t>الأول</w:t>
      </w:r>
      <w:r>
        <w:rPr>
          <w:rFonts w:cs="Traditional Naskh"/>
          <w:b/>
          <w:bCs/>
          <w:color w:val="000000"/>
          <w:szCs w:val="36"/>
          <w:rtl w:val="true"/>
        </w:rPr>
        <w:t>: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طال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سفر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/>
          <w:bCs/>
          <w:color w:val="000000"/>
          <w:szCs w:val="36"/>
          <w:rtl w:val="true"/>
        </w:rPr>
        <w:t>والثاني</w:t>
      </w:r>
      <w:r>
        <w:rPr>
          <w:rFonts w:cs="Traditional Naskh"/>
          <w:b/>
          <w:bCs/>
          <w:color w:val="000000"/>
          <w:szCs w:val="36"/>
          <w:rtl w:val="true"/>
        </w:rPr>
        <w:t>: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ص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بذ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باس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هيئة</w:t>
      </w:r>
      <w:r>
        <w:rPr>
          <w:rFonts w:cs="Traditional Naskh"/>
          <w:color w:val="000000"/>
          <w:szCs w:val="36"/>
          <w:rtl w:val="true"/>
        </w:rPr>
        <w:t>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ربّ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شْعَثَ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9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دفو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بالأبو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قس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أبره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9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/>
          <w:bCs/>
          <w:color w:val="000000"/>
          <w:szCs w:val="36"/>
          <w:rtl w:val="true"/>
        </w:rPr>
        <w:t>والثالث</w:t>
      </w:r>
      <w:r>
        <w:rPr>
          <w:rFonts w:cs="Traditional Naskh"/>
          <w:b/>
          <w:bCs/>
          <w:color w:val="000000"/>
          <w:szCs w:val="36"/>
          <w:rtl w:val="true"/>
        </w:rPr>
        <w:t>: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م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د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سم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حي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كري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ستح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ف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رده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صفر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ً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خائبتين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9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b/>
          <w:b/>
          <w:bCs/>
          <w:color w:val="000000"/>
          <w:szCs w:val="36"/>
          <w:rtl w:val="true"/>
        </w:rPr>
        <w:t>والرابع</w:t>
      </w:r>
      <w:r>
        <w:rPr>
          <w:rFonts w:cs="Traditional Naskh"/>
          <w:b/>
          <w:bCs/>
          <w:color w:val="000000"/>
          <w:szCs w:val="36"/>
          <w:rtl w:val="true"/>
        </w:rPr>
        <w:t>: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إلحا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تكر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ك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بوبيته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عظ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طل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جاب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عاء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فأن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ستج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ذلك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ه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ستفها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ج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عج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استبعاد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9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و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عاص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ذنو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ر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ظا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ه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ظ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ستع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و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م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ع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ت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تأ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ن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ط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اء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ُعائ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ا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د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لح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حد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عج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ق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تجَب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زا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إ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طيع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ح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عجل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ي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عجال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ُ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جي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ستحس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د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َ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ع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ؤ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سباب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ع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ي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شروط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قو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وانع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س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ر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ج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ؤ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اج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س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ت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عاص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بش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خ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ا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آج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فْسِد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عْد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صْلاَحِ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دْع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وْف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طَمَع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حْمَ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رِيب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حْسِن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ح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طم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ط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ري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د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ر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ش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فت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ُؤخ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وي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ق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ري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ب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ض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ُعط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ائ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ُصر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0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رتك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مات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د يكون ارتكاب المحرمات الفعلية مانعاً من الإجابة</w:t>
      </w:r>
      <w:r>
        <w:rPr>
          <w:rFonts w:cs="Traditional Naskh" w:ascii="Tahoma" w:hAnsi="Tahoma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28"/>
          <w:szCs w:val="36"/>
          <w:rtl w:val="true"/>
        </w:rPr>
        <w:footnoteReference w:id="108"/>
      </w:r>
      <w:r>
        <w:rPr>
          <w:rFonts w:ascii="Tahoma" w:hAnsi="Tahoma" w:cs="Traditional Naskh"/>
          <w:color w:val="000000"/>
          <w:sz w:val="28"/>
          <w:sz w:val="28"/>
          <w:szCs w:val="36"/>
          <w:vertAlign w:val="superscript"/>
          <w:rtl w:val="true"/>
        </w:rPr>
        <w:t>؛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 xml:space="preserve"> ولهذا قال بعض السلف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 تستبطئ الإجابة وقد سددت طريقها بالمعاصي، وأخذ هذا بعض الشعراء ف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tbl>
      <w:tblPr>
        <w:bidiVisual w:val="true"/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4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نحنُ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ندع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كربٍ</w:t>
            </w:r>
            <w:r>
              <w:rPr>
                <w:rFonts w:eastAsia="Calibri" w:cs="Arabic Transparent" w:ascii="Calibri" w:hAnsi="Calibri"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spacing w:val="-6"/>
                <w:w w:val="90"/>
                <w:sz w:val="36"/>
                <w:szCs w:val="36"/>
              </w:rPr>
            </w:pPr>
            <w:r>
              <w:rPr>
                <w:rFonts w:eastAsia="Calibri" w:cs="Arabic Transparent" w:ascii="Calibri" w:hAnsi="Calibri"/>
                <w:spacing w:val="-6"/>
                <w:w w:val="90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Arabic Transparent"/>
                <w:spacing w:val="-6"/>
                <w:w w:val="90"/>
                <w:sz w:val="36"/>
                <w:szCs w:val="36"/>
              </w:rPr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ثمَّ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ننس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الكروب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6"/>
                <w:w w:val="9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ر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جابة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ُعاءٍ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Arabic Transparent" w:ascii="Calibri" w:hAnsi="Calibr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Cs w:val="36"/>
              </w:rPr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سددْ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طريق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36"/>
                <w:sz w:val="36"/>
                <w:szCs w:val="36"/>
                <w:rtl w:val="true"/>
              </w:rPr>
              <w:t>بالذنوب</w:t>
            </w:r>
            <w:r>
              <w:rPr>
                <w:rFonts w:eastAsia="Calibri" w:cs="Traditional Naskh" w:ascii="Tahoma" w:hAnsi="Tahoma"/>
                <w:b/>
                <w:bCs/>
                <w:color w:val="000000"/>
                <w:spacing w:val="-6"/>
                <w:w w:val="90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Calibri" w:cs="Traditional Naskh" w:ascii="Tahoma" w:hAnsi="Tahoma"/>
                <w:b/>
                <w:bCs/>
                <w:color w:val="000000"/>
                <w:spacing w:val="-6"/>
                <w:w w:val="90"/>
                <w:sz w:val="36"/>
                <w:szCs w:val="36"/>
                <w:rtl w:val="true"/>
              </w:rPr>
              <w:footnoteReference w:id="109"/>
            </w:r>
            <w:r>
              <w:rPr>
                <w:rFonts w:eastAsia="Calibri" w:cs="Traditional Naskh" w:ascii="Tahoma" w:hAnsi="Tahoma"/>
                <w:b/>
                <w:bCs/>
                <w:color w:val="000000"/>
                <w:spacing w:val="-6"/>
                <w:w w:val="90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eastAsia="Calibri" w:cs="Traditional Naskh" w:ascii="Tahoma" w:hAnsi="Tahoma"/>
                <w:b/>
                <w:bCs/>
                <w:color w:val="000000"/>
                <w:spacing w:val="-6"/>
                <w:w w:val="90"/>
                <w:sz w:val="36"/>
                <w:szCs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ف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وقو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هو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حر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ر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يرات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غَيِّ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غَيِّر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أَنْفُس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رَاد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قَوْم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وء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رَد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ٍ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طاع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ست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اجب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ن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Style w:val="FootnoteCharacters"/>
          <w:rFonts w:cs="AL-Hotham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111"/>
      </w:r>
      <w:r>
        <w:rPr>
          <w:rStyle w:val="FootnoteCharacters"/>
          <w:rFonts w:cs="AL-Hotham"/>
          <w:sz w:val="36"/>
          <w:szCs w:val="36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عنى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ذي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تأْمُرُ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معروف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تنهوُ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نك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ُوشِك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عث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قاب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دعون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تجا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الم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ث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color w:val="000000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المان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سادس</w:t>
      </w:r>
      <w:r>
        <w:rPr>
          <w:rStyle w:val="4Char"/>
          <w:color w:val="000000"/>
          <w:rtl w:val="true"/>
        </w:rPr>
        <w:t xml:space="preserve">: </w:t>
      </w:r>
      <w:r>
        <w:rPr>
          <w:rStyle w:val="4Char"/>
          <w:color w:val="000000"/>
          <w:rtl w:val="true"/>
        </w:rPr>
        <w:t>الحكمة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ربان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ُعط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دعو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طي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ح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ا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حد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عجَّ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ر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ر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ر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و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ثلها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ascii="Tahoma" w:hAnsi="Tahoma" w:cs="Traditional Naskh"/>
          <w:b/>
          <w:b/>
          <w:bCs/>
          <w:color w:val="000000"/>
          <w:sz w:val="28"/>
          <w:sz w:val="28"/>
          <w:szCs w:val="20"/>
          <w:rtl w:val="true"/>
        </w:rPr>
        <w:t>،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وا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كثِرَ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ثر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ظ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جي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ك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ر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صائ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أمرا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َّ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يام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  <w:r>
        <w:br w:type="page"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start="19"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0805</wp:posOffset>
                </wp:positionH>
                <wp:positionV relativeFrom="page">
                  <wp:posOffset>528955</wp:posOffset>
                </wp:positionV>
                <wp:extent cx="49149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15pt;margin-top:41.65pt;width:386.95pt;height:44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2"/>
        <w:jc w:val="center"/>
        <w:rPr/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</w:p>
    <w:p>
      <w:pPr>
        <w:pStyle w:val="22"/>
        <w:jc w:val="center"/>
        <w:rPr/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</w:p>
    <w:p>
      <w:pPr>
        <w:pStyle w:val="4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62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color w:val="000000"/>
          <w:sz w:val="28"/>
          <w:szCs w:val="20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ُعاء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ج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َّ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ُصلَّ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مد</w:t>
      </w:r>
      <w:r>
        <w:rPr>
          <w:rFonts w:cs="Traditional Naskh" w:ascii="Tahoma" w:hAnsi="Tahoma"/>
          <w:color w:val="000000"/>
          <w:sz w:val="28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62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ضا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مجِّ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جَّ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غير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يبد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تحمي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ثن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د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اء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62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جـ</w:t>
      </w:r>
      <w:r>
        <w:rPr>
          <w:rFonts w:cs="Traditional Naskh"/>
          <w:color w:val="000000"/>
          <w:sz w:val="28"/>
          <w:szCs w:val="36"/>
          <w:rtl w:val="true"/>
        </w:rPr>
        <w:t xml:space="preserve">-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أ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جَّ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مد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ص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جَب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س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ع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َ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]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6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Cs w:val="36"/>
          <w:rtl w:val="true"/>
        </w:rPr>
        <w:t xml:space="preserve">-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لس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أ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ثن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نفس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عطَهْ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عطَهْ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تب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أولى</w:t>
      </w:r>
      <w:r>
        <w:rPr>
          <w:rFonts w:cs="Traditional Naskh"/>
          <w:b/>
          <w:bCs/>
          <w:color w:val="000000"/>
          <w:spacing w:val="-6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قبل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وبعد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حمد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pacing w:val="-4"/>
          <w:w w:val="90"/>
          <w:sz w:val="28"/>
          <w:szCs w:val="36"/>
        </w:rPr>
      </w:pPr>
      <w:r>
        <w:rPr>
          <w:rFonts w:cs="Traditional Naskh"/>
          <w:b/>
          <w:b/>
          <w:bCs/>
          <w:color w:val="000000"/>
          <w:spacing w:val="-4"/>
          <w:w w:val="90"/>
          <w:sz w:val="28"/>
          <w:sz w:val="28"/>
          <w:szCs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w w:val="90"/>
          <w:sz w:val="28"/>
          <w:sz w:val="28"/>
          <w:szCs w:val="36"/>
          <w:rtl w:val="true"/>
        </w:rPr>
        <w:t>الثانية</w:t>
      </w:r>
      <w:r>
        <w:rPr>
          <w:rFonts w:cs="Traditional Naskh"/>
          <w:b/>
          <w:bCs/>
          <w:color w:val="000000"/>
          <w:spacing w:val="-4"/>
          <w:w w:val="90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4"/>
          <w:w w:val="9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w w:val="90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أول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الدعاء،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أوسطه،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pacing w:val="-4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w w:val="90"/>
          <w:sz w:val="28"/>
          <w:sz w:val="28"/>
          <w:szCs w:val="36"/>
          <w:rtl w:val="true"/>
        </w:rPr>
        <w:t>آخره</w:t>
      </w:r>
      <w:r>
        <w:rPr>
          <w:rFonts w:cs="Traditional Naskh"/>
          <w:color w:val="000000"/>
          <w:spacing w:val="-4"/>
          <w:w w:val="90"/>
          <w:sz w:val="28"/>
          <w:szCs w:val="36"/>
          <w:rtl w:val="true"/>
        </w:rPr>
        <w:t>.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رت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ثالثة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آخ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ج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ج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توسط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هما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1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4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خ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دة</w:t>
      </w:r>
      <w:r>
        <w:rPr>
          <w:color w:val="000000"/>
          <w:rtl w:val="true"/>
        </w:rPr>
        <w:t>:</w:t>
      </w:r>
    </w:p>
    <w:p>
      <w:pPr>
        <w:pStyle w:val="Heading2"/>
        <w:keepNext w:val="false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ر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ي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د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َّدائ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كُ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ْيُكثِ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ُعاء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خاءِ</w:t>
      </w:r>
      <w:r>
        <w:rPr>
          <w:rFonts w:cs="Traditional Naskh" w:ascii="Tahoma" w:hAnsi="Tahoma"/>
          <w:b/>
          <w:bCs/>
          <w:color w:val="000000"/>
          <w:sz w:val="28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معنى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جي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دائ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ادث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اق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كُرَب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أخ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فس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يك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ح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فراغ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اف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ؤ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ج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ائ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لتجئ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ضطرا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نجا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ستج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َوْ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سَبِّحِينَ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لَبِث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طْن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بْعَث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ي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اع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يرَهُ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ز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ه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صحب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ملعونٍ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د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فس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د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لاد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د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وال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وافق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ع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أ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ط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ستجي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خف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ف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ْع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ضَرُّع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خُفْي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حِب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عْتَد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ذْكُ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ب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فْس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ضَرُّع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خِيف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د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جَهْ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وْ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ْغُدُو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آصَا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كُ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افِل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ـ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ف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ج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هر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تكبي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رب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فسك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دعو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]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صم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ائب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دع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ميع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ريب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ك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ل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طلاع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تا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ص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لعام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اطلا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و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رش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ي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جلا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ع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خف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في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م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اص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ص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وفيق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له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عبا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ؤمنين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تض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الضراع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خضو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ابتها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َرَعَ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َضْ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راعةً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ض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ذل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ستكا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ضر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تهل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أَخَذْنَا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ْبَأْس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ضَّرّ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تَضَرَّ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َوْ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أْسُ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ضَرَّع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ـك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س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ُوبُ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زَيَّ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َّيْطَا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مَل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نَجِّي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ظُلُم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بَر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بَحْ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دْعُون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ضَرُّع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خُفْي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ئ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جَا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ـذ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َكُون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َّاكِر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2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ـ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ذْكُ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ب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فْس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ضَرُّع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خِيفَةً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يلح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الإلحاح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قب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ي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ز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واظ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حابُ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ط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لحَّ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ق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ز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كان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م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كا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َرَ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يء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ظ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فع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لظّ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ا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لا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br/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إكرا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كر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لح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تكر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وبي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لهي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سم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فا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ط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شع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غب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ِّ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لحا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حد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عجل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ق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تج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وسيلة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لغة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قربة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الطاعة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توص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شيء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يتقرب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يه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قال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سَّ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لا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وسيلاً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م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ملاً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قر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يه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يقال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سَلَ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فلان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العمل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يَسِلُ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َسْلاً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توسُّلاً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توسيلاً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رغب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وتقر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يه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أي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مل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عملاً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تقر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pacing w:val="-4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28"/>
          <w:sz w:val="28"/>
          <w:szCs w:val="36"/>
          <w:rtl w:val="true"/>
        </w:rPr>
        <w:t>إليه</w:t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4"/>
          <w:sz w:val="36"/>
          <w:szCs w:val="36"/>
          <w:rtl w:val="true"/>
        </w:rPr>
        <w:footnoteReference w:id="136"/>
      </w:r>
      <w:r>
        <w:rPr>
          <w:rFonts w:cs="Traditional Naskh" w:ascii="Tahoma" w:hAnsi="Tahoma"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اغ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صفهان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سيل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وص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غب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ص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صي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تضمُّ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غب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بْتَغ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وَسِيلَة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قيق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سي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ع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ي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عل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باد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ح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كار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ريع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لقرب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واسِلُ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اغ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ع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بْتَغ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وَسِيلَة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طاعت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ضي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3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  <w:rtl w:val="true"/>
        </w:rPr>
        <w:t>و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النو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أول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و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فا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ا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حي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طي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بي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فين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حمت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رحمن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سْم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دْع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َ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ي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وْزِع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شْكُ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ِعْمَت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ْعَمْ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ِد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عْمَ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رْض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دْخِل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رَحْمَت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َّالِح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يد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م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ل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و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د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د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عظ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جا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ئ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ى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واية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عظ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لس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ن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مو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أرض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ل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كر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Cs w:val="36"/>
          <w:rtl w:val="true"/>
        </w:rPr>
        <w:br/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يوم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ظي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ئ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ى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ج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در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خ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ج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ض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شه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ا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م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ل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و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نوب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ف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حيم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ت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ط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وت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بحا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المي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ط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النوع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ثاني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وس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مل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ا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س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إيما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ب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تبا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رسو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حب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يما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فر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ا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لح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وف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قو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يا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يث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ض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طاع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أ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و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ج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ب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جابته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ي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شرو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مَن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ُنُوب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ِ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ر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مَن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زَل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تَّبَع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كْتُ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َّاهِد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ضمن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ح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لح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تغ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ه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وس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م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الح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ستج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4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Traditional Naskh"/>
          <w:color w:val="000000"/>
          <w:spacing w:val="-6"/>
          <w:w w:val="90"/>
          <w:sz w:val="28"/>
          <w:szCs w:val="36"/>
        </w:rPr>
      </w:pPr>
      <w:r>
        <w:rPr>
          <w:rStyle w:val="4Char"/>
          <w:color w:val="000000"/>
          <w:spacing w:val="-6"/>
          <w:w w:val="90"/>
          <w:rtl w:val="true"/>
        </w:rPr>
        <w:t>النوع</w:t>
      </w:r>
      <w:r>
        <w:rPr>
          <w:rStyle w:val="4Char"/>
          <w:rFonts w:cs="Times New Roman"/>
          <w:color w:val="000000"/>
          <w:spacing w:val="-6"/>
          <w:w w:val="90"/>
          <w:rtl w:val="true"/>
        </w:rPr>
        <w:t xml:space="preserve"> </w:t>
      </w:r>
      <w:r>
        <w:rPr>
          <w:rStyle w:val="4Char"/>
          <w:color w:val="000000"/>
          <w:spacing w:val="-6"/>
          <w:w w:val="90"/>
          <w:rtl w:val="true"/>
        </w:rPr>
        <w:t>الثالث</w:t>
      </w:r>
      <w:r>
        <w:rPr>
          <w:rStyle w:val="4Char"/>
          <w:color w:val="000000"/>
          <w:spacing w:val="-6"/>
          <w:w w:val="90"/>
          <w:rtl w:val="true"/>
        </w:rPr>
        <w:t>:</w:t>
      </w:r>
      <w:r>
        <w:rPr>
          <w:rFonts w:cs="Traditional Naskh"/>
          <w:color w:val="000000"/>
          <w:spacing w:val="-6"/>
          <w:w w:val="9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التوس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ل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بدعاء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الرجل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الصالح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الحي</w:t>
      </w:r>
      <w:r>
        <w:rPr>
          <w:rFonts w:cs="Times New Roman"/>
          <w:color w:val="000000"/>
          <w:spacing w:val="-6"/>
          <w:w w:val="9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0"/>
          <w:sz w:val="28"/>
          <w:sz w:val="28"/>
          <w:szCs w:val="36"/>
          <w:rtl w:val="true"/>
        </w:rPr>
        <w:t>الحاضر</w:t>
      </w:r>
      <w:r>
        <w:rPr>
          <w:rFonts w:cs="Traditional Naskh"/>
          <w:color w:val="000000"/>
          <w:spacing w:val="-6"/>
          <w:w w:val="9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كأ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ق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ضيق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شديد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تحل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صيب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كبيرة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يعل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نفس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تفريط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جن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تبارك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تعالى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ح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أخذ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سب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و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تعالى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ذه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عتقد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صلاح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التقوى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فض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العل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الكتا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السنة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طل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ن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ربه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ليفرج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كربه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يزي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همه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روا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الك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32"/>
        </w:rPr>
        <w:t>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صابت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س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نَة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هد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36"/>
        </w:rPr>
        <w:t>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بينم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خط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جمعة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ا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عراب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هلك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ما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جا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عيا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اد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لنا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رف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2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أغثنا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أغثنا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أغثنا</w:t>
      </w:r>
      <w:r>
        <w:rPr>
          <w:rFonts w:cs="Traditional Naskh" w:ascii="Tahoma" w:hAnsi="Tahoma"/>
          <w:b/>
          <w:bCs/>
          <w:color w:val="000000"/>
          <w:spacing w:val="-2"/>
          <w:sz w:val="28"/>
          <w:rtl w:val="true"/>
        </w:rPr>
        <w:t>))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نر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سماء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ز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ةً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والذ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نفس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يده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ضعه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ثار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سحا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مثا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جبال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نز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نبر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رأيت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مطر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تحادر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لحيت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36"/>
        </w:rPr>
        <w:t>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مطرن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ومن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ذلك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غد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بعد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غد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الذ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ليه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جمع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أخرى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قا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أعرابي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غير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>: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تهد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بناء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غرق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مال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اد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لنا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رف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2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حوالين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علينا</w:t>
      </w:r>
      <w:r>
        <w:rPr>
          <w:rFonts w:cs="Traditional Naskh" w:ascii="Tahoma" w:hAnsi="Tahoma"/>
          <w:b/>
          <w:bCs/>
          <w:color w:val="000000"/>
          <w:spacing w:val="-2"/>
          <w:sz w:val="28"/>
          <w:rtl w:val="true"/>
        </w:rPr>
        <w:t>))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م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شير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يد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ناحي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سحاب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نفرجت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صارت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مدين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ث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جوبة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سا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واد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نا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شهراً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ج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ئ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أحد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ناحي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حدَّث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الجود</w:t>
      </w:r>
      <w:r>
        <w:rPr>
          <w:rFonts w:cs="Traditional Naskh" w:ascii="Tahoma" w:hAnsi="Tahoma"/>
          <w:color w:val="000000"/>
          <w:spacing w:val="-2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2"/>
          <w:sz w:val="36"/>
          <w:szCs w:val="36"/>
          <w:rtl w:val="true"/>
        </w:rPr>
        <w:footnoteReference w:id="149"/>
      </w:r>
      <w:r>
        <w:rPr>
          <w:rFonts w:cs="Traditional Naskh" w:ascii="Tahoma" w:hAnsi="Tahoma"/>
          <w:color w:val="000000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ؤ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هد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سل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دا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ط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غيث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غيث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أ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ام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دا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ي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را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ر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رص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بر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وض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ره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د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س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بر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طع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فعل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عت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د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لقت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هد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وعد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طع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و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نعت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عمت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بو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ذنب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ها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وقن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ما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مس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ن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وق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ما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ب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بح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ن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رتي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لفي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أ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قص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قط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م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ص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و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حدث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شتهون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نظ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ج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جتن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هد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ح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فعل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فعل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جتن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–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اً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ي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حاب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لو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بعض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س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ز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ضع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ظه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ج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نبع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ق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نظ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ج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ضع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ظه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تف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ظ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غ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ع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جع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ضحكو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م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ض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ج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ء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طم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طرح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ظه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س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قريش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ت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ش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جاب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هل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ل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ت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يع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شي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يع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ولي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تب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م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لف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ق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يط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اب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فظ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س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د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رع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يب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ي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ل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ر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ص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سق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ستسقى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ب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داء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شع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ا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بطي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ر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ن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الد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ا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بطي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5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يّ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ري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ح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ده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فر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ر</w:t>
      </w:r>
      <w:r>
        <w:rPr>
          <w:rFonts w:cs="Tahoma" w:ascii="Tahoma" w:hAnsi="Tahoma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rtl w:val="true"/>
        </w:rPr>
        <w:footnoteReference w:id="161"/>
      </w:r>
      <w:r>
        <w:rPr>
          <w:rFonts w:cs="Tahoma" w:ascii="Tahoma" w:hAnsi="Tahoma"/>
          <w:color w:val="000000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غ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ن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ي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طاس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ق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ر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م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ت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ري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حابه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عث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ُ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كبت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شميّ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س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ب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كبت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نته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Cs w:val="36"/>
          <w:rtl w:val="true"/>
        </w:rPr>
        <w:br/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ماك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ش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ت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مان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صد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حق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آ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َّ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تبع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ع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ستح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ث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ختلف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ربت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سي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تل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ر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ت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حب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نز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نزع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نز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نطلِق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قرئ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ِّ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ل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ر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ستعمل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ك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ج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خ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ر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ُرْمَلٍ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ا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م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ر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ظه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ن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خبر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خبر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خ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م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اء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وض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عبي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ام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أ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ا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بط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جع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ث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لق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اس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ستغف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نب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دخ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ريم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براهي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ضْلَلْ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بِعَ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ِّ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يسى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عَذِّبْ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ّ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َكِيم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ت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بكى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بري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ذه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رب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س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كيك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ت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بر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سأ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خب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ل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بري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ذه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ق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نرض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ت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س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ؤ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فت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يُّو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اد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سَّن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ضُّر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رْح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احِم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ع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زكريا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َذَرْنِ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َرْدً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أَنت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خَيْر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ْوَارِثِينَ</w:t>
      </w:r>
      <w:r>
        <w:rPr>
          <w:rFonts w:cs="Traditional Naskh"/>
          <w:color w:val="000000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ْكَن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ُرِّيَّت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وَاد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َرْع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ند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يْت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حَرَّم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ُقِيم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َّلا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جْع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فْئِد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هْو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ْ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رْزُقْه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عَلّ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شْكُرُو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ُبي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ع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فس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6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ثب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بد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فس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دع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س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س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م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سماع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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عيم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هجت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ذ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عو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لاس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غلال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ذ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عتد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ي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ُعط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ُعطي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ُعذ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ُعذ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ع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غف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بي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خلت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ع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م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عتد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طهو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دع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الم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يّ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ب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يّب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رسلي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ل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عْمَل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ِيمٌ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َيِّب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زَقْنَاكُمْ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ف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شع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غب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طع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را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شر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را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لبس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را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غُذ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حرا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تجا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ذل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:</w:t>
      </w:r>
    </w:p>
    <w:p>
      <w:pPr>
        <w:pStyle w:val="TextBodyIndent"/>
        <w:widowControl w:val="false"/>
        <w:spacing w:lineRule="auto" w:line="216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الى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اخْفِضْ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َهُم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جَنَاح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ذُّلِّ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رَّحْمَةِ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قُ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َّبِّ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رْحَمْهُم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َبَّيَانِ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صَغِيرًا</w:t>
      </w:r>
      <w:r>
        <w:rPr>
          <w:rFonts w:cs="Traditional Naskh"/>
          <w:color w:val="000000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ا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خبار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براهي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صلا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سلام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غْفِرْ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لِوَالِدَيّ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َقُوم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ْحِسَابُ</w:t>
      </w:r>
      <w:r>
        <w:rPr>
          <w:rFonts w:cs="Traditional Naskh"/>
          <w:color w:val="000000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خب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و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وَالِد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َخَ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يْت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ؤْمِن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زِ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بَارً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/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ذَنب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مُؤْمِنَات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7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ل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لم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مات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حفظ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حفظ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حفظ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ج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جاه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ع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تع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ع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جتمع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فعو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فعو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ت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جتم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ضرو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ضرو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ت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فع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قلا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ف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حف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br w:type="page"/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ض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جابة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زَل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يْل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دْرِ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دْرَا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يْلَ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دْرِ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يْلَ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دْ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لْف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هْرٍ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نَزَّ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لائِكَ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رُّوح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هِ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رٍ</w:t>
      </w:r>
      <w:r>
        <w:rPr>
          <w:rFonts w:cs="mylotus" w:ascii="mylotus" w:hAnsi="mylotus"/>
          <w:b/>
          <w:bCs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لام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طْلَع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فَجْر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Style6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sz w:val="28"/>
          <w:sz w:val="28"/>
          <w:szCs w:val="36"/>
          <w:rtl w:val="true"/>
        </w:rPr>
        <w:t>و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ائ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الت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قلت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َه</w:t>
      </w:r>
      <w:r>
        <w:rPr>
          <w:rFonts w:cs="Traditional Naskh"/>
          <w:sz w:val="28"/>
          <w:szCs w:val="36"/>
          <w:rtl w:val="true"/>
        </w:rPr>
        <w:t xml:space="preserve">! </w:t>
      </w:r>
      <w:r>
        <w:rPr>
          <w:rFonts w:cs="Traditional Naskh"/>
          <w:sz w:val="28"/>
          <w:sz w:val="28"/>
          <w:szCs w:val="36"/>
          <w:rtl w:val="true"/>
        </w:rPr>
        <w:t>أر</w:t>
      </w:r>
      <w:r>
        <w:rPr>
          <w:rFonts w:cs="Traditional Naskh"/>
          <w:sz w:val="28"/>
          <w:sz w:val="28"/>
          <w:szCs w:val="36"/>
          <w:rtl w:val="true"/>
        </w:rPr>
        <w:t>أ</w:t>
      </w:r>
      <w:r>
        <w:rPr>
          <w:rFonts w:cs="Traditional Naskh"/>
          <w:sz w:val="28"/>
          <w:sz w:val="28"/>
          <w:szCs w:val="36"/>
          <w:rtl w:val="true"/>
        </w:rPr>
        <w:t>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ل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يلة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در</w:t>
      </w:r>
      <w:r>
        <w:rPr>
          <w:rFonts w:cs="Traditional Naskh"/>
          <w:sz w:val="28"/>
          <w:szCs w:val="36"/>
          <w:rtl w:val="true"/>
        </w:rPr>
        <w:t xml:space="preserve">. </w:t>
      </w:r>
      <w:r>
        <w:rPr>
          <w:rFonts w:cs="Traditional Naskh"/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ها؟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ال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sz w:val="28"/>
          <w:rtl w:val="true"/>
        </w:rPr>
        <w:t>((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قولي</w:t>
      </w:r>
      <w:r>
        <w:rPr>
          <w:rFonts w:cs="Traditional Naskh"/>
          <w:b/>
          <w:bCs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عف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كري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تح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عف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فاع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عني</w:t>
      </w:r>
      <w:r>
        <w:rPr>
          <w:rFonts w:cs="Traditional Naskh" w:ascii="Tahoma" w:hAnsi="Tahoma"/>
          <w:b/>
          <w:bCs/>
          <w:sz w:val="28"/>
          <w:rtl w:val="true"/>
        </w:rPr>
        <w:t>))</w:t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sz w:val="36"/>
          <w:szCs w:val="36"/>
          <w:rtl w:val="true"/>
        </w:rPr>
        <w:footnoteReference w:id="182"/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ات</w:t>
      </w:r>
      <w:r>
        <w:rPr>
          <w:color w:val="000000"/>
          <w:rtl w:val="true"/>
        </w:rPr>
        <w:t>:</w:t>
      </w:r>
    </w:p>
    <w:p>
      <w:pPr>
        <w:pStyle w:val="21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م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باه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ال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/>
          <w:szCs w:val="36"/>
          <w:rtl w:val="true"/>
        </w:rPr>
        <w:t>ق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</w:t>
      </w:r>
      <w:r>
        <w:rPr>
          <w:rFonts w:cs="Traditional Naskh"/>
          <w:szCs w:val="36"/>
          <w:rtl w:val="true"/>
        </w:rPr>
        <w:t xml:space="preserve">! </w:t>
      </w:r>
      <w:r>
        <w:rPr>
          <w:rFonts w:cs="Traditional Naskh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سمع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قال</w:t>
      </w:r>
      <w:r>
        <w:rPr>
          <w:rFonts w:cs="Traditional Naskh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szCs w:val="20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ج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آ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ودب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صلو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مكتوبات</w:t>
      </w:r>
      <w:r>
        <w:rPr>
          <w:rFonts w:cs="Traditional Naskh" w:ascii="Tahoma" w:hAnsi="Tahoma"/>
          <w:b/>
          <w:bCs/>
          <w:szCs w:val="20"/>
          <w:rtl w:val="true"/>
        </w:rPr>
        <w:t>))</w:t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sz w:val="36"/>
          <w:szCs w:val="36"/>
          <w:rtl w:val="true"/>
        </w:rPr>
        <w:footnoteReference w:id="183"/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ج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:</w:t>
      </w:r>
    </w:p>
    <w:p>
      <w:pPr>
        <w:pStyle w:val="21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ب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س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يقول</w:t>
      </w:r>
      <w:r>
        <w:rPr>
          <w:rFonts w:cs="Traditional Naskh"/>
          <w:szCs w:val="36"/>
          <w:rtl w:val="true"/>
        </w:rPr>
        <w:t>:</w:t>
      </w:r>
      <w:r>
        <w:rPr>
          <w:rFonts w:cs="Traditional Naskh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szCs w:val="20"/>
          <w:rtl w:val="true"/>
        </w:rPr>
        <w:t>((</w:t>
      </w:r>
      <w:r>
        <w:rPr>
          <w:rFonts w:cs="Traditional Naskh"/>
          <w:b/>
          <w:b/>
          <w:bCs/>
          <w:szCs w:val="36"/>
          <w:rtl w:val="true"/>
        </w:rPr>
        <w:t>أق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ر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جو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آخ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ستط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م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ي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لَّ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الس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Cs w:val="36"/>
          <w:rtl w:val="true"/>
        </w:rPr>
        <w:t>فكن</w:t>
      </w:r>
      <w:r>
        <w:rPr>
          <w:rFonts w:cs="Traditional Naskh" w:ascii="Tahoma" w:hAnsi="Tahoma"/>
          <w:b/>
          <w:bCs/>
          <w:szCs w:val="20"/>
          <w:rtl w:val="true"/>
        </w:rPr>
        <w:t>))</w:t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sz w:val="36"/>
          <w:szCs w:val="36"/>
          <w:rtl w:val="true"/>
        </w:rPr>
        <w:footnoteReference w:id="184"/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ز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ق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ق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ستجي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أل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طي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غفر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ث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ا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فت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ص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نا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اد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اع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ئ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عطى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كر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ف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ج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ق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ان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سع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فرجه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شار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د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تغفر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أسح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لِي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هْجَ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بِالأَسْحَا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تَغْفِر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ام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ذ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إقام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دعوا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ات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نت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ا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ا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داء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أ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لح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ض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8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ه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ساعت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ُرَدّ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داع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دعوته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ق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صلاة</w:t>
      </w:r>
      <w:r>
        <w:rPr>
          <w:rFonts w:cs="Traditional Naskh"/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صف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نت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داء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أ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لح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ض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ز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وق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ط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فظ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اك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ح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ط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نت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داء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أ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لح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عض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ض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ساع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افق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آخر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ا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يا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ل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م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افق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ئ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ا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يا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ش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للها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ري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جم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سا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وافق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سأ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خيراً</w:t>
      </w:r>
      <w:r>
        <w:rPr>
          <w:rFonts w:cs="Traditional Naskh"/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عطا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ياه</w:t>
      </w:r>
      <w:r>
        <w:rPr>
          <w:rFonts w:cs="Traditional Naskh"/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عصر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م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ث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ع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ج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ت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لتمسو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ص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شع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د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معة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ع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جل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قض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لا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رج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ي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غي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ل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م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ص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ي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ُرج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ض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لا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خصو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يو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تق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تأخ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اب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د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أخرت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جتم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لا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ضرع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بتها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أث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جتماع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ُرج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تف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ا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ها</w:t>
      </w:r>
      <w:r>
        <w:rPr>
          <w:rFonts w:cs="Traditional Naskh"/>
          <w:color w:val="000000"/>
          <w:sz w:val="28"/>
          <w:szCs w:val="36"/>
          <w:rtl w:val="true"/>
        </w:rPr>
        <w:t>...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19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مز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ُ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ر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ج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كثر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ق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ثو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ا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ر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ير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.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سبح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لَّ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جي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وض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ص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ب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لات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ـ</w:t>
      </w:r>
      <w:r>
        <w:rPr>
          <w:rFonts w:cs="Tahoma" w:ascii="Tahoma" w:hAnsi="Tahoma"/>
          <w:color w:val="000000"/>
          <w:szCs w:val="20"/>
          <w:rtl w:val="true"/>
        </w:rPr>
        <w:t>((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ن</w:t>
      </w:r>
      <w:r>
        <w:rPr>
          <w:rFonts w:cs="Tahoma" w:ascii="Tahoma" w:hAnsi="Tahoma"/>
          <w:color w:val="000000"/>
          <w:szCs w:val="20"/>
          <w:rtl w:val="true"/>
        </w:rPr>
        <w:t>))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ط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وت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بحا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المي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ط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ثو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أم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سلمة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8"/>
          <w:w w:val="95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أنها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pacing w:val="-8"/>
          <w:w w:val="95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w w:val="95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w w:val="95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pacing w:val="-8"/>
          <w:w w:val="95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8"/>
          <w:w w:val="95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تصيبه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صيبة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أمره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pacing w:val="-8"/>
          <w:w w:val="95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للَّه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وإنا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راجعون،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جُر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ني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صيبتي،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وأَخ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لِفْ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نها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أخلف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36"/>
          <w:rtl w:val="true"/>
        </w:rPr>
        <w:t>منها</w:t>
      </w:r>
      <w:r>
        <w:rPr>
          <w:rFonts w:cs="Traditional Naskh" w:ascii="Tahoma" w:hAnsi="Tahoma"/>
          <w:b/>
          <w:bCs/>
          <w:color w:val="000000"/>
          <w:spacing w:val="-8"/>
          <w:w w:val="95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8"/>
          <w:w w:val="95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8"/>
          <w:w w:val="95"/>
          <w:sz w:val="36"/>
          <w:szCs w:val="36"/>
          <w:rtl w:val="true"/>
        </w:rPr>
        <w:footnoteReference w:id="204"/>
      </w:r>
      <w:r>
        <w:rPr>
          <w:rFonts w:cs="Traditional Naskh" w:ascii="Tahoma" w:hAnsi="Tahoma"/>
          <w:color w:val="000000"/>
          <w:spacing w:val="-8"/>
          <w:w w:val="95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8"/>
          <w:w w:val="95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خ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ص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غمض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بض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بع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ص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ضج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هل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دع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خي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ؤمن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ولون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م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ر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رج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هديي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خلف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ق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ابري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المي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فس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بر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ن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تاح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بير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اً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بح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يلاً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فت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ح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جب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تح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1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تاح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م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ي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بارك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فت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ت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ض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تك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كلمات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ر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و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تكل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أساً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ئ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فز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ف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لته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ث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ك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تدرون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فعها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دب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لا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ر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أ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ه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داج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ما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ما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قر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سك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صفي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بد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المي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مد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حي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ثن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ي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ج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رة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)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يا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يا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ستعي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هد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راط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ستقي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راط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عم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غض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ضالي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.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ك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م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ي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بارك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ف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س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ك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مد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اء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م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ي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بارك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نصر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تكل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ا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ض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ثلاث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ك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تدرون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كت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ل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0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ّ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إما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مِّنو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فق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أمي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أم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ائك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نب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ع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يض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>: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إمام</w:t>
      </w:r>
      <w:r>
        <w:rPr>
          <w:rFonts w:cs="Traditional Naskh"/>
          <w:b/>
          <w:bCs/>
          <w:color w:val="000000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مغضو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ضالين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قولوا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Cs w:val="36"/>
          <w:rtl w:val="true"/>
        </w:rPr>
        <w:t>آمين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افق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ذنبه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كوع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مد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قولوا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فق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د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نب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2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لس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أ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ثن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نفس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ط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ط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ضا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ج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مد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د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س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ع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َ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ا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ل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و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نوب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ف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حيم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ت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ك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ن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ماو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أرض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ل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كر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يوم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جا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ئ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ى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ل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و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د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اء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عظ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واي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اس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ئ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ى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جاب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ثو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ط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توض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سبغ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وضو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شه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شه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حمد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رسو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ِح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ثمان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خ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1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شعيب،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أبيه،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جده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pacing w:val="-8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8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عرفة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والنبيو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قبلي</w:t>
      </w:r>
      <w:r>
        <w:rPr>
          <w:rFonts w:cs="Traditional Naskh"/>
          <w:b/>
          <w:bCs/>
          <w:color w:val="000000"/>
          <w:spacing w:val="-8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pacing w:val="-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ملك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حمد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قدير</w:t>
      </w:r>
      <w:r>
        <w:rPr>
          <w:rFonts w:cs="Traditional Naskh" w:ascii="Tahoma" w:hAnsi="Tahoma"/>
          <w:b/>
          <w:bCs/>
          <w:color w:val="000000"/>
          <w:spacing w:val="-8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8"/>
          <w:sz w:val="36"/>
          <w:szCs w:val="36"/>
          <w:rtl w:val="true"/>
        </w:rPr>
        <w:footnoteReference w:id="219"/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8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ائ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ب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ز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م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ظه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ا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فت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ح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ع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الح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يو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فتح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زا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شمس</w:t>
      </w:r>
      <w:r>
        <w:rPr>
          <w:rFonts w:cs="Traditional Naskh"/>
          <w:b/>
          <w:b/>
          <w:bCs/>
          <w:color w:val="000000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رتج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ُصَلّ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ظهر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أحب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صعد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خير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3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خ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مض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تح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ن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غلق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هن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سلس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ياطين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pacing w:val="-8"/>
          <w:szCs w:val="36"/>
          <w:rtl w:val="true"/>
        </w:rPr>
        <w:t>وعن</w:t>
      </w:r>
      <w:r>
        <w:rPr>
          <w:rFonts w:cs="Times New Roman"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Cs w:val="36"/>
          <w:rtl w:val="true"/>
        </w:rPr>
        <w:t>أ</w:t>
      </w:r>
      <w:r>
        <w:rPr>
          <w:rFonts w:cs="Traditional Naskh"/>
          <w:color w:val="000000"/>
          <w:spacing w:val="-8"/>
          <w:szCs w:val="36"/>
          <w:rtl w:val="true"/>
        </w:rPr>
        <w:t>بي</w:t>
      </w:r>
      <w:r>
        <w:rPr>
          <w:rFonts w:cs="Times New Roman"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Cs w:val="36"/>
          <w:rtl w:val="true"/>
        </w:rPr>
        <w:t>هريرة</w:t>
      </w:r>
      <w:r>
        <w:rPr>
          <w:rFonts w:cs="Times New Roman"/>
          <w:color w:val="000000"/>
          <w:spacing w:val="-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2"/>
          <w:sz w:val="32"/>
          <w:szCs w:val="32"/>
        </w:rPr>
        <w:t></w:t>
      </w:r>
      <w:r>
        <w:rPr>
          <w:rFonts w:cs="Times New Roman"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Cs w:val="36"/>
          <w:rtl w:val="true"/>
        </w:rPr>
        <w:t>قال</w:t>
      </w:r>
      <w:r>
        <w:rPr>
          <w:rFonts w:cs="Traditional Naskh"/>
          <w:color w:val="000000"/>
          <w:spacing w:val="-8"/>
          <w:szCs w:val="36"/>
          <w:rtl w:val="true"/>
        </w:rPr>
        <w:t>:</w:t>
      </w:r>
      <w:r>
        <w:rPr>
          <w:rFonts w:cs="Traditional Naskh"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Cs w:val="36"/>
          <w:rtl w:val="true"/>
        </w:rPr>
        <w:t>قال</w:t>
      </w:r>
      <w:r>
        <w:rPr>
          <w:rFonts w:cs="Times New Roman"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Cs w:val="36"/>
          <w:rtl w:val="true"/>
        </w:rPr>
        <w:t>رسول</w:t>
      </w:r>
      <w:r>
        <w:rPr>
          <w:rFonts w:cs="Times New Roman"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8"/>
          <w:szCs w:val="36"/>
          <w:rtl w:val="true"/>
        </w:rPr>
        <w:t>اللَّه</w:t>
      </w:r>
      <w:r>
        <w:rPr>
          <w:rFonts w:cs="Times New Roman"/>
          <w:color w:val="000000"/>
          <w:spacing w:val="-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2"/>
          <w:sz w:val="32"/>
          <w:szCs w:val="36"/>
        </w:rPr>
        <w:t></w:t>
      </w:r>
      <w:r>
        <w:rPr>
          <w:rFonts w:cs="Traditional Naskh"/>
          <w:color w:val="000000"/>
          <w:spacing w:val="-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8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رمضانُ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فُتحت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الرحمة،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وغلقت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جهنم،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وسلس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ل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ت</w:t>
      </w:r>
      <w:r>
        <w:rPr>
          <w:rFonts w:cs="Times New Roman"/>
          <w:b/>
          <w:b/>
          <w:bCs/>
          <w:color w:val="000000"/>
          <w:spacing w:val="-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Cs w:val="36"/>
          <w:rtl w:val="true"/>
        </w:rPr>
        <w:t>الشياطين</w:t>
      </w:r>
      <w:r>
        <w:rPr>
          <w:rFonts w:cs="Traditional Naskh" w:ascii="Tahoma" w:hAnsi="Tahoma"/>
          <w:b/>
          <w:bCs/>
          <w:color w:val="000000"/>
          <w:spacing w:val="-8"/>
          <w:szCs w:val="20"/>
          <w:rtl w:val="true"/>
        </w:rPr>
        <w:t>))</w:t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8"/>
          <w:sz w:val="36"/>
          <w:szCs w:val="36"/>
          <w:rtl w:val="true"/>
        </w:rPr>
        <w:footnoteReference w:id="223"/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3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ائك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طوف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طرق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لتمس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ك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د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م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ذكر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نادوا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لم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اجت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حفون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أجنحت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سأل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-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؟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وا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بحون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كبرون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حمدون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مجدونك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...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ه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ق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شهد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م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.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ائكة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حاج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لس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شق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ليسه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6"/>
        </w:rPr>
        <w:t>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6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يقعد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قوم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يذكرو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</w:rPr>
        <w:t>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حفتهم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ملائكة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وغشيتهم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رحمة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ونزلت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سكينة،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وذكرهم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8"/>
          <w:sz w:val="28"/>
          <w:szCs w:val="36"/>
          <w:rtl w:val="true"/>
        </w:rPr>
        <w:t>عنده</w:t>
      </w:r>
      <w:r>
        <w:rPr>
          <w:rFonts w:cs="Traditional Naskh" w:ascii="Tahoma" w:hAnsi="Tahoma"/>
          <w:b/>
          <w:bCs/>
          <w:color w:val="000000"/>
          <w:spacing w:val="-6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6"/>
          <w:sz w:val="36"/>
          <w:szCs w:val="36"/>
          <w:rtl w:val="true"/>
        </w:rPr>
        <w:footnoteReference w:id="225"/>
      </w:r>
      <w:r>
        <w:rPr>
          <w:rFonts w:cs="Traditional Naskh" w:ascii="Tahoma" w:hAnsi="Tahoma"/>
          <w:color w:val="000000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ك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 w:ascii="Tahoma" w:hAnsi="Tahoma"/>
          <w:b/>
          <w:bCs/>
          <w:color w:val="000000"/>
          <w:spacing w:val="-8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سمعت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صياح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ديكة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فاسألو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فضله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رأت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ملكاً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سمعتم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نهيق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حمار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فتعوذوا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باللَّ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الشيطان،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رأى</w:t>
      </w:r>
      <w:r>
        <w:rPr>
          <w:rFonts w:cs="Times New Roman"/>
          <w:b/>
          <w:b/>
          <w:bCs/>
          <w:color w:val="000000"/>
          <w:spacing w:val="-8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8"/>
          <w:sz w:val="28"/>
          <w:szCs w:val="36"/>
          <w:rtl w:val="true"/>
        </w:rPr>
        <w:t>شيطاناً</w:t>
      </w:r>
      <w:r>
        <w:rPr>
          <w:rFonts w:cs="Traditional Naskh" w:ascii="Tahoma" w:hAnsi="Tahoma"/>
          <w:b/>
          <w:bCs/>
          <w:color w:val="000000"/>
          <w:spacing w:val="-8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8"/>
          <w:sz w:val="36"/>
          <w:szCs w:val="36"/>
          <w:rtl w:val="true"/>
        </w:rPr>
        <w:footnoteReference w:id="226"/>
      </w:r>
      <w:r>
        <w:rPr>
          <w:rFonts w:cs="Traditional Naskh" w:ascii="Tahoma" w:hAnsi="Tahoma"/>
          <w:color w:val="000000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8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33</w:t>
      </w:r>
      <w:r>
        <w:rPr>
          <w:color w:val="000000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د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ح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خر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34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  <w:lang w:bidi="ar-SY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يا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Cs w:val="36"/>
          <w:rtl w:val="true"/>
        </w:rPr>
        <w:t>-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ش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وا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رج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فس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ال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ج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jc w:val="left"/>
        <w:rPr>
          <w:rFonts w:cs="Traditional Naskh"/>
          <w:color w:val="000000"/>
          <w:sz w:val="28"/>
        </w:rPr>
      </w:pPr>
      <w:r>
        <w:rPr>
          <w:rFonts w:cs="Traditional Naskh"/>
          <w:color w:val="000000"/>
          <w:sz w:val="28"/>
          <w:rtl w:val="true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start="3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ريق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م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م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م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سب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صيا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م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حصا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امه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ق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ب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اف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ط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قوف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م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ان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رم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سب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صي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م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حصا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نح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يس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اد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ق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ب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اف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م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قب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رم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سب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صيات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صا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نصر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ها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2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spacing w:before="0" w:after="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سامة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زيد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w w:val="95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دخل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البيت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نواحيه</w:t>
      </w:r>
      <w:r>
        <w:rPr>
          <w:rFonts w:cs="Times New Roman"/>
          <w:color w:val="000000"/>
          <w:spacing w:val="-6"/>
          <w:w w:val="95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كل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pacing w:val="-6"/>
          <w:w w:val="95"/>
          <w:sz w:val="28"/>
          <w:sz w:val="28"/>
          <w:szCs w:val="36"/>
          <w:rtl w:val="true"/>
        </w:rPr>
        <w:t>ها</w:t>
      </w:r>
      <w:r>
        <w:rPr>
          <w:rFonts w:cs="Traditional Naskh" w:ascii="Tahoma" w:hAnsi="Tahoma"/>
          <w:color w:val="000000"/>
          <w:spacing w:val="-6"/>
          <w:w w:val="95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6"/>
          <w:w w:val="95"/>
          <w:sz w:val="36"/>
          <w:szCs w:val="36"/>
          <w:rtl w:val="true"/>
        </w:rPr>
        <w:footnoteReference w:id="230"/>
      </w:r>
      <w:r>
        <w:rPr>
          <w:rFonts w:cs="Traditional Naskh" w:ascii="Tahoma" w:hAnsi="Tahoma"/>
          <w:color w:val="000000"/>
          <w:spacing w:val="-6"/>
          <w:w w:val="95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w w:val="95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  <w:lang w:bidi="ar-SY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خ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كع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سا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ي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لال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ث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ح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غلق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ح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ج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ق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لال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سأل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ع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مود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يمانيين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ئش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در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ع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ِم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خلو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يت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م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صر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فق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ع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اخ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حِجْرِ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ع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اخ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كعبة</w:t>
      </w:r>
      <w:r>
        <w:rPr>
          <w:rFonts w:cs="Traditional Naskh"/>
          <w:color w:val="000000"/>
          <w:szCs w:val="36"/>
          <w:rtl w:val="true"/>
        </w:rPr>
        <w:t>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حِجْرَ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بيت</w:t>
      </w:r>
      <w:r>
        <w:rPr>
          <w:rFonts w:cs="Traditional Naskh"/>
          <w:color w:val="000000"/>
          <w:szCs w:val="36"/>
          <w:rtl w:val="true"/>
        </w:rPr>
        <w:t>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ب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أحاديث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وة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طو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ج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ر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ف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ف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رأ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َّف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مَرْو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عَآئِ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د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د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بدأ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صف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ق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ست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ب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حَّ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بَّرهُ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ي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د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جز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د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نص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حز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د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ت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ف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ر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فا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ج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ك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صو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شع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ر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ست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ب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بَّ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للَّ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وحَّ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ز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قف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د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طل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مس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ة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عي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رف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نبي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بلي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ي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Style w:val="FootnoteCharacters"/>
          <w:color w:val="000000"/>
          <w:rtl w:val="true"/>
        </w:rPr>
        <w:t xml:space="preserve"> </w:t>
      </w:r>
      <w:r>
        <w:rPr>
          <w:rStyle w:val="FootnoteCharacters"/>
          <w:rFonts w:cs="AL-Hotham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237"/>
      </w:r>
      <w:r>
        <w:rPr>
          <w:rStyle w:val="FootnoteCharacters"/>
          <w:rFonts w:cs="AL-Hotham"/>
          <w:color w:val="000000"/>
          <w:sz w:val="36"/>
          <w:szCs w:val="36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18"/>
        </w:rPr>
      </w:pPr>
      <w:r>
        <w:rPr>
          <w:rFonts w:cs="Traditional Naskh"/>
          <w:b/>
          <w:bCs/>
          <w:color w:val="000000"/>
          <w:sz w:val="32"/>
          <w:szCs w:val="18"/>
          <w:rtl w:val="true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color w:val="000000"/>
          <w:spacing w:val="-8"/>
          <w:w w:val="95"/>
          <w:rtl w:val="true"/>
        </w:rPr>
        <w:t>ا</w:t>
      </w:r>
      <w:r>
        <w:rPr>
          <w:color w:val="000000"/>
          <w:spacing w:val="-8"/>
          <w:w w:val="95"/>
          <w:rtl w:val="true"/>
        </w:rPr>
        <w:t>لفصل</w:t>
      </w:r>
      <w:r>
        <w:rPr>
          <w:rFonts w:cs="Times New Roman"/>
          <w:color w:val="000000"/>
          <w:spacing w:val="-8"/>
          <w:w w:val="95"/>
          <w:rtl w:val="true"/>
        </w:rPr>
        <w:t xml:space="preserve"> </w:t>
      </w:r>
      <w:r>
        <w:rPr>
          <w:color w:val="000000"/>
          <w:spacing w:val="-8"/>
          <w:w w:val="95"/>
          <w:rtl w:val="true"/>
        </w:rPr>
        <w:t>الخامس</w:t>
      </w:r>
      <w:r>
        <w:rPr>
          <w:color w:val="000000"/>
          <w:spacing w:val="-8"/>
          <w:w w:val="95"/>
          <w:rtl w:val="true"/>
        </w:rPr>
        <w:t>:</w:t>
      </w:r>
      <w:r>
        <w:rPr>
          <w:color w:val="000000"/>
          <w:spacing w:val="-8"/>
          <w:w w:val="95"/>
          <w:rtl w:val="true"/>
        </w:rPr>
        <w:t>اهتمام</w:t>
      </w:r>
      <w:r>
        <w:rPr>
          <w:rFonts w:cs="Times New Roman"/>
          <w:color w:val="000000"/>
          <w:spacing w:val="-8"/>
          <w:w w:val="95"/>
          <w:rtl w:val="true"/>
        </w:rPr>
        <w:t xml:space="preserve"> </w:t>
      </w:r>
      <w:r>
        <w:rPr>
          <w:color w:val="000000"/>
          <w:spacing w:val="-8"/>
          <w:w w:val="95"/>
          <w:rtl w:val="true"/>
        </w:rPr>
        <w:t>الرسل</w:t>
      </w:r>
      <w:r>
        <w:rPr>
          <w:rFonts w:cs="Times New Roman"/>
          <w:color w:val="000000"/>
          <w:spacing w:val="-8"/>
          <w:w w:val="95"/>
          <w:rtl w:val="true"/>
        </w:rPr>
        <w:t xml:space="preserve"> </w:t>
      </w:r>
      <w:r>
        <w:rPr>
          <w:color w:val="000000"/>
          <w:spacing w:val="-8"/>
          <w:w w:val="95"/>
          <w:rtl w:val="true"/>
        </w:rPr>
        <w:t>بالدعاء</w:t>
      </w:r>
      <w:r>
        <w:rPr>
          <w:rFonts w:cs="Times New Roman"/>
          <w:color w:val="000000"/>
          <w:spacing w:val="-8"/>
          <w:w w:val="95"/>
          <w:rtl w:val="true"/>
        </w:rPr>
        <w:t xml:space="preserve"> </w:t>
      </w:r>
      <w:r>
        <w:rPr>
          <w:color w:val="000000"/>
          <w:spacing w:val="-8"/>
          <w:w w:val="95"/>
          <w:rtl w:val="true"/>
        </w:rPr>
        <w:t>واستجابة</w:t>
      </w:r>
      <w:r>
        <w:rPr>
          <w:rFonts w:cs="Times New Roman"/>
          <w:color w:val="000000"/>
          <w:spacing w:val="-8"/>
          <w:w w:val="95"/>
          <w:rtl w:val="true"/>
        </w:rPr>
        <w:t xml:space="preserve"> </w:t>
      </w:r>
      <w:r>
        <w:rPr>
          <w:color w:val="000000"/>
          <w:spacing w:val="-8"/>
          <w:w w:val="95"/>
          <w:rtl w:val="true"/>
        </w:rPr>
        <w:t>اللَّه</w:t>
      </w:r>
      <w:r>
        <w:rPr>
          <w:rFonts w:cs="Times New Roman"/>
          <w:color w:val="000000"/>
          <w:spacing w:val="-8"/>
          <w:w w:val="95"/>
          <w:rtl w:val="true"/>
        </w:rPr>
        <w:t xml:space="preserve"> </w:t>
      </w:r>
      <w:r>
        <w:rPr>
          <w:color w:val="000000"/>
          <w:spacing w:val="-8"/>
          <w:w w:val="95"/>
          <w:rtl w:val="true"/>
        </w:rPr>
        <w:t>لهم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اهت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رس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تباع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الح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دع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ستج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ن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ماذ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مث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ص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أتي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4Char"/>
          <w:color w:val="000000"/>
        </w:rPr>
        <w:t>1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آدم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color w:val="000000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الى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قَالا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ظَلَمْن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َنفُسَن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َغْفِرْ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تَرْحَمْنَ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َنَكُونَنّ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ْخَاسِرِينَ</w:t>
      </w:r>
      <w:r>
        <w:rPr>
          <w:rFonts w:cs="Traditional Naskh"/>
          <w:color w:val="000000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</w:t>
      </w:r>
      <w:r>
        <w:rPr>
          <w:rFonts w:cs="Traditional Naskh"/>
          <w:color w:val="000000"/>
          <w:szCs w:val="36"/>
          <w:rtl w:val="true"/>
        </w:rPr>
        <w:t>غف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ك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بحانه</w:t>
      </w:r>
      <w:r>
        <w:rPr>
          <w:rFonts w:cs="Traditional Naskh"/>
          <w:color w:val="000000"/>
          <w:szCs w:val="36"/>
          <w:rtl w:val="true"/>
        </w:rPr>
        <w:t>:</w:t>
      </w:r>
      <w:r>
        <w:rPr>
          <w:rFonts w:cs="Traditional Naskh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َتَلَقَّ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آدَم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َّبِّهِ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كَلِمَاتٍ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َتَاب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تَّوَّاب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رَّحِيمُ</w:t>
      </w:r>
      <w:r>
        <w:rPr>
          <w:rFonts w:cs="Traditional Naskh"/>
          <w:color w:val="000000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3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كرم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اصطف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6"/>
        </w:rPr>
        <w:t>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صْطَفَ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آدَم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نُوحً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آل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آل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ِمْرَان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ْعَالَمِينَ</w:t>
      </w:r>
      <w:r>
        <w:rPr>
          <w:rFonts w:cs="Traditional Naskh"/>
          <w:color w:val="000000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خص</w:t>
      </w:r>
      <w:r>
        <w:rPr>
          <w:rFonts w:cs="Traditional Naskh"/>
          <w:color w:val="000000"/>
          <w:szCs w:val="36"/>
          <w:rtl w:val="true"/>
        </w:rPr>
        <w:t>َّ</w:t>
      </w:r>
      <w:r>
        <w:rPr>
          <w:rFonts w:cs="Traditional Naskh"/>
          <w:color w:val="000000"/>
          <w:szCs w:val="36"/>
          <w:rtl w:val="true"/>
        </w:rPr>
        <w:t>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اجتباء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عالى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جْتَبَاه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رَبُّه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َتَابَ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َهَدَى</w:t>
      </w:r>
      <w:r>
        <w:rPr>
          <w:rFonts w:cs="Traditional Naskh"/>
          <w:color w:val="000000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Style w:val="4Char"/>
          <w:color w:val="000000"/>
        </w:rPr>
        <w:t>2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نوح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ادَا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وح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َنِعْ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جِيبُو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هْ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َرْب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ظِيم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ُوح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اد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نَجَّي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هْ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َرْب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ظِيم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َصَر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ذَّب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آيَاتِ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وْ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وْ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أَغْرَقْنَا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جْمَع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ذَّب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بْل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وْ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وح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كَذَّب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بْد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جْنُون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زْدُج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دَع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غْلُوب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نتَص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فَتَح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بْو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َّم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م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ُنْهَمِ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فَجَّر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رْض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ُيُون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لْتَق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د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حَمَل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لْوَاح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دُسُ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أَعْيُنِ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ز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فِر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وح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ذَ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َيَّار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ذَرْ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ضِلّ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لِد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جِ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فَّا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وَالِد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َخَ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يْت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ؤْمِن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لْمُؤْمِن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مُؤْمِن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زِ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بَارً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z w:val="28"/>
          <w:szCs w:val="36"/>
        </w:rPr>
        <w:t>3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إبراهيم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ب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ُكْم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لْحِق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صَّالِح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جْعَ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س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ِدْق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ِر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جْعَل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رَث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نّ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عِيم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ستج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تَيْنَآ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حِكْم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آتَيْنَاه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ُلْك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ظِيمً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لْحِق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صَّالِح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)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ِر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َّالِح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جْعَ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س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ِدْق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ِر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/>
          <w:color w:val="000000"/>
          <w:position w:val="4"/>
          <w:sz w:val="24"/>
          <w:szCs w:val="26"/>
          <w:rtl w:val="true"/>
        </w:rPr>
        <w:t>()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تَرَك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ِر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لام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وح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الَم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جْز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حْسِن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ِ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ؤْمِن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4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</w:rPr>
        <w:t>4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أيوب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color w:val="000000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يُّو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اد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سَّن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ضُّر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رْح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احِم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كَشَف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ُرّ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آتَي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هْ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ِثْلَه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َع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حْم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ندِ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ذِكْر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لْعَابِد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spacing w:lineRule="auto" w:line="216" w:before="0" w:after="40"/>
        <w:ind w:left="0" w:right="0" w:firstLine="397"/>
        <w:jc w:val="left"/>
        <w:rPr/>
      </w:pPr>
      <w:r>
        <w:rPr>
          <w:rStyle w:val="4Char"/>
        </w:rPr>
        <w:t>5</w:t>
      </w:r>
      <w:r>
        <w:rPr>
          <w:rStyle w:val="4Char"/>
          <w:rtl w:val="true"/>
        </w:rPr>
        <w:t xml:space="preserve"> </w:t>
      </w:r>
      <w:r>
        <w:rPr>
          <w:rStyle w:val="4Char"/>
          <w:rtl w:val="true"/>
        </w:rPr>
        <w:t>ـ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يو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َّهَ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غَاضِ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ظ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َّقْد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نَاد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ُلُم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بْحَان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َالِم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م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نج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ؤْمِن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</w:rPr>
        <w:t>6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زكريا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color w:val="000000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نَا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َع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َكَرِي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ب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دُنْ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ُرِّيّ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َيِّب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مِي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ُع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نَادَتْ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لآئِكَ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ئِم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صَل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ِحْرَاب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بَشِّر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يَحْيَـ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صَدِّق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كَلِمَ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سَيِّد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حَصُو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َبِيّ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َّالِح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Fonts w:ascii="Tahoma" w:hAnsi="Tahoma" w:cs="Traditional Naskh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زَكَرِي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اد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ذَر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رْد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يْ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وَارِث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وَه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حْي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صْلَح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َوْج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َارِع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خَيْر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َدْعُون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غَ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رَهَ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اشِع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</w:rPr>
        <w:t>7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يعقوب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color w:val="000000"/>
        </w:rPr>
        <w:t></w:t>
      </w:r>
      <w:r>
        <w:rPr>
          <w:rStyle w:val="4Char"/>
          <w:color w:val="000000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ق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نائ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جَآؤ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مِيص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دَم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ذِب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وَّل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فُس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صَبْ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مِيل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سْتَعَا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صِف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مَن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ِنت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خِي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بْ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افِظ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رْح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احِم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قوب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وَّل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فُس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صَبْ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مِيل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س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أْتِيَ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لِي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َكِيمُ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تَوَلّ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ْ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َف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سُ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بْيَضّ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ي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ُزْ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ظِيمٌ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ال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فْتَأ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ذْكُ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سُ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ك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رَض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ك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هَالِك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شْكُ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ث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حُزْ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عْل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ْلَمُو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نِ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ذْهَب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تَحَسَّس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سُ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خِي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يْأَس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وْح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يْأَس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وْح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وْ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َافِر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ج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خ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سُف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َ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سُف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َـ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خ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تَّق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ِصْب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ضِي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جْ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حْسِن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ثَر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خَاطِئ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ثْرَي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يَوْ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رْح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احِم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ذْهَب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قَمِيص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ـ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أَلْقُو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جْ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ب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أْ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صِي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ْتُو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أَهْلِ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جْمَع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م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صَلَ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ِي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بُو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أَجِد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ِيح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وسُ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وْ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فَنِّدُونِ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َلا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َدِيمِ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بَشِي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لْق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جْه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رْتَد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صِي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لَ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قُ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عْل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ْلَمُو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بَا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ْتَ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ُنُوب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اطِئ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وْ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ْتَغْفِ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حِيم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</w:rPr>
        <w:t>8</w:t>
      </w:r>
      <w:r>
        <w:rPr>
          <w:rStyle w:val="4Char"/>
          <w:color w:val="000000"/>
          <w:rtl w:val="true"/>
        </w:rPr>
        <w:t xml:space="preserve"> - </w:t>
      </w:r>
      <w:r>
        <w:rPr>
          <w:rStyle w:val="4Char"/>
          <w:color w:val="000000"/>
          <w:rtl w:val="true"/>
        </w:rPr>
        <w:t>يوسف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سو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ت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ذَلِكُ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ُمْتُنَّ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اوَدتّ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َّفْس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َتَعْصَ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ئ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فْع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مُر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يُسْجَن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يَكُون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َّاغِر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ِّجْ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حَب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دْعُونَن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صْرِف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يْدَهُ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صْ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يْه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كُ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جَاهِل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صَرَ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يْدَهُ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لِيم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Style w:val="FootnoteCharacters"/>
          <w:rFonts w:cs="Traditional Naskh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6"/>
          <w:szCs w:val="36"/>
          <w:rtl w:val="true"/>
        </w:rPr>
        <w:footnoteReference w:id="257"/>
      </w:r>
      <w:r>
        <w:rPr>
          <w:rStyle w:val="FootnoteCharacters"/>
          <w:rFonts w:cs="Traditional Naskh"/>
          <w:color w:val="000000"/>
          <w:sz w:val="36"/>
          <w:szCs w:val="36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</w:rPr>
        <w:t>9</w:t>
      </w:r>
      <w:r>
        <w:rPr>
          <w:rStyle w:val="4Char"/>
          <w:color w:val="000000"/>
          <w:rtl w:val="true"/>
        </w:rPr>
        <w:t xml:space="preserve"> - </w:t>
      </w:r>
      <w:r>
        <w:rPr>
          <w:rStyle w:val="4Char"/>
          <w:color w:val="000000"/>
          <w:rtl w:val="true"/>
        </w:rPr>
        <w:t>موسى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شْرَح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دْر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َسّ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ر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حْلُ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ُقْد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سَان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فْقَه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وْل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جْعَ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زِي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هْل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ار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خ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شْدُ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زْر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شْرِكْ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رِي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ي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سَبِّح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ثِيرًا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َذْكُر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ثِيرًا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صِيرًا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وتِي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ؤْل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وسَى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ارو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تَيْ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رْعَوْ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لأ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ِينَ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مْوَال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ُضِلّ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بِي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طْمِس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شْدُ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ُوب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ؤْمِن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رَوُ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ذ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لِيم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ُجِيبَ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َّعْوَتُكُ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قِي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تَّبِعَآن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بِي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لَمُو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5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وس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ظَلَمْ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فْس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غْفِر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غَفَ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َحِيمُ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ْعَمْ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ل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ك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ظَهِي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لْمُجْرِم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</w:rPr>
        <w:t>10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محمد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وأصحابه</w:t>
      </w:r>
      <w:r>
        <w:rPr>
          <w:rStyle w:val="4Char"/>
          <w:color w:val="000000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سْتَغِيث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مِدُّ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أَلْف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لآئِك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رْدِف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عَ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ُشْر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تَطْمَئ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ُوبُ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صْ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ن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زِيز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كِيمٌ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صَرَك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بَدْ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نت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ذِلَّة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تَّق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شْكُرُو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قُو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ل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كْفِ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مِد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ُ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ثَلاَث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لاَف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لآئِك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نزَل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صْبِر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تَتَّق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يَأْتُو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وْرِ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ـ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مْدِدْ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ُ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خَمْس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لاف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لآئِك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سَوِّمِينَ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عَ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ُشْر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تَطْمَئ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ُلُوبُ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صْ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ن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عَزِيز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َكِيم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مَع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خْشَوْ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زَادَ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يمَان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قَال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َسْبُ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ِعْ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وَكِيلُ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نقَلَب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نِعْمَ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فَضْل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مْسَسْه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وء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تَّبَعُوا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ِضْو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ُ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ضْل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ظِيمٍ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أدع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شوهد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جاب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لشم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اب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ه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دَّ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ُحص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ث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أ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دع</w:t>
      </w:r>
      <w:r>
        <w:rPr>
          <w:rStyle w:val="4Char"/>
          <w:color w:val="000000"/>
          <w:rtl w:val="true"/>
        </w:rPr>
        <w:t>ا</w:t>
      </w:r>
      <w:r>
        <w:rPr>
          <w:rStyle w:val="4Char"/>
          <w:color w:val="000000"/>
          <w:rtl w:val="true"/>
        </w:rPr>
        <w:t>ؤ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لأنس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بن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مالك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ولد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با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يت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ط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ات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]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ثي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و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تعاد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ائ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يوم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Cs w:val="36"/>
          <w:rtl w:val="true"/>
        </w:rPr>
        <w:t>[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دثت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ي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ف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صل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جا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ص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ض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شر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ائة</w:t>
      </w:r>
      <w:r>
        <w:rPr>
          <w:rFonts w:cs="Traditional Naskh"/>
          <w:color w:val="000000"/>
          <w:sz w:val="28"/>
          <w:szCs w:val="36"/>
          <w:rtl w:val="true"/>
        </w:rPr>
        <w:t>]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طا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ا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حي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رج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غفرة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ست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اكه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تي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يح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ج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ي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ك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6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ب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دع</w:t>
      </w:r>
      <w:r>
        <w:rPr>
          <w:rStyle w:val="4Char"/>
          <w:color w:val="000000"/>
          <w:rtl w:val="true"/>
        </w:rPr>
        <w:t>ا</w:t>
      </w:r>
      <w:r>
        <w:rPr>
          <w:rStyle w:val="4Char"/>
          <w:color w:val="000000"/>
          <w:rtl w:val="true"/>
        </w:rPr>
        <w:t>ؤ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لأم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أبي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هرير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سل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ر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شرك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و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سمعت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ت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كي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أب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و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سمعت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دع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ه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ه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رير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رج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بش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ع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ئ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صر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ج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ش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ميَّ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كا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مع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ضخض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اء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غتس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بس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رع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ج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ماره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فتح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م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سول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ج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تي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ك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رح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ش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ج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ت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د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ث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ير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د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بب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م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ؤمن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حبب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نا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ب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ُبيد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م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ؤمن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ب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ؤمنين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ُلِق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ُؤمِن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ا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بني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جـ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دعاؤ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لعروة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بن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أبي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الجعد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البارق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ط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ينا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شت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ا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شت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ات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ب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حدا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ينا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ين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شا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برك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ع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شت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ر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رب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فق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مين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كوف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رب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بع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لف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ج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هل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د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دعاؤ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على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بعض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أعد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تخ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شرك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ذ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ك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ض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ز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ت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اج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ف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ق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ط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ض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و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قريش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ت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و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ه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ضح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خاف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ت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أ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شا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ت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يع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شي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يع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ولي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تب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م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لف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ق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يط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عود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م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ّ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رع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ُحِب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ي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يب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ر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واية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ق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ي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رع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ير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م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رّاً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هـ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دعاؤ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على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سراقة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بن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مالك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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راق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ت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ب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ص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ح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م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ريش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ع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ت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ب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ر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م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راق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آ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رس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لتف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صرع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اخ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راق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لغ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كبت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راق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color w:val="000000"/>
          <w:sz w:val="28"/>
          <w:szCs w:val="36"/>
          <w:rtl w:val="true"/>
        </w:rPr>
        <w:t xml:space="preserve">!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د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ج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س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ج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خ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م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ه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ه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ه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لح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7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خ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ه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و</w:t>
      </w:r>
      <w:r>
        <w:rPr>
          <w:rStyle w:val="4Char"/>
          <w:color w:val="000000"/>
          <w:rtl w:val="true"/>
        </w:rPr>
        <w:t>-</w:t>
      </w:r>
      <w:r>
        <w:rPr>
          <w:rStyle w:val="4Char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دعاؤ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يوم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بدر،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عن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عمر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بن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خطاب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شرك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لف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صح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لاثمائ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تس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ش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ست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ب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ج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هتف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ب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جز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دتن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دتن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ه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صا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رض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هت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دَّ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ق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بل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ق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داؤ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كب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ت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خ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داء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لق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كب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ز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ائ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ذاك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اشدت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ك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ينج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دك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نز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سْتَغِيث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َبّ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مِدُّ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أَلْف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َلآئِكَ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رْدِفِين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م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ملائك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س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ئ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شت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شرك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ام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ر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سو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ق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صو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ار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د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زو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نظ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شر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ا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لقي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نظ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ط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ف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ش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ه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ضر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وط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خضر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جمع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نصا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حد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دق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د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ثالث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ت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ئ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ع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سر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عين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ز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دعاؤ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  <w:color w:val="000000"/>
        </w:rPr>
        <w:t>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يوم</w:t>
      </w:r>
      <w:r>
        <w:rPr>
          <w:rStyle w:val="4Char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color w:val="000000"/>
          <w:rtl w:val="true"/>
        </w:rPr>
        <w:t>الأحزاب</w:t>
      </w:r>
      <w:r>
        <w:rPr>
          <w:rStyle w:val="4Char"/>
          <w:color w:val="000000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حارب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ز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ز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مس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نا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م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شر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ك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مشر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ائ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ر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يه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دين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بن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ريظ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منافقو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ض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ند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ك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ش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لاف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المسلمو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ثلاث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آلاف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حاصرو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شهراً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ينه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قتا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ُدٍّ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عامر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ال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ت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اب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هجر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ز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كتا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ري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سا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هز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حزا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هزم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زلزله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رس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ز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ن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يح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جع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وِّ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يام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د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أ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نب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ع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را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لائك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لو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لق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وب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ع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خوف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ذْكُر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ْ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ُنُود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أَرْسَل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ِيح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جُنُود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رَوْه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َصِي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َاؤُوكُ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وْقِ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ْفَ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َاغَ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بْصَار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بَلَغَ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قُلُو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حَنَاج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تَظُنّ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ُنُونَا</w:t>
      </w:r>
      <w:r>
        <w:rPr>
          <w:rFonts w:cs="mylotus" w:ascii="mylotus" w:hAnsi="mylotus"/>
          <w:color w:val="000000"/>
          <w:sz w:val="28"/>
          <w:szCs w:val="28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ُنَا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بْتُل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زُلْزِل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ِلْزَال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دِيدً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8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3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rtl w:val="true"/>
        </w:rPr>
        <w:t>ح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 xml:space="preserve">- </w:t>
      </w:r>
      <w:r>
        <w:rPr>
          <w:rStyle w:val="4Char"/>
          <w:rtl w:val="true"/>
        </w:rPr>
        <w:t>دعاؤ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Fonts w:ascii="AGA Arabesque" w:hAnsi="AGA Arabesque" w:eastAsia="AGA Arabesque"/>
          <w:b w:val="false"/>
          <w:b w:val="false"/>
          <w:bCs w:val="false"/>
        </w:rPr>
        <w:t></w:t>
      </w:r>
      <w:r>
        <w:rPr>
          <w:rStyle w:val="4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rtl w:val="true"/>
        </w:rPr>
        <w:t>يوم</w:t>
      </w:r>
      <w:r>
        <w:rPr>
          <w:rStyle w:val="4Char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4Char"/>
          <w:b w:val="false"/>
          <w:b w:val="false"/>
          <w:bCs w:val="false"/>
          <w:rtl w:val="true"/>
        </w:rPr>
        <w:t>حنين</w:t>
      </w:r>
      <w:r>
        <w:rPr>
          <w:rStyle w:val="4Char"/>
          <w:b w:val="false"/>
          <w:bCs w:val="false"/>
          <w:rtl w:val="true"/>
        </w:rPr>
        <w:t>:</w:t>
      </w:r>
      <w:r>
        <w:rPr>
          <w:rFonts w:cs="Traditional Naskh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ل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ك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ديث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ت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ز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حن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ال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sz w:val="28"/>
          <w:rtl w:val="true"/>
        </w:rPr>
        <w:t>((</w:t>
      </w:r>
      <w:r>
        <w:rPr>
          <w:rFonts w:cs="Traditional Naskh"/>
          <w:sz w:val="28"/>
          <w:sz w:val="28"/>
          <w:szCs w:val="36"/>
          <w:rtl w:val="true"/>
        </w:rPr>
        <w:t>فل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ش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نز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بغلة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ب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رابٍ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أرض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ست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جوه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قال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sz w:val="28"/>
          <w:rtl w:val="true"/>
        </w:rPr>
        <w:t>((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شاه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وجوه</w:t>
      </w:r>
      <w:r>
        <w:rPr>
          <w:rFonts w:cs="Traditional Naskh" w:ascii="Tahoma" w:hAnsi="Tahoma"/>
          <w:b/>
          <w:bCs/>
          <w:sz w:val="28"/>
          <w:rtl w:val="true"/>
        </w:rPr>
        <w:t>))</w:t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sz w:val="36"/>
          <w:szCs w:val="36"/>
          <w:rtl w:val="true"/>
        </w:rPr>
        <w:footnoteReference w:id="290"/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نسان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إ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ل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عين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تراب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قبض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و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مدبرين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فهز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Naskh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ق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غنائم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مسلمين</w:t>
      </w:r>
      <w:r>
        <w:rPr>
          <w:rFonts w:cs="Traditional Naskh" w:ascii="Tahoma" w:hAnsi="Tahoma"/>
          <w:sz w:val="28"/>
          <w:rtl w:val="true"/>
        </w:rPr>
        <w:t>))</w:t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sz w:val="36"/>
          <w:szCs w:val="36"/>
          <w:rtl w:val="true"/>
        </w:rPr>
        <w:footnoteReference w:id="291"/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9639" w:h="13608"/>
          <w:pgMar w:left="1134" w:right="1134" w:gutter="0" w:header="1134" w:top="1190" w:footer="1134" w:bottom="119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32"/>
          <w:szCs w:val="30"/>
        </w:rPr>
      </w:pPr>
      <w:r>
        <w:rPr>
          <w:rFonts w:cs="Traditional Naskh"/>
          <w:b/>
          <w:bCs/>
          <w:color w:val="000000"/>
          <w:sz w:val="32"/>
          <w:szCs w:val="30"/>
          <w:rtl w:val="true"/>
        </w:rPr>
      </w:r>
      <w:r>
        <w:br w:type="page"/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جاب</w:t>
      </w:r>
      <w:r>
        <w:rPr>
          <w:color w:val="000000"/>
          <w:rtl w:val="true"/>
        </w:rPr>
        <w:t>ات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ك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شروط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بتع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وانع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م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آداب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تحر</w:t>
      </w:r>
      <w:r>
        <w:rPr>
          <w:rFonts w:cs="Traditional Naskh"/>
          <w:color w:val="000000"/>
          <w:szCs w:val="36"/>
          <w:rtl w:val="true"/>
        </w:rPr>
        <w:t>ّ</w:t>
      </w:r>
      <w:r>
        <w:rPr>
          <w:rFonts w:cs="Traditional Naskh"/>
          <w:color w:val="000000"/>
          <w:szCs w:val="36"/>
          <w:rtl w:val="true"/>
        </w:rPr>
        <w:t>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وقا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إجابة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أماك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فاضلة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ستجي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عاء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ي</w:t>
      </w:r>
      <w:r>
        <w:rPr>
          <w:rFonts w:cs="Traditional Naskh"/>
          <w:color w:val="000000"/>
          <w:szCs w:val="36"/>
          <w:rtl w:val="true"/>
        </w:rPr>
        <w:t>َّ</w:t>
      </w:r>
      <w:r>
        <w:rPr>
          <w:rFonts w:cs="Traditional Naskh"/>
          <w:color w:val="000000"/>
          <w:szCs w:val="36"/>
          <w:rtl w:val="true"/>
        </w:rPr>
        <w:t>نت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س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واع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أصناف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طب</w:t>
      </w:r>
      <w:r>
        <w:rPr>
          <w:rFonts w:cs="Traditional Naskh"/>
          <w:color w:val="000000"/>
          <w:szCs w:val="36"/>
          <w:rtl w:val="true"/>
        </w:rPr>
        <w:t>َّ</w:t>
      </w:r>
      <w:r>
        <w:rPr>
          <w:rFonts w:cs="Traditional Naskh"/>
          <w:color w:val="000000"/>
          <w:szCs w:val="36"/>
          <w:rtl w:val="true"/>
        </w:rPr>
        <w:t>ق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شروط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ستجا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عاءهم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نهم</w:t>
      </w:r>
      <w:r>
        <w:rPr>
          <w:rFonts w:cs="Traditional Naskh"/>
          <w:color w:val="000000"/>
          <w:szCs w:val="36"/>
          <w:rtl w:val="true"/>
        </w:rPr>
        <w:t>: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رد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صفوا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تر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ل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ع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د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خي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خ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ظه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ي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تجاب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خ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خ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و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مي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مثل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رد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خ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ظه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ي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ك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مِثلٍ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لوم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  <w:lang w:bidi="ar-SY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اذ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يم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ا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تق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ظلو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جاب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Style w:val="FootnoteCharacters"/>
          <w:rFonts w:cs="Traditional Naskh" w:ascii="Tahoma" w:hAnsi="Tahoma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ص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شدت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سري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سوي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ضي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دعو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ثلاث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ذب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ي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مع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ط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ط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فت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ئ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ب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فتو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ابت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لك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أي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ق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جب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ين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كِبَ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تعرض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جوا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طري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غم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ُن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خاص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و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د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ض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خ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ض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خ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ب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غ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ق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ُوِّق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ب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رضين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ذ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ع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صر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ج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ر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ار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أيت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ي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تلم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د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صابت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زي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بي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مش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ئ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ق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ا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برها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ظل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تجاب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ج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فجو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أنشد بعضهم ف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tbl>
      <w:tblPr>
        <w:bidiVisual w:val="true"/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4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Arabic Transparent"/>
                <w:b/>
                <w:b/>
                <w:bCs/>
                <w:spacing w:val="-6"/>
                <w:w w:val="95"/>
                <w:sz w:val="28"/>
                <w:szCs w:val="28"/>
              </w:rPr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تظلمنَّ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ك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نت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َ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مُقتد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راً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6"/>
                <w:w w:val="95"/>
                <w:sz w:val="28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b/>
                <w:b/>
                <w:bCs/>
                <w:spacing w:val="-6"/>
                <w:w w:val="95"/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pacing w:val="-6"/>
                <w:w w:val="95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فالظلم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آخر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يأتي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بالندم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z w:val="28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نا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عيون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والمظل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منتبه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0"/>
                <w:sz w:val="28"/>
                <w:sz w:val="28"/>
                <w:szCs w:val="36"/>
                <w:rtl w:val="true"/>
              </w:rPr>
              <w:t>ٌ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6"/>
                <w:w w:val="90"/>
                <w:sz w:val="28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b/>
                <w:b/>
                <w:bCs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color w:val="000000"/>
                <w:spacing w:val="-6"/>
                <w:w w:val="9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يدع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عليك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وع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اللَّ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تنم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6"/>
                <w:w w:val="95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6"/>
                <w:w w:val="95"/>
                <w:sz w:val="28"/>
                <w:szCs w:val="36"/>
                <w:rtl w:val="true"/>
              </w:rPr>
              <w:br/>
            </w:r>
          </w:p>
        </w:tc>
      </w:tr>
    </w:tbl>
    <w:p>
      <w:pPr>
        <w:pStyle w:val="4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لده</w:t>
      </w:r>
      <w:r>
        <w:rPr>
          <w:color w:val="000000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</w:t>
      </w:r>
      <w:r>
        <w:rPr>
          <w:color w:val="000000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ف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ا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ت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ظلو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ساف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وال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لد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و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رمذي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د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29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ينبغ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ذ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ؤلاء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و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تجاب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ئم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فع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هم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ائ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فط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إم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ادل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ظل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فع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ما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َفتَح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ب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ز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نصر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ن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طر</w:t>
      </w:r>
      <w:r>
        <w:rPr>
          <w:color w:val="000000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ل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طو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عيمه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خر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...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رد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هم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ادل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صائ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فط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ظل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رفع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ما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ُفَتَّح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ب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ز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نص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ن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22"/>
        </w:rPr>
        <w:t>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فع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صائ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ط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دعوة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ر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Fonts w:cs="Traditional Naskh"/>
          <w:color w:val="000000"/>
          <w:szCs w:val="36"/>
          <w:rtl w:val="true"/>
        </w:rPr>
        <w:t>و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ري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رفعه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يُردُّ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دعاؤُهم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ذاك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للَّ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كثيراً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دعو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مظلوم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الإما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مُقسِط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فع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قط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م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دق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اريةٍ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م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ت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د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الح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يق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ثو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ا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دي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سبح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لَّ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ُجي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]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ز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توض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ل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لاته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]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ط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ّ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جي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ضطَر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كشِف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ُّوء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و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ضطر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ثلاث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وا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ب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نحط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خ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غلق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ض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بعض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نظر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ما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لتمو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الح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سأل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ع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فرج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ك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دع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صال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مال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ارتف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خر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خرج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مشون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0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 xml:space="preserve">وعن عائشة </w:t>
      </w:r>
      <w:r>
        <w:rPr>
          <w:rFonts w:ascii="AAAGoldenLotus Stg1_Ver1" w:hAnsi="AAAGoldenLotus Stg1_Ver1" w:cs="Traditional Naskh"/>
          <w:color w:val="000000"/>
          <w:sz w:val="28"/>
          <w:sz w:val="28"/>
          <w:szCs w:val="36"/>
          <w:rtl w:val="true"/>
          <w:lang w:bidi="ar-SY"/>
        </w:rPr>
        <w:t>’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 xml:space="preserve"> أن وليدة كانت سوداء</w:t>
      </w:r>
      <w:r>
        <w:rPr>
          <w:rFonts w:cs="Traditional Naskh" w:ascii="Tahoma" w:hAnsi="Tahoma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28"/>
          <w:szCs w:val="36"/>
          <w:rtl w:val="true"/>
        </w:rPr>
        <w:footnoteReference w:id="308"/>
      </w:r>
      <w:r>
        <w:rPr>
          <w:rFonts w:cs="Traditional Naskh" w:ascii="Tahoma" w:hAnsi="Tahoma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يٍّ من العرب فأعتقوها، فكانت معهم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خرجت صبية لهم عليها وشاح أحمر من سيور، قالت فوضعته، أو وقع منها، فمرت به حُديّاة</w:t>
      </w:r>
      <w:r>
        <w:rPr>
          <w:rFonts w:cs="Traditional Naskh" w:ascii="Tahoma" w:hAnsi="Tahoma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28"/>
          <w:szCs w:val="36"/>
          <w:rtl w:val="true"/>
        </w:rPr>
        <w:footnoteReference w:id="309"/>
      </w:r>
      <w:r>
        <w:rPr>
          <w:rFonts w:cs="Traditional Naskh" w:ascii="Tahoma" w:hAnsi="Tahoma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 وهو ملقى، فحسبته لحماً فخطفته، 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طفقوا يفتشوا، حتى فتشوا قُبُلها، 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لَّه إني لقائمة معهم إذ مرت الحديّاةُ فألقته، 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وقع بينهم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 xml:space="preserve">فقلت هذا الذي اتهمتموني به زعمتم وأنا منه بريئة، وهوذا، قالت فجاءت إلى رسول اللَّه </w:t>
      </w:r>
      <w:r>
        <w:rPr>
          <w:rFonts w:ascii="AGA Arabesque" w:hAnsi="AGA Arabesque" w:eastAsia="AGA Arabesque" w:cs="Traditional Naskh"/>
          <w:color w:val="000000"/>
          <w:sz w:val="28"/>
          <w:sz w:val="28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 xml:space="preserve"> فأسلمت، قالت عائشة فكانت لها خباء في المسجد أو حفش</w:t>
      </w:r>
      <w:r>
        <w:rPr>
          <w:rFonts w:cs="Traditional Naskh" w:ascii="Tahoma" w:hAnsi="Tahoma"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28"/>
          <w:szCs w:val="36"/>
          <w:rtl w:val="true"/>
        </w:rPr>
        <w:footnoteReference w:id="310"/>
      </w:r>
      <w:r>
        <w:rPr>
          <w:rFonts w:cs="Traditional Naskh" w:ascii="Tahoma" w:hAnsi="Tahoma"/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 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كانت تأتيني فتحدث عندي، 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 تجلس عندي مجلساً إلا قال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tbl>
      <w:tblPr>
        <w:bidiVisual w:val="true"/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4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>وي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>الوشاح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>تعاجيب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0"/>
                <w:sz w:val="28"/>
                <w:sz w:val="28"/>
                <w:szCs w:val="36"/>
                <w:rtl w:val="true"/>
              </w:rPr>
              <w:t>ربِّنا</w:t>
            </w:r>
            <w:r>
              <w:rPr>
                <w:rFonts w:eastAsia="Calibri" w:cs="Arabic Transparent" w:ascii="Calibri" w:hAnsi="Calibri"/>
                <w:b/>
                <w:bCs/>
                <w:spacing w:val="-8"/>
                <w:w w:val="90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b/>
                <w:b/>
                <w:bCs/>
                <w:spacing w:val="-8"/>
                <w:w w:val="95"/>
                <w:sz w:val="28"/>
                <w:szCs w:val="28"/>
              </w:rPr>
            </w:pPr>
            <w:r>
              <w:rPr>
                <w:rFonts w:eastAsia="Calibri" w:cs="Arabic Transparent" w:ascii="Calibri" w:hAnsi="Calibri"/>
                <w:b/>
                <w:bCs/>
                <w:spacing w:val="-8"/>
                <w:w w:val="95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Arabic Transparent"/>
                <w:b/>
                <w:b/>
                <w:bCs/>
                <w:spacing w:val="-8"/>
                <w:w w:val="95"/>
                <w:sz w:val="28"/>
                <w:szCs w:val="28"/>
              </w:rPr>
            </w:pP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>أ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>إ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>بلدةِ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>الك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Naskh"/>
                <w:b/>
                <w:b/>
                <w:bCs/>
                <w:color w:val="000000"/>
                <w:spacing w:val="-8"/>
                <w:w w:val="95"/>
                <w:sz w:val="28"/>
                <w:sz w:val="28"/>
                <w:szCs w:val="36"/>
                <w:rtl w:val="true"/>
              </w:rPr>
              <w:t>أنجاني</w:t>
            </w:r>
            <w:r>
              <w:rPr>
                <w:rFonts w:eastAsia="Calibri" w:cs="Traditional Naskh" w:ascii="Calibri" w:hAnsi="Calibri"/>
                <w:b/>
                <w:bCs/>
                <w:color w:val="000000"/>
                <w:spacing w:val="-8"/>
                <w:w w:val="95"/>
                <w:sz w:val="28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ائش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ا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أ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قعد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قعد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حدث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ديث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1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سلام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افعة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ا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ي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اه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تعار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آخر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ا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يا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1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b/>
          <w:b/>
          <w:bCs/>
          <w:color w:val="000000"/>
          <w:sz w:val="28"/>
          <w:szCs w:val="36"/>
        </w:rPr>
      </w:pPr>
      <w:r>
        <w:rPr>
          <w:rFonts w:cs="Traditional Naskh"/>
          <w:b/>
          <w:bCs/>
          <w:color w:val="000000"/>
          <w:sz w:val="28"/>
          <w:szCs w:val="36"/>
        </w:rPr>
        <w:t>13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ـ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ون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ُو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َّهَ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ُغَاضِ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ظَ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َّقْدِ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نَاد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ُلُمَ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بْحَان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ُنت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سْتَجَب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نَجَّيْنَا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َم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نج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مُؤْمِنِين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1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Style6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س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ب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أ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وق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قال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/>
          <w:sz w:val="28"/>
          <w:sz w:val="28"/>
          <w:szCs w:val="36"/>
          <w:rtl w:val="true"/>
        </w:rPr>
        <w:t>ق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رس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sz w:val="28"/>
          <w:sz w:val="28"/>
          <w:szCs w:val="36"/>
          <w:rtl w:val="true"/>
        </w:rPr>
        <w:t>اللَّ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raditional Naskh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sz w:val="28"/>
          <w:rtl w:val="true"/>
        </w:rPr>
        <w:t>((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ذِ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نو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حوت</w:t>
      </w:r>
      <w:r>
        <w:rPr>
          <w:rFonts w:cs="Traditional Naskh"/>
          <w:b/>
          <w:bCs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سبحانك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ظالمين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رجل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مسلم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ستجاب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sz w:val="28"/>
          <w:rtl w:val="true"/>
        </w:rPr>
        <w:t>))</w:t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sz w:val="36"/>
          <w:szCs w:val="36"/>
          <w:rtl w:val="true"/>
        </w:rPr>
        <w:footnoteReference w:id="314"/>
      </w:r>
      <w:r>
        <w:rPr>
          <w:rFonts w:cs="Traditional Naskh" w:ascii="Tahoma" w:hAnsi="Tahoma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ثور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DecoType Naskh Swashes"/>
          <w:color w:val="000000"/>
          <w:sz w:val="22"/>
          <w:sz w:val="22"/>
          <w:szCs w:val="22"/>
          <w:rtl w:val="true"/>
        </w:rPr>
        <w:t>رَضِيَ</w:t>
      </w:r>
      <w:r>
        <w:rPr>
          <w:rFonts w:ascii="AAAGoldenLotus Stg1_Ver1" w:hAnsi="AAAGoldenLotus Stg1_Ver1" w:eastAsia="AAAGoldenLotus Stg1_Ver1" w:cs="AAAGoldenLotus Stg1_Ver1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AAGoldenLotus Stg1_Ver1" w:hAnsi="AAAGoldenLotus Stg1_Ver1" w:cs="DecoType Naskh Swashes"/>
          <w:color w:val="000000"/>
          <w:sz w:val="22"/>
          <w:sz w:val="22"/>
          <w:szCs w:val="22"/>
          <w:rtl w:val="true"/>
        </w:rPr>
        <w:t>اللَّه</w:t>
      </w:r>
      <w:r>
        <w:rPr>
          <w:rFonts w:ascii="AAAGoldenLotus Stg1_Ver1" w:hAnsi="AAAGoldenLotus Stg1_Ver1" w:eastAsia="AAAGoldenLotus Stg1_Ver1" w:cs="AAAGoldenLotus Stg1_Ver1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AAGoldenLotus Stg1_Ver1" w:hAnsi="AAAGoldenLotus Stg1_Ver1" w:cs="DecoType Naskh Swashes"/>
          <w:color w:val="000000"/>
          <w:sz w:val="22"/>
          <w:sz w:val="22"/>
          <w:szCs w:val="22"/>
          <w:rtl w:val="true"/>
        </w:rPr>
        <w:t>عَنْهَ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صي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صيب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ق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اجعو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ْجُر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صيبت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َخ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ج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صيبت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خل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ا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خ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ascii="Tahoma" w:hAnsi="Tahoma" w:eastAsia="Tahoma" w:cs="Tahoma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1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يد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ش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ل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ل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فو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عظ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جا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ئ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ْطى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1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لس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م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ت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ن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د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موا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أرض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ل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كر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يوم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م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ُع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ج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ئ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ى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1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لدي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مالك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يحيى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سعيد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المسيب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الرجل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ليرفع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بدعاء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ولده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بعده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بيده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نحو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السماء</w:t>
      </w:r>
      <w:r>
        <w:rPr>
          <w:rFonts w:cs="Times New Roman"/>
          <w:color w:val="000000"/>
          <w:spacing w:val="-6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28"/>
          <w:sz w:val="28"/>
          <w:szCs w:val="36"/>
          <w:rtl w:val="true"/>
        </w:rPr>
        <w:t>فرفعهما</w:t>
      </w:r>
      <w:r>
        <w:rPr>
          <w:rFonts w:cs="Traditional Naskh" w:ascii="Tahoma" w:hAnsi="Tahoma"/>
          <w:color w:val="000000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6"/>
          <w:sz w:val="36"/>
          <w:szCs w:val="36"/>
          <w:rtl w:val="true"/>
        </w:rPr>
        <w:footnoteReference w:id="318"/>
      </w:r>
      <w:r>
        <w:rPr>
          <w:rFonts w:cs="Traditional Naskh" w:ascii="Tahoma" w:hAnsi="Tahoma"/>
          <w:color w:val="000000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ر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رج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عب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قو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ّ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ذه؟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ستغفا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د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1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قط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م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ة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دق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اري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ت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ال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21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szCs w:val="36"/>
        </w:rPr>
      </w:pPr>
      <w:r>
        <w:rPr>
          <w:rFonts w:cs="Traditional Naskh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نحد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خرة</w:t>
      </w:r>
      <w:r>
        <w:rPr>
          <w:rFonts w:cs="Traditional Naskh"/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رَّ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والديه</w:t>
      </w:r>
      <w:r>
        <w:rPr>
          <w:rFonts w:cs="Traditional Naskh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تو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صال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فاست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Naskh"/>
          <w:szCs w:val="36"/>
          <w:rtl w:val="true"/>
        </w:rPr>
        <w:t>دعاءه</w:t>
      </w:r>
      <w:r>
        <w:rPr>
          <w:rStyle w:val="FootnoteCharacters"/>
          <w:rFonts w:cs="Traditional Naskh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Naskh"/>
          <w:sz w:val="36"/>
          <w:szCs w:val="36"/>
          <w:rtl w:val="true"/>
        </w:rPr>
        <w:footnoteReference w:id="321"/>
      </w:r>
      <w:r>
        <w:rPr>
          <w:rStyle w:val="FootnoteCharacters"/>
          <w:rFonts w:cs="Traditional Naskh"/>
          <w:sz w:val="36"/>
          <w:szCs w:val="36"/>
          <w:rtl w:val="true"/>
        </w:rPr>
        <w:t>)</w:t>
      </w:r>
      <w:r>
        <w:rPr>
          <w:rFonts w:cs="Traditional Naskh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خب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ابعي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بر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ب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د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ٌ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ف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ط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أ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ام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دا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يم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راد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رن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رص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بر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وض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ره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د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س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بر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طع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ت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فعل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17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ج</w:t>
      </w:r>
      <w:r>
        <w:rPr>
          <w:color w:val="000000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مر</w:t>
      </w:r>
      <w:r>
        <w:rPr>
          <w:color w:val="000000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19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از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حاج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معتم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ف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ا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جابو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سألو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طاه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رد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اؤُهم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اك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ثير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دعو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ظلو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إما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قسط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4"/>
        <w:jc w:val="both"/>
        <w:rPr/>
      </w:pPr>
      <w:r>
        <w:rPr>
          <w:color w:val="000000"/>
        </w:rPr>
        <w:t>21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اد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ي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ق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ذن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حرب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قر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ب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فترض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ز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تقر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نواف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ب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بب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مع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م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بص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ص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د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بطش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رج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مش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أل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عطينّ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ئ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عاذ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عيذن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د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ع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رد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ك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ؤ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اءَتهُ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حب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ق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ز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ظ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طا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عا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اذ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جا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ص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ج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و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رام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ال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روف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إ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و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حيح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ُّبيِّ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ض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سر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ن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ر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رض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ر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بو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طلب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ف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بو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ض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قصاص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ر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تُكس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ن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ُّبيِّع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ث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ح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كس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نيت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رض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و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خذ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رش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س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بر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عي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تضعَّف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مر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س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ب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ر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ل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2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فظ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رمذ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شع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غب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مرين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ؤْب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ُ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س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برَّ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ر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ل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شتد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و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ر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ك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س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حت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تاف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َيُه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دو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ُست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قسم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حت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تاف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جعلت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هي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نح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تاف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ت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ر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هيداً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ج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>‘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ا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لو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ح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ث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جا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كث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ؤمنين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شيخ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و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ظي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فرق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لي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ولي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شيطان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جا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عوة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و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ظيم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  <w:r>
        <w:br w:type="page"/>
      </w:r>
    </w:p>
    <w:p>
      <w:pPr>
        <w:pStyle w:val="Heading6"/>
        <w:keepNext w:val="false"/>
        <w:widowControl w:val="false"/>
        <w:numPr>
          <w:ilvl w:val="0"/>
          <w:numId w:val="0"/>
        </w:numPr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Cs w:val="36"/>
          <w:rtl w:val="true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22"/>
        <w:jc w:val="center"/>
        <w:rPr>
          <w:b w:val="false"/>
          <w:b w:val="false"/>
          <w:bCs w:val="false"/>
          <w:color w:val="000000"/>
        </w:rPr>
      </w:pPr>
      <w:r>
        <w:rPr>
          <w:rFonts w:cs="AL-Mateen"/>
          <w:b w:val="false"/>
          <w:b w:val="false"/>
          <w:bCs w:val="false"/>
          <w:color w:val="000000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السابع</w:t>
      </w:r>
      <w:r>
        <w:rPr>
          <w:rFonts w:cs="AL-Mateen"/>
          <w:b w:val="false"/>
          <w:bCs w:val="false"/>
          <w:color w:val="000000"/>
          <w:rtl w:val="true"/>
        </w:rPr>
        <w:t xml:space="preserve">: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أه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الدع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ومكان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rtl w:val="true"/>
        </w:rPr>
        <w:t>الحياة</w:t>
      </w:r>
    </w:p>
    <w:p>
      <w:pPr>
        <w:pStyle w:val="22"/>
        <w:jc w:val="center"/>
        <w:rPr>
          <w:color w:val="000000"/>
        </w:rPr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فت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ج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ل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فتقر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صالح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ضار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نيا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ُ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ُقراء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ل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و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نيّ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َميد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وض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رو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ظ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علت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ح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ً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ظالمو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ا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ديت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تهدو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هد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ائ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طعمت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تطعمو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طعم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ا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سوت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تكسو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س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خطئ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نها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ميعاً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استغفرو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بلغ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ض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تض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ن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بلغ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ع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تنفعون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ل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آخر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س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تق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ك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ا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ك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ئ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آخر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س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فج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ك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قص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لك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ئاً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آخر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س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م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عي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حد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ٍ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سألون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طي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سألت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قص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قص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خيط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دخ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ح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مال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ص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في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ياه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يحم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لوم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ه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تض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ل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فتقر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صالحه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ضا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نيا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مل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فس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هد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رزق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رم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ني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تفض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غف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ن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ْبَقَتْ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خطاي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آخر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3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22"/>
        <w:jc w:val="center"/>
        <w:rPr/>
      </w:pPr>
      <w:r>
        <w:rPr>
          <w:color w:val="000000"/>
          <w:rtl w:val="true"/>
        </w:rPr>
        <w:t>ا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تاج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ي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نيا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خزائ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ي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دَ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زائِنُ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ُنَزِّل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قدَ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َّعلومٍ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بحا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ن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ط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ط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ع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ن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طي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ط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عت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نف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د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جدُّ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نف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غن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ن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نفع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طاع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أ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صال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نياه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طاع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مشار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ألو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هدا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مغف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ف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عافي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آخر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سئَل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ضل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كل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ء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م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در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ض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ح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ُسأ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فض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باد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فرج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دك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اجت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َّه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سأ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ِسْع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عْل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قطع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4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ولك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عب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هت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هتمام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ظيما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أمو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ه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عظيم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في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سعاد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حقيقي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أتي</w:t>
      </w:r>
      <w:r>
        <w:rPr>
          <w:rFonts w:cs="Traditional Naskh"/>
          <w:color w:val="000000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b/>
          <w:bCs/>
          <w:color w:val="000000"/>
          <w:sz w:val="28"/>
          <w:szCs w:val="36"/>
        </w:rPr>
        <w:t>1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سؤال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لَّ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هد</w:t>
      </w:r>
      <w:r>
        <w:rPr>
          <w:rStyle w:val="4Char"/>
          <w:color w:val="000000"/>
          <w:rtl w:val="true"/>
        </w:rPr>
        <w:t>ا</w:t>
      </w:r>
      <w:r>
        <w:rPr>
          <w:rStyle w:val="4Char"/>
          <w:color w:val="000000"/>
          <w:rtl w:val="true"/>
        </w:rPr>
        <w:t>ي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مَن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يَهْدِ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لَّه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فَهُو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الْمُهْتَدِ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وَمَن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يُضْلِلْ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فَلَن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تَجِدَ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لَهُ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وَلِيًّا</w:t>
      </w:r>
      <w:r>
        <w:rPr>
          <w:rFonts w:cs="Times New Roman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Traditional Naskh"/>
          <w:bCs/>
          <w:color w:val="000000"/>
          <w:szCs w:val="36"/>
          <w:rtl w:val="true"/>
          <w:lang w:eastAsia="en-US"/>
        </w:rPr>
        <w:t>مُّرْشِدًا</w:t>
      </w:r>
      <w:r>
        <w:rPr>
          <w:rFonts w:cs="Traditional Naskh"/>
          <w:b/>
          <w:b/>
          <w:color w:val="000000"/>
          <w:szCs w:val="36"/>
          <w:rtl w:val="true"/>
          <w:lang w:eastAsia="en-US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  <w:lang w:eastAsia="en-US"/>
        </w:rPr>
        <w:footnoteReference w:id="34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  <w:lang w:eastAsia="en-US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هد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وعان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د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جم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هد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إي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سلام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ص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مؤم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د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فصل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داي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ر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فاص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جز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إسلام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عان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حتا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ؤ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نهاراً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رأ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ك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إيَّاكَ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نعبُدُ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وإيَّاكَ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نستَعينُ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2"/>
          <w:sz w:val="36"/>
          <w:szCs w:val="36"/>
          <w:rtl w:val="true"/>
        </w:rPr>
        <w:footnoteReference w:id="348"/>
      </w:r>
      <w:r>
        <w:rPr>
          <w:rFonts w:cs="Traditional Naskh" w:ascii="Tahoma" w:hAnsi="Tahoma"/>
          <w:color w:val="000000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2"/>
          <w:sz w:val="32"/>
          <w:sz w:val="32"/>
          <w:szCs w:val="36"/>
        </w:rPr>
        <w:t>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دعائ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يستفتح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صلات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بالليل</w:t>
      </w:r>
      <w:r>
        <w:rPr>
          <w:rFonts w:cs="Traditional Naskh"/>
          <w:color w:val="000000"/>
          <w:spacing w:val="-2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pacing w:val="-2"/>
          <w:sz w:val="28"/>
          <w:rtl w:val="true"/>
        </w:rPr>
        <w:t>((</w:t>
      </w:r>
      <w:r>
        <w:rPr>
          <w:rFonts w:cs="Traditional Naskh"/>
          <w:b/>
          <w:bCs/>
          <w:color w:val="000000"/>
          <w:spacing w:val="-2"/>
          <w:sz w:val="28"/>
          <w:szCs w:val="36"/>
          <w:rtl w:val="true"/>
        </w:rPr>
        <w:t xml:space="preserve">...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اهدني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لم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اختلف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في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م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بإذنك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تهدي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تشاء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صراط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2"/>
          <w:sz w:val="28"/>
          <w:sz w:val="28"/>
          <w:szCs w:val="36"/>
          <w:rtl w:val="true"/>
        </w:rPr>
        <w:t>مستقيم</w:t>
      </w:r>
      <w:r>
        <w:rPr>
          <w:rFonts w:cs="Traditional Naskh" w:ascii="Tahoma" w:hAnsi="Tahoma"/>
          <w:b/>
          <w:bCs/>
          <w:color w:val="000000"/>
          <w:spacing w:val="-2"/>
          <w:sz w:val="28"/>
          <w:rtl w:val="true"/>
        </w:rPr>
        <w:t>))</w:t>
      </w:r>
      <w:r>
        <w:rPr>
          <w:rFonts w:cs="Traditional Naskh" w:ascii="Tahoma" w:hAnsi="Tahoma"/>
          <w:color w:val="000000"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pacing w:val="-2"/>
          <w:sz w:val="36"/>
          <w:szCs w:val="36"/>
          <w:rtl w:val="true"/>
        </w:rPr>
        <w:footnoteReference w:id="349"/>
      </w:r>
      <w:r>
        <w:rPr>
          <w:rFonts w:cs="Traditional Naskh" w:ascii="Tahoma" w:hAnsi="Tahoma"/>
          <w:color w:val="000000"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وأوص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pacing w:val="-2"/>
          <w:sz w:val="28"/>
          <w:sz w:val="28"/>
          <w:szCs w:val="36"/>
          <w:rtl w:val="true"/>
        </w:rPr>
        <w:t>معا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ة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ك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شكرك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س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دت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فتاح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ي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...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هد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حس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خلاق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ه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حسن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صر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يِّئه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ر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يئ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أ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هُد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داد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هُد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سداد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س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  <w:lang w:bidi="ar-SY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نو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تر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هد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ديت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</w:rPr>
        <w:t>2</w:t>
      </w:r>
      <w:r>
        <w:rPr>
          <w:rStyle w:val="4Char"/>
          <w:color w:val="000000"/>
          <w:rtl w:val="true"/>
        </w:rPr>
        <w:t xml:space="preserve">- </w:t>
      </w:r>
      <w:r>
        <w:rPr>
          <w:rStyle w:val="4Char"/>
          <w:color w:val="000000"/>
          <w:rtl w:val="true"/>
        </w:rPr>
        <w:t>سؤال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لَّه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مغفرة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ذنوب،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غف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نو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ستل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لنج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ا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دخ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حتاج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نو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غف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نو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خطئ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ل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نهار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ن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ميعاً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عظ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سلام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وب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ت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ر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فظ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سائ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وب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ستغفرو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ت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ستغفر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ّ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وم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رّ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رّة</w:t>
      </w:r>
      <w:r>
        <w:rPr>
          <w:rFonts w:cs="AAAGoldenLotus Stg1_Ver1" w:ascii="AAAGoldenLotus Stg1_Ver1" w:hAnsi="AAAGoldenLotus Stg1_Ver1"/>
          <w:color w:val="000000"/>
          <w:sz w:val="30"/>
          <w:szCs w:val="34"/>
          <w:rtl w:val="true"/>
        </w:rPr>
        <w:t>&gt;</w:t>
      </w:r>
      <w:r>
        <w:rPr>
          <w:rStyle w:val="FootnoteCharacters"/>
          <w:rFonts w:cs="AL-Hotham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6"/>
          <w:szCs w:val="36"/>
          <w:rtl w:val="true"/>
        </w:rPr>
        <w:footnoteReference w:id="356"/>
      </w:r>
      <w:r>
        <w:rPr>
          <w:rStyle w:val="FootnoteCharacters"/>
          <w:rFonts w:cs="AL-Hotham"/>
          <w:color w:val="000000"/>
          <w:sz w:val="36"/>
          <w:szCs w:val="36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َّ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نعد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جل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واح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ئ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تواب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حيم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فظ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رم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و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م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حمد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تو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غفو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ست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يو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ت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ر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زحف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5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ُوء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ظْلِ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َفْسَ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سْتَغْفِ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َجِ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َفُور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َّحِيمً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Style w:val="FootnoteCharacters"/>
          <w:rFonts w:cs="Traditional Naskh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Naskh"/>
          <w:color w:val="000000"/>
          <w:sz w:val="36"/>
          <w:szCs w:val="36"/>
          <w:rtl w:val="true"/>
        </w:rPr>
        <w:footnoteReference w:id="360"/>
      </w:r>
      <w:r>
        <w:rPr>
          <w:rStyle w:val="FootnoteCharacters"/>
          <w:rFonts w:cs="Traditional Naskh"/>
          <w:color w:val="000000"/>
          <w:sz w:val="36"/>
          <w:szCs w:val="36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َغَفَّار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ِّمَ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ا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آمَ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عَمِ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هْتَدَى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﴾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د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عوت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رجوت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ال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لغ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نوب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ن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ستغفرت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فر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بال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تيت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قر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طاي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قيت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ش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يئاً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تيت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قراب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غفر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كثير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ُقْرَ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توب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ينئذ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غف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لسان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تو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ا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قل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ن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قل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لجوارح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ع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ان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المغف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نو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ص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ل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تح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صو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طلق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استغ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قيد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ستغ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س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صر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ذنب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جر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جاب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صر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ن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إجابة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ا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  <w:lang w:bidi="ar-SY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رحم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ُرحمو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غفر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ك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أقما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مصر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رو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عل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ع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ن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تغف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ت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حالتان</w:t>
      </w:r>
      <w:r>
        <w:rPr>
          <w:rFonts w:cs="Traditional Naskh"/>
          <w:color w:val="000000"/>
          <w:sz w:val="28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  <w:color w:val="000000"/>
          <w:rtl w:val="true"/>
        </w:rPr>
        <w:t>الحالة</w:t>
      </w:r>
      <w:r>
        <w:rPr>
          <w:rStyle w:val="4Char"/>
          <w:rFonts w:cs="Times New Roman"/>
          <w:color w:val="000000"/>
          <w:rtl w:val="true"/>
        </w:rPr>
        <w:t xml:space="preserve"> </w:t>
      </w:r>
      <w:r>
        <w:rPr>
          <w:rStyle w:val="4Char"/>
          <w:color w:val="000000"/>
          <w:rtl w:val="true"/>
        </w:rPr>
        <w:t>الأولى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قل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عص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ذ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ول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ت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ائب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خ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فس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ائ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ائب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  <w:color w:val="000000"/>
          <w:rtl w:val="true"/>
        </w:rPr>
        <w:t>والثانية</w:t>
      </w:r>
      <w:r>
        <w:rPr>
          <w:rStyle w:val="4Char"/>
          <w:color w:val="000000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قلع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عص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قلب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سأ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تو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صوح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يعاه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عو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عصية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اج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وله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 w:ascii="Tahoma" w:hAnsi="Tahoma"/>
          <w:color w:val="000000"/>
          <w:sz w:val="28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ت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يه</w:t>
      </w:r>
      <w:r>
        <w:rPr>
          <w:rFonts w:cs="Traditional Naskh" w:ascii="Tahoma" w:hAnsi="Tahoma"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خ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ز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حال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/>
      </w:pPr>
      <w:r>
        <w:rPr>
          <w:rStyle w:val="4Char"/>
        </w:rPr>
        <w:t>3</w:t>
      </w:r>
      <w:r>
        <w:rPr>
          <w:rStyle w:val="4Char"/>
          <w:rtl w:val="true"/>
        </w:rPr>
        <w:t xml:space="preserve">- </w:t>
      </w:r>
      <w:r>
        <w:rPr>
          <w:rStyle w:val="4Char"/>
          <w:rtl w:val="true"/>
        </w:rPr>
        <w:t>سؤال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لَّ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جنة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والاستعاذة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ب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من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نار</w:t>
      </w:r>
      <w:r>
        <w:rPr>
          <w:rFonts w:cs="Traditional Naskh"/>
          <w:color w:val="000000"/>
          <w:szCs w:val="36"/>
          <w:rtl w:val="true"/>
        </w:rPr>
        <w:t>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حديث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ب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هري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رجلٍ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تقو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صلاة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/>
          <w:color w:val="000000"/>
          <w:szCs w:val="36"/>
          <w:rtl w:val="true"/>
        </w:rPr>
        <w:t>؟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أتشه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ث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سأ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جنة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أعوذ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ار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أ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حس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ندنتك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دند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ُعاذ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ف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حولها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ندندنُ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ع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ح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ؤ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جن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النجا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نا</w:t>
      </w:r>
      <w:r>
        <w:rPr>
          <w:rFonts w:cs="Traditional Naskh"/>
          <w:color w:val="000000"/>
          <w:szCs w:val="36"/>
          <w:rtl w:val="true"/>
        </w:rPr>
        <w:t>ر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س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ا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/>
          <w:color w:val="000000"/>
          <w:szCs w:val="36"/>
          <w:rtl w:val="true"/>
        </w:rPr>
        <w:t>قا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رسو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((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سأل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ر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قا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جنة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دخل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جنة،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ستج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نار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ثلاث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ر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ق</w:t>
      </w:r>
      <w:r>
        <w:rPr>
          <w:rFonts w:cs="Traditional Naskh"/>
          <w:b/>
          <w:b/>
          <w:bCs/>
          <w:color w:val="000000"/>
          <w:szCs w:val="36"/>
          <w:rtl w:val="true"/>
        </w:rPr>
        <w:t>ا</w:t>
      </w:r>
      <w:r>
        <w:rPr>
          <w:rFonts w:cs="Traditional Naskh"/>
          <w:b/>
          <w:b/>
          <w:bCs/>
          <w:color w:val="000000"/>
          <w:szCs w:val="36"/>
          <w:rtl w:val="true"/>
        </w:rPr>
        <w:t>ل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نار</w:t>
      </w:r>
      <w:r>
        <w:rPr>
          <w:rFonts w:cs="Traditional Naskh"/>
          <w:b/>
          <w:bCs/>
          <w:color w:val="000000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أجره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Cs w:val="36"/>
          <w:rtl w:val="true"/>
        </w:rPr>
        <w:t>النار</w:t>
      </w:r>
      <w:r>
        <w:rPr>
          <w:rFonts w:cs="Traditional Naskh" w:ascii="Tahoma" w:hAnsi="Tahoma"/>
          <w:b/>
          <w:bCs/>
          <w:color w:val="000000"/>
          <w:szCs w:val="20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6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ي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ع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سلم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ن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أتَيْتُ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ِو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ض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ئ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حاج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لْ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رافقت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ذاك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أع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فس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كثر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جود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م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ق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بي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AAAGoldenLotus Stg1_Ver1" w:hAnsi="AAAGoldenLotus Stg1_Ver1" w:cs="Traditional Naskh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رغ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ظ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طا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ال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باقي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ث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سجود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وب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خبر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عم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عم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خل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جن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أح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عم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ي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كثر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سجود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سج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جد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فع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رج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حط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طيئ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</w:rPr>
        <w:t>4</w:t>
      </w:r>
      <w:r>
        <w:rPr>
          <w:rStyle w:val="4Char"/>
          <w:rtl w:val="true"/>
        </w:rPr>
        <w:t xml:space="preserve">- </w:t>
      </w:r>
      <w:r>
        <w:rPr>
          <w:rStyle w:val="4Char"/>
          <w:rtl w:val="true"/>
        </w:rPr>
        <w:t>سؤال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لَّ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عفو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والعافية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في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دنيا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والآخرة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ب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طل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م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أ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افي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مكث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يام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جئ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م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س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ي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باسُ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م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افي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آخر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صديق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منبر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ف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لعافي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د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ع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يق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ا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عافي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3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</w:rPr>
        <w:t>5</w:t>
      </w:r>
      <w:r>
        <w:rPr>
          <w:rStyle w:val="4Char"/>
          <w:rtl w:val="true"/>
        </w:rPr>
        <w:t xml:space="preserve">- </w:t>
      </w:r>
      <w:r>
        <w:rPr>
          <w:rStyle w:val="4Char"/>
          <w:rtl w:val="true"/>
        </w:rPr>
        <w:t>سؤال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لَّ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تعالى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ثبات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على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دينه</w:t>
      </w:r>
      <w:r>
        <w:rPr>
          <w:rStyle w:val="4Char"/>
          <w:rtl w:val="true"/>
        </w:rPr>
        <w:t>،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وحسن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عاقب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م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له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عاص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  <w:lang w:bidi="ar-SY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صبع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صاب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قل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حد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صرِّف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حيث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ر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ِ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رِّ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وب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طاعت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4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ل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ُئِل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ندها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ه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قل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ب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ين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Cs w:val="36"/>
          <w:rtl w:val="true"/>
        </w:rPr>
        <w:t xml:space="preserve">.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لت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ا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كث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ئك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قل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لو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ثب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لب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ين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لمة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دم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قل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صبع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صاب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قام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ا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زاغ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5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س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رطأ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مع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دعو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حس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بت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جر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ز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عذا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آخرة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6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Style w:val="4Char"/>
        </w:rPr>
        <w:t>6</w:t>
      </w:r>
      <w:r>
        <w:rPr>
          <w:rStyle w:val="4Char"/>
          <w:rtl w:val="true"/>
        </w:rPr>
        <w:t xml:space="preserve">- </w:t>
      </w:r>
      <w:r>
        <w:rPr>
          <w:rStyle w:val="4Char"/>
          <w:rtl w:val="true"/>
        </w:rPr>
        <w:t>سؤال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لَّ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تعالى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دوام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نعمة</w:t>
      </w:r>
      <w:r>
        <w:rPr>
          <w:rStyle w:val="4Char"/>
          <w:rtl w:val="true"/>
        </w:rPr>
        <w:t>،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والاستعاذة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ب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من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زوالها،</w:t>
      </w:r>
      <w:r>
        <w:rPr>
          <w:rStyle w:val="4Char"/>
          <w:rFonts w:cs="Times New Roman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أعظ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ع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عم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دين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>: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صل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ي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صم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مر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صل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نيا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اش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أصلح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آخر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عادي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جع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يادة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ير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اجع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راح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ر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7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/>
      </w:pPr>
      <w:r>
        <w:rPr>
          <w:rFonts w:cs="Traditional Naskh"/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2"/>
          <w:szCs w:val="22"/>
          <w:rtl w:val="true"/>
          <w:lang w:bidi="ar-SY"/>
        </w:rPr>
        <w:t>^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ع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عو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زو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عمت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تح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افيت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فجاء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قمتك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جميع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خطك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8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</w:rPr>
        <w:t>7</w:t>
      </w:r>
      <w:r>
        <w:rPr>
          <w:rStyle w:val="4Char"/>
          <w:rtl w:val="true"/>
        </w:rPr>
        <w:t xml:space="preserve">- </w:t>
      </w:r>
      <w:r>
        <w:rPr>
          <w:rStyle w:val="4Char"/>
          <w:rtl w:val="true"/>
        </w:rPr>
        <w:t>الاستعاذة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باللَّ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من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جهد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بلاء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ودرك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شقاء،</w:t>
      </w:r>
      <w:r>
        <w:rPr>
          <w:rStyle w:val="4Char"/>
          <w:rFonts w:cs="Times New Roman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سو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قض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شمات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أعداء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ر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نب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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يتعو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ذ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وء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قضا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در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شقا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ء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مات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عداء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جه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بلاء</w:t>
      </w:r>
      <w:r>
        <w:rPr>
          <w:rFonts w:cs="Traditional Naskh" w:ascii="Tahoma" w:hAnsi="Tahoma"/>
          <w:b/>
          <w:bCs/>
          <w:color w:val="000000"/>
          <w:sz w:val="28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79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40"/>
        <w:ind w:left="0" w:right="0" w:firstLine="397"/>
        <w:jc w:val="left"/>
        <w:rPr>
          <w:rFonts w:cs="Traditional Naskh"/>
          <w:color w:val="000000"/>
          <w:sz w:val="28"/>
          <w:szCs w:val="36"/>
        </w:rPr>
      </w:pPr>
      <w:r>
        <w:rPr>
          <w:rStyle w:val="4Char"/>
        </w:rPr>
        <w:t>8</w:t>
      </w:r>
      <w:r>
        <w:rPr>
          <w:rStyle w:val="4Char"/>
          <w:rtl w:val="true"/>
        </w:rPr>
        <w:t xml:space="preserve">- </w:t>
      </w:r>
      <w:r>
        <w:rPr>
          <w:rStyle w:val="4Char"/>
          <w:rtl w:val="true"/>
        </w:rPr>
        <w:t>سؤال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له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ثبات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في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أمر،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والعزيمة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على</w:t>
      </w:r>
      <w:r>
        <w:rPr>
          <w:rStyle w:val="4Char"/>
          <w:rFonts w:cs="Times New Roman"/>
          <w:rtl w:val="true"/>
        </w:rPr>
        <w:t xml:space="preserve"> </w:t>
      </w:r>
      <w:r>
        <w:rPr>
          <w:rStyle w:val="4Char"/>
          <w:rtl w:val="true"/>
        </w:rPr>
        <w:t>الرشد؛</w:t>
      </w:r>
      <w:r>
        <w:rPr>
          <w:rStyle w:val="4Char"/>
          <w:rFonts w:cs="Times New Roman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ح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شد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سَمِعْ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َسُو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14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كَنَز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ذَّهَ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فِضَّةَ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َاكْنِز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هَؤُلاَء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كَلِمَاتِ</w:t>
      </w:r>
      <w:r>
        <w:rPr>
          <w:rFonts w:cs="Traditional Naskh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لَّهُم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سْأَل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ثَّبَا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أَمْرِ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الْعَزِيمَ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رُّشْدِ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سْأَل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ُكْ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نِعْمَتِكَ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حُسْ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ِبَادَتِكَ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سْأَل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قَلْب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سَلِيمً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لِسَان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صَادِقًا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سْأَل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خَيْ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ْلَمُ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عُوذ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بِ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شَر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ْلَمُ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وَأَسْتَغْفِر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لِم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تَعْلَمُ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عَلاّ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8"/>
          <w:sz w:val="28"/>
          <w:szCs w:val="36"/>
          <w:rtl w:val="true"/>
        </w:rPr>
        <w:t>الْغُيُوبِ</w:t>
      </w:r>
      <w:r>
        <w:rPr>
          <w:rFonts w:cs="Traditional Naskh"/>
          <w:color w:val="000000"/>
          <w:sz w:val="14"/>
          <w:szCs w:val="22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80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فظ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14"/>
          <w:szCs w:val="22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َكَا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َسُو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َّ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ُعَلِّمُنَ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َلِمَات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نَدْعُ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بِهِ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َلاَتِنَا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َو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قَا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ِ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دُبُ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َلاَتِنَا</w:t>
      </w:r>
      <w:r>
        <w:rPr>
          <w:rFonts w:cs="Traditional Naskh"/>
          <w:color w:val="000000"/>
          <w:sz w:val="14"/>
          <w:sz w:val="14"/>
          <w:szCs w:val="22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ذكره</w:t>
      </w:r>
      <w:r>
        <w:rPr>
          <w:rFonts w:cs="Traditional Naskh"/>
          <w:color w:val="000000"/>
          <w:sz w:val="14"/>
          <w:szCs w:val="22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81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لفظ</w:t>
      </w:r>
      <w:r>
        <w:rPr>
          <w:rFonts w:cs="Traditional Naskh"/>
          <w:color w:val="000000"/>
          <w:sz w:val="28"/>
          <w:szCs w:val="36"/>
          <w:rtl w:val="true"/>
        </w:rPr>
        <w:t xml:space="preserve">: </w:t>
      </w:r>
      <w:r>
        <w:rPr>
          <w:rFonts w:cs="Traditional Naskh"/>
          <w:color w:val="000000"/>
          <w:sz w:val="14"/>
          <w:szCs w:val="22"/>
          <w:rtl w:val="true"/>
        </w:rPr>
        <w:t>((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رس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اللّ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صلاته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Naskh"/>
          <w:color w:val="000000"/>
          <w:sz w:val="28"/>
          <w:sz w:val="28"/>
          <w:szCs w:val="36"/>
          <w:rtl w:val="true"/>
        </w:rPr>
        <w:t>وذكره</w:t>
      </w:r>
      <w:r>
        <w:rPr>
          <w:rFonts w:cs="Traditional Naskh"/>
          <w:color w:val="000000"/>
          <w:sz w:val="14"/>
          <w:szCs w:val="22"/>
          <w:rtl w:val="true"/>
        </w:rPr>
        <w:t>))</w:t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Naskh" w:ascii="Tahoma" w:hAnsi="Tahoma"/>
          <w:color w:val="000000"/>
          <w:sz w:val="36"/>
          <w:szCs w:val="36"/>
          <w:rtl w:val="true"/>
        </w:rPr>
        <w:footnoteReference w:id="382"/>
      </w:r>
      <w:r>
        <w:rPr>
          <w:rFonts w:cs="Traditional Naskh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28"/>
          <w:szCs w:val="36"/>
          <w:rtl w:val="true"/>
        </w:rPr>
        <w:t>.</w: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  <w:t>هذ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نماذ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طالب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ت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نبغ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لعب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ُغْفِلها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ل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أ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غف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ع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المغفر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والديه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</w:t>
      </w:r>
      <w:r>
        <w:rPr>
          <w:rFonts w:cs="Traditional Naskh"/>
          <w:color w:val="000000"/>
          <w:szCs w:val="36"/>
          <w:rtl w:val="true"/>
        </w:rPr>
        <w:t>بالصلاح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ذريت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لجمي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مسلمين</w:t>
      </w:r>
      <w:r>
        <w:rPr>
          <w:rFonts w:cs="Traditional Naskh"/>
          <w:color w:val="000000"/>
          <w:szCs w:val="36"/>
          <w:rtl w:val="true"/>
        </w:rPr>
        <w:t xml:space="preserve">. </w:t>
      </w:r>
      <w:r>
        <w:rPr>
          <w:rFonts w:cs="Traditional Naskh"/>
          <w:color w:val="000000"/>
          <w:szCs w:val="36"/>
          <w:rtl w:val="true"/>
        </w:rPr>
        <w:t>وص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لَّ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س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بار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سيدن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محم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ع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آ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صحبه</w:t>
      </w:r>
      <w:r>
        <w:rPr>
          <w:rFonts w:cs="Traditional Naskh"/>
          <w:color w:val="000000"/>
          <w:szCs w:val="36"/>
          <w:rtl w:val="true"/>
        </w:rPr>
        <w:t>،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و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تبعه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بإحسا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يو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raditional Naskh"/>
          <w:color w:val="000000"/>
          <w:szCs w:val="36"/>
          <w:rtl w:val="true"/>
        </w:rPr>
        <w:t>الدين</w:t>
      </w:r>
      <w:r>
        <w:rPr>
          <w:rFonts w:cs="Traditional Naskh"/>
          <w:color w:val="000000"/>
          <w:szCs w:val="36"/>
          <w:rtl w:val="true"/>
        </w:rPr>
        <w:t>.</w:t>
      </w:r>
      <w:r>
        <w:br w:type="page"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start="98"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numPr>
          <w:ilvl w:val="0"/>
          <w:numId w:val="0"/>
        </w:numPr>
        <w:spacing w:lineRule="auto" w:line="216" w:before="0" w:after="40"/>
        <w:ind w:left="0" w:right="0" w:firstLine="397"/>
        <w:jc w:val="both"/>
        <w:rPr>
          <w:rFonts w:cs="Traditional Naskh"/>
          <w:color w:val="000000"/>
          <w:szCs w:val="36"/>
        </w:rPr>
      </w:pPr>
      <w:r>
        <w:rPr>
          <w:rFonts w:cs="Traditional Naskh"/>
          <w:color w:val="000000"/>
          <w:szCs w:val="36"/>
          <w:rtl w:val="true"/>
        </w:rPr>
      </w:r>
    </w:p>
    <w:p>
      <w:pPr>
        <w:pStyle w:val="22"/>
        <w:jc w:val="center"/>
        <w:rPr/>
      </w:pPr>
      <w:r>
        <w:rPr>
          <w:rFonts w:cs="AL-Mateen"/>
          <w:b w:val="false"/>
          <w:b w:val="false"/>
          <w:bCs w:val="false"/>
          <w:color w:val="000000"/>
          <w:rtl w:val="true"/>
        </w:rPr>
        <w:t>الفهــــــــــــــــــرس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موضو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val="en-US" w:eastAsia="en-US"/>
        </w:rPr>
        <w:t>الصفحة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قدم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مفه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وأنواعه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مفهوم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غ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صطلاحاً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أنواع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45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‌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ذ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كا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أل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45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‌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دع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اع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خلوقاً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45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رق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ستغاث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دعاء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3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فض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5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rStyle w:val="InternetLink"/>
          <w:rFonts w:cs="AL-Mateen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شروط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وموانع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إجاب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9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شروط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شرط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غ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شرط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إخلاص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شرط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تابعة،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2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/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شرط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قة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عالى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يق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إجاب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شرط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ابع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Naskh"/>
          <w:color w:val="000000"/>
          <w:sz w:val="32"/>
          <w:sz w:val="32"/>
          <w:szCs w:val="32"/>
          <w:rtl w:val="true"/>
          <w:lang w:val="en-US" w:eastAsia="en-US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Naskh"/>
          <w:color w:val="000000"/>
          <w:sz w:val="32"/>
          <w:sz w:val="32"/>
          <w:szCs w:val="32"/>
          <w:rtl w:val="true"/>
          <w:lang w:val="en-US" w:eastAsia="en-US"/>
        </w:rPr>
        <w:t>القلب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2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شرط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خامس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عزمُ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جَزمُ،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26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موانع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إجابة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pacing w:val="-8"/>
          <w:sz w:val="32"/>
          <w:sz w:val="32"/>
          <w:szCs w:val="32"/>
          <w:u w:val="none"/>
          <w:rtl w:val="true"/>
          <w:lang w:val="en-US" w:eastAsia="en-US"/>
        </w:rPr>
        <w:t>المانع</w:t>
      </w:r>
      <w:r>
        <w:rPr>
          <w:rStyle w:val="InternetLink"/>
          <w:rFonts w:cs="Traditional Naskh"/>
          <w:color w:val="000000"/>
          <w:spacing w:val="-8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8"/>
          <w:sz w:val="32"/>
          <w:sz w:val="32"/>
          <w:szCs w:val="32"/>
          <w:u w:val="none"/>
          <w:rtl w:val="true"/>
          <w:lang w:val="en-US" w:eastAsia="en-US"/>
        </w:rPr>
        <w:t>لغة</w:t>
      </w:r>
      <w:r>
        <w:rPr>
          <w:rStyle w:val="InternetLink"/>
          <w:rFonts w:cs="Traditional Naskh"/>
          <w:color w:val="000000"/>
          <w:spacing w:val="-8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المانع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pacing w:val="-4"/>
          <w:sz w:val="32"/>
          <w:szCs w:val="32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pacing w:val="-4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التوسع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الحرام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2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ان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ستعج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تر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ان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رتكا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عاص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محرمات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ان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ابع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ر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واجب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ت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جبه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ان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خامس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إثم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طيع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حم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3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ان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سادس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كم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بانية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ُعط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فض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م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أل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3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ابع</w:t>
      </w:r>
      <w:r>
        <w:rPr>
          <w:rStyle w:val="InternetLink"/>
          <w:rFonts w:cs="AL-Mateen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آدا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وأماك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وأوق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إجاب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4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آداب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بدأ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حم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يصل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ب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يخت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ذلك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4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أ</w:t>
      </w:r>
      <w:r>
        <w:rPr>
          <w:rStyle w:val="InternetLink"/>
          <w:rFonts w:cs="Traditional Naskh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ب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طالب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4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ب</w:t>
      </w:r>
      <w:r>
        <w:rPr>
          <w:rStyle w:val="InternetLink"/>
          <w:rFonts w:cs="Traditional Naskh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ضال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بي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4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/>
      </w:pP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جـ</w:t>
      </w:r>
      <w:r>
        <w:rPr>
          <w:rStyle w:val="InternetLink"/>
          <w:rFonts w:cs="Traditional Naskh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أ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سو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AAGoldenLotus Stg1_Ver1" w:ascii="AAAGoldenLotus Stg1_Ver1" w:hAnsi="AAAGoldenLotus Stg1_Ver1"/>
          <w:color w:val="000000"/>
          <w:u w:val="none"/>
          <w:rtl w:val="true"/>
          <w:lang w:val="en-US" w:eastAsia="en-US"/>
        </w:rPr>
        <w:t>×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جلاً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صل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مج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5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د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ب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سعو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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5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ثلاث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راتب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5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المرتبة</w:t>
      </w:r>
      <w:r>
        <w:rPr>
          <w:rStyle w:val="InternetLink"/>
          <w:rFonts w:cs="Times New Roman"/>
          <w:b/>
          <w:b/>
          <w:bCs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الأولى</w:t>
      </w:r>
      <w:r>
        <w:rPr>
          <w:rStyle w:val="InternetLink"/>
          <w:rFonts w:cs="Traditional Naskh"/>
          <w:b/>
          <w:bCs/>
          <w:color w:val="000000"/>
          <w:spacing w:val="-6"/>
          <w:sz w:val="32"/>
          <w:szCs w:val="32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pacing w:val="-6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أن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يصلي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عليه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6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قبل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الدعاء،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وبعد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حمد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32"/>
          <w:sz w:val="32"/>
          <w:szCs w:val="32"/>
          <w:u w:val="none"/>
          <w:rtl w:val="true"/>
          <w:lang w:val="en-US" w:eastAsia="en-US"/>
        </w:rPr>
        <w:t>تعالى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5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رتبة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ة</w:t>
      </w:r>
      <w:r>
        <w:rPr>
          <w:rStyle w:val="InternetLink"/>
          <w:rFonts w:cs="Traditional Naskh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صل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ي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سط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5</w:t>
      </w:r>
    </w:p>
    <w:p>
      <w:pPr>
        <w:pStyle w:val="Contents2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رتبة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لثة</w:t>
      </w:r>
      <w:r>
        <w:rPr>
          <w:rStyle w:val="InternetLink"/>
          <w:rFonts w:cs="Traditional Naskh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أن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يصلي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عليه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pacing w:val="-4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أوله،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وآخره،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ويجعل</w:t>
      </w:r>
      <w:r>
        <w:rPr>
          <w:rStyle w:val="InternetLink"/>
          <w:rFonts w:cs="Times New Roman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4"/>
          <w:sz w:val="32"/>
          <w:sz w:val="32"/>
          <w:szCs w:val="32"/>
          <w:u w:val="none"/>
          <w:rtl w:val="true"/>
          <w:lang w:val="en-US" w:eastAsia="en-US"/>
        </w:rPr>
        <w:t>حاجته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خ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شد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دع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هله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اله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لده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نفس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خفِضُ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صوت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خافت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جه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تضر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ئ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لحُّ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ب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ئ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توس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عا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أنوا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توس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شروع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3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أنوا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توس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شر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ثلاث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45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45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45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عتراف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ذن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نعم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ح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د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كلف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سج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ثلاثاً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ستقب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قبل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ف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يد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وضو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ب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يس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بك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خشي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عالى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ظها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فتقا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عالى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شكو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لي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4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بدأ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اع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نفس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ذ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غير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عتد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توب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ر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ظالم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دع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والدي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نفس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دع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لمؤمن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مؤمن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نفس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سأ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ل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حد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2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أوقات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وأحوال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وأوضاع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إجاب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يل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قد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ب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لو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كتوبات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جوف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ي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آخ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ذا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إقام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د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لصلو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كتوبات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قام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لا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نزو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غيث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تح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ط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زحف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فوف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بي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اع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ك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يل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اع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اع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جمع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شر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زمز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ي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الح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سجود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ستيقاظ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يلاً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مأثو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ـ</w:t>
      </w:r>
      <w:r>
        <w:rPr>
          <w:rStyle w:val="InternetLink"/>
          <w:rFonts w:cs="Traditional Naskh" w:ascii="Tahoma" w:hAnsi="Tahoma"/>
          <w:color w:val="000000"/>
          <w:sz w:val="32"/>
          <w:szCs w:val="32"/>
          <w:u w:val="none"/>
          <w:rtl w:val="true"/>
          <w:lang w:val="en-US" w:eastAsia="en-US"/>
        </w:rPr>
        <w:t>((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ذ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ن</w:t>
      </w:r>
      <w:r>
        <w:rPr>
          <w:rStyle w:val="InternetLink"/>
          <w:rFonts w:cs="Traditional Naskh" w:ascii="Tahoma" w:hAnsi="Tahoma"/>
          <w:color w:val="000000"/>
          <w:sz w:val="32"/>
          <w:szCs w:val="32"/>
          <w:u w:val="none"/>
          <w:rtl w:val="true"/>
          <w:lang w:val="en-US" w:eastAsia="en-US"/>
        </w:rPr>
        <w:t>))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صيب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مأثو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5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اس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ع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فا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يت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و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ستفتاح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و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ستفتاح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راء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اتح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لا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تدب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ف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أس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كو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قولك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تأم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لا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ذ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فق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و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لائك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و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فع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كوع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ع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لا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ب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تشه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خي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و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ب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سلا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لا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كذ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ولك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كذ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هذ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ل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ق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وضو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مأثو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اج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رف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رف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ع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زو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شمس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قب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ظه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شه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مضان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جتماع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لم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جالس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ذك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صياح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يك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حال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قب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قل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شتدا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إخلاص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ش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ذ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ج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أماكن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تجاب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فيه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وات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رم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جمر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غر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وسط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يا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تشريق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اخ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كعب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اخ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ج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6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اج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معتم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ف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مرو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اج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شع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را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ع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ج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ح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اج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رف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رف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1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Times New Roma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الخامس</w:t>
      </w:r>
      <w:r>
        <w:rPr>
          <w:rStyle w:val="InternetLink"/>
          <w:rFonts w:cs="AL-Mateen"/>
          <w:color w:val="000000"/>
          <w:spacing w:val="-8"/>
          <w:w w:val="95"/>
          <w:sz w:val="32"/>
          <w:szCs w:val="32"/>
          <w:u w:val="none"/>
          <w:rtl w:val="true"/>
          <w:lang w:val="en-US" w:eastAsia="en-US"/>
        </w:rPr>
        <w:t>:</w:t>
      </w: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اهتمام</w:t>
      </w:r>
      <w:r>
        <w:rPr>
          <w:rStyle w:val="InternetLink"/>
          <w:rFonts w:cs="Times New Roma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الرسل</w:t>
      </w:r>
      <w:r>
        <w:rPr>
          <w:rStyle w:val="InternetLink"/>
          <w:rFonts w:cs="Times New Roma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بالدعاء</w:t>
      </w:r>
      <w:r>
        <w:rPr>
          <w:rStyle w:val="InternetLink"/>
          <w:rFonts w:cs="Times New Roma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واستجابة</w:t>
      </w:r>
      <w:r>
        <w:rPr>
          <w:rStyle w:val="InternetLink"/>
          <w:rFonts w:cs="Times New Roma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8"/>
          <w:w w:val="95"/>
          <w:sz w:val="32"/>
          <w:sz w:val="32"/>
          <w:szCs w:val="32"/>
          <w:u w:val="none"/>
          <w:rtl w:val="true"/>
          <w:lang w:val="en-US" w:eastAsia="en-US"/>
        </w:rPr>
        <w:t>لهم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آد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نوح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يو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زكري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عقو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سف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وس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حم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أصحاب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أنس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ا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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أ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ب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هرير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7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جـ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عر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ب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جع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بارقي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عض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عدائه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0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هـ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راق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الك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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در،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ز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حزاب،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308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ح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ؤ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32"/>
          <w:sz w:val="32"/>
          <w:szCs w:val="32"/>
          <w:u w:val="none"/>
          <w:lang w:val="en-US" w:eastAsia="en-US"/>
        </w:rPr>
        <w:t>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حنين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سادس</w:t>
      </w:r>
      <w:r>
        <w:rPr>
          <w:rStyle w:val="InternetLink"/>
          <w:rFonts w:cs="AL-Mateen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و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تجابات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ل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أخي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ل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ظه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غيب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ظلوم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ـ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وال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ولد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ـ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وال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لد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ـ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اف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ائم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ائ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حي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يفط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إما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عادل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ول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صالح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ستيقظ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و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ذ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مأثو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ضطرِّ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8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طاهراً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ذك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صيب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مصيب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إذ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مأثو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ا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اس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عظم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ول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با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والدي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اج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عتمر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9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غاز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بي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0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ذاك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كثيراً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 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عو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أحب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رض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نه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سابع</w:t>
      </w:r>
      <w:r>
        <w:rPr>
          <w:rStyle w:val="InternetLink"/>
          <w:rFonts w:cs="AL-Mateen"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أهمي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دعاء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ومكانت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يا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فتقار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عباد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وحاجتهم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إلى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ربهم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أهمُّ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ما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يسأل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العبد</w:t>
      </w:r>
      <w:r>
        <w:rPr>
          <w:rStyle w:val="InternetLink"/>
          <w:rFonts w:cs="Times New Roman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  <w:lang w:val="en-US" w:eastAsia="en-US"/>
        </w:rPr>
        <w:t>ربه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99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ؤ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هداي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01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ؤ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غفر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ذنوب،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</w:t>
      </w:r>
      <w:r>
        <w:rPr>
          <w:rFonts w:cs="Traditional Naskh"/>
          <w:color w:val="000000"/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592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حال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ولى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592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ثانية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3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ؤ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جن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</w:t>
      </w:r>
      <w:r>
        <w:rPr>
          <w:rFonts w:cs="Traditional Naskh"/>
          <w:color w:val="000000"/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ؤ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عفو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عافي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</w:t>
      </w:r>
      <w:r>
        <w:rPr>
          <w:rFonts w:cs="Traditional Naskh"/>
          <w:color w:val="000000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5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ؤ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عا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ب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ينه،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</w:t>
      </w:r>
      <w:r>
        <w:rPr>
          <w:rFonts w:cs="Traditional Naskh"/>
          <w:color w:val="000000"/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6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ؤ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تعا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دوام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نعمة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7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استعاذ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ب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من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جه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بلاء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0</w:t>
      </w:r>
      <w:r>
        <w:rPr>
          <w:rFonts w:cs="Traditional Naskh"/>
          <w:color w:val="000000"/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spacing w:lineRule="exact" w:line="480"/>
        <w:ind w:left="400" w:right="0" w:firstLine="25"/>
        <w:jc w:val="left"/>
        <w:rPr/>
      </w:pP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8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سؤال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لَّه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ثبات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أمر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والعزيمة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على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 w:val="32"/>
          <w:szCs w:val="32"/>
          <w:u w:val="none"/>
          <w:rtl w:val="true"/>
          <w:lang w:val="en-US" w:eastAsia="en-US"/>
        </w:rPr>
        <w:t>الرشد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32"/>
          <w:szCs w:val="32"/>
          <w:u w:val="none"/>
          <w:rtl w:val="true"/>
          <w:lang w:val="en-US" w:eastAsia="en-US"/>
        </w:rPr>
        <w:tab/>
      </w:r>
      <w:r>
        <w:rPr>
          <w:rStyle w:val="InternetLink"/>
          <w:rFonts w:cs="Traditional Naskh"/>
          <w:color w:val="000000"/>
          <w:sz w:val="32"/>
          <w:szCs w:val="32"/>
          <w:u w:val="none"/>
          <w:lang w:val="en-US" w:eastAsia="en-US"/>
        </w:rPr>
        <w:t>108</w:t>
      </w:r>
    </w:p>
    <w:p>
      <w:pPr>
        <w:pStyle w:val="Contents3"/>
        <w:tabs>
          <w:tab w:val="clear" w:pos="720"/>
          <w:tab w:val="right" w:pos="7361" w:leader="dot"/>
        </w:tabs>
        <w:spacing w:lineRule="exact" w:line="480"/>
        <w:ind w:left="400" w:right="0" w:hanging="400"/>
        <w:jc w:val="left"/>
        <w:rPr>
          <w:rFonts w:cs="Traditional Naskh"/>
          <w:color w:val="000000"/>
          <w:sz w:val="32"/>
          <w:szCs w:val="32"/>
          <w:lang w:val="en-US" w:eastAsia="en-US"/>
        </w:rPr>
      </w:pPr>
      <w:r>
        <w:rPr>
          <w:rStyle w:val="InternetLink"/>
          <w:rFonts w:cs="AL-Mateen"/>
          <w:color w:val="000000"/>
          <w:sz w:val="32"/>
          <w:sz w:val="32"/>
          <w:szCs w:val="32"/>
          <w:u w:val="none"/>
          <w:rtl w:val="true"/>
          <w:lang w:val="en-US" w:eastAsia="en-US"/>
        </w:rPr>
        <w:t>الفهــرس</w:t>
      </w:r>
      <w:r>
        <w:rPr>
          <w:rFonts w:cs="Traditional Naskh"/>
          <w:color w:val="000000"/>
          <w:sz w:val="32"/>
          <w:szCs w:val="32"/>
          <w:rtl w:val="true"/>
          <w:lang w:val="en-US" w:eastAsia="en-US"/>
        </w:rPr>
        <w:tab/>
      </w:r>
      <w:r>
        <w:rPr>
          <w:rFonts w:cs="Traditional Naskh"/>
          <w:color w:val="000000"/>
          <w:sz w:val="32"/>
          <w:szCs w:val="32"/>
          <w:lang w:val="en-US" w:eastAsia="en-US"/>
        </w:rPr>
        <w:t>11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raditional Naskh"/>
          <w:b/>
          <w:bCs/>
          <w:color w:val="000000"/>
          <w:sz w:val="32"/>
          <w:szCs w:val="36"/>
          <w:rtl w:val="true"/>
          <w:lang w:val="en-US" w:eastAsia="en-US"/>
        </w:rPr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color w:val="0000FF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3820</wp:posOffset>
                </wp:positionH>
                <wp:positionV relativeFrom="paragraph">
                  <wp:posOffset>-397510</wp:posOffset>
                </wp:positionV>
                <wp:extent cx="4909185" cy="72802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0745" cy="718756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718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573.25pt;mso-wrap-distance-left:9.05pt;mso-wrap-distance-right:9.05pt;mso-wrap-distance-top:0pt;mso-wrap-distance-bottom:0pt;margin-top:-31.3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0745" cy="718756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718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Simplified Arabic"/>
          <w:b/>
          <w:b/>
          <w:bCs/>
          <w:lang w:val="en-US" w:eastAsia="en-US"/>
        </w:rPr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Simplified Arabic"/>
          <w:b/>
          <w:b/>
          <w:bCs/>
          <w:lang w:val="en-US" w:eastAsia="en-US"/>
        </w:rPr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Simplified Arabic"/>
          <w:b/>
          <w:b/>
          <w:bCs/>
          <w:lang w:val="en-US" w:eastAsia="en-US"/>
        </w:rPr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Simplified Arabic"/>
          <w:b/>
          <w:b/>
          <w:bCs/>
          <w:lang w:val="en-US" w:eastAsia="en-US"/>
        </w:rPr>
      </w:pPr>
      <w:r>
        <w:rPr>
          <w:rtl w:val="true"/>
        </w:rPr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Simplified Arabic"/>
          <w:b/>
          <w:b/>
          <w:bCs/>
          <w:lang w:val="en-US" w:eastAsia="en-US"/>
        </w:rPr>
      </w:pPr>
      <w:r>
        <w:rPr>
          <w:rtl w:val="true"/>
        </w:rPr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Simplified Arabic"/>
          <w:b/>
          <w:b/>
          <w:bCs/>
          <w:lang w:val="en-US" w:eastAsia="en-US"/>
        </w:rPr>
      </w:pPr>
      <w:r>
        <w:rPr>
          <w:rtl w:val="true"/>
        </w:rPr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Style w:val="InternetLink"/>
          <w:rFonts w:cs="Traditional Naskh"/>
          <w:b/>
          <w:b/>
          <w:bCs/>
          <w:color w:val="000000"/>
          <w:szCs w:val="36"/>
          <w:u w:val="single"/>
          <w:lang w:val="en-US" w:eastAsia="en-US"/>
        </w:rPr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-668655</wp:posOffset>
                </wp:positionV>
                <wp:extent cx="5120640" cy="72421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724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5670" cy="714946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70.25pt;mso-wrap-distance-left:9.05pt;mso-wrap-distance-right:9.05pt;mso-wrap-distance-top:0pt;mso-wrap-distance-bottom:0pt;margin-top:-5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5670" cy="714946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216" w:before="0" w:after="40"/>
        <w:ind w:left="0" w:right="0" w:firstLine="397"/>
        <w:jc w:val="both"/>
        <w:rPr>
          <w:rFonts w:cs="Traditional Naskh"/>
          <w:b/>
          <w:b/>
          <w:bCs/>
          <w:color w:val="000000"/>
          <w:szCs w:val="36"/>
        </w:rPr>
      </w:pPr>
      <w:r>
        <w:rPr>
          <w:rFonts w:cs="Traditional Naskh"/>
          <w:b/>
          <w:bCs/>
          <w:color w:val="000000"/>
          <w:szCs w:val="36"/>
          <w:rtl w:val="true"/>
        </w:rPr>
        <w:drawing>
          <wp:inline distT="0" distB="0" distL="0" distR="0">
            <wp:extent cx="4251960" cy="719645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AAGoldenLotus Stg1_Ver1">
    <w:charset w:val="00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جل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86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111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ؤسس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ريسي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صبا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ن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</w:p>
  </w:footnote>
  <w:footnote w:id="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ج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وسي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6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امو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قه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غ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صطلاحاً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دار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الك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3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1/2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وا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8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دار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الكي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3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قر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5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4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6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7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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جي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قو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ح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علا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ثيمي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1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تاو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ثيمي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/5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اف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عا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6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سن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36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574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عل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ح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سماح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ز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عا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نس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0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9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ج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ج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7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7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نكبو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4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بأ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2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اط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ق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ائد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7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26"/>
          <w:rtl w:val="true"/>
        </w:rPr>
        <w:t>﴿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َقَدِ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فْتَرَ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ِثْمً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َظِيم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26"/>
          <w:rtl w:val="true"/>
        </w:rPr>
        <w:t>﴾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عر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1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زم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6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ab/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?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عا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جي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قر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8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اف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5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اف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اف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2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9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2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بغو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ن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1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غ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0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اص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3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45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37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4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74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49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س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1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ّ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سنا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3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45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37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12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2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44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70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سنا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13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  <w:rtl w:val="true"/>
        </w:rPr>
        <w:tab/>
        <w:t>(</w:t>
      </w:r>
      <w:r>
        <w:rPr>
          <w:rStyle w:val="FootnoteCharacters"/>
          <w:rFonts w:cs="Traditional Naskh" w:ascii="Tahoma" w:hAnsi="Tahoma"/>
          <w:b/>
          <w:bCs/>
          <w:color w:val="000000"/>
          <w:spacing w:val="-8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  <w:rtl w:val="true"/>
        </w:rPr>
        <w:t xml:space="preserve">)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المسند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</w:rPr>
        <w:t>3/18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برقم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</w:rPr>
        <w:t>11133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الترمذي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جابر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اللَّه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برقم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</w:rPr>
        <w:t>3381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عبادة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الصامت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برقم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</w:rPr>
        <w:t>3573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وحسنهما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الترمذي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</w:rPr>
        <w:t>3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  <w:rtl w:val="true"/>
        </w:rPr>
        <w:t xml:space="preserve">/ 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</w:rPr>
        <w:t>140</w:t>
      </w:r>
      <w:r>
        <w:rPr>
          <w:rFonts w:ascii="Tahoma" w:hAnsi="Tahoma" w:cs="Traditional Naskh"/>
          <w:b/>
          <w:b/>
          <w:bCs/>
          <w:color w:val="000000"/>
          <w:spacing w:val="-8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pacing w:val="-8"/>
          <w:sz w:val="26"/>
          <w:sz w:val="26"/>
          <w:szCs w:val="26"/>
          <w:rtl w:val="true"/>
        </w:rPr>
        <w:t xml:space="preserve"> 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</w:rPr>
        <w:t>181</w:t>
      </w:r>
      <w:r>
        <w:rPr>
          <w:rFonts w:cs="Traditional Naskh" w:ascii="Tahoma" w:hAnsi="Tahoma"/>
          <w:b/>
          <w:bCs/>
          <w:color w:val="000000"/>
          <w:spacing w:val="-8"/>
          <w:sz w:val="26"/>
          <w:szCs w:val="26"/>
          <w:rtl w:val="true"/>
        </w:rPr>
        <w:t>.</w:t>
      </w:r>
    </w:p>
  </w:footnote>
  <w:footnote w:id="4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5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7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6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بغو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ن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1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6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ا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إم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ي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ش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اث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0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ولى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ر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</w:t>
      </w:r>
      <w:r>
        <w:rPr>
          <w:rFonts w:cs="Traditional Naskh"/>
          <w:b/>
          <w:bCs/>
          <w:color w:val="000000"/>
          <w:sz w:val="24"/>
          <w:szCs w:val="26"/>
        </w:rPr>
        <w:t>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ـ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2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بيرو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بع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دي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اريخ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4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2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0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5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0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حو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49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ثوب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7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2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شاه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ثوب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قد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0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2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38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ا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أ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و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ا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إم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ي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عالى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3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ر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بع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ولى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ـ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وائ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ل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باح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رض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سماح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ز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1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د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اح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ار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اص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رشي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قوم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اع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اج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مؤل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28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اف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4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زم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ين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6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0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ه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ث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0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لك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دار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الك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ي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8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ه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2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5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قم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دار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الكي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9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زا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5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و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تف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9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18</w:t>
      </w:r>
    </w:p>
  </w:footnote>
  <w:footnote w:id="6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جمو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يا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5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ح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س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6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ج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ذ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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م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لأى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9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حَّاءُ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ئ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بّ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صبّ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ط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بّاً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نقص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ط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ائ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ها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/39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ج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سمو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أرض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44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بي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خرى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4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04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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6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حو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م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لأى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04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1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اص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9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6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65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49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سن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13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ض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7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9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اه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65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يع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9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6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0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7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مر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لفظ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ميعاً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عل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مشيئ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حص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كراه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ُخفف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ش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ُنزّه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ذلك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/1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وو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/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7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وائ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ل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باح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رض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سماح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rtl w:val="true"/>
        </w:rPr>
        <w:t>‘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1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د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اح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ار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زي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اص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رش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rtl w:val="true"/>
        </w:rPr>
        <w:t>‘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ؤمنو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8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قر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7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1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5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أتي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كسب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خرا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قرر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حضر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سب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5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أدخ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د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دخل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لق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4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4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نعيم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حلية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1/31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أحمد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زهد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معناه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164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جامع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جابر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الدارمي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الحاكم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4/172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>.</w:t>
      </w:r>
    </w:p>
  </w:footnote>
  <w:footnote w:id="9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شعث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ل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ع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غب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ي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دهو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رج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2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7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ض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9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ستحس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نقط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و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عالى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26"/>
          <w:rtl w:val="true"/>
        </w:rPr>
        <w:t>﴿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َسْتَكْبِرُونَ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َنْ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ِبَادَتِهِ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َ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َسْتَحْسِر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26"/>
          <w:rtl w:val="true"/>
        </w:rPr>
        <w:t>﴾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نقطعو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ها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وو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فت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/14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7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ز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6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يا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8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09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0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0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0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رع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4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1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بغو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/34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3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32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94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/9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18"/>
          <w:sz w:val="18"/>
          <w:szCs w:val="18"/>
          <w:rtl w:val="true"/>
          <w:lang w:bidi="ar-SY"/>
        </w:rPr>
        <w:t>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رفع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بارك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عا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قو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كم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رو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معروف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هو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نكر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دعو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ستج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سأل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عطي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ستنصرو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نصركم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/15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25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ج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26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غ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هي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2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24"/>
          <w:szCs w:val="26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غيره</w:t>
      </w:r>
      <w:r>
        <w:rPr>
          <w:rFonts w:cs="AAAGoldenLotus Stg1_Ver1" w:ascii="AAAGoldenLotus Stg1_Ver1" w:hAnsi="AAAGoldenLotus Stg1_Ver1"/>
          <w:b/>
          <w:bCs/>
          <w:color w:val="000000"/>
          <w:sz w:val="24"/>
          <w:szCs w:val="26"/>
          <w:rtl w:val="true"/>
        </w:rPr>
        <w:t>&lt;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سن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جمو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ز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5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2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يا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بر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وس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4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ص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سلام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قوفاً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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هيثم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ج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زوائ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/16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جا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ثقا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واه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اذ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رفوعاً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س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رفوعاً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ن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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قوف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أرض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صع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ي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صل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بيك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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9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خلاص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و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مجمو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شواه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نز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رتب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ق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وال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03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7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5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8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1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6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3/44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1284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5/516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3476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معقوفين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1217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2765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>.</w:t>
      </w:r>
    </w:p>
  </w:footnote>
  <w:footnote w:id="11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شكا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صابي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9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3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1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ل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فه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ض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سل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خي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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3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46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3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9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حف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و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/32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افا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14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3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00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0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2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قوف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صبا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ن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36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قامو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حي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9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معج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وسي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5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فرد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لفا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أصفهان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50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عا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4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2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عا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0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ه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ث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3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مصبا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ن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5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قامو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حي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30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2">
    <w:p>
      <w:pPr>
        <w:pStyle w:val="Normal"/>
        <w:widowControl w:val="false"/>
        <w:spacing w:lineRule="auto" w:line="216" w:before="0" w:after="1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77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377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3">
    <w:p>
      <w:pPr>
        <w:pStyle w:val="Normal"/>
        <w:widowControl w:val="false"/>
        <w:spacing w:lineRule="auto" w:line="216" w:before="0" w:after="1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ج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6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2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4">
    <w:p>
      <w:pPr>
        <w:pStyle w:val="Normal"/>
        <w:widowControl w:val="false"/>
        <w:spacing w:lineRule="auto" w:line="216" w:before="0" w:after="1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5">
    <w:p>
      <w:pPr>
        <w:pStyle w:val="Normal"/>
        <w:widowControl w:val="false"/>
        <w:spacing w:lineRule="auto" w:line="216" w:before="0" w:after="1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/1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6">
    <w:p>
      <w:pPr>
        <w:pStyle w:val="Normal"/>
        <w:widowControl w:val="false"/>
        <w:spacing w:lineRule="auto" w:line="216" w:before="0" w:after="1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ه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ث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1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قامو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حي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13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مصبا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ن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66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ائد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فرد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لفا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رآ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87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3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ث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عد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لي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س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وسي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يمي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6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وس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نواع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كام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5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8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م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/79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495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5/515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3475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5/260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2952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/1267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3857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/604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شرط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شيخين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حبا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3/163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.</w:t>
      </w:r>
    </w:p>
  </w:footnote>
  <w:footnote w:id="14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9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2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6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5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ب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ارد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0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ا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97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5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0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8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7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6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ؤوط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ك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8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ا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ج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6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0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49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2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3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61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9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0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9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9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يأت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1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استسق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ؤ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استسق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حطوا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0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9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4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1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0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4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3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/2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استعاذ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استعاذ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ن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5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01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9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3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7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وضو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ذ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لق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ظه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صل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يف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فس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لات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41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سي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ق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ذ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شرك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منافقي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و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تق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بل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9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و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ف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يد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4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9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و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ف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يد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4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5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9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و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ف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يد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4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5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غيره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ج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يد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وضو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تحب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ذ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يا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الدع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ئ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جن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ك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قر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ت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غتس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10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32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94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/4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هناك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وائد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ائد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9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ع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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أمت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بكائ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فق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يه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0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6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46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9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صو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وو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/1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ت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حف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و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/32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1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6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2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إرو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غلي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7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8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8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3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ؤمنو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4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قر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7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5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0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1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6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سر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براهي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4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و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7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6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80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0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د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1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6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/1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3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2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شكا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صاب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6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2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واه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صو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4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6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خزي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3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صو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5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4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واي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52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52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بر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ج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وس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15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سنا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2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7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غ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4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96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عشَّا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أخذ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مو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باط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ر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جا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ثل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ضرائ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كوس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رج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ابق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2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اريا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4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5/5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1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59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5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/22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20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125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إرو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غلي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6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5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8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8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ق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ط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دارم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ج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ارم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عد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ب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ارد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9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ب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اص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غ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هي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0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اص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45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5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11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دارم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8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قدم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5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3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58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5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15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يشه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عد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4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9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0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مع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مع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8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إسنا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ي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ز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9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5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5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ز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ا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8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39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19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ز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01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06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3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84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رو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غلي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2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2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8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1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37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38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8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5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4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7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6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ؤوط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ك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ي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8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ا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ج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6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63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63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6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2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2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0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1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0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9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9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0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وط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لك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5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6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03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9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9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0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9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9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0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0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برى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20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6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6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4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ض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مج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صلا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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خزيم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ب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ارد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1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إم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غو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8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5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4/338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8974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985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3/52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301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/279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ألباني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pacing w:val="-4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خزيمة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حاكم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ذهبي</w:t>
      </w:r>
      <w:r>
        <w:rPr>
          <w:rFonts w:cs="AAAGoldenLotus Stg1_Ver1" w:ascii="AAAGoldenLotus Stg1_Ver1" w:hAnsi="AAAGoldenLotus Stg1_Ver1"/>
          <w:b/>
          <w:bCs/>
          <w:color w:val="000000"/>
          <w:spacing w:val="-4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تخريج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فة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لاة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24"/>
          <w:sz w:val="24"/>
          <w:szCs w:val="26"/>
        </w:rPr>
        <w:t>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03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.</w:t>
      </w:r>
    </w:p>
  </w:footnote>
  <w:footnote w:id="21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9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2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6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5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0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ب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ارد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0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7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36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2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قر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6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4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6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تمام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رو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غلي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1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الك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وطأ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4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شكا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صابي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9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9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2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0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4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7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4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شكا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صاب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ألبان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3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4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55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رفوعاً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42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356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غي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3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/33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7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7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1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و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ض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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40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دع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8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7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دع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ض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اجتما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لاو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ذ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ع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خد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18"/>
          <w:szCs w:val="18"/>
          <w:rtl w:val="true"/>
          <w:lang w:bidi="ar-SY"/>
        </w:rPr>
        <w:t>^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0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8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30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4"/>
          <w:sz w:val="24"/>
          <w:szCs w:val="26"/>
        </w:rPr>
        <w:t>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2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1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0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5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06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ديث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غيرهما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29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9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rtl w:val="true"/>
          <w:lang w:bidi="ar-SY"/>
        </w:rPr>
        <w:t>^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5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0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96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2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1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9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46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9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2">
    <w:p>
      <w:pPr>
        <w:pStyle w:val="Normal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د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ِج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عب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روف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97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3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4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8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قر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5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88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89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تقد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وق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عرا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3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قر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2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افا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7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7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3"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7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4"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م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5"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و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2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6"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عر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8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7"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5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8">
    <w:p>
      <w:pPr>
        <w:pStyle w:val="Normal"/>
        <w:widowControl w:val="false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س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0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4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عر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8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8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س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س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س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8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س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9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9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س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3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3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5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ونس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8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صص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فا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2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2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7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17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2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11/1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92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8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2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9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8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2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8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3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24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6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68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3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3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غلق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وته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ض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خضخض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اء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و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حريك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9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9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/63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64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7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936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ليب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ئ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طوَ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41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42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7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مسلحة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قو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ذي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يحفظو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ثغور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عدو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يرقبو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عد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لئلا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يطرقهم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فكذلك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سراقة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مدافعاً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مخفياً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24"/>
          <w:sz w:val="24"/>
          <w:szCs w:val="26"/>
        </w:rPr>
        <w:t>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نهاية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/388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لقاموس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محيط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87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.</w:t>
      </w:r>
    </w:p>
  </w:footnote>
  <w:footnote w:id="28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2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2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24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90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90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9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هتف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ستغ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لَّ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يدعو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ذاك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فاك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عض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فاك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معن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فا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38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6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38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3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6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ز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ا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6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27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تح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40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1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ز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عا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7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8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زا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اه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وجو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بحت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40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3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3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9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24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3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5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سا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تاد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كن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عد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1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3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879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يالس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ند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6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4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3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1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9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5/50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4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8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6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7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6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8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5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3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29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0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4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5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7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9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روا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إسنا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خ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يخ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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ائ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فطر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6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2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5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ضاً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غو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19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6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2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ذكا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4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يهق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ع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1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25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3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5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ول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ي؛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بِّ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ي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1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م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د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جاب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ع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دي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97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سلم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د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بعض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رب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0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ُديا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فش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ض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غي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3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8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04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1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04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95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غ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هي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4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نبي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8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2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سن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7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6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0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خريج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8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ا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جر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6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63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7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7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36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95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26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5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6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/80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494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5/550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3544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2/1268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3858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3/52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300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24"/>
          <w:szCs w:val="26"/>
        </w:rPr>
        <w:t>1/279</w:t>
      </w:r>
      <w:r>
        <w:rPr>
          <w:rFonts w:cs="Traditional Naskh"/>
          <w:b/>
          <w:bCs/>
          <w:color w:val="000000"/>
          <w:spacing w:val="-4"/>
          <w:sz w:val="24"/>
          <w:szCs w:val="26"/>
          <w:rtl w:val="true"/>
        </w:rPr>
        <w:t>.</w:t>
      </w:r>
    </w:p>
  </w:footnote>
  <w:footnote w:id="31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لك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حق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اقي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درك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رأ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س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يد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1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8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8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8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المسند،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  <w:sz w:val="24"/>
          <w:szCs w:val="26"/>
        </w:rPr>
        <w:t>2/509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  <w:sz w:val="24"/>
          <w:szCs w:val="26"/>
        </w:rPr>
        <w:t>10610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وصحح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إسناده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كثير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8"/>
          <w:sz w:val="24"/>
          <w:sz w:val="24"/>
          <w:szCs w:val="26"/>
          <w:rtl w:val="true"/>
        </w:rPr>
        <w:t>تفسيره،</w:t>
      </w:r>
      <w:r>
        <w:rPr>
          <w:rFonts w:cs="Times New Roman"/>
          <w:b/>
          <w:b/>
          <w:bCs/>
          <w:color w:val="000000"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8"/>
          <w:sz w:val="24"/>
          <w:szCs w:val="26"/>
        </w:rPr>
        <w:t>4/243</w:t>
      </w:r>
      <w:r>
        <w:rPr>
          <w:rFonts w:cs="Traditional Naskh"/>
          <w:b/>
          <w:bCs/>
          <w:color w:val="000000"/>
          <w:spacing w:val="-8"/>
          <w:sz w:val="24"/>
          <w:szCs w:val="26"/>
          <w:rtl w:val="true"/>
        </w:rPr>
        <w:t>.</w:t>
      </w:r>
    </w:p>
  </w:footnote>
  <w:footnote w:id="32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25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وصي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لح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ثو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ات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3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2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4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4/1968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فضائل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صحابة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فضائل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أويس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القرني،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24"/>
          <w:szCs w:val="26"/>
        </w:rPr>
        <w:t>2542</w:t>
      </w:r>
      <w:r>
        <w:rPr>
          <w:rFonts w:cs="Traditional Naskh"/>
          <w:b/>
          <w:bCs/>
          <w:color w:val="000000"/>
          <w:spacing w:val="-6"/>
          <w:sz w:val="24"/>
          <w:szCs w:val="26"/>
          <w:rtl w:val="true"/>
        </w:rPr>
        <w:t>.</w:t>
      </w:r>
    </w:p>
  </w:footnote>
  <w:footnote w:id="32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8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4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43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يهق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ع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يم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9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طبر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2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رقاق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اض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50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0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6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غيرهما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تضعف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يتجبرو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لفق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رثاث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2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9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مري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اح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ثوب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خلقين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ؤب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ُبا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لتف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لي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6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5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س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23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عي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لي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5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س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غاب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ثي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د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هاي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/9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34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35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30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32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ثلاث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جاب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اط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7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غير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3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ج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َّ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ج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2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41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93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هاي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غر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ث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4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جب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3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وا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رج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7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حقي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صو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6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جد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نسخت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حقي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صو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6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60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360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دعوا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هف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فات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4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7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8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0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8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7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2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سن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42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6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4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17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رو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غلي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9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0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7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0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يل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2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4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1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8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2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هذ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يضاً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2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44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شك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و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غفور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6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5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8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51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ل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6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7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حقيق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رناؤوط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صول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38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ء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ط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8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دارم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23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جامع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4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حف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و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/52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1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مرا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24"/>
          <w:szCs w:val="26"/>
        </w:rPr>
        <w:t>13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0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1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مع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ق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ضل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نا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ترك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ؤو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ظروف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تمل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المائعا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شرب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أده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ب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سما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لذ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ستمعو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عو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حفظو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عملو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الأقما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تع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فرغ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كأ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م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جازاً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يم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شر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قما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جتيازاً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خر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6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1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654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704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روا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خار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حافظ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ج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ت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بار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1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د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فر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24"/>
          <w:szCs w:val="26"/>
        </w:rPr>
        <w:t>15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8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علو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4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412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9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79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جاب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بعض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6"/>
        </w:rPr>
        <w:t>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ع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هرير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91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5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5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6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70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57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14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34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غيرهما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/319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12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8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35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8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53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76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3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1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جه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4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للحديثي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واه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ترتي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شاكر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15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24"/>
          <w:szCs w:val="26"/>
        </w:rPr>
        <w:t>15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م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نس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الك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84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85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4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4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654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5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5/2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52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82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6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لحاك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/525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24"/>
          <w:szCs w:val="26"/>
        </w:rPr>
        <w:t>52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وافق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ذهب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ترمذ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/171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6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181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62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عزا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هيثم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جمع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زوائ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0/17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بر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كبير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lt;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رجال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أح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ساني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طبر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ثقات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34"/>
          <w:rtl w:val="true"/>
        </w:rPr>
        <w:t>&gt;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7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8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20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8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97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39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79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4/2080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70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80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سن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33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11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حقق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طرق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81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مسند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8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24"/>
          <w:szCs w:val="26"/>
        </w:rPr>
        <w:t>35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7133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حسن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حققو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سن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طرقه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  <w:footnote w:id="382">
    <w:p>
      <w:pPr>
        <w:pStyle w:val="Normal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نسائي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1304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حبان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ارد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416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لبان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لغيره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أحاديث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صحيحة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3228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صحيح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موارد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الظمآن،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24"/>
          <w:szCs w:val="26"/>
        </w:rPr>
        <w:t>2047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24"/>
          <w:szCs w:val="26"/>
        </w:rPr>
        <w:t>2416</w:t>
      </w:r>
      <w:r>
        <w:rPr>
          <w:rFonts w:cs="Traditional Naskh"/>
          <w:b/>
          <w:bCs/>
          <w:color w:val="000000"/>
          <w:sz w:val="24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right"/>
      <w:rPr>
        <w:rFonts w:cs="Times New Roman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7620</wp:posOffset>
              </wp:positionH>
              <wp:positionV relativeFrom="paragraph">
                <wp:posOffset>53340</wp:posOffset>
              </wp:positionV>
              <wp:extent cx="4678680" cy="29527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4.2pt;width:368.4pt;height:23.25pt" coordorigin="12,84" coordsize="7368,465">
              <v:rect id="shape_0" fillcolor="white" stroked="t" o:allowincell="f" style="position:absolute;left:12;top:310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84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/>
        <w:bCs/>
        <w:sz w:val="24"/>
        <w:sz w:val="24"/>
        <w:szCs w:val="24"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ثالث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شروط الدعاء وموانع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192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ثالث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شروط الدعاء وموانع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ثالث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شروط الدعاء وموانع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233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ثالث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شروط الدعاء وموانع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رابع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آداب الدعاء وأماكن وأوقات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240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ثالث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شروط الدعاء وموانع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رابع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آداب الدعاء وأماكن وأوقات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124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سادس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الدعوات المستجابات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سادس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الدعوات المستجابات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143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سابع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أهمية الدعاء ومكانته في الحياة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1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سابع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أهمية الدعاء ومكانته في الحياة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151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ـــــــــــــــــهرس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ـــــــــــــــــهرس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righ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right"/>
      <w:rPr>
        <w:rFonts w:cs="Times New Roman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0" simplePos="0" locked="0" layoutInCell="0" allowOverlap="1" relativeHeight="79">
              <wp:simplePos x="0" y="0"/>
              <wp:positionH relativeFrom="column">
                <wp:posOffset>7620</wp:posOffset>
              </wp:positionH>
              <wp:positionV relativeFrom="paragraph">
                <wp:posOffset>53340</wp:posOffset>
              </wp:positionV>
              <wp:extent cx="4678680" cy="29527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4.2pt;width:368.4pt;height:23.25pt" coordorigin="12,84" coordsize="7368,465">
              <v:rect id="shape_0" fillcolor="white" stroked="t" o:allowincell="f" style="position:absolute;left:12;top:310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84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/>
        <w:bCs/>
        <w:sz w:val="24"/>
        <w:sz w:val="24"/>
        <w:szCs w:val="24"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0" w:after="240"/>
      <w:jc w:val="left"/>
      <w:rPr>
        <w:rFonts w:cs="Times New Roman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ge">
                <wp:posOffset>779780</wp:posOffset>
              </wp:positionV>
              <wp:extent cx="4676775" cy="302260"/>
              <wp:effectExtent l="5715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1.4pt;width:368.25pt;height:23.8pt" coordorigin="0,1228" coordsize="7365,476">
              <v:rect id="shape_0" fillcolor="white" stroked="t" o:allowincell="f" style="position:absolute;left:828;top:1439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28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/>
        <w:bCs/>
        <w:sz w:val="24"/>
        <w:sz w:val="24"/>
        <w:szCs w:val="24"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88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أول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مفهوم الدعاء، وأنواع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left"/>
      <w:rPr/>
    </w:pPr>
    <w:bookmarkStart w:id="2" w:name="OLE_LINK2"/>
    <w:bookmarkStart w:id="3" w:name="OLE_LINK1"/>
    <w: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ge">
                <wp:posOffset>802640</wp:posOffset>
              </wp:positionV>
              <wp:extent cx="4676775" cy="302260"/>
              <wp:effectExtent l="5715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6760" cy="302400"/>
                        <a:chOff x="0" y="0"/>
                        <a:chExt cx="4676760" cy="302400"/>
                      </a:xfrm>
                    </wpg:grpSpPr>
                    <wps:wsp>
                      <wps:cNvSpPr/>
                      <wps:spPr>
                        <a:xfrm>
                          <a:off x="525960" y="13392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884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3.2pt;width:368.25pt;height:23.8pt" coordorigin="0,1264" coordsize="7365,476">
              <v:rect id="shape_0" fillcolor="white" stroked="t" o:allowincell="f" style="position:absolute;left:828;top:1475;width:6536;height:56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  <v:oval id="shape_0" fillcolor="white" stroked="t" o:allowincell="f" style="position:absolute;left:0;top:1264;width:832;height:475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أول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مفهوم الدعاء، وأنواعه</w:t>
    </w:r>
    <w:bookmarkEnd w:id="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3238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60" w:before="0" w:after="240"/>
      <w:jc w:val="right"/>
      <w:rPr/>
    </w:pPr>
    <w:r>
      <mc:AlternateContent>
        <mc:Choice Requires="wpg">
          <w:drawing>
            <wp:anchor behindDoc="1" distT="0" distB="0" distL="114935" distR="0" simplePos="0" locked="0" layoutInCell="0" allowOverlap="1" relativeHeight="91">
              <wp:simplePos x="0" y="0"/>
              <wp:positionH relativeFrom="column">
                <wp:posOffset>7620</wp:posOffset>
              </wp:positionH>
              <wp:positionV relativeFrom="paragraph">
                <wp:posOffset>76200</wp:posOffset>
              </wp:positionV>
              <wp:extent cx="4678680" cy="29527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78560" cy="295200"/>
                        <a:chOff x="0" y="0"/>
                        <a:chExt cx="4678560" cy="295200"/>
                      </a:xfrm>
                    </wpg:grpSpPr>
                    <wps:wsp>
                      <wps:cNvSpPr/>
                      <wps:spPr>
                        <a:xfrm>
                          <a:off x="0" y="143640"/>
                          <a:ext cx="41511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9720" y="0"/>
                          <a:ext cx="528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6pt;width:368.4pt;height:23.25pt" coordorigin="12,120" coordsize="7368,465">
              <v:rect id="shape_0" fillcolor="white" stroked="t" o:allowincell="f" style="position:absolute;left:12;top:346;width:6536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6547;top:120;width:832;height:464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>ال</w:t>
    </w:r>
    <w:r>
      <w:rPr>
        <w:rFonts w:cs="Times New Roman"/>
        <w:b/>
        <w:b/>
        <w:bCs/>
        <w:sz w:val="24"/>
        <w:sz w:val="24"/>
        <w:szCs w:val="24"/>
        <w:rtl w:val="true"/>
      </w:rPr>
      <w:t>فصل الثالث</w:t>
    </w:r>
    <w:r>
      <w:rPr>
        <w:rFonts w:cs="Times New Roman"/>
        <w:b/>
        <w:bCs/>
        <w:sz w:val="24"/>
        <w:szCs w:val="24"/>
        <w:rtl w:val="true"/>
      </w:rPr>
      <w:t xml:space="preserve">: </w:t>
    </w:r>
    <w:r>
      <w:rPr>
        <w:rFonts w:cs="Times New Roman"/>
        <w:b/>
        <w:b/>
        <w:bCs/>
        <w:sz w:val="24"/>
        <w:sz w:val="24"/>
        <w:szCs w:val="24"/>
        <w:rtl w:val="true"/>
      </w:rPr>
      <w:t>شروط الدعاء وموانع الإجابة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385" cy="28829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2.7pt;mso-wrap-distance-left:0pt;mso-wrap-distance-right:0pt;mso-wrap-distance-top:0pt;mso-wrap-distance-bottom:0pt;margin-top:0.05pt;mso-position-vertical-relative:text;margin-left:326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504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04"/>
        </w:tabs>
        <w:ind w:left="420" w:hanging="360"/>
      </w:pPr>
      <w:rPr>
        <w:sz w:val="24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04"/>
        </w:tabs>
        <w:ind w:left="42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60" w:hanging="0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60" w:hanging="0"/>
      <w:outlineLvl w:val="5"/>
    </w:pPr>
    <w:rPr>
      <w:color w:val="0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60" w:hanging="0"/>
      <w:outlineLvl w:val="6"/>
    </w:pPr>
    <w:rPr>
      <w:color w:val="00000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raditional Arabic"/>
      <w:color w:val="auto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Style5">
    <w:name w:val="خط الفقرة الافتراضي"/>
    <w:qFormat/>
    <w:rPr/>
  </w:style>
  <w:style w:type="character" w:styleId="3Char">
    <w:name w:val="عنوان 3 Char"/>
    <w:basedOn w:val="Style5"/>
    <w:qFormat/>
    <w:rPr>
      <w:rFonts w:cs="Traditional Arabic"/>
      <w:szCs w:val="28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4Char">
    <w:name w:val="4 Char"/>
    <w:basedOn w:val="Style5"/>
    <w:qFormat/>
    <w:rPr>
      <w:rFonts w:cs="Simplified Arabic"/>
      <w:b/>
      <w:bCs/>
      <w:sz w:val="28"/>
      <w:szCs w:val="36"/>
      <w:lang w:val="en-US" w:bidi="ar-SA"/>
    </w:rPr>
  </w:style>
  <w:style w:type="character" w:styleId="2Char">
    <w:name w:val="2 Char"/>
    <w:basedOn w:val="3Char"/>
    <w:qFormat/>
    <w:rPr>
      <w:rFonts w:cs="Simplified Arabic"/>
      <w:b/>
      <w:bCs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240" w:after="0"/>
      <w:jc w:val="left"/>
    </w:pPr>
    <w:rPr>
      <w:color w:val="000000"/>
    </w:rPr>
  </w:style>
  <w:style w:type="paragraph" w:styleId="Style6">
    <w:name w:val="نص معترض"/>
    <w:basedOn w:val="Normal"/>
    <w:qFormat/>
    <w:pPr>
      <w:ind w:left="60" w:right="60" w:hanging="0"/>
    </w:pPr>
    <w:rPr>
      <w:color w:val="000000"/>
    </w:rPr>
  </w:style>
  <w:style w:type="paragraph" w:styleId="3">
    <w:name w:val="نص أساسي 3"/>
    <w:basedOn w:val="Normal"/>
    <w:qFormat/>
    <w:pPr/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28"/>
      <w:szCs w:val="28"/>
    </w:rPr>
  </w:style>
  <w:style w:type="paragraph" w:styleId="21">
    <w:name w:val="نص أساسي بمسافة بادئة 2"/>
    <w:basedOn w:val="Normal"/>
    <w:qFormat/>
    <w:pPr>
      <w:ind w:left="0" w:right="0" w:firstLine="284"/>
      <w:jc w:val="left"/>
    </w:pPr>
    <w:rPr>
      <w:rFonts w:cs="Simplified Arabic"/>
      <w:color w:val="000000"/>
      <w:sz w:val="28"/>
      <w:szCs w:val="28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4">
    <w:name w:val="4"/>
    <w:basedOn w:val="Normal"/>
    <w:qFormat/>
    <w:pPr>
      <w:widowControl w:val="false"/>
      <w:spacing w:lineRule="auto" w:line="216" w:before="0" w:after="80"/>
      <w:ind w:left="0" w:right="0" w:firstLine="397"/>
      <w:jc w:val="left"/>
    </w:pPr>
    <w:rPr>
      <w:rFonts w:cs="Simplified Arabic"/>
      <w:b/>
      <w:bCs/>
      <w:sz w:val="28"/>
      <w:szCs w:val="36"/>
    </w:rPr>
  </w:style>
  <w:style w:type="paragraph" w:styleId="22">
    <w:name w:val="2"/>
    <w:basedOn w:val="Heading3"/>
    <w:qFormat/>
    <w:pPr>
      <w:keepNext w:val="false"/>
      <w:widowControl w:val="false"/>
      <w:numPr>
        <w:ilvl w:val="0"/>
        <w:numId w:val="0"/>
      </w:numPr>
      <w:spacing w:lineRule="auto" w:line="216" w:before="0" w:after="80"/>
      <w:ind w:left="0" w:right="0" w:hanging="0"/>
      <w:jc w:val="center"/>
      <w:outlineLvl w:val="9"/>
    </w:pPr>
    <w:rPr>
      <w:rFonts w:cs="Simplified Arabic"/>
      <w:b/>
      <w:bCs/>
      <w:sz w:val="44"/>
      <w:szCs w:val="4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9:00Z</dcterms:created>
  <dc:creator>سعيد بن علي بن وهف القحطاني</dc:creator>
  <dc:description>شروط الدعاء وموانع الإجابة في ضوء الكتاب والسنة: قال المصنف - حفظه الله -: «فهذه رسالة مختصرة في شروط الدعاء وموانع إجابته، أخذتها وأفردتها من كتابي «الذكر والدعاء والعلاج بالرقى»، وزِدتُ عليها فوائد مهمة يحتاجها المسلم في دعائه، ورتبتها على النحو الآتي:
الفصل الأول: مفهوم الدعاء، وأنواعه.
الفصل الثاني: فضل الدعاء.
الفصل الثالث: شروط الدعاء، وموانع الإجابة.
الفصل الرابع: آداب الدعاء، وأحوال وأوقات الإجابة.
الفصل الخامس: عناية الأنبياء بالدعاء، واستجابة الله لهم.
الفصل السادس: الدعوات المستجابات».
الفصل السابع: أهم ما يسأل العبد ربه.</dc:description>
  <cp:keywords>الدعاء/ أدعية/ دعوات/ الإجابة</cp:keywords>
  <dc:language>en-US</dc:language>
  <cp:lastModifiedBy>www.islamhouse.com</cp:lastModifiedBy>
  <cp:lastPrinted>2011-04-04T18:05:00Z</cp:lastPrinted>
  <dcterms:modified xsi:type="dcterms:W3CDTF">2011-04-04T16:05:00Z</dcterms:modified>
  <cp:revision>3</cp:revision>
  <dc:subject>الدعاء</dc:subject>
  <dc:title>شروط الدعاء وموانع الإجابة في ضوء الكتاب والسنة</dc:title>
</cp:coreProperties>
</file>