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  <w:lang w:bidi="he-IL"/>
        </w:rPr>
        <w:t>דואס</w:t>
      </w:r>
      <w:r>
        <w:rPr>
          <w:rFonts w:cs="Calibri"/>
          <w:color w:val="FF0000"/>
          <w:sz w:val="40"/>
          <w:sz w:val="40"/>
          <w:szCs w:val="40"/>
          <w:rtl w:val="true"/>
          <w:lang w:bidi="he-IL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he-IL"/>
        </w:rPr>
        <w:t>הנביא</w:t>
      </w:r>
      <w:r>
        <w:rPr>
          <w:rFonts w:cs="Calibri"/>
          <w:color w:val="FF0000"/>
          <w:sz w:val="40"/>
          <w:sz w:val="40"/>
          <w:szCs w:val="40"/>
          <w:rtl w:val="true"/>
          <w:lang w:bidi="he-IL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he-IL"/>
        </w:rPr>
        <w:t>מוחמד</w:t>
      </w:r>
      <w:r>
        <w:rPr>
          <w:color w:val="FF0000"/>
          <w:sz w:val="40"/>
          <w:szCs w:val="40"/>
          <w:rtl w:val="true"/>
          <w:lang w:bidi="he-IL"/>
        </w:rPr>
        <w:t xml:space="preserve">, </w:t>
      </w:r>
      <w:r>
        <w:rPr>
          <w:color w:val="FF0000"/>
          <w:sz w:val="40"/>
          <w:sz w:val="40"/>
          <w:szCs w:val="40"/>
          <w:rtl w:val="true"/>
          <w:lang w:bidi="he-IL"/>
        </w:rPr>
        <w:t>עליו</w:t>
      </w:r>
      <w:r>
        <w:rPr>
          <w:rFonts w:cs="Calibri"/>
          <w:color w:val="FF0000"/>
          <w:sz w:val="40"/>
          <w:sz w:val="40"/>
          <w:szCs w:val="40"/>
          <w:rtl w:val="true"/>
          <w:lang w:bidi="he-IL"/>
        </w:rPr>
        <w:t xml:space="preserve"> </w:t>
      </w:r>
      <w:r>
        <w:rPr>
          <w:color w:val="FF0000"/>
          <w:sz w:val="40"/>
          <w:sz w:val="40"/>
          <w:szCs w:val="40"/>
          <w:rtl w:val="true"/>
          <w:lang w:bidi="he-IL"/>
        </w:rPr>
        <w:t>השלו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ס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לומ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חס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ב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אד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שע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א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וניברסיט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סלאמ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די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ו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סג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וב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בש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ה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חי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בו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תנ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בוא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פ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ספ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נלקח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וב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ז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פסיק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קס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יטוא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ד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הס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שיי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וחא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סג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וב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ביא</w:t>
      </w:r>
      <w:r>
        <w:rPr>
          <w:rtl w:val="true"/>
          <w:lang w:bidi="ar-JO"/>
        </w:rPr>
        <w:t>.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בד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י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בטח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כל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כול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עש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י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ס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סלי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א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סלח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עי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צ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ב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ט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יסלח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ח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יחת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רח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חום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א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ור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סבר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פקוד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ב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משח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מ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צ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ס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יכ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סר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ודי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ד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ש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ומ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ל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וגלי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ל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מ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יו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ב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א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חר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יל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סוד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סכמ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עס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יפו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ונשך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אג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צ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חד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סבל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ח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דומיננט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דיכ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ברי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מל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חד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ז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ור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ים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ירמי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ל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מור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למוט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יסו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התמר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שפ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יס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ית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וש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ג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וש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הפיתו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נטיכריס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וט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א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קר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ק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טא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בג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ב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וה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ומ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פר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טא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סר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זר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מזר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מערב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ע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ס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ונ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ורד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ב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הב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ינ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ליב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קריטר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ק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נס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אש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ח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נ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לי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וכ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עדי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פרע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ב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ש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י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וני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עשי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יתי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י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ס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סו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ד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ק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איפ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נס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קב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כרט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פ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ינ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גר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גד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ו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הפ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ו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ע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רכ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נפג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צניע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עשירי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וס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כול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צל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חד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מצ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ירמי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יסו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קב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פוטרופוס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אד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ל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די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ע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ל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ע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נש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גי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פני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לפת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כ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וסל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אמנ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סתמכ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גדל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תמודד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ת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בוד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בד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תוב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ל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ד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מותו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יעל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ס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הטרנספורמצי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וח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פתר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לל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עמך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ל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נ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יב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ליפ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צייתנות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ור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ברי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כ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שראפ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גר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מ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אר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דע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ל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עד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קר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פלל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נ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ז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רש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ש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תדר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תפילה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הסכמ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עס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סליח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ונש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נ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ך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אמ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כל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ש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יני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שמע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מינ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שמא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ע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תח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ו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אחורי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ו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ד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ורא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ו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ח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שבי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ע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ע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י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נביא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פ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tl w:val="true"/>
          <w:lang w:bidi="he-IL"/>
        </w:rPr>
        <w:t>] [</w:t>
      </w:r>
      <w:r>
        <w:rPr>
          <w:rtl w:val="true"/>
          <w:lang w:bidi="he-IL"/>
        </w:rPr>
        <w:t>ממך</w:t>
      </w:r>
      <w:r>
        <w:rPr>
          <w:rtl w:val="true"/>
          <w:lang w:bidi="he-IL"/>
        </w:rPr>
        <w:t xml:space="preserve">] </w:t>
      </w:r>
      <w:r>
        <w:rPr>
          <w:rtl w:val="true"/>
          <w:lang w:bidi="he-IL"/>
        </w:rPr>
        <w:t>עב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ד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קרב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מפ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א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קרב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תטפ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קר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בזבז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וב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דיע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ל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ראי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כול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רי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ורמ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מד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חי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טופ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ו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למ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בו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צ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ט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בל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תע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שא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י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כ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יפ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ע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שאו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ונ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ו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עו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יגמ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פו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פ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ו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י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א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י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צ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ו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יג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סת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געגוע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פגו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כיש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ר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הפ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ישו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וסלטים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יא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ו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ז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ב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ל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י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ריא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ול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שפח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כס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ירומ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ג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פו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ע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לכו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תנ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חתי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ו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ל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ר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ב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כוש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י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בד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שמ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ר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ט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פוליתאיז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ו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ציב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נ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נחיש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ג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עור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ח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יש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ליח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חסד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בודת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ו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לי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ש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ידעת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דב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ד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סליח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ד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סימ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טראנס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כס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וס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יע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צונ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טב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ס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י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ס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ץ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גופ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שמיע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יני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לבד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פ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ל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וני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אד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כו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כו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נ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מק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מק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דרי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רכ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וצ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לא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זו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ו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קא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א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ט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אה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ני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ד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קב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שובת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טוף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רגיר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נ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תפיל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ג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ש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רגי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של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ו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חז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בי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he-IL"/>
        </w:rPr>
        <w:t>עבור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כול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בח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טי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פש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רחי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עצ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ודיל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ג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טע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ל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ח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נו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נ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כפ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ת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ו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נוכ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הממרוו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ב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פשט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כ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רח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בקש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ז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כ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שב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נ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ע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בקש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ש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טחו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ח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עיד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ר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נותן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ו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נע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ית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ק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נ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קישוט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יב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ונא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גיד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וס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סרי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ופכ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מבוג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סלמ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סל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וח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נחנ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ור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דיק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רתק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זא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צח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ופ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שוכ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יח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וסמ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תו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ר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עש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מת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יסור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ורל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כופר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שיל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ספ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והי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ת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  <w:lang w:bidi="he-IL"/>
        </w:rPr>
        <w:t>ה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חמד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ח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ברא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קור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ברא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מ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רך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ח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ח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רא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בורכ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יברהי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ולמות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תה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מתם</w:t>
      </w:r>
      <w:r>
        <w:rPr>
          <w:rFonts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ד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2:00Z</dcterms:created>
  <dc:creator>n0ak95</dc:creator>
  <dc:description/>
  <cp:keywords/>
  <dc:language>en-US</dc:language>
  <cp:lastModifiedBy>mahel</cp:lastModifiedBy>
  <dcterms:modified xsi:type="dcterms:W3CDTF">2020-12-07T14:22:00Z</dcterms:modified>
  <cp:revision>3</cp:revision>
  <dc:subject/>
  <dc:title/>
</cp:coreProperties>
</file>