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raditional Arabic"/>
          <w:b/>
          <w:b/>
          <w:bCs/>
          <w:color w:val="FF0000"/>
          <w:sz w:val="72"/>
          <w:szCs w:val="72"/>
        </w:rPr>
      </w:pP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من</w:t>
      </w:r>
      <w:r>
        <w:rPr>
          <w:rFonts w:cs="Calibri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دروس</w:t>
      </w:r>
      <w:r>
        <w:rPr>
          <w:rFonts w:cs="Calibri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72"/>
          <w:sz w:val="72"/>
          <w:szCs w:val="72"/>
          <w:rtl w:val="true"/>
        </w:rPr>
        <w:t>الابتلاءات</w:t>
      </w:r>
    </w:p>
    <w:p>
      <w:pPr>
        <w:pStyle w:val="Style15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ل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ض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ِ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عْدَيْ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يْ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يْ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َّابِ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يْ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رْشَا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دَ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ن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دْح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ا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َاسِ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ُو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وِي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ه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دَ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ضا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دَ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َ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امَر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ِيج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ا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َرِيّ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ك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َن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نك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ْتَلَج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رْق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نْ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فَ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ثم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ل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رَا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ق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ِجِ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ْ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ْتِلاج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َك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ضْطِر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عِي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لُوق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ضِيّ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ضَا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دَ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خَيْ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ّ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تُوبَ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مَعَاص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َرٍ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ّ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ّ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كَ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ع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ُوذ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ؤمّ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ُوذ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اذِرُهُ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بُ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ْ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سِ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ِيض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ْ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بِرُهُ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ِز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ذِ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ق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لْ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ؤْ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لْ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ش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تَنْز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لْ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مّ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ش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تُعِز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ش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تُذِ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ش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يَد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خَيْ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يْ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دِير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عِز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ذِ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يس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ْ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جبّ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لك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ئ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دَث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ُنفِر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وصِر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غلِق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رات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قّف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رات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س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فُ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وارِ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زدَحِم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خلوق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غ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رّد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ك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روس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لوق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نَاهِي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غ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ود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و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ق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بِ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يث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غَرِ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اومُ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وش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ُّ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رات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ُم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ه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ر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د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ه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ع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زُ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او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ّ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تَل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ر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ضّرّ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نَبْلُو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شَّر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خَي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تْن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إِلَي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فَلَوْ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َاء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أْس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ضَرَّ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ك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س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ُلُوبُ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زَيّ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شَّيْط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عْمَل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ب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ل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سَن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يِّئ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ْحَسَن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ع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يِّئ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َائِ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َّا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لب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ِ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هرِ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سْرِ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ُ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ص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را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وديتِ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ُلِّ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كسارِ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تقارِ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ؤالِ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َ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صو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هِ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ِ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َطِ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ِ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هُور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لُوب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صُو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ُوُّ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ِّي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وْل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دّو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تَخرِ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ْلَكَتْ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ص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َابَ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ْزَل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ت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ستَخرِ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ل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متح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و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ستعد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م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نْزِل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ُو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ُؤمِ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م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د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ض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ُؤم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َتْ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ْ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ّ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ل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متح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ِزّ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افِيت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د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فَأَخَذْنَا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ْبَأْس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ضَّرَّاء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فَقْ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مَرَ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ف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ائ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لَعَلّ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تَضَرَّع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لْجَأ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لاء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َايِز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ِ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يَذ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ؤْ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مِيز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خَبِي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طَّيِّب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زْمَة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يام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نتشار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ب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نَس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ْطِل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َدَح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َفَع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صِ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َدَ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فَ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زَّبَ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يَذْهَ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ُفَ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نْفَ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َّا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يَمْكُ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َرْ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ضْرِب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َمْثَال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ابَع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هِي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افِه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َ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صِح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طب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ِ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ايَز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ِق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خنَ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و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ْطِل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رَ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ضو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ل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َ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ُ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فِرُ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ج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بئ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ْهَر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اص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س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ب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هودي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َح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جَر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فْ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ب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ّيس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ق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ش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فاز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تَل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اد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دائ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عيدَ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س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عَ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شِ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ِها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فْ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ّ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دَث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م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مَاد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ش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أْت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قَ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طُو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سْمَع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ح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ا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اج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اج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َل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ك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كِم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ح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هْلِك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َذِّب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جْتَاح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ْتَقَ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مْتَح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ْر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مَا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سْم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ُع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ِهَا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ر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ح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ا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ِذ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نَا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سُو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فِع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َص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كْ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س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رو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ِب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رّ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َ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ع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ّ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غَا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وق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َجَئ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وَ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ق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هِ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ِجْز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وس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دْ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هِ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ِنْد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ئ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شَف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ِجْز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نُؤْمِن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نُرْسِلَ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ع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ن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سْرَائِيل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قَا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َّاح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دْ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هِ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ِنْد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مُهْتَ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49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فَ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شَف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ْ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عَذ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نْكُثُونَ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رّ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مْن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ج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ِ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ه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ُغيّ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ظه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اشِ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زو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و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رْ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قَر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ُيُوتِك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بَرَّج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بَرُّج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جَاهِلِي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ُو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قِم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َّل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آَت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زَّكَا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طِعْ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رَسُو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رِي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يُذْهِ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ْ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رِّجْ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هْ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بَيْ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ُطَهِّر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طْهِيرً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طه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َم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ير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ر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ِ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تب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ير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اني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غ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ُ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اد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خواد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ف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غال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بح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وث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دران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وْن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ِ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َ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َ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ل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شم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ا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هار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ا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ليز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َ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َ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ذائ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الط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ج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ُ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تَ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عي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ج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شَرَفِ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شِ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0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َرَ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ث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ّن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م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ئلي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ِر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ئ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َ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ضاعِ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ْ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ا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خ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خف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ي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ِ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د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نقاذ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ي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دهو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تب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ليزي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لَف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مِع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الِ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طرتَ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ط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ض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ليزي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ي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ا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غ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م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هْ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و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ل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يج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م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ي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ك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ّ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ّ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بِ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غ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ِ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ّ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ط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ّ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لسو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ترا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سْر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لّ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تخد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ادي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شر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روس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بتلاءات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ي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ْ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ف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صَاب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صِيب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سَب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ْدِي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َعْفُ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ثِير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ؤَاخِذ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َّا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سَب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ر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ظَهْرِ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َاب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ك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ؤَخِّرُ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جَ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سَمًّ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ؤَاخِذ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َّا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ظُلْم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ر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َابّ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ك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ؤَخِّرُ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جَ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سَمًّى</w:t>
      </w:r>
      <w:r>
        <w:rPr>
          <w:rFonts w:cs="Traditional Arabic"/>
          <w:b/>
          <w:bCs/>
          <w:sz w:val="36"/>
          <w:szCs w:val="36"/>
          <w:rtl w:val="true"/>
        </w:rPr>
        <w:t>) 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شر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ْذ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حاكُ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طي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َص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ِثِي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لْزَل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بَاح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ِ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ِب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ْ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غَا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ا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َائ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أَرْ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لْزَل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زَ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م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ذَا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عِظ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َكَ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كَا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ذَا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خَط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س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ِيث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ح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َا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َ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بِيد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سِدِ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دَ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ْ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واحش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رَ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ْن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تْل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شِدّ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ت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بيد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طّل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قُوب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ْ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ْرَ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ِبّين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ظُهورُ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واحِش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َبب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عُقُوبات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ش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ُلِي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ْرِكُوهُ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ْه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حِش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لِن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ش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وْجَا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افِه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وْ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ص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كْي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ِيز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د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ئُون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وْ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لْط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نَ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َا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ِهِ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ع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طْ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هَائ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طَ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ض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هْ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َّ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ئِمَّت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ِت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خَيَّر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ّ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نؤ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شر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ِدّ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خ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غ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نسِ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لَ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رْسَل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مَ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بْ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أَخَذْنَا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ْبَأْس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ضَّرّ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عَلّ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تَضَرَّ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42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فَلَوْ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َاء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أْسُ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ضَرَّع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ك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س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ُلُوبُ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زَيّ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شَّيْطَان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عْم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43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فَلَ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س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ُكّ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تَح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بْو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يْ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رِ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وت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خَذْنَا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غْت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بْلِس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Cs w:val="32"/>
          <w:rtl w:val="true"/>
        </w:rPr>
        <w:t>(</w:t>
      </w:r>
      <w:r>
        <w:rPr>
          <w:rFonts w:cs="DecoType Naskh Special"/>
          <w:sz w:val="32"/>
          <w:szCs w:val="32"/>
        </w:rPr>
        <w:t>44</w:t>
      </w:r>
      <w:r>
        <w:rPr>
          <w:rFonts w:cs="DecoType Naskh Special"/>
          <w:sz w:val="32"/>
          <w:szCs w:val="32"/>
          <w:rtl w:val="true"/>
        </w:rPr>
        <w:t xml:space="preserve">) </w:t>
      </w:r>
      <w:r>
        <w:rPr>
          <w:rFonts w:cs="DecoType Naskh Special"/>
          <w:sz w:val="32"/>
          <w:sz w:val="32"/>
          <w:szCs w:val="32"/>
          <w:rtl w:val="true"/>
        </w:rPr>
        <w:t>فَقُطِ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َابِ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قَو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ظَل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حَمْ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عَالَم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دِّ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دْن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لّ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فْو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يْقِظ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ذِ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ط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ل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اص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دَث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دَث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غْرُو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ُن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َام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هَان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دِي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قُوب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ب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شر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تَمُ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حتاطُ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ِ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َ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تاطُ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ِ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اف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ْرُم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ب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مُو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َ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َاف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تَمُوْ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و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َاف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ذ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ْمِز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ِي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هب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ض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هَّا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نَاوَل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ه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م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بِر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دْوِي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رِيه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جِ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ْع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ح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ذّ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قُب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ظُ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جِّ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لا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هَّا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عْجِ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غِّب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َّت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ْرُك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رَه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لُح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عْقُبُه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َ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قُوبَ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ّ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هَلا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ظَ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قْ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ْتِم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ِعْ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امِس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شر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دائ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ْهَر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َ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نِ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ِ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رَا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ل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دِين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ع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لاَل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كْ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ت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ُم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بَّح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َوْ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رَا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دس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شر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ئ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فِّرات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طا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ي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ي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ّ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لِ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َائِ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َط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غ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غ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حْم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َهِّر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بْح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حَ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لائ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تَل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عْمَائ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عِ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لْو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ُم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*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تَل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ِعَمِ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ار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او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كْ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كْ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عْلُو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قِ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مَ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ارَ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َلاو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َ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ِز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َ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َّ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ْخ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رْع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ِيئ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ح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رَع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ْدِل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ِيج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بّ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ِ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جَ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ز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جِعَاف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ُلَمَا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ن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ن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َفِّر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يِّئَا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فِع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دَرَجَا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لِيل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ِل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ابع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شر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بئ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لاز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َ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ر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خوي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ّ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رْسِ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آَي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وّ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كَّ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ب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سُو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وفُ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َف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و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وّف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ك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كم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وي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ويفُ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ريا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لاز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د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ط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ت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ّ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م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ي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يح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وف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مَاوي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فع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ل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وف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يل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ِت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غف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ّ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ِ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ف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َ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عتِبُ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تِبُ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غ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َد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ْتِعْت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ل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ك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تْب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ْت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عْتَ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تَعْتَب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تْب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ال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ل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ت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مِ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شر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احَظ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رْ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بئ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ا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ّ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دّ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فا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تمع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ار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ن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س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ائث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ي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ِ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ِن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ّ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ْب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ِر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فِيّة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ِر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ِيام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رَد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ّ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سَ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ظاف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ّها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ِ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تَحب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Calibri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فِيّ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ثْ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ّ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ذك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َدفَ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ُيوخ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ّع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جّد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لا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جُ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ل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حْفَظ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يَت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ّويْر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ْر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افِي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َد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صْلِح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لا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بْ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لَ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حْفَظ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يْرَت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ّويْر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ل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د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ئ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ُب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ّا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ِنْزِي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ر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ْخَمْ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ِ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ضعِف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ع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ُ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نَ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هلِ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بئ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ِجْز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اعُو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جَع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ز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ّ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ِّ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َاس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رْض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و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ِث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ِم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طب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ل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لا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هْر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قْم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فَاسِق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اسع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شر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َم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رّ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سارِع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حزَ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و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سِ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ذِر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كّائ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ذ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تَوْ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تَحْمِل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ُل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جِ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حْمِل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وَلَّوْ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عْيُنُ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فِيض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دَّمْع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زَ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جِ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نْفِق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لّ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َاز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ك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ز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ا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ذُو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رّ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شغ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ه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ّ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س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ادت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رْج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هِجْر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رَاد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هَرْج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ْنَ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تِلَاط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ُو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َب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ْر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بَادَ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َ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شتَغلُ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رّ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ُ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ْ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اك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ل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َظُ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ْ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ُح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كِ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ثْم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ْ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ّ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تْ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رْدَاء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وَاخِيَا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اخَ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ْكُ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َيْنَ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َقَ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ب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نُوت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آخَ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ْكُر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ث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ْث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رِض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ُ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ِي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م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خْبِر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عَل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بِث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ا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عَرْ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َقَي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نُو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دَعَو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ِ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ا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ش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 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ِم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لاب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َق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و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ُ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ُ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ْل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فَ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عَ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ُض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ِ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حِ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َعَرت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َر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ِيّة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تَقَي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وق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َرَبَت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اغ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ِي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ل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غِل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طاعة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dvertisingLight"/>
        <w:sz w:val="28"/>
        <w:szCs w:val="28"/>
      </w:rPr>
    </w:pPr>
    <w:r>
      <w:rPr>
        <w:rFonts w:cs="AdvertisingLight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dvertisingLight"/>
      </w:rPr>
      <w:instrText xml:space="preserve"> PAGE </w:instrText>
    </w:r>
    <w:r>
      <w:rPr>
        <w:rtl w:val="true"/>
        <w:sz w:val="28"/>
        <w:szCs w:val="28"/>
        <w:rFonts w:cs="AdvertisingLight"/>
      </w:rPr>
      <w:fldChar w:fldCharType="separate"/>
    </w:r>
    <w:r>
      <w:rPr>
        <w:rtl w:val="true"/>
        <w:sz w:val="28"/>
        <w:szCs w:val="28"/>
        <w:rFonts w:cs="AdvertisingLight"/>
      </w:rPr>
      <w:t>13</w:t>
    </w:r>
    <w:r>
      <w:rPr>
        <w:rtl w:val="true"/>
        <w:sz w:val="28"/>
        <w:szCs w:val="28"/>
        <w:rFonts w:cs="AdvertisingLight"/>
      </w:rPr>
      <w:fldChar w:fldCharType="end"/>
    </w:r>
  </w:p>
  <w:p>
    <w:pPr>
      <w:pStyle w:val="Footer"/>
      <w:spacing w:before="0" w:after="200"/>
      <w:jc w:val="left"/>
      <w:rPr>
        <w:rFonts w:cs="AdvertisingLight"/>
        <w:sz w:val="28"/>
        <w:szCs w:val="28"/>
      </w:rPr>
    </w:pPr>
    <w:r>
      <w:rPr>
        <w:rFonts w:cs="AdvertisingLight"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30:00Z</dcterms:created>
  <dc:creator>Light.user</dc:creator>
  <dc:description/>
  <cp:keywords/>
  <dc:language>en-US</dc:language>
  <cp:lastModifiedBy>SOFYAN</cp:lastModifiedBy>
  <dcterms:modified xsi:type="dcterms:W3CDTF">2021-03-20T07:53:00Z</dcterms:modified>
  <cp:revision>205</cp:revision>
  <dc:subject/>
  <dc:title/>
</cp:coreProperties>
</file>