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وأهم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لم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ز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م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م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دل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آ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حك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ا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  <w:bookmarkEnd w:id="0"/>
      <w:bookmarkEnd w:id="1"/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ط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ص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و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صطف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تقي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صي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ص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ص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رَّ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مئ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و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ن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طمئ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خ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زده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ت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ِرض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لك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كتسب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ْخُ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صْر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ء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خَ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ظ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َّ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ُ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دا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ي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مي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و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ُّ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ضطر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ا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ضرً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شُ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تساب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و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متن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ير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الِي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َّام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أ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عْبُ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ْعَم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وع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مَن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ٍ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ب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افً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أن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يزَ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د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ر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مذ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مِ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اتي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ح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ر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م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عا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ِعزِ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كا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ُر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اج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ي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طير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ف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بري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اث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ل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ث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ي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رائ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نع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كر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صد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رِ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ُ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ياج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رأ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ن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افَ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صو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ط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رور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فوس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و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را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َّ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يل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َيْ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ص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ُّ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َع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ك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اج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رُّ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س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وهر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َّ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بَ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طمئن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ذ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ُث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ع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ضطرا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ن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ص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نط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سبَّ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د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َساس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ستقر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ِل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ل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وِّ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ًا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ِ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ة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َغ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ي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وص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ذ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ق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وا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اض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ات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و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ق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ْل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ُمسِ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صال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ثير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ر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لي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ك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َّ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ب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رُّ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عز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ي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نا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ظم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فس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لَّ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ب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سِد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صْلَاحِهَ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سِدِي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ض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ان؟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ص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لتزا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ي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ل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بِس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مَان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ظُلْم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هْتَد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شك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حقَّ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يّ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ج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سْتَخْلِفَ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بُدُونَن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رص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زُع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َ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حي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ب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سخ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هم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قي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نباط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بر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ب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وْ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َا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ُو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ِم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ْبِطُو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ل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رو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يدة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م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تظ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ل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ِ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سل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َيْلات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عتص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جتم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او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جا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0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دِّ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حُم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مَّى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صُ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اح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ك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ؤصّ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خلا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عاوُ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ُّطف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ؤ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وحّ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ّ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صُ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ِ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ال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رأ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فاس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م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لو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جي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حك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زده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نأ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ر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شتُّ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ب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وض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ُق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د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وار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ُطو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را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شُو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اص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يئ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ر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رْي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ْمَئِنَّ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زْقُ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غَ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َانٍ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فَرَت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ْعُم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ذَاقَ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َاس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ُوع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خَوْف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بّ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اقِ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ق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ل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ل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بدال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ضع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سات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شر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بي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تُ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َ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جتمع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ي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ره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أ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ضرَّ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ر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را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ز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رُّ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ني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ص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ب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ْشَل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4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رُّق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ختلا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حكِّ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لتز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ع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ص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ُ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صبِر؛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َق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ة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ةً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ج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اك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ط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ُ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اج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ج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َكن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ضِ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يش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ئذ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خاء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ط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ثا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ع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ف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ُ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ع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ح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تلف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نا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وات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ع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ق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ن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ج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عتمِ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با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عرا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نبِئ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نوِّ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ا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ُرها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قر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حم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ل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حرِ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حرِص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تعا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خي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حذ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هدِّ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زعزِ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قر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ش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را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أس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وب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ص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ً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َزَ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ت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ر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يو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ِف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لَّد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كو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ضرَّ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ني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ِع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اج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صلِ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رأ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س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ني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ُخرا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حذ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وقِ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مَ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ُقبا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و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َّ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تعم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َّ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ضِلاَّت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ُ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طُوَات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ِينٌ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6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ا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زها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و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تُل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عَمّ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زَاؤُ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غَضِ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َن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َدّ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ً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drawing>
          <wp:inline distT="0" distB="0" distL="0" distR="0">
            <wp:extent cx="128905" cy="12890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لوَّث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َّ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و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تنوِّ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حذ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و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ِع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َار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ب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ُ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َ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ٍ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َقَ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يه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ات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تولُ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ت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تول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ً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cs="Traditional Arabic"/>
          <w:b/>
          <w:bCs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ع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ضرِّع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ع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يا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وا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راض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ف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ف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ف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ِرا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ُجَّا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ُجَّا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غ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جب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ن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ع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ق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بي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سط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غانست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ِّ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َ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قرا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ن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ِّ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خطَّ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ئ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ِّ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خطَّ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ئ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لُ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ي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كرا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كر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كر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ي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vanish/>
          <w:color w:val="800000"/>
          <w:sz w:val="32"/>
          <w:szCs w:val="32"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3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368300</wp:posOffset>
              </wp:positionV>
              <wp:extent cx="6120130" cy="0"/>
              <wp:effectExtent l="0" t="9525" r="0" b="95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pt" to="481.85pt,2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</w:rPr>
      <w:t>الجمعة</w:t>
    </w:r>
    <w:r>
      <w:rPr>
        <w:rFonts w:cs="Traditional Arabic"/>
        <w:b/>
        <w:bCs/>
        <w:sz w:val="28"/>
        <w:szCs w:val="28"/>
        <w:rtl w:val="true"/>
      </w:rPr>
      <w:t>: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أم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وأهميته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ف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حيا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مسلمي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د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.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حسين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آل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شيخ</w:t>
    </w:r>
    <w:r>
      <w:rPr>
        <w:b/>
        <w:b/>
        <w:bCs/>
        <w:sz w:val="28"/>
        <w:sz w:val="28"/>
        <w:szCs w:val="28"/>
        <w:rtl w:val="true"/>
      </w:rPr>
      <w:t xml:space="preserve"> 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نبوي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13/4/1432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har">
    <w:name w:val="بتنسيق HTML مسبق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40:00Z</dcterms:created>
  <dc:creator>حسين بن عبد العزيز آل الشيخ</dc:creator>
  <dc:description>الأمن وأهميته في حياة المسلمين: ألقى فضيلة الشيخ حسين بن عبد العزيز آل الشيخ - حفظه الله - خطبة الجمعة بالمسجد النبوي بتاريخ 13 - 4 - 1432 هـ، والتي تحدَّث فيها عن الأمن وأهميته وعظيم مكانته، وكيفية تحقيقه، وأسباب ذلك، استدلالاً بآيات الله المُحكمات، وأحاديث رسول الله - صلى الله عليه وسلم -.</dc:description>
  <cp:keywords>الأمن/ الأمان/ نعمة</cp:keywords>
  <dc:language>en-US</dc:language>
  <cp:lastModifiedBy>www.islamhouse.com</cp:lastModifiedBy>
  <cp:lastPrinted>2011-04-21T16:18:00Z</cp:lastPrinted>
  <dcterms:modified xsi:type="dcterms:W3CDTF">2011-04-21T14:18:00Z</dcterms:modified>
  <cp:revision>3</cp:revision>
  <dc:subject>موضوعات منوعة</dc:subject>
  <dc:title>الأمن وأهميته في حياة المسلمين</dc:title>
</cp:coreProperties>
</file>