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006666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>மகிழ்ச்சிகரமான வாழ்வுக்கு நன்மை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>தரும்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>வழி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>முறைகள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color w:val="006666"/>
          <w:sz w:val="12"/>
          <w:szCs w:val="12"/>
          <w:lang w:bidi="ar-EG"/>
        </w:rPr>
      </w:pPr>
      <w:r>
        <w:rPr>
          <w:rFonts w:eastAsia="Arial Unicode MS" w:cs="KFGQPC Uthman Taha Naskh" w:ascii="Times New Roman" w:hAnsi="Times New Roman"/>
          <w:color w:val="006666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Arial Unicode MS" w:hAnsi="Arial Unicode MS" w:eastAsia="Arial Unicode MS" w:cs="Arial Unicode MS"/>
          <w:color w:val="808080"/>
          <w:sz w:val="32"/>
          <w:sz w:val="32"/>
          <w:szCs w:val="32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1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32"/>
          <w:sz w:val="32"/>
          <w:szCs w:val="32"/>
          <w:lang w:bidi="ta-IN"/>
        </w:rPr>
        <w:t>ஆசிரியரின்பெயர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7030A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7030A0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7030A0"/>
          <w:sz w:val="32"/>
          <w:sz w:val="32"/>
          <w:szCs w:val="32"/>
          <w:lang w:bidi="ta-IN"/>
        </w:rPr>
        <w:t>அஷ்ஷைக் அப்துர் ரஹ்மான் பின் நாஸிர் அஸ் ஸஅத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32"/>
          <w:szCs w:val="32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eastAsia="Arial Unicode MS" w:cs="Times New Roman"/>
          <w:color w:val="006666"/>
          <w:sz w:val="2"/>
          <w:szCs w:val="2"/>
          <w:lang w:bidi="ar-EG"/>
        </w:rPr>
      </w:pPr>
      <w:r>
        <w:rPr>
          <w:rFonts w:eastAsia="Arial Unicode MS"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63242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632423"/>
          <w:sz w:val="32"/>
          <w:szCs w:val="32"/>
          <w:lang w:bidi="ta-IN"/>
        </w:rPr>
        <w:t>Y.M</w:t>
      </w:r>
      <w:r>
        <w:rPr>
          <w:rFonts w:eastAsia="Arial Unicode MS" w:cs="Arial Unicode MS" w:ascii="Arial Unicode MS" w:hAnsi="Arial Unicode MS"/>
          <w:color w:val="632423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>செய்யது இஸ்மாயில் இமாம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32"/>
          <w:sz w:val="32"/>
          <w:szCs w:val="32"/>
          <w:lang w:bidi="ta-IN"/>
        </w:rPr>
        <w:t>மொழிபெயர்த்தவர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eastAsia="Arial Unicode MS" w:cs="Gotham Narrow Book;Times New Roman"/>
          <w:color w:val="006666"/>
          <w:sz w:val="20"/>
          <w:szCs w:val="20"/>
          <w:lang w:bidi="ar-EG"/>
        </w:rPr>
      </w:pPr>
      <w:r>
        <w:rPr>
          <w:rFonts w:eastAsia="Arial Unicode MS"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28"/>
          <w:sz w:val="28"/>
          <w:szCs w:val="28"/>
          <w:lang w:bidi="ta-IN"/>
        </w:rPr>
        <w:t>மீளாய்வு செய்தவர்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Light;Times New Roman" w:hAnsi="Gotham Narrow Light;Times New Roman" w:cs="Gotham Narrow Light;Times New Roman"/>
          <w:color w:val="C00000"/>
          <w:sz w:val="48"/>
          <w:szCs w:val="48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وسائل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فيد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للحيا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سعيد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e_AlArabiya" w:hAnsi="ae_AlArabiya" w:cs="KFGQPC Uthman Taha Naskh"/>
          <w:color w:val="205B83"/>
          <w:sz w:val="40"/>
          <w:szCs w:val="40"/>
          <w:lang w:bidi="ar-EG"/>
        </w:rPr>
      </w:pPr>
      <w:r>
        <w:rPr>
          <w:rFonts w:cs="KFGQPC Uthman Taha Naskh" w:ascii="ae_AlArabiya" w:hAnsi="ae_AlArabiya"/>
          <w:color w:val="205B83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14">
            <wp:simplePos x="0" y="0"/>
            <wp:positionH relativeFrom="margin">
              <wp:posOffset>407035</wp:posOffset>
            </wp:positionH>
            <wp:positionV relativeFrom="paragraph">
              <wp:posOffset>36576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الشيخ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عبد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ناصر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السعدي</w:t>
      </w:r>
      <w:r>
        <w:rPr>
          <w:rFonts w:cs="KFGQPC Uthman Taha Naskh" w:ascii="Gotham Narrow Book;Times New Roman" w:hAnsi="Gotham Narrow Book;Times New Roman"/>
          <w:color w:val="7030A0"/>
          <w:sz w:val="36"/>
          <w:szCs w:val="36"/>
          <w:rtl w:val="true"/>
          <w:lang w:bidi="ar-EG"/>
        </w:rPr>
        <w:t xml:space="preserve">(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رحمه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36"/>
          <w:sz w:val="36"/>
          <w:szCs w:val="36"/>
          <w:rtl w:val="true"/>
          <w:lang w:bidi="ar-EG"/>
        </w:rPr>
        <w:t>الله</w:t>
      </w:r>
      <w:r>
        <w:rPr>
          <w:rFonts w:cs="KFGQPC Uthman Taha Naskh" w:ascii="Gotham Narrow Book;Times New Roman" w:hAnsi="Gotham Narrow Book;Times New Roman"/>
          <w:color w:val="7030A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Times New Roman" w:hAnsi="Times New Roman"/>
          <w:color w:val="595959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632423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الشيخ</w:t>
      </w:r>
      <w:r>
        <w:rPr>
          <w:rFonts w:cs="KFGQPC Uthman Taha Naskh" w:ascii="Gotham Narrow Book;Times New Roman" w:hAnsi="Gotham Narrow Book;Times New Roman"/>
          <w:color w:val="632423"/>
          <w:sz w:val="44"/>
          <w:szCs w:val="44"/>
          <w:rtl w:val="true"/>
          <w:lang w:bidi="ar-EG"/>
        </w:rPr>
        <w:t xml:space="preserve">/ </w:t>
      </w: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سيد</w:t>
      </w:r>
      <w:r>
        <w:rPr>
          <w:rFonts w:ascii="Gotham Narrow Book;Times New Roman" w:hAnsi="Gotham Narrow Book;Times New Roman" w:eastAsia="Gotham Narrow Book;Times New Roman" w:cs="Gotham Narrow Book;Times New Roman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إسماعيل</w:t>
      </w:r>
      <w:r>
        <w:rPr>
          <w:rFonts w:ascii="Gotham Narrow Book;Times New Roman" w:hAnsi="Gotham Narrow Book;Times New Roman" w:eastAsia="Gotham Narrow Book;Times New Roman" w:cs="Gotham Narrow Book;Times New Roman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إمام</w:t>
      </w:r>
      <w:r>
        <w:rPr>
          <w:rFonts w:ascii="Gotham Narrow Book;Times New Roman" w:hAnsi="Gotham Narrow Book;Times New Roman" w:eastAsia="Gotham Narrow Book;Times New Roman" w:cs="Gotham Narrow Book;Times New Roman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يحيا</w:t>
      </w:r>
      <w:r>
        <w:rPr>
          <w:rFonts w:ascii="Gotham Narrow Book;Times New Roman" w:hAnsi="Gotham Narrow Book;Times New Roman" w:eastAsia="Gotham Narrow Book;Times New Roman" w:cs="Gotham Narrow Book;Times New Roman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632423"/>
          <w:sz w:val="44"/>
          <w:sz w:val="44"/>
          <w:szCs w:val="44"/>
          <w:rtl w:val="true"/>
          <w:lang w:bidi="ar-EG"/>
        </w:rPr>
        <w:t>مولان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B0F0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B0F0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B0F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B0F0"/>
          <w:sz w:val="44"/>
          <w:sz w:val="44"/>
          <w:szCs w:val="44"/>
          <w:rtl w:val="true"/>
          <w:lang w:bidi="ar-EG"/>
        </w:rPr>
        <w:t>أمين</w:t>
      </w:r>
      <w:r>
        <w:br w:type="page"/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மகிழ்ச்சிகரமான வாழ்வுக்கு</w:t>
      </w:r>
      <w:r>
        <w:rPr>
          <w:rFonts w:cs="Calibri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ரும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முறைகள்</w:t>
      </w:r>
    </w:p>
    <w:p>
      <w:pPr>
        <w:pStyle w:val="Normal"/>
        <w:jc w:val="left"/>
        <w:rPr/>
      </w:pP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مترج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نا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என்னுரை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அளவற்ற அருளாளனும் நிகரற்ற அன்புடையோனுமாகிய</w:t>
      </w:r>
    </w:p>
    <w:p>
      <w:pPr>
        <w:pStyle w:val="Normal"/>
        <w:bidi w:val="0"/>
        <w:spacing w:before="0" w:after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அல்லாஹ்வின் த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நாமம் கொண்டு ஆரம்பம்  செய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ழ் யாவும் அல்லாஹ்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ருணையும் சாந்தியும் நமது தூதர் முஹம்ம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மீதும் அன்னாரின் கிளைய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ோழர்கள் யாவரின் மீதும் உண்டாவதாக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பரப்பான உலகில் மனிதன் ஏதாகிலும் ஒரு காரியத்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பிரச்சினையில் சிக்குண்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னாகவே இருக்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ையில் எழுந்தது முதல் இரவில் நித்திரைக்குச் செல்லும் வரையில் பெரும்பாண்மையான மக்களின் மனதில் கவலைகள் நிறை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ம்மதி இழந்தே காணப் ப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எப்பொழுதும் மன அமைதிக்காக ஏங்க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அடைந்து கொள்வதற்றகாகப் பலரும் பல வழிகளிலும் முயன்ற போதிலும் அவை உரிய பலனைத் தந்ததாகத் தெரிய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ில் மன அமைதி என்பது அல்லாஹ்வை நினைவு கூறுவத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கட்டளைகளுக்கு அடிபணிவதாலுமே சாத்திய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யார் அந்த  வழிமுறையினை ஏற்று நடந்தார்கள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ஜெயம் பெற்றனர் என்பதற்கு அவர்களின் வாழ்க்கை சாட்சி கூ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ன நிம்மதிக்கு இஸ்லாம் மார்க்கம் தரும் வழி முறைகளைத் தொகுத்து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وسائ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في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حيا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عيدة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ற பெயர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ஷ்ஷைக் அப்துர் ரஹ்மான் பின் நாஸிர் அஸ் ஸஅதீ அவர்கள் மடல் ஒன்றை எழுதியுள்ள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யே அடியேன் “மகிழ்ச்சிகரமான வாழ்வுக்கு” என்ற பெயரில் மொழி பெயர்த்துள்ள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வரும் இதன் மூலம் பயன் பெற அல்லாஹ் அருள் புரி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ta-IN"/>
        </w:rPr>
      </w:pPr>
      <w:r>
        <w:rPr>
          <w:rFonts w:cs="Times New Roman" w:ascii="Times New Roman" w:hAnsi="Times New Roman"/>
          <w:sz w:val="28"/>
          <w:szCs w:val="28"/>
          <w:lang w:bidi="ta-IN"/>
        </w:rPr>
        <w:t>Ymsi.Imam (Rashadi-Bangaloor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ta-IN"/>
        </w:rPr>
      </w:pPr>
      <w:r>
        <w:rPr>
          <w:rFonts w:cs="Times New Roman" w:ascii="Times New Roman" w:hAnsi="Times New Roman"/>
          <w:sz w:val="28"/>
          <w:szCs w:val="28"/>
          <w:lang w:bidi="ta-IN"/>
        </w:rPr>
        <w:t>10/11/2015</w:t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Calibri"/>
          <w:sz w:val="20"/>
          <w:szCs w:val="20"/>
          <w:rtl w:val="true"/>
          <w:lang w:bidi="ta-IN"/>
        </w:rPr>
        <w:t xml:space="preserve">    </w:t>
      </w:r>
    </w:p>
    <w:p>
      <w:pPr>
        <w:pStyle w:val="Normal"/>
        <w:jc w:val="lef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rtl w:val="true"/>
          <w:lang w:bidi="ta-IN"/>
        </w:rPr>
      </w:r>
    </w:p>
    <w:p>
      <w:pPr>
        <w:pStyle w:val="Normal"/>
        <w:jc w:val="left"/>
        <w:rPr>
          <w:rFonts w:cs="Latha"/>
          <w:sz w:val="20"/>
          <w:szCs w:val="20"/>
          <w:highlight w:val="green"/>
          <w:lang w:bidi="ta-IN"/>
        </w:rPr>
      </w:pPr>
      <w:r>
        <w:rPr>
          <w:rFonts w:cs="Latha"/>
          <w:sz w:val="20"/>
          <w:szCs w:val="20"/>
          <w:highlight w:val="green"/>
          <w:rtl w:val="true"/>
          <w:lang w:bidi="ta-IN"/>
        </w:rPr>
      </w:r>
    </w:p>
    <w:p>
      <w:pPr>
        <w:pStyle w:val="Normal"/>
        <w:jc w:val="left"/>
        <w:rPr>
          <w:rFonts w:cs="Latha"/>
          <w:highlight w:val="green"/>
          <w:lang w:bidi="ta-IN"/>
        </w:rPr>
      </w:pPr>
      <w:r>
        <w:rPr>
          <w:rFonts w:cs="Latha"/>
          <w:highlight w:val="green"/>
          <w:rtl w:val="true"/>
          <w:lang w:bidi="ta-IN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மகிழ்ச்சிகரமான வாழ்வுக்கு</w:t>
      </w:r>
      <w:r>
        <w:rPr>
          <w:rFonts w:cs="Calibri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ரும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முறைகள்</w:t>
      </w: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!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lang w:bidi="ta-IN"/>
        </w:rPr>
        <w:t>அறிமுகம்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ற்ற அருளாளனும் நிகரற்ற அன்புடையோனு மாகிய அல்லாஹ்வின் திரு நாமம் கொண்டு ஆரம்பம்  செய்கிறேன்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 முன்னுள்ள இம்மட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 சார்புகளை விட்டும் நீங்கி அல்குர்ஆ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ஹதீஸ்களின் அடிப்படையில் உண்மையான மகிழ்ச்சிய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டேற்றத்தையும் தேடும் மனிதனுக்குத் தேவையான திட்டங்களை முன் வைக்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ில் எல்லா விசுவாசிகளும் இந்த மகிழ்ச்சியினையே வெகுவாக எதிர்பார்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ிய சமூகம் அவ்வாறான ஒரு சூழலில் வாழ்வதையே விரும்ப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இத்தகைய வழி ஒன்றின் மூலம்தான்  அல்லாஹ்வின் மீதான அச்ச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திருப்தியையும்  அடைவதற்கு ஏற்ற வழிவக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ைச் செய்ய முட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்மடலின் ஆசிரிய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ர் ரஹ்மான் பின் நாஸிர் பின் அப்துல்லாஹ் அஸ்ஸஅதீ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 மாபெரும் அறிஞர்  ஸவுதி அரேபியாவின் அல் கஸீம் மாகாணத்த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ைஸா எனும் நகரத்தைப் பிறப்பிடமாகக் கொண்ட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ின் சிறு பிராயத்திலேயே அவரின் தந்தை இறையடி ஏக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ப்பினும் அவரிடம் விவேக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ல்வியின் பால் தேட்டமும் நிறைந்து காணப்பட்ட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வர் தன்னுடைய சிறு வயதிலேயே அல்குர்ஆனை மனனமிட ஆரம்பித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 பண்ணிரண்டாவது வயதில் அதனை முற்றாகத் திறம்பட மனனம் செய்து முடித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த் தொடர்ந்து உள்ளூர் அறிஞர்களிட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 ஊருக்கு வருகை தந்த வெளியூர் அறிஞர்களிடமும் பல்வகை கலை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ல்வியையும் அவர் கற்கலா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ுடைய அயராத இந்த முயற்சியின் பயனாக கல்வி ஞானத்தின் பெரும் பாக்கிய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ஸ்தையும் அடையப் பெற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bidi w:val="0"/>
        <w:spacing w:lineRule="auto" w:line="240"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ர் தன் இருபத்து மூன்றாம் வயதில் கற்பிக்கும் பணியைத் ஆவம்பித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ம் அவர் கல்வியை மேலும் தேடுவ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அபிவிருத்தி செய்து அதனை வளப்படுத்திக் கொள்வதிலும் தொடர்ந்தும் ஆர்வம் காட்டி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அவர் தன்னுடைய ஆயுட் காலத்தை அறிவுப் பணிக்காகவே அர்ப்பணம் செய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இவரின் அறிவின் மூலம் பயணடைந்தவர்களின் எண்ணிக்கை ஏராள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ுக்குக் கல்வியூட்டிய ஆசான்களில் முக்கியமாக இருவரைக் குறிப்பிட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: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ஷ்ஷெய்க் இப்றாஹீம் பின் ஹம்து பின் ஜாஸிர் என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 அன்னாரின் ஆரம்ப ஆசான் ஆ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: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ைஸா”வில் நீதிபதியாகக் கடமையாற்றிய அஷ்ஷெயக் ஸாலிஹ் பின் உஸைமீ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ிடமிருந்து அல் உஸ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பிக்ஹ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ௌஹீ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ப்ஸீ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பு மொழி போன்ற கலைகளைக் அவர் கற்றுத் தேர்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் ஆசானின் இறுதி காலம் வரை அவரின் சாவகாசத்துடன் இருந்த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தன் ஆசானிடம் கல்வி ஞானம் பெற்றுத் தேர்ந்த ஷெய்க் அப்துர் ரஹ்மான் அவர்கள் பிக்ஹு கலைய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ஸூலுல் பிக்ஹிலும் நல்ல பாண்டித்தியம் பெற்றிரு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மாத்திரமின்றி தௌஹீத் சம்பந்தமான நூல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ாக இப்னு தைமிய்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னுல் கையி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ியோரின் ஆக்கங்களில் அதிகக் கவணம் செலுத்தி வந்தமையால் தௌஹீத் விடயத்திலும் அன்னாருக்கு பூரண பரிச்சயம் இர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 தப்ஸீர் கலையையும் கற்றுத் தேர்ந்த அன்னாருக்கு அத்துரையிலும் அதிக ஈடுபாடிர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தப்ஸீர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ைய துரைகளிலும் பல நூல்களை அவர் எழுத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ின் விவரம் வருமா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</w:p>
    <w:p>
      <w:pPr>
        <w:pStyle w:val="Normal"/>
        <w:bidi w:val="0"/>
        <w:jc w:val="left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lang w:bidi="ta-IN"/>
        </w:rPr>
        <w:t>*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lang w:bidi="ta-IN"/>
        </w:rPr>
        <w:t>தப்ஸீர் துரை நூல்கள்</w:t>
      </w:r>
    </w:p>
    <w:p>
      <w:pPr>
        <w:pStyle w:val="Normal"/>
        <w:spacing w:lineRule="auto" w:line="240" w:before="0" w:after="12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1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تيس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كريم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رحمن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تفس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كلام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منان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(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ثماني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أجزاء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2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تيس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لطيف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منان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خلاص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تفس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قرآن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3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قواعد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حسان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لتفس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قرآن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lang w:bidi="ta-IN"/>
        </w:rPr>
        <w:t>கால நேர பராமரிப்புப் பற்றிய நூல்கள்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4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إرشاد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معرف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أحكام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5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رياض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ناضرة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6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بهج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قلو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أبرا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7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منهج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سالكين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8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حكم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شر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دخان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9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فتاوى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سعدية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10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خط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منبرية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KFGQPC Uthman Taha Naskh"/>
          <w:sz w:val="28"/>
          <w:szCs w:val="28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11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حق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واضح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مبين</w:t>
      </w:r>
    </w:p>
    <w:p>
      <w:pPr>
        <w:pStyle w:val="Normal"/>
        <w:spacing w:lineRule="auto" w:line="240" w:before="120" w:after="0"/>
        <w:jc w:val="left"/>
        <w:rPr>
          <w:rFonts w:ascii="MS Mincho;ＭＳ 明朝" w:hAnsi="MS Mincho;ＭＳ 明朝" w:eastAsia="MS Mincho;ＭＳ 明朝" w:cs="Latha"/>
          <w:sz w:val="18"/>
          <w:szCs w:val="18"/>
          <w:lang w:bidi="ta-IN"/>
        </w:rPr>
      </w:pPr>
      <w:r>
        <w:rPr>
          <w:rFonts w:eastAsia="MS Mincho;ＭＳ 明朝" w:cs="KFGQPC Uthman Taha Naskh" w:ascii="MS Mincho;ＭＳ 明朝" w:hAnsi="MS Mincho;ＭＳ 明朝"/>
          <w:sz w:val="28"/>
          <w:szCs w:val="28"/>
        </w:rPr>
        <w:t>12</w:t>
      </w:r>
      <w:r>
        <w:rPr>
          <w:rFonts w:eastAsia="MS Mincho;ＭＳ 明朝" w:cs="KFGQPC Uthman Taha Naskh" w:ascii="MS Mincho;ＭＳ 明朝" w:hAnsi="MS Mincho;ＭＳ 明朝"/>
          <w:sz w:val="28"/>
          <w:szCs w:val="28"/>
          <w:rtl w:val="true"/>
        </w:rPr>
        <w:t>: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توضيح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كافي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ascii="MS Mincho;ＭＳ 明朝" w:hAnsi="MS Mincho;ＭＳ 明朝" w:eastAsia="MS Mincho;ＭＳ 明朝" w:cs="KFGQPC Uthman Taha Naskh"/>
          <w:sz w:val="28"/>
          <w:sz w:val="28"/>
          <w:szCs w:val="28"/>
          <w:rtl w:val="true"/>
        </w:rPr>
        <w:t>الشافية</w:t>
      </w:r>
      <w:r>
        <w:rPr>
          <w:rFonts w:ascii="MS Mincho;ＭＳ 明朝" w:hAnsi="MS Mincho;ＭＳ 明朝" w:eastAsia="MS Mincho;ＭＳ 明朝" w:cs="MS Mincho;ＭＳ 明朝"/>
          <w:sz w:val="18"/>
          <w:sz w:val="18"/>
          <w:szCs w:val="18"/>
          <w:rtl w:val="true"/>
          <w:lang w:bidi="ta-IN"/>
        </w:rPr>
        <w:t xml:space="preserve">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ை தவிர்ந்த பிக்ஹ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ௌஹீ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ஸ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ூக ஆய்வுகள் மற்றும் மார்க்கத் தீர்ப்புக்கள் சம்பந்தமான பத்வாக்கள் பற்றிய ஆக்கங்கள் என இன்னும் பல நூல்கள் எழுதியுள்ள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கல்விப் பணியில் தன் ஆயுளின் பெரும் பகுதியைக் கழித்த ஷெய்க் அவர்கள் திடீர் என கடும் சுகவீனத்திற்கு இலக்கா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அன்னாரின் மரணத்திற்குக் காரணமாக அமை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ஹிஜ்ரீ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1376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ஆ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மாதுல் தானீ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23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தியதி வியாழக்கிழமை உனைஸா நகரில் அன்னவரின் உயிர் பிரி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ெய்க் அவர்களைப் பற்றி அறி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ள்வியுற்ற சகலரின் மனதிலும் அது ஆழமான தாக்க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யையும் ஏற்படுத்த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தன் அருளை அன்னாருக்குத் தாராளமாகத் தந்தருள் 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ன்னாரின் அறிவின் மூலம் நாமும் பயன் பெற அருள் பாளிப்ப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ீ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                      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_____________________________________________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  <w:lang w:bidi="ta-IN"/>
        </w:rPr>
        <w:t>ஆசிரியரின் முன்னுரை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ுகழ் யாவும் அல்லாஹ்வுக்கே சொந்த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ணக்கத்திற்குத் தகுதியானவன் அல்லாஹ் ஒருவனை யன்றி யாரும் இல்லை என்று சாட்சி பகர்கின்றே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மேலும் முஹம்மத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அல்லாஹ்வின் அடியாரும் தூதரும் ஆவார் என்றும் சாட்சி பகர்கின்றே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ருணையும் சாந்தியும் அன்னார் மீத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ன்னாரின் கிளையா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ோழர்கள் மீதும் உண்டாவத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ிச்சயமாக மனிதன் தன் மனக் கவலைகள் நீங்க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ிம்மதியாகவும் மகிழ்ச்சியாகவும் இருக்க வேண்டு மென்பதையே விரும்புகி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ன அமைதி மூலம் தான் வாழ்வு நலம் பெற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ுகமலர்ச்சி உண்ட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னை மார்க்க வழிமுறை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யற்கை வழிமுறை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ற்றும் அனுஷ்ட்டான வழிமுறைகள் என பல அணுகு முறைகள் மூலம் பெற்றுக் கொள்ளும் வாய்ப்புக்கள் உள்ள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ினும் இவை அனைத்தையும் ஒருங்கே அடையப் பெறும் வாய்ப்பு ஒரு முஃமினுக்கேயன்றி வேறு எவருக்கும் கிட்ட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யினும் ஏனையோர் இவற்றில் ஏதாகிலும் ஒரு அணுகு முறையை அடையப் பெற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ு அவர்களின் சிந்தனை மூலம் கண்டறிந்த ஒரு வழியாகவும் அமைய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ினும் அது பூரணப் பயணைத் தர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்துடன் பூரணப் பயணைத் தரக்கூடிய மிகவும் சிறந்த வழிமுறையைப் பெறும் வாய்ப்பையும் அவர்கள் இழந்து விடுவ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ந்த உயர்ந்த இலட்சியத்தை அடையும் பொருட்டு மக்கள் அலைகின்றனர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ைப் பெற்றுக் கொள்ளும் வகையில் என் மனதில் தோன்றிய சில காரியங்களை இந்த மடல் மூலம் முன் வைக்க விளைகின்றே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ந்த வழிமுறைகளை ஏற்று செயல்பட்ட சிலர் மகிழ்ச்சியா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ிறந்த வாழ்க்கையினை அனுபவித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ேலும் சிலர் அதனை முற்றிலும் புறக்கணித்த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் காரணமாக அவர்கள் துரதிஷ்டமான நெருக்கடியான வாழ்க்கையை எதிர் கொண்ட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ன்னும் சிலர் தமக்குக் கிடைத்த வாய்ப்புக்களின் பிரகாரம் இரண்டுக்கும் இடைப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ட்ட நிலையில் இருந்த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வ்வாறாயினும் நற் கருமங்களைச் செய்யவும் தீய காரியங்களை விட்டும் தவிர்ந்து கொள்ளவும் வாய்ப்பும் உதவியும் அளிப்பவன் அல்லாஹ் ஒருவன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கையால் நம்மனைவருக்கும் அவன் துணை புரிவான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ta-IN"/>
        </w:rPr>
        <w:t xml:space="preserve">              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ta-IN"/>
        </w:rPr>
        <w:t xml:space="preserve">_____________________________________________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மகிழ்ச்சியான வாழ்வுக்கு ஈமானும் நற் கருமங்களுமே அடிப்படைக் காரணங்கள்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ற்றை அடைய முக்கிய அடிப்படைக் காரணிகளாக விளங்குபவை ஈமானும் ஸாலிஹான அமல்களும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அல்லாஹ்வின் வாக்கு இவ்வாறு இயம்ப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 عَمِلَ صَالِحًا مِّن ذَكَرٍ أَوْ أُنثَىٰ وَهُوَ مُؤْمِنٌ فَلَنُحْيِيَنَّهُ حَيَاةً طَيِّب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نَجْزِيَنَّهُمْ أَجْرَهُم بِأَحْسَنِ مَا كَانُوا ي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9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ح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ண் அல்லது பெண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அவர் விசுவாசம் கொண்டவராக இருக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் நற்செயலை செய்தாரோ நிச்சயமாக நாம் அவர்களை நல்ல வாழ்க்கையாக வாழச் செய்வ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 நிச்சயமாக அவர்களுக்கு அவர்களது கூலியையே  அவர்கள் செய்துக் கொண்டிருந்தவற்ற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 அழகானதைக் கொண்டு நாம் கொடுப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16:97)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சனத்தின் மூலம் யார் ஈமானும் நற்செயல்களும் உடையவராக இருக்கின்றார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ுக்கு இவ்வுலகில் நல்வாழ்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்மையிலும் மறுமையிலும் நற்கூலியையும் தருவதாக அல்லாஹ் வாக்கள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ற்செயலுக்குப் பயன் தரக்கூட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உள்ளத்தையும் பண்புகளையும் சீர்படுத்தக்கூடிய சரியான ஈமானைப் பெற்ற முஃமின்களிடம் இந்த அடிப்படை காரணிகள் இருக்கின்றபடிய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ஈருலகிலும் மகிழ்ச்சியையும் முக மலர்ச்சியையும் தருகின்ற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துக்கம் துயரங்களை அகற்றுகின்ற வழிமுறைகளை அடையப் பெறுவார்கள் என்பது நிச்ச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ஒரு முஃமின் எதிர் கொள்ளும் சந்தோஷ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றுப்பூட்டும் விடயங்களின் ஊடாக அவனின் சம்பாத்திய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ன்களும் இரட்டிப்படையும் என்பதை அடுத்து வரும் நபி மொழியில்  அறிவுறுத்தப்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Style w:val="StrongEmphasis"/>
          <w:rFonts w:ascii="MS Mincho;ＭＳ 明朝" w:hAnsi="MS Mincho;ＭＳ 明朝" w:eastAsia="MS Mincho;ＭＳ 明朝"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ق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سول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لله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لى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لل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لي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سلم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:" 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َجَبً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أمر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لمؤمن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ِن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مْرَ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كُلَّ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خَيرٌ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ليس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ذلك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أحَدٍ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ل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لمُؤْمن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ِن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صَابت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سَرَّاء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شَكَر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فكانت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خَيرً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إن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صَابت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ضَرَّاء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َبر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فكانت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خَيرً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 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". 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وا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مُسْلِمٌ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ta-IN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>“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முஃமினின் காரியங்கள் அனைத்தும் விசித்திர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மானவை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முஃமினான அடியானின் எல்லா காரியங்களும் நன்மை பயக்கக் கூடியவையே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இது முஃமினைத் தவிர</w:t>
      </w:r>
      <w:r>
        <w:rPr>
          <w:rStyle w:val="StrongEmphasis"/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வேறு எவருக்கும் சாத்திய மாகாது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ஏனெனில் அவனுக்கு மகிழ்ச்சி தரும் காரியம் ஏதும் நேரிட்டால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,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அவன் நன்றி செலுத்துவான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அப்பொழுது அது அவனுக்கு நன்மையாக அமைந்து விடும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மேலும் அவனுக்கு தீமை ஏதும் ஏற்பட்டாலோ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,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பொறுமையை கடைப்பிடிப்பான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 xml:space="preserve">அப்பொழுது அதுவும் அவனுக்கு நன்மையாக ஆகிவிடும்” என்று ரஸூல் 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>(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ஸல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)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அவர்கள் நவின்றார்கள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>.(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bidi="ta-IN"/>
        </w:rPr>
        <w:t>முஸ்லிம்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bidi="ta-IN"/>
        </w:rPr>
        <w:t xml:space="preserve">)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இதிலிருந்து முஃம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ஈமானின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மல்களினதும் ஏற்றத் தாழ்வுகளு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ற்ப அவன் நன்மை தீமை இரண்டு விடயங்களையும் சந்திக்கின்றான் என்பதைக் காண முடி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இவ்விரு நிலைகளையும் ஏற்றுக் கொள்ளும் பண்பைப் பெற்ற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 குறிப்பிட்டது போல அவன் தனக்கேற்படும் நன்மை தீமைகளுக்கு நன்றி செலுத்துவதன் மூல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ுமை மூலமும் எதிர் கொள்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அவன் வாழ்வில் மகிழ்ச்ச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மலர்ச்சியும் ஏற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னின் துக்கம் துயரம் நீங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மன உளைச்சலும் துரதிஷ்டமும் விழகி அதனைத் தொடர்ந்து அவனின் உலக வாழ்வு வளம் பெ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இதற்கு மாறாக முஃமினல்லாதவன் தான் விரும்பியதை அடைய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அவன் அகங்காரத்த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றி கேடான நிலையிலுமே எதிர் கொள்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அவனின் குணங்கள் மேலும் மோசமட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ருகங்களைப் போன்று பேராச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இச்சையும் அவனிடம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மனம் ஒரு போதும் சாந்தியடை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அவனுக்குப் பல நெருக்கடிகள்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் பெற்ற அபிலாஷைகள் நீங்கி விடுமோ என்ற அச்சம் அவனை வாட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பல முரண்பாடுகளை அவன் சந்தி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மனம் ஒரு போதும் திருப்தியடை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மேலும் பல விடயங்களின் மீதும் அவனுக்கு மோகம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வேளை அவன் அபிலாஷையை அடைய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டையாமல் இருக்க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 அதனை அவன் அடைந்து கொண்ட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கவலை அவனை விட்டும் அகல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இவ்வாறிருக்க வெறுப்பூட்டும் சம்பவங்கள் அவனைக் குறுக்கிடும் போது அதனைக் கவலையுடனும் அச்சத்துடனுமே அவன் எதிர் கொள்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வாழ்வில் ஏற்படும் துரதிஷ்ட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 அழுத்தத்தையும் பற்றிக் கேட்க வேண்டியதே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 அச்சங்களுக்கு இலக்காகும் அ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வேளை மிகவும் மோசமான நிலை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ெருக்கட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ுக்கும் ஆலாக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ற்றை  நல்ல கருமங்கள் மூலம் நன்மையை ஈட்டிக் கொள்ள வே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ென்ற எண்ண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ஷ்டத்தைச் தாங்கிக் கொள்ளும் பொறுமையும் அவனிடம் இல்லாததன் விளைவே இ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ை யாவும் அனுபவத்தில் தெரிகின்ற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ப்பட்ட ஒருவரை சக மனிதர்களின் நிலையோடு நீங்கள் ஒப்பிட்டு நோக்கி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மானின் ஜோதியுடன் செயலாற்றும் ஒரு முஃமின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மாறான இன்னொ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னுக்கும் இடையே உள்ள பெரும் வித்தியாசத்தை நீங்கள் காண்ப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இஸ்லாமிய மார்க்கமானது 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 அடியார்களுக்கு வழங்கிய அருட்கொடை எதுவாக இருந்தாலும் அதனை அடியான் பூரண திருப்தியுடன் ஏற்றுக் கொள்ள வேண்டும் என்பதைத் தூண்டி வர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யாவரும் இலக்காகும் நோய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றுமை போன்ற சோதனைகள் ஒரு முஃமினை எதிர் கொள்ள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தான் பெற்றுள்ள ஈமானின் காரணம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தனக்கு அளித்துள்ள திருப்தியடையும் மன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த்தின் காரணமாகவும் அந்த சோதனைகளை அவன் தன் கண் குளிர்ச்சிக்கான காரணங்களாகவே காண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தன்னால் அடைய இயலாத ஒன்றைத் தேட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த் தன்னை விட தாழ்ந்த நிலையில் இருப்பவனை அவதானிப் பானே யன்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ிலும் மேல் நிலையில் இருப்பவனை அவதானிக்க 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 வேளை உலக வசதி வாய்ப்புக்கள் யாவும் கிடைக்கப் பெற்ற ஒரு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ப்தியற்ற நிலையில் இருப்பதை அவன் காணும் பட்சத்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க்கு தன் நிலை கண்டு மேலும் சந்தோச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மலர்ச்சியும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ஈமானின் பிரகாரம் கரும மாற்றாதவனின் நிலைய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ஏதாகிலும் ஒரு நோயால் சோதிக்கப்பட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உலகத் தேவை எதனையும் அவன் இழக்கும் போது அவன் அழிவின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ரதிஷ்டத்தினதும் விளிம்பில் இருப்பதைக் காண்ப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ொரு உதாரணத்தைக் கவணிப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தேனும் பயங்கர சம்பவம் நிகழும் போ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களை நெருக்கடிகள் வந்து சேரும் போதும் சரியான ஈமானைப் பெற்றவனின் மனம் உறுதியாகவும் அமைதியாகவும் இருக்கக் காண்ப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்னிடமிருந்து மறைந்து போன அந்த செல்வாக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ந்தன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க்கு வன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ற் திறன் என்பவற்றை மீண்டும் நிர்வகித்து அவற்றை மறுபடியும் நடை முறைப் படுத்தும் தகைமையும் வலிமையும் அவனிடம் இருக்கவும் காண்ப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வெல்லாம் நெருக்கடி களைத் தாங்கும் மனவலிமை அவனிடம் இருக்கின்ற படியால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 நிலைதான் மனிதனுக்கு ஆறுதல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 உறுதியையும் தர முட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ஈமானை இழந்தவனின் நிலையோ மாறு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ச்சமும் பீதியும் ஏற்படுகின்ற போது அவனின் மனம் உடைந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நாளங்கள் இறுக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சிந்தனைகள் சிதற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ள்ளே பயமும் பீதியும் குடி கொள்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னின் அகத்திலும் புரத்திலும் அச்சமும் கவலையும் வியாப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இந்த நிலையை வார்த்தைகளால் வடிக்க இயல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ப்பட்டவர்கள் தங்களின் நெருக்கடிகளை அகற்றுவதற்கு இயற்கையான பயிற்சி முறைகள் மூலம் வழி காணாது போ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மனப்பலம் அழிந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இரத்த நாளங்கள் இறுக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வெல்லாம் அவர்களிடம் எதையும் தாங்கும் ஈமானிய பொறுமை இன்மையால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ாக கவலையும் நெருக்கடிகளும் மிகுந்த நேரத்தில் இந்தப் பலவீனம் அவர்களிடம் மேலோங்கிக் காண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யற்சி மூலம் வீரத்தை அடையப் பெறும் விடயத்தில் நல்லவனும் கெட்டவ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ஃமினும் காபிரும் சமமான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 வீரத்தின் மூலம் பயங்கரங்களை இலகுவானவைய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்பமாகவும் காண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ஒரு முஃமினை பொருத்த வர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பலமான ஈம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ான அவனின் தவக்கு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அல்லாஹ்விட மிருந்து நற் கூலியை எதிர்பார்த்தல் என்பவற்றின் காரணமாக அவனின் வீரம் மேலும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த்தின் அழுத்தம் அவனிடம் தணிந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பல வகையிலும் அவன் சிறப்புற்று விளங்க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ி அல்லாஹ் கூறுவதைக் கவணியுங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 تَكُونُوا تَأْلَمُونَ فَإِنَّهُمْ يَأْلَمُونَ كَمَا تَأْلَم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 ۖ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ْجُونَ مِنَ اللَّـهِ مَا لَا يَرْج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 ۗ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lang w:bidi="ar-EG"/>
        </w:rPr>
        <w:t>104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 துன்பமடைந்தது போன்று அவர்களும்  துன்பம் அடை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அவர்கள் ஆதரவு வைக்காதத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ற்கூலிய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ிருந்து நீங்கள்    ஆதரவு வைக்கிற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(4:104)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க்கம் துயரங்களை அகற்றும் மற்றுமொரு காரணமாக விளங்க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ல்லாலும் செயலாலும் ஏனைய  வழிகளாலும் சிருஷ்டி களுக்கு நன்மை பயக்கும் காரியங்களைச் செய்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வராயினும் கெட்டவராயினும் அவர்கள் மேற்கொள்ளும் உதவி உபகாரங்களின் அடிப்படையிலேயே அவர்களின் துயரங்களை அல்லாஹ் அகற்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முஃமினைப் பொருத்த வரை அவன் உதவி உபகாரங்களைச் செய்கின்ற போது அதனை அவன் உளத் தூய்மையுடனும் அல்லாஹ்விடம் பிரதிபலனை எதிர்பார்த்தவனாகவுமே செய்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நல்ல காரியத்தைச் செய்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ய காரியங்களை விட்டும் தவிர்ந்து கொள்வதும் அவனுக்கு இலகுவாகி வி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அதனை அவனுக்கு இலகுவாக்கித் தர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தன் அருள் மறையில் இவ்வறு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</w:p>
    <w:p>
      <w:pPr>
        <w:pStyle w:val="Normal"/>
        <w:jc w:val="left"/>
        <w:rPr>
          <w:rFonts w:ascii="MS Mincho;ＭＳ 明朝" w:hAnsi="MS Mincho;ＭＳ 明朝" w:eastAsia="MS Mincho;ＭＳ 明朝" w:cs="KFGQPC Uthman Taha Naskh"/>
          <w:sz w:val="28"/>
          <w:szCs w:val="28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 خَيْرَ فِي كَثِيرٍ مِّن نَّجْوَاهُمْ إِلَّا مَنْ أَمَرَ بِصَدَقَةٍ أَوْ مَعْرُوفٍ أَوْ إِصْلَاحٍ بَيْنَ النَّاس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 يَفْعَلْ ذَٰلِكَ ابْتِغَاءَ مَرْضَاتِ اللَّـهِ فَسَوْفَ نُؤْتِيهِ أَجْرًا عَظِي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:1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்மத்தை பற்றி  அல்லது நன்மையாவற்றைப் பற்றி மனிதர்களுக்கிடையில் சமாதானம் ஏற்படுத்து வதைப் பற்றி ஏவியரைத் தவிர அவர்கள் பேசும் இரகசியங்களில் பெரும்பாலான வற்றில் யாதொரு நன்மையு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எவர் அல்லாஹ்வின் பொருத்தத்தை நாட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ை  செய்தால்  நாம் அவர்களுக்கு மகத்தான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ற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லியை தருவ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(4:114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ுகிறான்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இவ்வசனத்தின் மூலம் அடியானின் இந்த கருமங்கள் யாவும் நல்ல காரியங்களே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 காரியம் நல்லதைக் கொண்டு வ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து தீமைகளை விட்டும் தடுக்கும்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் பிரதி பலனை எதிர்பார்க்கும் முஃமினான அடியானுக்கு அல்லாஹ் மகத்தான கூலியைத் தருவான் என்றும் அறிவிக்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டியானின் துக்கம் துயரங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த்தின் அழுக்குகளையும் இல்லாது ஒழி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ழங்கும் மகத்தான கூலியில் ஒன்றுதான் என்பது இவ்வசனத்தின் மூலம் புலனா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நல்ல காரியங்களிலும்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பயனுள்ள அறிவு சார்ந்த விடயங்களிலும் கவணம் செலுத்தல்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lang w:bidi="ta-IN"/>
        </w:rPr>
        <w:t xml:space="preserve">.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 காரியஙகளிலும் பயனுள்ள அறிவு சார்ந்த விடயங்களிலும் கவணம் செலுத்த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ரம்புத் தளர்ச்ச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அசுத்தமான விடயங்களில் உள்ளம் ஈடுபாடு கொள்ளுதல் காரணமாக உண்டாகும் மனக்கவலைகளைப் போக்குவதற்கு ஏற்ற சிறந்த காரணிகள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இவ்வாறான காரியங்களில் ஈடுபடுவதன் மூலம் மனதில் குடி கொண்டுள்ள கவலையை நீக்க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இவ்வாறு கவலை மறக்கடிக்கப்படும் பட்சத்தில் உள்ளம் மகிழ்ச்சியட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உட்சாகமும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அணுகு முறையானது காபி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ஃமினுக்கும் பொதுவ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முஃமினான அடியான் கற்கின்ற போ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ற்பிக்கின்ற போ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வன் ஒரு காரியத்தைச் செய்கின்ற போதும் அவனிடமுள்ள ஈமானின் காரணமாக அவன் ஏனையவர்களை விட வித்தியாசமாக சிறப்புற்று விளங்க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ன் மேற் கொள்ளும் காரியம் இபாதத்துடன் சம்பந்தப்பட்ட விடயம் எனில் அதுவொரு இபாதாவாகவே அமைந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ின்றி அது உலக விவகாரமாகவ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ரபு சார்ந்த விடயமாகவோ இருப்ப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தனை நல்லெண்ணத்த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வர்களுக்கு உதவ வேண்டும் என்ற எண்ணத்திலும் செய்கின்ற படியால் அதுவும் ஒரு இபாதத்தாக மாறி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முஃமினின் இத்தகைய செயல் அவனின் மனக் கவலைய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க்கம் துயரங்களையும் அகற்றுவதில் பெரும் தாக்கத்தை ஏற்படுத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துவாக மனக் கவல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சுபட்ட உள்ளமும் கொண்டவர்கள் பலதரப்பட்ட உள நோய்களுக்கு ஆளாகின்ற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ுக்கியமான காரியங்களில் கவணம் செலுத்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ளுக்குக் கவலை தரும் காரியத்தை மறக்கச் செய்வது அவர்களுக்குப் பயன் தரும் மாமருந்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்வாறாயினும் இத்தகைய காரியங்களில் ஈடுபாடு கொள்ளும் போது மனதுக்கு இணக்கம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விரும்பும் காரியங்களைச செய்வதே சிறந்த பயனைத் த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கள் நீங்க மற்றொரு காரணம் அன்றாட காரியத்தில் தன்னுடைய முழுக் கவணத்தையும் சிந்தனையையும் செலுத்த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நிறைவேறாமல் போ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ம் கடந்த விடயங்களைப் பற்றி கவலைப் படுவதைத் தவிர்ப்ப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கையால் தான்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வலையை விட்டும் அல்லாஹ் விடம் பாதுகாவல் தேட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நடந்து முடிந்த கருமங்களைப் பற்றிக் கவலை அடைவதில் பயன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திரும்பவும் வரப்போவது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 எத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த்தைப் பற்றி பீதி அடையவும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மூலம் கவலை தான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டியான் அவனின் அன்றாட காரியத்தின் மீது தன்னுடைய முழுக் கவணத்தையும் செலுத்து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தன்னுடைய வழமையான காரியங்களை அவன் செம்மைப் படுத்திக்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மனதை ஒரு முகப்படுத்துவதன் மூலம் காரியங்களை பரிபூரணமாக நிறைவேற்றவும் கவலைகளை விட்டும் அடியான் நிம்மதி பெறவும் இயலு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வேதான் நபிகள் நாயக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பிராத்தனை செய்யும் வேள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பிரார்த்தனை புரியும்படி தன் சமுதாயத்திற்கு வழி காட்டும் போது தம் வேண்டுகோலைப் பெற்றுக் கொள்ளும் பொருட்டு அவ்விடயத்தில் மிகுந்த பிரயாசையை வெளிப் படுத்தி அல்லாஹ்வின் உதவியைக் கோருமா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அருளின் மீது ஆசை கொள்ளுமா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வேண்டுகோலுக்குத் தடையாகவுள்ள காரியங்களைத் தவிர்ந்து கொள்ளுமாரும் தூண்ட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பிரார்த்தன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ரியத்துடன் தொடர்ப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்டிருப்பது இன்றியமையாத 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மார்க்க விடயத்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விடயத்திலும் பயன் தரும் காரியத்திலேயே அடியான் முயற்சித்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் நோக்கம் கைகூட அல்லாஹ்விடம் பிரார்த்தனை செய்வதை மறக்கவும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னையே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வாக்கு இவ்வாறு குறிப்பிட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  <w:lang w:bidi="ta-IN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حرص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نفعك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ستع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الل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ْجَز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إ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صابك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يء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ل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ق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لت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ا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ا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كذا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ك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دَّر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م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اء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إن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و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فتح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ل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يطان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سل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க்குப் பயன் தரும் விடயத்தில் ஆர்வம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அல்லாஹ்வின் உதவியைத் தே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த்தை இழந்து விடாத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ஏதாகிலும் உனக்கு நேர்ந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இவ்வாறு செய்திருந்தால் இப்படி நடந்தி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 நடந்திருக்கும்” என்று சொல்லாத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நிர்ணயித்தபடி அவன் நாடியதைச் செய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ுவீர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‘அப்படிச் செய்திருந்தால்’ என்ற கூற்று ஷைத்தானின் விவகாரத்தை ஆரம்பிக்கும்படி செய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”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காரியம் வெற்றி பெற அவ்விடயத்தில் ஆர்வ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உதவியும் தே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தில் சோம்பல் காட்ட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டந்து முடிந்ததை எண்ணி கவலை கொள்ளவும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அல்லாஹ்வின் எண்ணத்தின் பிரகாரமே அது நடந்தேறியது என அதனை திருப்தியுடன் ஏற்று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 நபியவர் களின் இந்த வாக்கு தெளிவு படுத்த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நபி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காரியத்தை இரண்டு வகைகளாக வகுத்துள்ளார்கள் என்பதும் இதிலிருந்து புலனா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று அடியான் தன் முயற்சி மூலம் அடைய அல்லது தவிர்ந்து கொள்ளக் கூடிய விட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டயத்தில் தன் முயற்சியை வெளிப்படுத்தும் அதே சமயம் அல்லாஹ்வின் உதவியைத் தேடுவதும்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ாவது அவ்வாறு அடைய முடியாத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ான சந்தர்ப்பத்தில் அதனை அடியான் ஆறுதலுடன் ஏற்றுக்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ருப்தி அடையக்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ஒழுங்கு முறையை அடியான் பேணி வருவானாகில் அவனின் கவலைகள் நீங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வாழ்வில் மகிழ்ச்சி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ில் எந்த ஐயமு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அல்லாஹ்வை நிதமும் நினைவு கூறல்   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்ளத்தின் கவலைகள் நீங்கி மலர்ச்சிய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மைதியையும் பெற்றுத் தரும்  இன்னொரு வழி அல்லாஹ்வை அதிகமாக நினைவு கூற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 بِذِكْرِ اللَّـهِ تَطْمَئِنُّ الْقُلُو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3:2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عد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நினைவு கூர்வதால் இதயங்கள் நிச்சயமாக அமைதி பெறும் என்பதை அறிந்திக் கொள்வீகளாக’​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13:28)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நினைவு கூறு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ன் பெயரை துதி செய்வதும் நோக்க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ேவைகளையும் பெற்றுத் தருவதில் பெரும் தாக்கத்தை ஏற்படுத்தக் கூடியவை என்பதை இத்திரு வசனம் தெளிவு படுத்த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தமக்களித்துள்ள வெளிப்பட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ைவான நிஃமத்துக்களைப் பற்றி பிரஸ்தாபிப்பதும் கவலைகளை நீக்கும் மற்று மொரு வழ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ூலம் அவனின் கவலையை அல்லாஹ் நீங்கும் படி செய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மிகவும் மேலான நன்றி செலுத்தும் காரியத்தை அடியான் செய்து வரவேண்டுமென அவனை அல்லாஹ் தூண்ட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னை வ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் போன்ற சோதனைகள் பீடிக்கின்ற போதும் கூட அவற்றை அல்லாஹ் தனக்கு தந்துள்ள அளவிலா அருட் கொடைகளுடன் அவன் ஒப்பிட்டு பார்ப்பானாக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க்கேற்பட்டிருக்கும் நெருக்கடிகளை அவன் கனமற்றதாகக் காண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நெருக்கடிகளைக் கொண்டு அடியானை அல்லாஹ் சோதிக்கின்ற வேள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தனை பொறுமையுடன் ஏற்றுக் கொள்வான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அழுத்தம் அவனை விட்டும் நீங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ச்சந்தர்ப்பத்தில் அதற்காக 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ம் அவன் கூலிய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தி பலனையும் எதிர்பார்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ுமையுடன் அதனை ஏற்றுக் கொள்வதும் கசப்பை இனிப்பாக மாற்றி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ந்த இனிப்பானது பொறுமையின் கசப்பை மறக்கச் செய்த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தன்னை விட கீழ் நிலையில் இருப்போரை அவதானித்தல் வேண்டும்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பற்றி நபியவர்கள் கூறும் போது</w:t>
      </w:r>
    </w:p>
    <w:p>
      <w:pPr>
        <w:pStyle w:val="Normal"/>
        <w:jc w:val="left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: " </w:t>
      </w:r>
      <w:r>
        <w:fldChar w:fldCharType="begin"/>
      </w:r>
      <w:r>
        <w:rPr>
          <w:rtl w:val="true"/>
          <w:rStyle w:val="InternetLink"/>
          <w:sz w:val="31"/>
          <w:szCs w:val="31"/>
          <w:rFonts w:cs="KFGQPC Uthman Taha Naskh" w:ascii="KFGQPC Uthman Taha Naskh" w:hAnsi="KFGQPC Uthman Taha Naskh"/>
          <w:color w:val="1F3864"/>
        </w:rPr>
        <w:instrText xml:space="preserve"> HYPERLINK "http://library.islamweb.net/newlibrary/display_book.php?flag=1&amp;bk_no=79&amp;ID=10424" \l "docu"</w:instrText>
      </w:r>
      <w:r>
        <w:rPr>
          <w:rtl w:val="true"/>
          <w:rStyle w:val="InternetLink"/>
          <w:sz w:val="31"/>
          <w:szCs w:val="31"/>
          <w:rFonts w:cs="KFGQPC Uthman Taha Naskh" w:ascii="KFGQPC Uthman Taha Naskh" w:hAnsi="KFGQPC Uthman Taha Naskh"/>
          <w:color w:val="1F3864"/>
        </w:rPr>
        <w:fldChar w:fldCharType="separate"/>
      </w:r>
      <w:r>
        <w:rPr>
          <w:rStyle w:val="InternetLink"/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نظروا إلى من هو أسفل منكم ولا تنظروا إلى من هو فوقكم</w:t>
      </w:r>
      <w:r>
        <w:rPr>
          <w:rtl w:val="true"/>
          <w:rStyle w:val="InternetLink"/>
          <w:sz w:val="31"/>
          <w:szCs w:val="31"/>
          <w:rFonts w:cs="KFGQPC Uthman Taha Naskh" w:ascii="KFGQPC Uthman Taha Naskh" w:hAnsi="KFGQPC Uthman Taha Naskh"/>
          <w:color w:val="1F3864"/>
        </w:rPr>
        <w:fldChar w:fldCharType="end"/>
      </w:r>
      <w:r>
        <w:rPr>
          <w:rStyle w:val="InternetLink"/>
          <w:rFonts w:ascii="Times New Roman" w:hAnsi="Times New Roman" w:cs="Times New Roman"/>
          <w:color w:val="1F3864"/>
          <w:sz w:val="31"/>
          <w:sz w:val="31"/>
          <w:szCs w:val="31"/>
          <w:rtl w:val="true"/>
        </w:rPr>
        <w:t> </w:t>
      </w:r>
      <w:r>
        <w:rPr>
          <w:rStyle w:val="InternetLink"/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، فهو أجدر أن لا تزدروا نعمة الله عليكم</w:t>
      </w:r>
      <w:r>
        <w:rPr>
          <w:rStyle w:val="InternetLink"/>
          <w:rFonts w:ascii="Times New Roman" w:hAnsi="Times New Roman" w:cs="Times New Roman"/>
          <w:color w:val="1F3864"/>
          <w:sz w:val="31"/>
          <w:sz w:val="31"/>
          <w:szCs w:val="31"/>
          <w:rtl w:val="true"/>
        </w:rPr>
        <w:t> 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ை விட கீழ் நிலையில் இருப்பவனைப் பார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ை விட உயர்ந்த நிலையில் இருப்பவனைப் பார்க்காத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இதுவே நீங்கள் அல்லாஹ்வின் நிஃமத்துக்களை அற்பமாக காணாமல் இருக்க மிகவும் பொருத்தம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”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ீ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மேலான முறையை அடியான் அனுசரித்து நடப்பானாகில் அவன் ஏனைய மனிதர்களை விடவும் தன்னை உயர்வாகக் காண்பான் என்பது நிச்ச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வனுடைய நிலை எப்படி இருந்த போதிலும் உடல் ஆரோக்கியத்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ாரத்திலும் தன்னுடைய நிலை எத்தனையோ பேர்களை விடவும் மேலோங்கி இருக்கக் காண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அவனின் கவலைகள் நீங்கி அவனுக்கு சந்தோசம் அதிக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்னிலும் உயர்ந்தவர்களை அவன் காணும் போது அவர்களைப் பற்றிய பொறாமையும் அவனுக்கு ஏற்ப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 xml:space="preserve">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அல்லாஹ் தனக்களித்துள்ள வெளிப் படை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ைவான நிஃமத்துக்களையும் மற்றும் மாக்க விடயத்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விடயத்திலும் அல்லாஹ் தனக்களித்துள்ள அருட்கொடை களையும் பற்றி அடியான் எப்பொழுதும் சிந்திக்கின்ற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க்கு அல்லாஹ் நிஃமத்துக்களை நிறைய தந்துள்ளான் என்பதையும் பலதரப்பட்ட தீமைகளிலிருந்து தன்னைப் பாதுகாத்துள்ளான் என்பதையும் அவன் காண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ால் அவனின் கவலைகள் நீங்கி அவனுக்கு மகிழ்ச்சி அதிகரிக்கும் என்பதில் ஐய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கவலை தரும் காரியங்களைத் தவிர்த்தல்  </w:t>
      </w:r>
    </w:p>
    <w:p>
      <w:pPr>
        <w:pStyle w:val="Normal"/>
        <w:bidi w:val="0"/>
        <w:jc w:val="left"/>
        <w:rPr>
          <w:rFonts w:ascii="MS Mincho;ＭＳ 明朝" w:hAnsi="MS Mincho;ＭＳ 明朝" w:eastAsia="MS Mincho;ＭＳ 明朝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கள் நீங்கி மகிழ்ச்சியேற்பட மற்றுமொரு வழியாக விளங்க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 ஏற்படுத்தும் விஷயங்களை மனதை விட்டும் நீக்கிவிட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MS Mincho;ＭＳ 明朝" w:cs="Latha" w:ascii="MS Mincho;ＭＳ 明朝" w:hAnsi="MS Mincho;ＭＳ 明朝"/>
          <w:sz w:val="20"/>
          <w:szCs w:val="20"/>
          <w:lang w:bidi="ta-IN"/>
        </w:rPr>
        <w:t xml:space="preserve"> </w:t>
      </w:r>
    </w:p>
    <w:p>
      <w:pPr>
        <w:pStyle w:val="NoSpacing"/>
        <w:bidi w:val="1"/>
        <w:spacing w:before="0" w:after="120"/>
        <w:jc w:val="righ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கள் நீங்கி மகிழ்ச்சி ​ஏற்பட மற்றுமொரு வழி மனதை விட்டும் கவலை தரும் காரியங்களை அகற்ற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ந்த காலங்களை திரும்பப் பெற வாய்ப்ப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து பற்றிச் சிந்திப்பது வீண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து மடமையும் பைத்தியமு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இவற்றை மறந்து விட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ால் மகிழ்ச்சி பெற வழி பிற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 விடயங்களை மறக்க மனதுடன் போராடு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ஒரு காரியத்தில் இறங்கும் போது அதனால் எதிர் காலத்தில் வறுமை அல்லது ஏதேனும் நோய்களுக்கு தான் முகம் கொடுக்க நேரிடுமோ என்று கற்பனை செய்ய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எதிர்காலத்தைப் பற்றிய அறிவு அல்லாஹ் ஒருவனிடமே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து பற்றி வீணாக சிந்திக்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தை அடைய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யவைகளை விட்டும் தவிர்ந்து கொள்ளவும் முயற்சி செய்வதே அடியானின் பொறு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எதிர் காலத்தைப் பற்றிக் கவலை கொள்ளாமல் அதன் பொறுப்பை அல்லாஹ் விடம் ஒப்படைத்து விட்டு அமைதி யுடன் காரியத்தில் ஈடுபட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மனம் ஆறுதல் அட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லைமைகள் சீரட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கள் நீங்கும் என்பதை அடியான் புரிந்து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.</w:t>
      </w:r>
    </w:p>
    <w:p>
      <w:pPr>
        <w:pStyle w:val="NoSpacing"/>
        <w:bidi w:val="1"/>
        <w:spacing w:before="0" w:after="120"/>
        <w:jc w:val="righ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எதிர்கால விளைவுகளுடன் தொடர்புள்ள விடயங்களில் கவணம் செலுத்தும் போது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ஓதி வந்த இந்த துஆவை ஓதிக் கொள்வது பயன் மிக்கதாகும்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. </w:t>
      </w:r>
    </w:p>
    <w:p>
      <w:pPr>
        <w:pStyle w:val="Normal"/>
        <w:spacing w:lineRule="atLeast" w:line="390" w:before="0" w:after="0"/>
        <w:ind w:left="270" w:right="181" w:firstLine="64"/>
        <w:jc w:val="left"/>
        <w:rPr>
          <w:rFonts w:ascii="KFGQPC Uthman Taha Naskh" w:hAnsi="KFGQPC Uthman Taha Naskh" w:cs="KFGQPC Uthman Taha Naskh"/>
          <w:color w:val="1F3864"/>
          <w:sz w:val="31"/>
          <w:szCs w:val="31"/>
        </w:rPr>
      </w:pP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(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د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ن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ذ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ة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</w:rPr>
        <w:t>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، 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د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ن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 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ش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، 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ص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آخ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ف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 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د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، 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ج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ح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ة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ز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د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ة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ً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ف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ك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ٍ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، 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ج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ت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ح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ة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ً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ي م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ن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ِ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ٍّ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>)).</w:t>
      </w:r>
    </w:p>
    <w:p>
      <w:pPr>
        <w:pStyle w:val="NoSpacing"/>
        <w:bidi w:val="1"/>
        <w:jc w:val="right"/>
        <w:rPr>
          <w:rFonts w:ascii="KFGQPC Uthman Taha Naskh" w:hAnsi="KFGQPC Uthman Taha Naskh" w:cs="KFGQPC Uthman Taha Naskh"/>
          <w:color w:val="1F3864"/>
          <w:sz w:val="20"/>
          <w:szCs w:val="20"/>
        </w:rPr>
      </w:pPr>
      <w:r>
        <w:rPr>
          <w:rFonts w:cs="KFGQPC Uthman Taha Naskh" w:ascii="KFGQPC Uthman Taha Naskh" w:hAnsi="KFGQPC Uthman Taha Naskh"/>
          <w:color w:val="1F3864"/>
          <w:sz w:val="20"/>
          <w:szCs w:val="20"/>
          <w:rtl w:val="true"/>
        </w:rPr>
      </w:r>
    </w:p>
    <w:p>
      <w:pPr>
        <w:pStyle w:val="NoSpacing"/>
        <w:bidi w:val="1"/>
        <w:jc w:val="right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rtl w:val="true"/>
          <w:lang w:bidi="ta-IN"/>
        </w:rPr>
      </w:r>
    </w:p>
    <w:p>
      <w:pPr>
        <w:pStyle w:val="NoSpacing"/>
        <w:bidi w:val="1"/>
        <w:jc w:val="righ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ுடைய காரியத்துக்கு பாதுகாப்பைத் தரும் என்னுடைய மார்க்கத்தை எனக்கு சீராக்கித் தர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வாழ்வு அமைந்திருக்கும் எனது உலக விவகாரங்களையும் சீராக்கித் தர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நான் திரும்பிச் செல்லவுள்ள மறுமையையும் சீராக்கித் தந்தருள் 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மைகள் செய்வதற்காக என் வாழ்க்கையை அதிகப்படுத்த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 தீமைகளை விட்டும் என் மனதை நிம்மதி பெறச் செய்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”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</w:t>
      </w:r>
    </w:p>
    <w:p>
      <w:pPr>
        <w:pStyle w:val="NoSpacing"/>
        <w:bidi w:val="1"/>
        <w:jc w:val="right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rtl w:val="true"/>
          <w:lang w:bidi="ta-IN"/>
        </w:rPr>
      </w:r>
    </w:p>
    <w:p>
      <w:pPr>
        <w:pStyle w:val="Normal"/>
        <w:spacing w:lineRule="atLeast" w:line="390" w:before="0" w:after="0"/>
        <w:ind w:left="270" w:right="181" w:firstLine="64"/>
        <w:jc w:val="left"/>
        <w:rPr>
          <w:rFonts w:ascii="KFGQPC Uthman Taha Naskh" w:hAnsi="KFGQPC Uthman Taha Naskh" w:cs="KFGQPC Uthman Taha Naskh"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اَلَّلهُمّ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َحْمَتَك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َرْجُ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فَلا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تَكِلْنِ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نَفْسِ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طَرْفَةَ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عَيْنٍ،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وَأَصْلِحْ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ِ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شَأْنِي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كُلَّهُ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 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لَ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ِلَ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إلا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نت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رواه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 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أبو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>داود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 </w:t>
      </w:r>
    </w:p>
    <w:p>
      <w:pPr>
        <w:pStyle w:val="NoSpacing"/>
        <w:bidi w:val="1"/>
        <w:spacing w:before="0" w:after="120"/>
        <w:jc w:val="righ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உன் அருளை எதிர்பார்த்த வண்ணம் இருக்கின்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நொடியேனும் என்னை என் மனதிடம் சாட்டி வி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சகல காரியங்களையும் சீராக்கித் தந்தரு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்னைத் தவிர வணக்கத்திற்குத் தகுதியானவன் ஒருவனு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தாவூ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</w:t>
      </w:r>
    </w:p>
    <w:p>
      <w:pPr>
        <w:pStyle w:val="NoSpacing"/>
        <w:bidi w:val="1"/>
        <w:spacing w:before="0" w:after="120"/>
        <w:jc w:val="righ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டியான் தன் காரியங்களில் முயற்சி செய்யும் வேள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க்கம் மற்றும் உலக விவகாரங்களின் எதிர்கால நலன்களை உள்ளடக்கிய இந்த பிரார்தனைகளை தூய எண்ணத்துடன் ஓதி வருவானாகில் அவனின் எண்ணத்தை அல்லாஹ் அநுகூலமாக்கித் தர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ிடம் அவன் கேட்டதையும் தந்தருள்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 அவனின் கவலைகள் சந்தோஷங்களாக மாறிவிடும்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.</w:t>
      </w:r>
    </w:p>
    <w:p>
      <w:pPr>
        <w:pStyle w:val="NoSpacing"/>
        <w:bidi w:val="1"/>
        <w:spacing w:before="0" w:after="120"/>
        <w:jc w:val="righ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பேரிழப்புக்கள் ஏற்படும் போது அவற்றைத் தாங்கிக் கொள்ளும் மனப் பலத்தை பெறுவ தற்க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ாதாரண அவலங்களை இலேசானவை யாகக் காண்பதுவும் அதற்கு மனதைப் பழக்கப் படுத்திக் கொள்வதும்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முடிந்த வரையில் எல்லா நெருக்கடிகளையும் இலகுவான வையாக ஆக்கிக் கொள்ள முயற்சி எடுத்துக்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கவலைகளும் துன்பங்களும் இல்லாமல் போய்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மட்டுமில்லாமல் அதற்குப் பதிலாக நன்மைகளைக் கொண்டு வர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னுக்கு ஏற்பட்டுள்ள கஷ்டங்களை நீக்கிக் கொள்ளவும் அல்லாஹ்விடம் வாய்ப்புண்டாகும்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. </w:t>
      </w:r>
    </w:p>
    <w:p>
      <w:pPr>
        <w:pStyle w:val="NoSpacing"/>
        <w:bidi w:val="1"/>
        <w:jc w:val="right"/>
        <w:rPr>
          <w:rFonts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னை பீ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அவனின் விருப்பத்திற்குரிய விடயங்களின் இழப்புக்கள் போன்ற நிகழ்வுகள் பீடிக்கும் போது அவனின் மனம் அதனை அமைதியுடன் ஏற்றுக் கொள்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 அதனை விடவும் பெரிய கஷ்டங்கள் வருகின்ற போது அதனையும் அவன் ஏற்றுக் கொள்ளும் மன உறுதி அவனிடம் இ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வெறுப்புக்களை ஏற்றுக் கொள்ளும் மனப்பாண்மையானது பெரிய துயரங்களை இலகுவா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கடுமையைக் குறை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ாக தன் சக்திக்கு உட்பட்ட வரை கஷ்டங்களைத் தாங்கிக் கொள்வதற்கான பழக்கத்தை ஏற்டுத்திக் கொண்ட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ீடித்துள்ள துன்பங்களின் பால் கவணம் செலுத்த  இடம் அளிக்கா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னுள்ள இந்த முயற்ச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மைகளை எதிர்க்கும் மனப்பலம் ஆகிய இரண்டு தன்மைகளும் அவனிடம் சங்கம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அவனிடம் அல்லாஹ்வின் மீதான நம்பிக்கை உறுதியாக இருக்கின்றபடிய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இந்த கஷ்டங்களைத் தாங்கிக் கொண்டதன் பய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் அவன் உடனுக்குடனான மற்றும் தாமதமான கூலியை எதிர்பார்த்த வண்ணம் இருக்கின்றான் என்ப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சிறப்பான இவ்வணுகு முறையில் அவனுக்கு மேலும் சந்தோஷ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 மலர்ச்சியையும் ஏற்படுத்தத் தக்க பெரும் பயன் உண்டென்பதிலும் சந்தேக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ை அனுபவத்தில் காணப்படும் உண்ம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அனுபவத்தில் கண்டவர்கள் ஏராளம்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>.</w:t>
      </w:r>
      <w:r>
        <w:rPr>
          <w:rFonts w:cs="Latha"/>
          <w:sz w:val="20"/>
          <w:szCs w:val="20"/>
          <w:rtl w:val="true"/>
          <w:lang w:bidi="ta-IN"/>
        </w:rPr>
        <w:t xml:space="preserve">                    </w:t>
      </w:r>
      <w:r>
        <w:rPr>
          <w:rFonts w:eastAsia="Latha" w:cs="Latha" w:ascii="Latha" w:hAnsi="Latha"/>
          <w:sz w:val="20"/>
          <w:szCs w:val="20"/>
          <w:rtl w:val="true"/>
          <w:lang w:bidi="ta-IN"/>
        </w:rPr>
        <w:t>​​</w:t>
      </w:r>
      <w:r>
        <w:rPr>
          <w:rFonts w:cs="Latha"/>
          <w:sz w:val="20"/>
          <w:szCs w:val="20"/>
          <w:rtl w:val="true"/>
          <w:lang w:bidi="ta-IN"/>
        </w:rPr>
        <w:t xml:space="preserve">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மன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சரீர நோய்களுக்கு சஞ்ஜீவி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ச் சோர்வ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ய கற்பனைகளுக்கும் இடம் தராமலும் அடிபணியாமலும் இருக்கும் மன உறுதி ய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 நோய்களுக்கு மாத்திரமின்றி உடல் சம்பந்தமான நோய்களுக்கும் ஏற்ற சஞ்சீவ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மனிதன் எப்பொழுது வீணான கற்பனைகளுக்கு அடிபணிய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ீ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்கள் போன்றவற்றால் ஏற்படும் தாக்கங்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ன்பங்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வெறுப்பூட்டும் சம்பவங்கள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 தன்னிடமிருந்து தன்னுடைய விருப்பத்திற்குரிய பொருட்கள் தவறி விடும் போதும் உண்டாகும் கோபத்திற்கும் மனக் குழப்பத்திற்கும் இடமளிக்கின்ற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 துக்கம் துயரங்கள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 நோய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ல் நோயிலும் அவனை சிக்க வைத்து வி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வாழ்வில் மோசமான விளைவுகளை ஏற்படுத்தும் நரம்புத் தளர்ச்சியையும் அவை ஏற்படுத்தி வி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எப்பொழுது மனிதன் வீணான கற்பனைகளுக்கு இடம் கொடுக்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ல்லாஹ்வின் மீது பூரண நம்பிக்கை வைத்து அவனிடம் தன் சகல பொறுப்புக்களையும் ஒப்படைத்து விடுவான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வனின் கவலைகள் அவனை விட்டும் அகன்ற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னிடம் குடி கொண்டுள்ள பல வகையான உட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 நேய்களும் நீங்க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வார்த்தைகளால் வர்ணிக்க முடியா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ப்பல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 மலர்ச்ச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ிழ்வும் அவன் வாழ்வில் ஏற்பட்ட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தீய கற்பனை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ண்ணங்களுக்கும் அடிம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்டவர்களின் நிலையோ பரிதாபம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ல் பலர் நோய்வாய்ப்பட்டு ஆஸ்பத்திரி களில் தஞ்சமடைந்துள்ள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இதன் தாக்கத்திற்குப் பலவீனர்கள் மாத்திரமின்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சாளிகளும் இலக்காகியுள்ள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பலர் பைத்தியங்களாக ஆகியுள்ள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இத்தகைய அவலங்களிலிருந்து அல்லாஹ் யாருக்குப் பாதுகாப்பளித்தானோ அவர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யாருக்கு மனதுடன் போராடும் மனவலிமையை அவன் கொடுத்தானோ  அவர்களையும் தவிர வேறு எவராலும் இவற்றின் பிடியிலிருந்து பாதுகாப்புப் பெறவ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வாரணம் பெறவோ இயல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 يَتَوَكَّلْ عَلَى اللَّـهِ فَهُوَ حَسْب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لاق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ர் அல்லாஹ்வின் மீது முழுமையாக நம்பிக்கை வைக்கின்றார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ுக்கு அவன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ற்ற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துமான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6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ுலகிலும் மறு உலகிலும் அடியானுக்குத் தேவையான சகல விடயங்களுக்கும் அல்லாஹ் ஒருவனே போதுமானவன் என்பதே இவ்வாக்கின் விளக்க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பூரணமாக அல்லாஹ்வை நம்புகின்ற ஒருவனை யாராலும் வீணான கற்பனையால் எந்தத் தாக்கத்தையும் ஏற்படுத்த இயல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இவை யாவும் மனதின் பலவீனத்த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ப்படையற்ற பயத்தாலும் ஏற்படுகின்றவை என்ப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் 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ன் மீது பூரணமாக நம்பிக்கை வைக்கின்றாரோ அவனை நிச்சயமாக அல்லாஹ் பாதுகாப்பான் என்பதையும் அவன் அறி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இத்தகைய மனப் பிராந்தி எதுவும் அவனை சோர்வடையச் செய்யாது என்பது நிச்ச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ஒருவர் இன்னொருவர் நிலையைத் துருவி பார்க்க வேண்டாம் </w:t>
      </w:r>
    </w:p>
    <w:p>
      <w:pPr>
        <w:pStyle w:val="Normal"/>
        <w:ind w:left="21" w:right="0" w:hanging="21"/>
        <w:jc w:val="left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قال صلى الله عليه وسلم 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 xml:space="preserve">(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لا يَفْرَكْ مُؤْمِنٌ مُؤْمِنَةً إِنْ كَرِهَ مِنْهَا خُلُقًا رَضِيَ مِنْهَا آخَرَ </w:t>
      </w:r>
      <w:r>
        <w:rPr>
          <w:rFonts w:cs="KFGQPC Uthman Taha Naskh" w:ascii="KFGQPC Uthman Taha Naskh" w:hAnsi="KFGQPC Uthman Taha Naskh"/>
          <w:color w:val="1F3864"/>
          <w:sz w:val="31"/>
          <w:szCs w:val="31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1F3864"/>
          <w:sz w:val="31"/>
          <w:sz w:val="31"/>
          <w:szCs w:val="31"/>
          <w:rtl w:val="true"/>
        </w:rPr>
        <w:t xml:space="preserve">رواه مسلم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முஃமின் இன்னொரு முஃமினான பெண்ணைப் பற்றி துருவிப் பார்க்க வேண்ட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அவளின் ஒரு குணம் அவனுக்கு வெறுப்பூட்டும் படியாக இருக்குமாய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ளின் மற்றொரு பண்பு அவனுக்கு திருப்தி தரும்”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வாக்கில் பதிவாகிய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நபி மொழியில் இரண்டு பயன்கள் அடங்கிய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1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மனித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ன் தொடர்புடைய மனைவ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ந்துக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ோழ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ஊழியர் போன்றவர்களுடன் எவ்வாறு நடந்து கொள்ள வேண்டுமென்பதற்கு இந்த ஹதீஸ் வழி காட்ட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பரஸ்பரம் தொடர்ப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்களுக்கிடையே  அவர்கள் விரும்பாத  ஏதேனும் குறைபாடு அல்லது வெறுக்கத் தக்க காரியம் நிச்சயம் இருந்தே ஆ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அவர்களின் குணங்களில்  நமக்கு ஒத்துப் போகக் கூடிய வற்ற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தங்களுக்கிடயிலான தொடர்பை அன்பு வழியில் பலப்படுத்திக் கொள்ள ஏதுவானவற்றையும் கருத்தில் கொ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ுள்ள மோசமான குணங்களை மற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நல்ல பண்புகளின் பக்கம் கவணம் செலுத்துவதன் மூலம் தங்களின் நற்ப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டர்பையும் தொடர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ூலம் நிம்மதியும்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2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நபி மொழி தரும் இரண்டாவது பய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க்கம் துயரங்கள் நீங்கி மனம் தூய்மை அட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இரண்டு தரப்பினரும் தம் மீதுள்ள கட்டா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விரும்பத்தக்க கடமைகளை தொடர்ந்து முன்னெ​டுத்துச் செல்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ர்களுக்கு மத்தியில் நிம்மதி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நபியவர்களின் இந்த வழிகாட்டலை யார் அணுசரித்து நடக்கவில்லையோ அவரின் நிலை தலைகீழாக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வன் மற்றவரி டமிருக்கும் நல்ல விஷயங்களை பார்க்க மறந்து விட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ப்பொழுதும் அவர்களின் தீமைகளின் பக்கமே கவணம் செலுத்த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மயம் கவலைகள் ஏற்படுவது நிச்ச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க்குத் தொடர்புடையவர்களுக்கும் இடையி லான அன்பில் கலங்கம் ஏற்படுவதும் நிச்ச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இரு சாராரும் பரஸ்பரம் ஒருவருக் கொருவர் மேற்கொள்ள வேண்டிய கடமைகளிலும் கோட்டை விடுவார்கள் என்பதும் நிச்ச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ிய அவலங்களும் நெருக்கடிகளும் ஏற்ப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ன்ற போது அவற்றை பொருமையுடனும் அமைதியுடனும் எதிர் கொள்ளும் பல இலட்சிய வாதி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்பமான விடயங்கள் சம்பவிக்கும் போது கலக்கமும் கவலையும் அடைந்து வி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காணப்பட்ட அன்பில் கலங்கம் ஏற்பட்டு விட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ற்குக் காரணம் பாரிய விடயங்களில் தம் உள்ளங்களைக் கட்டுப் படுத்திய 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ிய விடயங்களில் அப்படிச் செய்ய தவறியமை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அவை அவர்களுக்குத் தீமையாக அமைந்த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நிம்மதியில் தாக்கத்தை ஏற்படுத்தி விட்ட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உறுதியான கட்டுப்பாடுடையவன் சிற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ிய சம்பவங்களின் போதும் மனதைக் கட்டுப்படுத்தி அவ்விடயத்தில் அல்லாஹ்வின் உதவியையும் வேண்ட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் மனதின் பால் தன்னை ஒரு நொடிப் பொழுதேனும் சாட்டி விட வேண்டாமென அல்லாஹ்விடம் பா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வலும் தேட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மயம் அவனை எதிர் கொண்ட பாரிய பிரச்சினைககள் இலகுவடைந்தது போ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ிய பிரச்சினைகளும் அவனுக்கு இலகுவானவையாக மாறி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வனது மனம் நிம்மதி அட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வாழ்வில் நிம்மதி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நிம்மதியான வாழ்வே நல் வாழ்வு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ம்மதியான சந்தோசமான வாழ்வ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ரியான நல் வாழ்வ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 அது குறுகியது என்பதை புத்திசாளி அறி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கவலையைக் கொண்டு வ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ைக் கலங்கப் படுத்தும் காரியங்களின் மூலம் அதில் குறை ஏற்படாதவாறு கவணித்துக்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லா விட்டால் நல் வாழ்வில் கலங்கம் ஏற்பட்ட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 வாழ்வில் கவலை தரும் காரியங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ைக் கலங்கப் படுத்தும் காரியங்களையும் அப்புற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ுத்தும் விடயத்தில்  அவன் கவணம் செலுத்த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டயத்தில் நல்லவனுக்கும் கெட்டவனுக்கும் மத்தியில் வேறுபாடு எதுவும் இருக்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இந்தப் பண்பை உறுதிப்படுத்திக் கொள்ளும் விடயத்தில் முஃமினின் பங்களிப்ப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மூலம் அவன் அடையும் பயனும் அதி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தனக்கு விருப்பமில்லாத ஏதும் ஏற்படும் போது அல்லது ஏதேனும் பீதி உண்டாகும் போது அதனை தான் பெற்றுள்ள மார்க்க சம்பந்தம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சம்பந்தமான அருட்கொடைகளுடன் ஒப்பிட்டு பார்த்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தனக்குக் கிடைத்துள்ள நிஃமத்துக்கள் அதிகம் என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ை அடைந்துள்ள வெறுப்பான சம்பவங்கள் அற்பமானவை என்பதும் தெளிவ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 தனக்கேற்பட்டிருக்கும் அச்சமூட்டும் தீய நிகழ்வு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் பெற்றுள்ள அமைதியான வாய்ப்புக்களுடன் ஒப்பிட்டு பார்த்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ச்சமயம் வலி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ய்ந்தத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வீனம்  மிகைத்து விடும் படி இடமளித்தலா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ூலம்  அவனுடைய  துக்கம் துயரங்கள் அக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னை அணுகச் சாத்தியமான பெரும் கஷ்டங்களை அவனால் கட்டுப்படுத்திக் கொ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ும் இயலு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அவலங்கள் ஏற்படும் போது அவற்றைத் தாங்கிக் கொள்ள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வற்றைக் இலகு படுத்திக் கொள்ள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 அவை ஏற்படாது தடுத்துக் கொள்ள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க்க மன வலிமையை அவன் பெற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400925</wp:posOffset>
            </wp:positionH>
            <wp:positionV relativeFrom="paragraph">
              <wp:posOffset>109220</wp:posOffset>
            </wp:positionV>
            <wp:extent cx="31115" cy="44450"/>
            <wp:effectExtent l="0" t="0" r="0" b="0"/>
            <wp:wrapNone/>
            <wp:docPr id="3" name="In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" t="-508" r="-588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களிடமிருந்து உங்களை தொல்லைகள் வந்தடைய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ாக அவர்களின் வசை மொழிகள் உங்களைச் சீண்டும் போது நீங்கள் அதன் பால் கவணம் செலுத்தாம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ன் உணர்ச்சிகளுக்கு இடம் தராமலும் இருப்பது பயன் மிக்க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வர்களின் தொல்லைகள் உங்களுக்குக் கேடாக அமை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 அவர்களுக்கே கேடாக அமைந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46780</wp:posOffset>
            </wp:positionH>
            <wp:positionV relativeFrom="paragraph">
              <wp:posOffset>586105</wp:posOffset>
            </wp:positionV>
            <wp:extent cx="31115" cy="34290"/>
            <wp:effectExtent l="0" t="0" r="0" b="0"/>
            <wp:wrapNone/>
            <wp:docPr id="4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" t="-568" r="-58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43605</wp:posOffset>
            </wp:positionH>
            <wp:positionV relativeFrom="paragraph">
              <wp:posOffset>386080</wp:posOffset>
            </wp:positionV>
            <wp:extent cx="31115" cy="31115"/>
            <wp:effectExtent l="0" t="0" r="0" b="0"/>
            <wp:wrapNone/>
            <wp:docPr id="5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" t="-588" r="-58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37890</wp:posOffset>
            </wp:positionH>
            <wp:positionV relativeFrom="paragraph">
              <wp:posOffset>182880</wp:posOffset>
            </wp:positionV>
            <wp:extent cx="31115" cy="31115"/>
            <wp:effectExtent l="0" t="0" r="0" b="0"/>
            <wp:wrapNone/>
            <wp:docPr id="6" name="In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" t="-588" r="-58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38855</wp:posOffset>
            </wp:positionH>
            <wp:positionV relativeFrom="paragraph">
              <wp:posOffset>792480</wp:posOffset>
            </wp:positionV>
            <wp:extent cx="31115" cy="37465"/>
            <wp:effectExtent l="0" t="0" r="0" b="0"/>
            <wp:wrapNone/>
            <wp:docPr id="7" name="In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" t="-546" r="-58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38855</wp:posOffset>
            </wp:positionH>
            <wp:positionV relativeFrom="paragraph">
              <wp:posOffset>995680</wp:posOffset>
            </wp:positionV>
            <wp:extent cx="31115" cy="31115"/>
            <wp:effectExtent l="0" t="0" r="0" b="0"/>
            <wp:wrapNone/>
            <wp:docPr id="8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" t="-588" r="-58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ன் வாழ்க்க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ன் சிந்தனைகளின் தொடர்ச்ச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உங்களின் சிந்தனைகள்​ மார்க்கம் அல்லது உலகம் சம்பந்தமான நலன் களுடன் தொடர்புபட்டிருப்ப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ன் வாழ்வு சிறப்புற்று விளங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ில்லை எனில் விளைவு எதிர் மாறானது என்பதைப் புரிந்து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லைகள் நீங்க பயன் தரும் மற்றுமொரு வழ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் புரியும் நல்ல காரியத்திற்கு அல்லாஹ்வை யன்றி வேறு யாரிடமும் நன்றிக் கடனை எதிர்பாராமல் இரு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எவருக்கேனும் உதவி உபகாரம் செய்யும் போது அதனை அல்லாஹ்வுக்காகச் செய்கின்றேன் என்ற எண்ணம் இருக்க வேண்டுமே தவிர உதவி பெற்றவனின் நன்றிக் கடனைப் பொருட்படுத்த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தான் அல்லாஹ்வின் சிறந்த அடியார்களின் பண்ப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ைப் பற்றி அல்லாஹ் இவ்வாறு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</w:p>
    <w:p>
      <w:pPr>
        <w:pStyle w:val="Normal"/>
        <w:jc w:val="left"/>
        <w:rPr>
          <w:rFonts w:cs="KFGQPC Uthman Taha Naskh"/>
          <w:sz w:val="28"/>
          <w:szCs w:val="28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مَا نُطْعِمُكُمْ لِوَجْهِ اللَّـهِ لَا نُرِيدُ مِنكُمْ جَزَاءً وَلَا شُك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6: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Style w:val="Appleconvertedspace"/>
          <w:rFonts w:ascii="KFGQPC_Naskh;Times New Roman" w:hAnsi="KFGQPC_Naskh;Times New Roman"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ppleconvertedspace"/>
          <w:rFonts w:ascii="KFGQPC_Naskh;Times New Roman" w:hAnsi="KFGQPC_Naskh;Times New Roman" w:eastAsia="KFGQPC_Naskh;Times New Roman" w:cs="KFGQPC_Naskh;Times New Roman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 நாம் உணவளிப்பதெல்லாம் அல்லாஹ்வின் முகத்தை நாடியே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ிருந்து நாம் யாதொரு பிரதிபலனை அல்ல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றி செலுத்து வதையோ நாங்கள் நாட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(76/9)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ங்கள் புரியும் உபகாரங்களுக்காக மனி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ிடம் பிரதி பலன் எதனையும் அல்லாஹ்வின் நல்லடியார்கள் எதிர்பார்ப்பதில்லை என்பதை இத் திருவசனம் எடுத்துக் கூற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உங்களுடன் தொடர்புள்ள குடும்ப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ள்ளைகள் மற்றும் பந்துக்கள் போன்ற அனைவர் கள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றாட  நடவடிக்கைகளின் போது இதனைக் கருத்தில்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ர்களிடமிருந்து உங்களுக்குத் தீமைகள் ஏற்படுகின்ற போது அவற்றை நீங்கள் புறக்கணித்து விடுவீர்களாயின் அதனால் உங்களுக்கு மன அமைதி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ன் தரும் கருமங்களை எப்பொழுதும் கண்களின் எதிரில் வை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சாத்தியப் படுத்தும் காரியத்தில் ஈடுபட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மை பயக்கும் கருமங்களின் பக்கம் கவணம் செலுத்த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துக்கம் துயரங்களை ஏற்படுத்தும் காரியங்களை செயலிழக்கச் செய்வதன் மூல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்கிய பணிகளில் மன அமைதியுடன் ஈடுபாடு கொள்வதன் மூலமும் உதவி பெறு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ன் தரும் இன்னொரு விடயம்தான் எல்லா காரியங்களையும் உரிய காலத்தில் செய்து முடித்து வி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ிர் கால வேலைகளுக்காக ​நேர காலத்தை ஒதுக்கி வைத்துக் கொள்ள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ின்றி உரிய காலத்தில் வேலைகளைச் செய்து முடிக்காது போ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ந்திய வேலைகளுடன் புதிய வேலைகளும் சேர்ந்து கடமை அதிகரித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தன் அழுத்தம் அதிகரித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ஒவ்வோரு காரியத்தையும் உரிய காலத்தில் செய்து முடிப்பதன் மூலம் அடுத்து வரும் காரியங்களை நல்ல சிந்தனைய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றுதியாகவும் நிறைவேற்றும் வாய்ப்பு கிட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 கருமங்களைத் தெரிவு செய்யும் வேளையில் மிக அவசியமான முக்கியமான காரியத்திற்கு முதலிடம் அளித்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ும் மனதுக்கு பிடித்தமான விடயத்தை இனங்காண்பது அவசி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மனதுக்கு ஆர்வமில்லாத விடயத்தில் உள்ளம் ஈர்ப்புக் கொள்ள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 சோம்ப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லிப்பும் உண்ட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ந்த காரியம் பற்றி நல்ல முறையில் சிந்திப்பதுட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வர்களின் ஆலேசனையையும் உதவியும் பெற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யார் ஆலோசன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ைப் பெற்றுக் கொள்கின்றார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கவலை அடைய மா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நீங்கள் செய்யப் போகும் காரியத்தைப் பற்றி ஆழமாக சிந்திய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 காரியத்தை செயல் படுத்த உறுதி கொண்டு விட்டீர்களாய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ு நம்பிக்கை வைத்து காரியத்தில் இறங்க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தன் மீது நம்பிக்கை வைக்கின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்களை அல்லாஹ் நேசிக்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center"/>
        <w:rPr>
          <w:rFonts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لح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يد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  <w:lang w:bidi="ta-IN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ta-IN"/>
        </w:rPr>
        <w:t>​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ta-IN"/>
        </w:rPr>
      </w:pPr>
      <w:r>
        <w:rPr>
          <w:rFonts w:cs="Times New Roman" w:ascii="Times New Roman" w:hAnsi="Times New Roman"/>
          <w:sz w:val="32"/>
          <w:szCs w:val="32"/>
          <w:lang w:bidi="ta-IN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15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அறிமுக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ஆசிரியரின் முன்னுரை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before="0" w:after="16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  <w:lang w:bidi="ta-IN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a-IN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மகிழ்ச்சியான வாழ்வுக்கு ஈமானும் நற்  கருமங்களுமே அடிப்படைக் காரணங்கள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நல்ல காரியங்களிலும்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a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பயனுள்ள அறிவு சார்ந்த விடயங்களிலும் கவணம் செலுத்த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அல்லாஹ்வை நிதமும் நினைவு கூற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தன்னை விட கீழ் நிலையில் இருப்போரை அவதானித்தல் வேண்டு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கவலை தரும் காரியங்களைத் தவிர்த்த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  <w:lang w:bidi="ta-IN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மன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a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சரீர நோய்களுக்கு சஞ்ஜீவி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ஒருவர் இன்னொருவர் நிலையைத் துருவி பார்க்க வேண்டா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நிம்மதியான வாழ்வே நல் வாழ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altName w:val="Arial"/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Latha">
    <w:charset w:val="00"/>
    <w:family w:val="swiss"/>
    <w:pitch w:val="variable"/>
  </w:font>
  <w:font w:name="KFGQPC_Naskh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11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1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1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ppleconvertedspace">
    <w:name w:val="apple-converted-space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9.jpe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4:00Z</dcterms:created>
  <dc:creator>அஷ்ஷைக் அப்துர் ரஹ்மான் பின் நாஸிர் அஸ் ஸஅதீ</dc:creator>
  <dc:description/>
  <cp:keywords/>
  <dc:language>en-US</dc:language>
  <cp:lastModifiedBy>elhashemy</cp:lastModifiedBy>
  <cp:lastPrinted>2015-01-13T10:22:00Z</cp:lastPrinted>
  <dcterms:modified xsi:type="dcterms:W3CDTF">2015-11-25T11:49:00Z</dcterms:modified>
  <cp:revision>5</cp:revision>
  <dc:subject/>
  <dc:title/>
</cp:coreProperties>
</file>