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502945806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زُق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فَك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كُر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عو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ث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غ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" w:name="__RefHeading___Toc502945807"/>
      <w:bookmarkEnd w:id="1"/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ف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ف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ي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ع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ب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" w:name="__RefHeading___Toc502945808"/>
      <w:bookmarkEnd w:id="2"/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زائ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ظ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ك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د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3" w:name="__RefHeading___Toc502945809"/>
      <w:bookmarkEnd w:id="3"/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س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ص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ق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ع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ا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ؤ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ض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وا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ه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نح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ش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ف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ك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كو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ك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اك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4" w:name="__RefHeading___Toc502945810"/>
      <w:bookmarkEnd w:id="4"/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م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ْت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ص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ؤُل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ع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اك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ك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قا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لَب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قَا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َل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ب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جْز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زُ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جْز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ك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ُو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ُو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يْت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سَالَا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لَام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ت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ك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و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َّي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صَا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عُ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ب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د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َا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بْص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فْئِد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5" w:name="__RefHeading___Toc502945811"/>
      <w:bookmarkEnd w:id="5"/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ط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و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ك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ر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ك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ح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َّ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ح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م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ُو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أخذ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فر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ل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ظ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تغ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نو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ذ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ش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ج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دّ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خ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قو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6" w:name="__RefHeading___Toc502945812"/>
      <w:bookmarkEnd w:id="6"/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ج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ي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تي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ذذ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ّ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7" w:name="__RefHeading___Toc502945813"/>
      <w:bookmarkEnd w:id="7"/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له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ل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د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8" w:name="__RefHeading___Toc502945814"/>
      <w:bookmarkEnd w:id="8"/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ق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9" w:name="__RefHeading___Toc502945815"/>
      <w:bookmarkEnd w:id="9"/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ف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ا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ع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ع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َذِّ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ذِّ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0" w:name="__RefHeading___Toc502945816"/>
      <w:bookmarkEnd w:id="10"/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ع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ه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ث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ر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ر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ه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ط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ع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ن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م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ب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ي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تغف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1" w:name="__RefHeading___Toc502945817"/>
      <w:bookmarkEnd w:id="11"/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غم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ض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ا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د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شر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2" w:name="__RefHeading___Toc502945818"/>
      <w:bookmarkEnd w:id="12"/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ع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عَم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</w:t>
      </w:r>
      <w:r>
        <w:rPr>
          <w:rFonts w:eastAsia="AGA Arabesque" w:cs="AGA Arabesque" w:ascii="AGA Arabesque" w:hAnsi="AGA Arabesque"/>
          <w:sz w:val="34"/>
          <w:szCs w:val="34"/>
        </w:rPr>
        <w:t>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ل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اف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رزق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3" w:name="__RefHeading___Toc502945819"/>
      <w:bookmarkEnd w:id="13"/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ح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أ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أ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ش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ْف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ي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مَتّ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َلُو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ص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ا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ر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ع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دِّث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ث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و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4" w:name="__RefHeading___Toc502945820"/>
      <w:bookmarkEnd w:id="14"/>
      <w:r>
        <w:rPr>
          <w:rtl w:val="true"/>
        </w:rPr>
        <w:t>خاطرة</w:t>
      </w:r>
      <w:r>
        <w:rPr>
          <w:rtl w:val="true"/>
        </w:rPr>
        <w:t xml:space="preserve">: </w:t>
      </w:r>
      <w:r>
        <w:rPr>
          <w:rtl w:val="true"/>
        </w:rPr>
        <w:t>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ا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ظ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ف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اي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ش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هْتَد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واتي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ف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حِق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الِح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بَوِّئ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َف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ك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حا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زاو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حا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جلا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ظ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حا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بط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كرون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جهون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ز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د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ش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ف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ط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تل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ض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ال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ئُو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اد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شه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ه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د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جُ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ف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ك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ذ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لَا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ك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س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هَ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ُ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ط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د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تا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ت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ق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راغ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غ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ج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خ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ر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َبِّ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َبِ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ل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ب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اث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زا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ائ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5" w:name="__RefHeading___Toc502945821"/>
      <w:bookmarkEnd w:id="1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 xml:space="preserve">: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تد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د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بساط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بساط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ج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ذ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ا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ع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6" w:name="__RefHeading___Toc502945822"/>
      <w:bookmarkEnd w:id="16"/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ح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غ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كِرُو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ّ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ِن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مَئِن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َ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عُ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و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ح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بار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تَق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ُخ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ك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ئ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ي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جَاز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فُور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في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ج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م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7" w:name="__RefHeading___Toc502945823"/>
      <w:bookmarkEnd w:id="1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ا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دا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جْع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و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نُو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س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حدا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ذ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ش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ز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لح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ه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سْتَدْرِج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سْتَدْرِج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ر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ج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ك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8" w:name="__RefHeading___Toc502945824"/>
      <w:bookmarkEnd w:id="18"/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آ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ف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ل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ض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ضيل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ظ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ظ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د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ز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ذاف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ص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ذب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د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ه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19" w:name="__RefHeading___Toc502945825"/>
      <w:bookmarkEnd w:id="19"/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ذ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غ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ز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ه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ذ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ئ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ذ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و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ك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ؤُل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ع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اك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ح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لُو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شْك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فُ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ق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ّ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ص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ختص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ك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ج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ط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ق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عْن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ئُو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ق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م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ّ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رِح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ش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َا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م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ك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سْمَع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مَع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وَلّ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bookmarkStart w:id="20" w:name="__RefHeading___Toc502945826"/>
      <w:bookmarkEnd w:id="20"/>
      <w:r>
        <w:rPr>
          <w:rtl w:val="true"/>
        </w:rPr>
        <w:t>وقفـــ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لُو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شْك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ف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ك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/>
      </w:pPr>
      <w:r>
        <w:rPr>
          <w:rFonts w:cs="Traditional Arabic"/>
          <w:sz w:val="70"/>
          <w:szCs w:val="7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1" w:name="__RefHeading___Toc502945827"/>
      <w:bookmarkEnd w:id="21"/>
      <w:r>
        <w:rPr>
          <w:rtl w:val="true"/>
          <w:lang w:bidi="ar-EG"/>
        </w:rPr>
        <w:t>المراجع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خ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ض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ط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ذ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ئط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22" w:name="__RefHeading___Toc502945828"/>
      <w:bookmarkStart w:id="23" w:name="__RefHeading___Toc502945828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4" w:name="__RefHeading___Toc502945828"/>
      <w:r>
        <w:rPr>
          <w:rtl w:val="true"/>
          <w:lang w:bidi="ar-EG"/>
        </w:rPr>
        <w:t>الفهرس</w:t>
      </w:r>
      <w:bookmarkEnd w:id="24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1;1;3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5029458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0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كر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0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رج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ك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0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ا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شكو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1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ح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صحاب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أحو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ل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ك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صب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حم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توحي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استغفا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م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توحي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استغفا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هو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ع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ر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نع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ا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إنع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خلوق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1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شك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ع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ثرث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نع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جو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ك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ف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ع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و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فر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ع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2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سب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ف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ع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2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ن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ل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توفي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2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قفـــ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2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اج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50294582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70"/>
          <w:szCs w:val="70"/>
          <w:lang w:val="en-US" w:eastAsia="en-US" w:bidi="ar-EG"/>
        </w:rPr>
      </w:pPr>
      <w:r>
        <w:rPr>
          <w:rFonts w:cs="Traditional Arabic"/>
          <w:color w:val="000000"/>
          <w:sz w:val="70"/>
          <w:szCs w:val="70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sz w:val="70"/>
          <w:szCs w:val="70"/>
          <w:lang w:bidi="ar-EG"/>
        </w:rPr>
      </w:pPr>
      <w:r>
        <w:rPr>
          <w:rFonts w:cs="Traditional Arabic"/>
          <w:sz w:val="70"/>
          <w:szCs w:val="70"/>
          <w:rtl w:val="true"/>
          <w:lang w:bidi="ar-EG"/>
        </w:rPr>
        <w:t>* * 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5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ا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1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1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9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3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1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9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16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9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0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1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0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98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ئ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الش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د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ع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الشك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د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ع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الشك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د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ع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الشك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د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ع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720"/>
      </w:pPr>
      <w:rPr/>
    </w:lvl>
  </w:abstractNum>
  <w:abstractNum w:abstractNumId="10">
    <w:lvl w:ilvl="0">
      <w:start w:val="2"/>
      <w:numFmt w:val="bullet"/>
      <w:lvlText w:val=""/>
      <w:lvlJc w:val="righ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Char">
    <w:name w:val="1 Char Char"/>
    <w:basedOn w:val="DefaultParagraphFont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DefaultParagraphFont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3Char">
    <w:name w:val="33 Char"/>
    <w:basedOn w:val="DefaultParagraphFont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DefaultParagraphFont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DefaultParagraphFont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2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31:00Z</dcterms:created>
  <dc:creator>Mamdouh</dc:creator>
  <dc:description>بالشكر تدوم النعم</dc:description>
  <cp:keywords>بالشكر تدوم النعم</cp:keywords>
  <dc:language>en-US</dc:language>
  <cp:lastModifiedBy>elhashemy</cp:lastModifiedBy>
  <cp:lastPrinted>2006-06-28T13:30:00Z</cp:lastPrinted>
  <dcterms:modified xsi:type="dcterms:W3CDTF">2014-09-23T13:15:00Z</dcterms:modified>
  <cp:revision>8</cp:revision>
  <dc:subject>بالشكر تدوم النعم</dc:subject>
  <dc:title>بالشكر تدوم النعم</dc:title>
</cp:coreProperties>
</file>