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اد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تراف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و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قيا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ق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ع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ع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ظ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ظ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عم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ص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ع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"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ج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رع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"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ل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ب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كي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ك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ش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ز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رو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لا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ا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ل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ع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وت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ا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ي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نح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فر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ر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ر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وع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ت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ي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سحا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مك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أ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ؤ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وت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ي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س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صن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تصد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ثلث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آ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ي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ث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ث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ياد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ا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ت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ا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غ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ذا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ن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ن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نف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و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او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لم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ضح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ضح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م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ش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شؤ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قد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زع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جز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ث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ثن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صنائ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ئ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نائ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طن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 أيض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واج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شك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يحم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عي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طاقت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الضعف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بالمث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بالمعرف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 xml:space="preserve">»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00"/>
        <w:gridCol w:w="1858"/>
      </w:tblGrid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س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عروف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ي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ك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كور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ك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عروف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ضائ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بخل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شك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قر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اجز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ك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ص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صان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صل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ت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ك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بر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ك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بر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قتد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ني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و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ك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بر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و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ني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س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ك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بر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ث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ا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غض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الإن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تعلي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ش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وار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ض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و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ص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7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عا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طا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ط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أ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اذ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ب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ب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br w:type="page"/>
      </w:r>
    </w:p>
    <w:p>
      <w:pPr>
        <w:pStyle w:val="Normal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00"/>
        <w:gridCol w:w="1858"/>
      </w:tblGrid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ك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ع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عم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ي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ثل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ج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كرُ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ق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ك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فض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ا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ي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ت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سَّر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رور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ضر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قب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ج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ه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سن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ض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ه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بح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ِع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ِل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ِع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مس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*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عـ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ر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عـ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ع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ر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ع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Char">
    <w:name w:val="1 Char Char"/>
    <w:basedOn w:val="DefaultParagraphFont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DefaultParagraphFont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3Char">
    <w:name w:val="33 Char"/>
    <w:basedOn w:val="DefaultParagraphFont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DefaultParagraphFont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DefaultParagraphFont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2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4:00Z</dcterms:created>
  <dc:creator>Mamdouh</dc:creator>
  <dc:description>الطريق إلى شكر النعم</dc:description>
  <cp:keywords>الطريق إلى شكر النعم</cp:keywords>
  <dc:language>en-US</dc:language>
  <cp:lastModifiedBy>elhashemy</cp:lastModifiedBy>
  <cp:lastPrinted>2006-06-28T13:30:00Z</cp:lastPrinted>
  <dcterms:modified xsi:type="dcterms:W3CDTF">2014-09-23T13:14:00Z</dcterms:modified>
  <cp:revision>7</cp:revision>
  <dc:subject>الطريق إلى شكر النعم</dc:subject>
  <dc:title>الطريق إلى شكر النعم</dc:title>
</cp:coreProperties>
</file>