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b/>
          <w:b/>
          <w:bCs/>
          <w:sz w:val="68"/>
          <w:szCs w:val="68"/>
          <w:lang w:val="es-MX"/>
        </w:rPr>
      </w:pPr>
      <w:r>
        <w:rPr>
          <w:rFonts w:cs="Garamond" w:ascii="Garamond" w:hAnsi="Garamond"/>
          <w:b/>
          <w:bCs/>
          <w:sz w:val="68"/>
          <w:szCs w:val="68"/>
          <w:lang w:val="es-MX"/>
        </w:rPr>
      </w:r>
    </w:p>
    <w:p>
      <w:pPr>
        <w:pStyle w:val="Normal"/>
        <w:jc w:val="center"/>
        <w:rPr>
          <w:rFonts w:ascii="Garamond" w:hAnsi="Garamond" w:cs="Garamond"/>
          <w:b/>
          <w:b/>
          <w:bCs/>
          <w:sz w:val="68"/>
          <w:szCs w:val="68"/>
          <w:lang w:val="es-MX"/>
        </w:rPr>
      </w:pPr>
      <w:r>
        <w:rPr>
          <w:rFonts w:cs="Garamond" w:ascii="Garamond" w:hAnsi="Garamond"/>
          <w:b/>
          <w:bCs/>
          <w:sz w:val="68"/>
          <w:szCs w:val="68"/>
          <w:lang w:val="es-MX"/>
        </w:rPr>
      </w:r>
    </w:p>
    <w:p>
      <w:pPr>
        <w:pStyle w:val="Normal"/>
        <w:jc w:val="center"/>
        <w:rPr/>
      </w:pPr>
      <w:r>
        <w:rPr>
          <w:rFonts w:cs="Garamond" w:ascii="Garamond" w:hAnsi="Garamond"/>
          <w:b/>
          <w:bCs/>
          <w:color w:val="800000"/>
          <w:sz w:val="68"/>
          <w:szCs w:val="68"/>
          <w:lang w:val="es-MX"/>
        </w:rPr>
        <w:t>¿Acaso buscas la felicidad</w:t>
      </w:r>
      <w:r>
        <w:rPr>
          <w:rFonts w:cs="Garamond" w:ascii="Garamond" w:hAnsi="Garamond"/>
          <w:b/>
          <w:bCs/>
          <w:color w:val="800000"/>
          <w:sz w:val="68"/>
          <w:szCs w:val="68"/>
          <w:lang w:val="es-ES_tradnl"/>
        </w:rPr>
        <w:t>?</w:t>
      </w:r>
    </w:p>
    <w:p>
      <w:pPr>
        <w:pStyle w:val="Normal"/>
        <w:bidi w:val="1"/>
        <w:ind w:left="0" w:right="0" w:hanging="0"/>
        <w:jc w:val="center"/>
        <w:rPr>
          <w:rFonts w:cs="KFGQPC Uthman Taha Naskh"/>
          <w:sz w:val="72"/>
          <w:szCs w:val="72"/>
          <w:lang w:val="tr-TR"/>
        </w:rPr>
      </w:pPr>
      <w:r>
        <w:rPr>
          <w:rFonts w:cs="KFGQPC Uthman Taha Naskh"/>
          <w:sz w:val="72"/>
          <w:sz w:val="72"/>
          <w:szCs w:val="72"/>
          <w:rtl w:val="true"/>
          <w:lang w:val="tr-TR"/>
        </w:rPr>
        <w:t>هل</w:t>
      </w:r>
      <w:r>
        <w:rPr>
          <w:sz w:val="72"/>
          <w:sz w:val="72"/>
          <w:szCs w:val="72"/>
          <w:rtl w:val="true"/>
          <w:lang w:val="tr-TR"/>
        </w:rPr>
        <w:t xml:space="preserve"> </w:t>
      </w:r>
      <w:r>
        <w:rPr>
          <w:rFonts w:cs="KFGQPC Uthman Taha Naskh"/>
          <w:sz w:val="72"/>
          <w:sz w:val="72"/>
          <w:szCs w:val="72"/>
          <w:rtl w:val="true"/>
          <w:lang w:val="tr-TR"/>
        </w:rPr>
        <w:t>تبحث</w:t>
      </w:r>
      <w:r>
        <w:rPr>
          <w:sz w:val="72"/>
          <w:sz w:val="72"/>
          <w:szCs w:val="72"/>
          <w:rtl w:val="true"/>
          <w:lang w:val="tr-TR"/>
        </w:rPr>
        <w:t xml:space="preserve"> </w:t>
      </w:r>
      <w:r>
        <w:rPr>
          <w:rFonts w:cs="KFGQPC Uthman Taha Naskh"/>
          <w:sz w:val="72"/>
          <w:sz w:val="72"/>
          <w:szCs w:val="72"/>
          <w:rtl w:val="true"/>
          <w:lang w:val="tr-TR"/>
        </w:rPr>
        <w:t>عن</w:t>
      </w:r>
      <w:r>
        <w:rPr>
          <w:sz w:val="72"/>
          <w:sz w:val="72"/>
          <w:szCs w:val="72"/>
          <w:rtl w:val="true"/>
          <w:lang w:val="tr-TR"/>
        </w:rPr>
        <w:t xml:space="preserve"> </w:t>
      </w:r>
      <w:r>
        <w:rPr>
          <w:rFonts w:cs="KFGQPC Uthman Taha Naskh"/>
          <w:sz w:val="72"/>
          <w:sz w:val="72"/>
          <w:szCs w:val="72"/>
          <w:rtl w:val="true"/>
          <w:lang w:val="tr-TR"/>
        </w:rPr>
        <w:t>السعادة</w:t>
      </w:r>
      <w:r>
        <w:rPr>
          <w:sz w:val="72"/>
          <w:sz w:val="72"/>
          <w:szCs w:val="72"/>
          <w:rtl w:val="true"/>
          <w:lang w:val="tr-TR"/>
        </w:rPr>
        <w:t xml:space="preserve"> </w:t>
      </w:r>
      <w:r>
        <w:rPr>
          <w:rFonts w:cs="KFGQPC Uthman Taha Naskh"/>
          <w:sz w:val="72"/>
          <w:sz w:val="72"/>
          <w:szCs w:val="72"/>
          <w:rtl w:val="true"/>
          <w:lang w:val="tr-TR"/>
        </w:rPr>
        <w:t>؟</w:t>
      </w:r>
    </w:p>
    <w:p>
      <w:pPr>
        <w:pStyle w:val="Normal"/>
        <w:jc w:val="center"/>
        <w:rPr/>
      </w:pPr>
      <w:r>
        <w:rPr>
          <w:sz w:val="52"/>
          <w:szCs w:val="52"/>
          <w:lang w:val="tr-TR"/>
        </w:rPr>
        <w:t>[</w:t>
      </w:r>
      <w:r>
        <w:rPr>
          <w:sz w:val="52"/>
          <w:szCs w:val="52"/>
          <w:lang w:val="en-US"/>
        </w:rPr>
        <w:t xml:space="preserve"> spanish</w:t>
      </w:r>
      <w:r>
        <w:rPr>
          <w:sz w:val="52"/>
          <w:szCs w:val="52"/>
          <w:lang w:val="tr-TR"/>
        </w:rPr>
        <w:t xml:space="preserve"> - </w:t>
      </w:r>
      <w:r>
        <w:rPr>
          <w:rFonts w:cs="KFGQPC Uthman Taha Naskh"/>
          <w:sz w:val="52"/>
          <w:sz w:val="52"/>
          <w:szCs w:val="52"/>
          <w:rtl w:val="true"/>
          <w:lang w:val="tr-TR" w:bidi="ar-EG"/>
        </w:rPr>
        <w:t>أسبانى</w:t>
      </w:r>
      <w:r>
        <w:rPr>
          <w:sz w:val="52"/>
          <w:sz w:val="52"/>
          <w:szCs w:val="52"/>
          <w:lang w:val="tr-TR"/>
        </w:rPr>
        <w:t xml:space="preserve"> </w:t>
      </w:r>
      <w:r>
        <w:rPr>
          <w:sz w:val="52"/>
          <w:szCs w:val="52"/>
          <w:lang w:val="tr-TR"/>
        </w:rPr>
        <w:t>]</w:t>
      </w:r>
    </w:p>
    <w:p>
      <w:pPr>
        <w:pStyle w:val="Normal"/>
        <w:jc w:val="center"/>
        <w:rPr>
          <w:sz w:val="28"/>
          <w:szCs w:val="28"/>
          <w:lang w:val="tr-TR"/>
        </w:rPr>
      </w:pPr>
      <w:r>
        <w:rPr>
          <w:sz w:val="28"/>
          <w:szCs w:val="28"/>
          <w:lang w:val="tr-TR"/>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rFonts w:ascii="Book Antiqua" w:hAnsi="Book Antiqua" w:cs="Book Antiqua"/>
          <w:b/>
          <w:b/>
          <w:bCs/>
          <w:sz w:val="32"/>
          <w:szCs w:val="32"/>
        </w:rPr>
      </w:pPr>
      <w:r>
        <w:rPr>
          <w:rFonts w:cs="Book Antiqua" w:ascii="Book Antiqua" w:hAnsi="Book Antiqua"/>
          <w:b/>
          <w:bCs/>
          <w:sz w:val="32"/>
          <w:szCs w:val="32"/>
        </w:rPr>
        <w:t>Dr. Saleh Sindi</w:t>
      </w:r>
    </w:p>
    <w:p>
      <w:pPr>
        <w:pStyle w:val="Normal"/>
        <w:bidi w:val="1"/>
        <w:ind w:left="0" w:right="0" w:hanging="0"/>
        <w:jc w:val="center"/>
        <w:rPr>
          <w:rFonts w:ascii="Book Antiqua" w:hAnsi="Book Antiqua" w:cs="Book Antiqua"/>
          <w:b/>
          <w:b/>
          <w:bCs/>
          <w:sz w:val="36"/>
          <w:szCs w:val="36"/>
          <w:lang w:val="tr-TR"/>
        </w:rPr>
      </w:pPr>
      <w:r>
        <w:rPr>
          <w:rFonts w:cs="Book Antiqua" w:ascii="Book Antiqua" w:hAnsi="Book Antiqua"/>
          <w:b/>
          <w:bCs/>
          <w:sz w:val="36"/>
          <w:szCs w:val="36"/>
          <w:rtl w:val="true"/>
          <w:lang w:val="tr-TR"/>
        </w:rPr>
      </w:r>
    </w:p>
    <w:p>
      <w:pPr>
        <w:pStyle w:val="Normal"/>
        <w:jc w:val="center"/>
        <w:rPr>
          <w:sz w:val="28"/>
          <w:szCs w:val="28"/>
          <w:lang w:val="tr-TR"/>
        </w:rPr>
      </w:pPr>
      <w:r>
        <w:rPr>
          <w:sz w:val="28"/>
          <w:szCs w:val="28"/>
          <w:lang w:val="tr-TR"/>
        </w:rPr>
      </w:r>
    </w:p>
    <w:p>
      <w:pPr>
        <w:pStyle w:val="Normal"/>
        <w:jc w:val="center"/>
        <w:rPr>
          <w:sz w:val="32"/>
          <w:szCs w:val="32"/>
          <w:lang w:val="tr-TR"/>
        </w:rPr>
      </w:pPr>
      <w:r>
        <w:rPr>
          <w:sz w:val="32"/>
          <w:szCs w:val="32"/>
          <w:lang w:val="tr-TR"/>
        </w:rPr>
      </w:r>
    </w:p>
    <w:p>
      <w:pPr>
        <w:pStyle w:val="Normal"/>
        <w:bidi w:val="1"/>
        <w:ind w:left="0" w:right="0" w:hanging="0"/>
        <w:jc w:val="center"/>
        <w:rPr>
          <w:rFonts w:cs="Arial"/>
          <w:sz w:val="20"/>
          <w:szCs w:val="32"/>
          <w:lang w:val="tr-TR" w:bidi="ar-EG"/>
        </w:rPr>
      </w:pPr>
      <w:r>
        <w:rPr>
          <w:rFonts w:cs="Arial"/>
          <w:sz w:val="20"/>
          <w:szCs w:val="32"/>
          <w:rtl w:val="true"/>
          <w:lang w:val="tr-TR" w:bidi="ar-EG"/>
        </w:rPr>
      </w:r>
    </w:p>
    <w:p>
      <w:pPr>
        <w:pStyle w:val="Normal"/>
        <w:bidi w:val="1"/>
        <w:ind w:left="0" w:right="0" w:hanging="0"/>
        <w:jc w:val="center"/>
        <w:rPr>
          <w:rFonts w:cs="Arial"/>
          <w:sz w:val="20"/>
          <w:lang w:bidi="ar-EG"/>
        </w:rPr>
      </w:pPr>
      <w:r>
        <w:rPr>
          <w:rFonts w:cs="Arial"/>
          <w:sz w:val="20"/>
          <w:rtl w:val="true"/>
          <w:lang w:bidi="ar-EG"/>
        </w:rPr>
      </w:r>
    </w:p>
    <w:p>
      <w:pPr>
        <w:pStyle w:val="Normal"/>
        <w:bidi w:val="1"/>
        <w:ind w:left="0" w:right="0" w:hanging="0"/>
        <w:jc w:val="center"/>
        <w:rPr>
          <w:rFonts w:cs="Arial"/>
          <w:sz w:val="20"/>
          <w:lang w:bidi="ar-EG"/>
        </w:rPr>
      </w:pPr>
      <w:r>
        <w:rPr>
          <w:rFonts w:cs="Arial"/>
          <w:sz w:val="20"/>
          <w:rtl w:val="true"/>
          <w:lang w:bidi="ar-EG"/>
        </w:rPr>
      </w:r>
    </w:p>
    <w:p>
      <w:pPr>
        <w:pStyle w:val="Normal"/>
        <w:bidi w:val="1"/>
        <w:ind w:left="0" w:right="0" w:hanging="0"/>
        <w:jc w:val="center"/>
        <w:rPr>
          <w:rFonts w:cs="Arial"/>
          <w:sz w:val="20"/>
          <w:lang w:bidi="ar-EG"/>
        </w:rPr>
      </w:pPr>
      <w:r>
        <w:rPr>
          <w:rFonts w:cs="Arial"/>
          <w:sz w:val="20"/>
          <w:rtl w:val="true"/>
          <w:lang w:bidi="ar-EG"/>
        </w:rPr>
      </w:r>
    </w:p>
    <w:p>
      <w:pPr>
        <w:pStyle w:val="Normal"/>
        <w:bidi w:val="1"/>
        <w:ind w:left="0" w:right="0" w:hanging="0"/>
        <w:jc w:val="center"/>
        <w:rPr>
          <w:rFonts w:cs="Arial"/>
          <w:sz w:val="20"/>
          <w:lang w:bidi="ar-EG"/>
        </w:rPr>
      </w:pPr>
      <w:r>
        <w:rPr>
          <w:rFonts w:cs="Arial"/>
          <w:sz w:val="20"/>
          <w:rtl w:val="true"/>
          <w:lang w:bidi="ar-EG"/>
        </w:rPr>
      </w:r>
    </w:p>
    <w:p>
      <w:pPr>
        <w:pStyle w:val="Normal"/>
        <w:bidi w:val="1"/>
        <w:ind w:left="0" w:right="0" w:hanging="0"/>
        <w:jc w:val="center"/>
        <w:rPr>
          <w:rFonts w:cs="Arial"/>
          <w:sz w:val="20"/>
          <w:lang w:bidi="ar-EG"/>
        </w:rPr>
      </w:pPr>
      <w:r>
        <w:rPr>
          <w:rFonts w:cs="Arial"/>
          <w:sz w:val="20"/>
          <w:rtl w:val="true"/>
          <w:lang w:bidi="ar-EG"/>
        </w:rPr>
      </w:r>
    </w:p>
    <w:p>
      <w:pPr>
        <w:pStyle w:val="Normal"/>
        <w:jc w:val="center"/>
        <w:rPr>
          <w:sz w:val="48"/>
          <w:szCs w:val="48"/>
          <w:lang w:val="en-US" w:bidi="ar-EG"/>
        </w:rPr>
      </w:pPr>
      <w:r>
        <w:rPr>
          <w:sz w:val="48"/>
          <w:szCs w:val="48"/>
          <w:lang w:val="en-US" w:bidi="ar-EG"/>
        </w:rPr>
        <w:t>2013 - 1434</w:t>
      </w:r>
    </w:p>
    <w:p>
      <w:pPr>
        <w:pStyle w:val="Normal"/>
        <w:jc w:val="center"/>
        <w:rPr>
          <w:sz w:val="48"/>
          <w:szCs w:val="48"/>
          <w:lang w:bidi="ar-EG"/>
        </w:rPr>
      </w:pPr>
      <w:r>
        <w:rPr>
          <w:sz w:val="48"/>
          <w:szCs w:val="48"/>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Garamond" w:hAnsi="Garamond" w:cs="Garamond"/>
          <w:sz w:val="48"/>
          <w:szCs w:val="48"/>
          <w:lang w:val="es-ES_tradnl" w:bidi="ar-EG"/>
        </w:rPr>
      </w:pPr>
      <w:r>
        <w:rPr>
          <w:rFonts w:cs="Garamond" w:ascii="Garamond" w:hAnsi="Garamond"/>
          <w:sz w:val="48"/>
          <w:szCs w:val="48"/>
          <w:lang w:val="es-ES_tradnl" w:bidi="ar-EG"/>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r>
    </w:p>
    <w:p>
      <w:pPr>
        <w:pStyle w:val="Normal"/>
        <w:jc w:val="center"/>
        <w:rPr>
          <w:rFonts w:ascii="Garamond" w:hAnsi="Garamond" w:cs="Garamond"/>
          <w:lang w:val="es-ES_tradnl"/>
        </w:rPr>
      </w:pPr>
      <w:r>
        <w:rPr>
          <w:rFonts w:cs="Garamond" w:ascii="Garamond" w:hAnsi="Garamond"/>
          <w:lang w:val="es-ES_tradnl"/>
        </w:rPr>
        <w:t>En el nombre de Dios, el Misericordioso, el Compasivo.</w:t>
      </w:r>
    </w:p>
    <w:p>
      <w:pPr>
        <w:pStyle w:val="Normal"/>
        <w:jc w:val="center"/>
        <w:rPr>
          <w:rFonts w:ascii="Garamond" w:hAnsi="Garamond" w:cs="Garamond"/>
          <w:lang w:val="es-ES_tradnl"/>
        </w:rPr>
      </w:pPr>
      <w:r>
        <w:rPr>
          <w:rFonts w:cs="Garamond" w:ascii="Garamond" w:hAnsi="Garamond"/>
          <w:lang w:val="es-ES_tradnl"/>
        </w:rPr>
      </w:r>
    </w:p>
    <w:p>
      <w:pPr>
        <w:pStyle w:val="Normal"/>
        <w:jc w:val="center"/>
        <w:rPr/>
      </w:pPr>
      <w:r>
        <w:rPr>
          <w:rFonts w:cs="Garamond" w:ascii="Garamond" w:hAnsi="Garamond"/>
          <w:b/>
          <w:bCs/>
          <w:sz w:val="32"/>
          <w:szCs w:val="32"/>
          <w:lang w:val="es-MX"/>
        </w:rPr>
        <w:t>¿Acaso buscas la felicidad</w:t>
      </w:r>
      <w:r>
        <w:rPr>
          <w:rFonts w:cs="Garamond" w:ascii="Garamond" w:hAnsi="Garamond"/>
          <w:b/>
          <w:bCs/>
          <w:sz w:val="32"/>
          <w:szCs w:val="32"/>
          <w:lang w:val="es-ES_tradnl"/>
        </w:rPr>
        <w:t>?</w:t>
      </w:r>
    </w:p>
    <w:p>
      <w:pPr>
        <w:pStyle w:val="Normal"/>
        <w:jc w:val="center"/>
        <w:rPr>
          <w:rFonts w:ascii="Garamond" w:hAnsi="Garamond" w:cs="Garamond"/>
          <w:b/>
          <w:b/>
          <w:bCs/>
          <w:sz w:val="32"/>
          <w:szCs w:val="32"/>
          <w:lang w:val="es-ES_tradnl"/>
        </w:rPr>
      </w:pPr>
      <w:r>
        <w:rPr>
          <w:rFonts w:cs="Garamond" w:ascii="Garamond" w:hAnsi="Garamond"/>
          <w:b/>
          <w:bCs/>
          <w:sz w:val="32"/>
          <w:szCs w:val="32"/>
          <w:lang w:val="es-ES_tradnl"/>
        </w:rPr>
      </w:r>
    </w:p>
    <w:p>
      <w:pPr>
        <w:pStyle w:val="Normal"/>
        <w:ind w:firstLine="360"/>
        <w:jc w:val="both"/>
        <w:rPr>
          <w:rFonts w:ascii="Garamond" w:hAnsi="Garamond" w:cs="Garamond"/>
          <w:lang w:val="es-MX"/>
        </w:rPr>
      </w:pPr>
      <w:r>
        <w:rPr>
          <w:rFonts w:cs="Garamond" w:ascii="Garamond" w:hAnsi="Garamond"/>
          <w:b/>
          <w:bCs/>
          <w:lang w:val="es-ES_tradnl"/>
        </w:rPr>
        <w:t xml:space="preserve">« La felicidad » </w:t>
      </w:r>
      <w:r>
        <w:rPr>
          <w:rFonts w:cs="Garamond" w:ascii="Garamond" w:hAnsi="Garamond"/>
          <w:lang w:val="es-ES_tradnl"/>
        </w:rPr>
        <w:t>Es la meta comú</w:t>
      </w:r>
      <w:r>
        <w:rPr>
          <w:rFonts w:cs="Garamond" w:ascii="Garamond" w:hAnsi="Garamond"/>
          <w:lang w:val="es-MX"/>
        </w:rPr>
        <w:t>n que quiere establecer todo aquél que mora en esta Tierr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Los intelectuales, éticos, filósofos y doctores se han empeñado en buscar los medios que causan la felicidad y expulsan la tristez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 xml:space="preserve">Aún así en estos tiempos los medios presentados no llevan sino a una felicidad incompleta o ilusioria. Ella es parecida a la anestesia que cuando se le da un individuo se siente en éxtasis en primera instancia, y cuando se acaba, su efecto desaparece y regresa a su aflicción e inclusive aumenta.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Estas palabras que tienes entre tus manos te invitan a la felicidad más grande, y te tomaran de la mano al verdadero éxit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Antes que te atrevas a terminarla, deseo que tomes una pausa contigo mismo e intentes abrir tu razón y corazón a ella, y quien razona es aquél que busca la verdad de cualquiera que la dig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Ciertamente la verdad que no desmiente ningún hombre debe estar libre de deseos, y en verdad la felicidad eterna no se logra sino con la fe en Dios, el Creador del Universo, y con la prosperidad de Su guía, porque Él es el Creador de los hombres, es el Conocedor de aquello que los alegra, los entristece, lo que les benecifia y les perjudica. </w:t>
      </w:r>
    </w:p>
    <w:p>
      <w:pPr>
        <w:pStyle w:val="Normal"/>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Muchos psicólogos han afirmado que el hombre apegado a su religión vive con felicidad y tranquilidad.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Si es que la fe en Dios es el lugar donde está escondida la felicidad entonces ¿Cuál es el camino a ell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 xml:space="preserve">Es un hecho que el número de las religiones se ha extendido, al igual que las ideologías  y creencias, el individuo que inspecciona atentamente sabe que las diferencias entre ellas son diferencias en sus raíces, no es posible de ninguna manera que todas sean verdaderas.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Por lo tanto ¿Cuál religión entre ellas es la verdadera? ¿Cuál es la creencia que Dios ama y quiere que se crea en ella? ¿Cuál es aquella que nos garantiza la felicidad en esta vida y en la últim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Antes de dar respuesta a estas preguntas, es necesario que establezcamos principios verdaderos para dirigirnos a la selección correcta de la religión verdadera. Entoces debes tener la certeza de que todos los intelectuales están de acuerdo en que el hecho de que un hombre se haya desarrollado dentro de una religión específica, en la que se encuentran su padre y su madre, así como la gente que lo rodea, no es ninguna prueba en lo absoluto de que él esté sobre la religión correcta, siempre y cuando no hayan las pruebas convincentes de ello, también que el intelecto llegue a estar tranquilo y certero de est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Si es que el intelecto es la distinción entre el hombre y los animales; entonces su dueño tiene que utilizarlo en el discernimiento del asunto que es más importante de todos y el más peligros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Un pequeño recorrido sobre las distintas religiones  y un paseo entre sus creencias puede ser que sea el medio para llegar a la respuesta desead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Para resumirte el tiempo y tu esfuerzo te digo con toda confianza y  tranquilidad, que sea por donde hayas buscado y explorado no llegarás sino a una sola verdad, ella es: la verdadera religión  « El ISLAM » y la verdadera felicidad esta en « El ISLAM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eastAsia="Garamond" w:cs="Garamond" w:ascii="Garamond" w:hAnsi="Garamond"/>
          <w:lang w:val="es-MX"/>
        </w:rPr>
        <w:t xml:space="preserve"> </w:t>
      </w:r>
      <w:r>
        <w:rPr>
          <w:rFonts w:cs="Garamond" w:ascii="Garamond" w:hAnsi="Garamond"/>
          <w:lang w:val="es-MX"/>
        </w:rPr>
        <w:t>Antes de que te precipites a refutar estas palabras e interrumpir su finalización, ten en cuenta que el hecho de que las termines no te perjudicará en lo absoluto, sino que puede ser que obtengas de ello algún benefici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Antes de esto, tu eres dueño de la razón, ya que puedes diferenciar entre los asuntos, también distingues la verdad de la mentir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Por qué el Islam?</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lang w:val="es-MX"/>
        </w:rPr>
        <w:t>Esta es una buena pregunta e importante, quien la haya hecho da muestra de que tiene un intelecto desarrollado y un pensamiento iluminado.</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eastAsia="Garamond" w:cs="Garamond" w:ascii="Garamond" w:hAnsi="Garamond"/>
          <w:lang w:val="es-MX"/>
        </w:rPr>
        <w:t xml:space="preserve"> </w:t>
      </w:r>
      <w:r>
        <w:rPr>
          <w:rFonts w:cs="Garamond" w:ascii="Garamond" w:hAnsi="Garamond"/>
          <w:lang w:val="es-MX"/>
        </w:rPr>
        <w:t>Te digo que la  respuesta a esta pregunta es: Es un hecho que el Islam es una religión que conjunta particularidades y distinciones que no se encuentran en una religión fuera de ella, y son evidencias convincentes que prueban que es la religión verdadera descendida por Dios, te es posible comprobarlos ya sea con tu afirmación o desmintiéndolos observándolos a fondo y con calma.</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Las particularidades y distinciones del Islam son muchas, realmente es difícil resumirlas en unas cuantas palabras, pero si es posible abreviar las más importantes en lo siguiente:</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b/>
          <w:lang w:val="es-MX"/>
        </w:rPr>
        <w:t>1.-</w:t>
      </w:r>
      <w:r>
        <w:rPr>
          <w:rFonts w:cs="Garamond" w:ascii="Garamond" w:hAnsi="Garamond"/>
          <w:lang w:val="es-MX"/>
        </w:rPr>
        <w:t xml:space="preserve"> Una de las particularidades más grandiosas del Islam es que satisface totalmente el alma del hombre y hace que quien la profese mantenga siempre una relación con Dios, los efectos de ello es la tranquilidad y el descanso del espíritu, lo protege de la confusión, perdición y de la asuencia de paz espiritual, así como de las perturbaciones psicológica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b/>
          <w:lang w:val="es-MX"/>
        </w:rPr>
        <w:t>2.-</w:t>
      </w:r>
      <w:r>
        <w:rPr>
          <w:rFonts w:cs="Garamond" w:ascii="Garamond" w:hAnsi="Garamond"/>
          <w:lang w:val="es-MX"/>
        </w:rPr>
        <w:t xml:space="preserve"> Otra de sus particularidades es que concuerda totalmente con el intelecto, todos sus juicios y legislaciones son aceptadas por la razón, no es posible que haya contradicción entre ellas definitivamente, es por ello que cuando un individuo que aceptó el Islam al ser preguntado: ¿Porqué aceptaste el Islam? Respondió: « No hay ninguna encomienda en el Islam que el intelecto diga “Ojala no se hubiera encomendado” y no hay ninguna prohibición en la que el intelecto diga “Ojalá no se hubiera prohibido”».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Por conseguiente, hay muchas religiones en las que es difícil la aceptación de muchos de sus fundamentos, el intelecto permanece perplejo para aceptar muchos de ellos. En cambio, encontramos que el Islam honra a la razón y encomienda a la reflexión, prohibe la ignorancia y condena el seguimiento a ciega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pPr>
      <w:r>
        <w:rPr>
          <w:rFonts w:cs="Garamond" w:ascii="Garamond" w:hAnsi="Garamond"/>
          <w:b/>
          <w:lang w:val="es-MX"/>
        </w:rPr>
        <w:t>3.-</w:t>
      </w:r>
      <w:r>
        <w:rPr>
          <w:rFonts w:cs="Garamond" w:ascii="Garamond" w:hAnsi="Garamond"/>
          <w:lang w:val="es-MX"/>
        </w:rPr>
        <w:t xml:space="preserve"> El Islam combina la religión con la vida mundana, le da importancia al cuerpo y al espiritu conjuntamente, el apegarse al Islam no significa huir a una forma de vida, ni prohibir las buenas cosas de la vida. Es más, en el Islam es posible que el hombre sea religioso, y conjuntamente ejercer su vida laboral de la manera más completa, de hecho, llegar a una alta posición, y obtener los grados más altos.</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b/>
          <w:lang w:val="es-MX"/>
        </w:rPr>
        <w:t>4.-</w:t>
      </w:r>
      <w:r>
        <w:rPr>
          <w:rFonts w:cs="Garamond" w:ascii="Garamond" w:hAnsi="Garamond"/>
          <w:lang w:val="es-MX"/>
        </w:rPr>
        <w:t xml:space="preserve"> Otra de las distinciones del Islam es que en realidad es una religión completa e inclusiva, pues cada uno de los aspectos de la vida tiene un orden dentro del Islam, y de cada problema tiene su solución, esta es la razón por la que se puede aplicar y profesar en cualquier época y lugar.</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cs="Garamond" w:ascii="Garamond" w:hAnsi="Garamond"/>
          <w:lang w:val="es-MX"/>
        </w:rPr>
        <w:t xml:space="preserve">¿Y como no sería el Islam de esta manera siendo que esta religión ha establecido los principios y juicios apropiados para cada situación?  Comenzando desde los dictámenes en un juicio y la resolución de los conflictos, abarca desde las ventas y las transacciones económicas, organiza las relaciones sociales y la vida matrimonial, hasta los asuntos del saludo y modales en los caminos, ordena el comportamiento del individuo consigo mismo al dormir, al comer y al vestir, etc. Todo esto, no desde una perspectiva general, sino de una manera detallada ante la cual el intelecto se queda asombrado. Por eso has de saber que el Islam dirige al musulmán hasta en la forma de como vestir su calzado y quitárselo, incita a utilizar la mano derecha al momento de comer y de beber, al saludar, recibir y dar, en cambio en las cosas desagradables, como al efectuar las necesidades, se utiliza la mano izquierda.  </w:t>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rPr>
      </w:pPr>
      <w:r>
        <w:rPr>
          <w:rFonts w:cs="Garamond" w:ascii="Garamond" w:hAnsi="Garamond"/>
        </w:rPr>
        <w:t>Al momento de dormir,  el Islam lo dirige con modales espléndidos conforme a la manera de dormir y de levantarse, al encontrarse a un musulmán en el camino, el Islam indica la manera de saludo entre ellos, como aquél que monta tiene que saludar al que camina, los pequeños a los mayores, y los grupos pequeños saludan a los grupos que son más grand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o es solamente un poco de los varios asuntos, que comprende y organiza dentro de todos los campos de la vid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5.- De las particularidades del Islam es que dentro de todos sus juicios procura el bien del hombre y lo protege de los perjuicios, pues todos los juicios del Islam regresan hacia el bienestar del hombre mism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orque si el Islam prohíbe el vino y las drogas –por ejemplo- es por los grandes daños que le causan al intelecto y a la salud, usted al ver a una persona en estado de embriaguez se da cuenta de la transformación de su persona a una que no debería de ser. Muchos casos de asesinato, peleas o accidentes automovilísticos y violaciones no sucederían si no se tomarán esas sustancias entorpecedora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Si es que el Islam prohíbe las relaciones sexuales fuera del matrimonio es porque así aleja al hombre de graves enfermedades  de transmisión sexual como el SIDA, también protege a la sociedad de los problemas de los niños sin padres, pues son una generación de individuos  que se pierden de la piedad de su madre, la educación de un padre, y llegan a ser una carga y preocupación para la socie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uando el Islam encomienda a que la mujer no muestre sus encantos entre los hombres extraños es por la gran protección que se le da, pues ella es de un valor sublime, no es una mercancía barata que se muestra en los caminos para todas las personas, protegiéndola de los hombres perversos que no les importa sino satisfacer sus deseos aún sea por encima de la bondad de una mujer, su valor y su purez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cambio, el Islam permite todas las bebidas beneficiosas fuera de los embriagantes, al igual que permite la satisfacción de la pareja a través de un contrato matrimonial, dentro de un hogar familiar y feliz.</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resumen, el Islam no reprime las libertades y los deseos, sino que los regula de una manera en la que su beneficio regresa al hombre  y a su socie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6.- De los aspectos brillantes del Islam, es el interés en el establecimiento de los fundamentos, de la sinceridad y de los grandes modales, la prohibición a la opresión, trasgresión y a los malos modal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l Islam prohíbe que el hombre solamente viva para sí mismo, en cambio, enseña que se debe ayudar al prójimo y preocuparse de sus problemas; el pobre, huérfano, anciano, o la viuda tienen dentro del Islam derechos, que el musulmán no los considera como asuntos secundarios, tampoco siente que este sea un acto bondadoso simplemente, sino que lo considera como una de sus obligaciones y sumamente necesario.</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Se considera como una gran falta en el Islam que un hombre duerma saciado a sabiendas que su vecino está hambriento, de la misma manera el Islam prohíbe que dos personas hablen en secreto cuando hay una tercera con ellos que no los puede escuchar, por respeto a sus sentimient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De hecho, el Islam sobrepasa esto al obligar la misericordia con los animales y prohíbe dañarlos y perjudicarlos, un ejemplo detallado de esto es que el Islam prohíbe sacrificar un animal –un cordero por ejemplo- y que otro animal vea el sacrificio, o afilar un cuchillo enfrente de él, para que así el animal no muera dos vec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cierto que la veracidad, confianza, valentía, modestia, el cumplimiento de las promesas, son algunos de los modales que el Islam incita a ellos incesantemente, como visitar al enfermo, seguir un funeral, la bondad con los padres, la visita a los familiares y a los vecinos, también el empeño de cumplir con las necesidades de los demás, modales a los que invita y regula. De manera contraria, el Islam ha prohibido de una manera intachable la opresión, mentira, soberbia, envidia, la burla de los demás, la calumnia y la traició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n el Islam no es permitido recordar a alguien ausente de una mala manera, aun así sea un amigo, también incita gastar moderadamente, sin llegar al derrochamiento o a la avarici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iertamente en el momento que las sociedades se encuentran en dificultades, y que la gente ha dejado de tener misericordia en su corazón, hay problemas económicos, la gente se empieza a interesar solamente por sí mismos, encontramos que el Islam da la medicina benéfica a cada uno de esos problema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rocediendo… Si las palabras anteriores han mostrado un pequeño fragmento del Islam y algunas de sus particularidades, es apropiado recordar que el Islam es una religión clara, su entendimiento es fácil para cada individuo, al igual que es una religión con las puertas abiertas, no se le cierran a nadie que lo quiera practicar.</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Si la comprensión de todos los juicios del Islam completamente es imposible reunirlos en unas pequeñas palabras, un pequeño detenimiento con sus fundamentos más importantes puede aumentar la claridad de la perspectiva que queremos presentar de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s cierto que todos los juicios dentro del Islam y sus enseñanzas son importantes, pero entre ellos hay unos más importantes que otros, y estos juicios (los más importantes) son seis que son obligatorios creer en el corazón y cinco constan en obras. Acerca de los seis de la creencia son: </w:t>
      </w:r>
    </w:p>
    <w:p>
      <w:pPr>
        <w:pStyle w:val="Normal"/>
        <w:ind w:firstLine="360"/>
        <w:rPr>
          <w:rFonts w:ascii="Garamond" w:hAnsi="Garamond" w:cs="Garamond"/>
          <w:b/>
          <w:b/>
        </w:rPr>
      </w:pPr>
      <w:r>
        <w:rPr>
          <w:rFonts w:cs="Garamond" w:ascii="Garamond" w:hAnsi="Garamond"/>
          <w:b/>
        </w:rPr>
      </w:r>
    </w:p>
    <w:p>
      <w:pPr>
        <w:pStyle w:val="Normal"/>
        <w:ind w:firstLine="360"/>
        <w:rPr>
          <w:rFonts w:ascii="Garamond" w:hAnsi="Garamond" w:cs="Garamond"/>
          <w:b/>
          <w:b/>
        </w:rPr>
      </w:pPr>
      <w:r>
        <w:rPr>
          <w:rFonts w:cs="Garamond" w:ascii="Garamond" w:hAnsi="Garamond"/>
          <w:b/>
        </w:rPr>
        <w:t>1.- La creencia en Dios Único sin copartícipe alguno.</w:t>
      </w:r>
    </w:p>
    <w:p>
      <w:pPr>
        <w:pStyle w:val="Normal"/>
        <w:ind w:firstLine="360"/>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del hombre en Dios el Altísimo, el Único, creador de todo lo que hay en el Universo, solamente Él es el único proveedor de todo como Él desea, siendo de esta manera, la adoración no se dirige sino solamente a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a adoración es obrar con las encomiendas del Islam y sus ritos, junto con la creencia en que otra religión fuera del Islam es una religión fals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2.- La creencia en los ángeles.</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Los ángeles son creación de Dios, no los vemos en este mundo, adoran a Dios y nunca lo desobedecen. Dios encomienda a los ángeles muchos de los asuntos de la creación, como el ángel Gabriel –la paz sea con él- encargado de transmitir la revelación de Dios el Altísimo, - es decir- Su palabra entre Dios y Sus Profetas, también entre los ángeles está el ángel Miguel –la paz sea con él- encargado del descenso de la lluvia, también hay ángeles que su función es computar las acciones de los siervos, escriben para que sean retribuidos en el Día del Juicio, así como otros asunt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obligatorio creer  que estos nobles ángeles se comportan conforme a las órdenes de Dios el Altísimo y no hacen sino lo que Él desea.</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3.- La fe en los Libros.</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Comprende la creencia en que Dios Majestuoso descendió a Sus siervos Libros que son Su palabra, en la que se encuentra la felicidad del hombre y la clarificación de los que Dios el Altísimo ama y de aquello que no le agrada. Quien transmitió esta revelación hacia el Profeta es Gabriel –la paz sea con él- quien es el más grandioso de los ángeles y el Profeta transmitió esto a los hombre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os Libros que fueron descendidos son muchos, como la Torá, que fue descendida a Moisés –la paz sea con él- el Zabur, Libro descendido por Dios a David –la paz sea con él-  el Inyil, Libro descendido a –Jesús  -la paz sea con él- y el Corán que fue descendido por Dios a Muhammad –que la paz sea con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obligatoria la creencia en que todos estos Libros fueron abrogados por el Corán, es decir, el único que es obligado a obrar con él después del surgimiento del Profeta Muhammad –que la paz y la misericordia de Dios sea con él- . Sobre todo cuando este Corán reúne cada particularidad de los Libros que le precedieron e inclusive aumenta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Has de saber que el Corán es una de las pruebas más grandiosas de que esta religión es verdad, descendida por Dios el Altísimo, pues el Corán fue descendido antes de más de 1400 años, desde ese tiempo hasta ahora no se ha descubierto error alguno en él o alguna contradicción, aún en una sola palabra, hoy en día continúan las investigaciones sobre este asunto y no cesan, muchas de estas investigaciones acerca del Corán se han presentado desde tiempos muy lejanos.</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mo desde ese tiempo hasta ahora no se le ha aumentado ni disminuido absolutamente nada, como ha sucedido con otros libros, porque un libro del Corán que se encuentre en lo más lejos de Occidente no tiene ninguna diferencia con un Corán que se encuentre hasta el límite de oriente, aún así se lea un Corán de hace cien años, no se encuentra diferencia con uno impreso este año, aún en una sola letra. Esto es por la protección de Dios a este Libro, Libro de la religión que es el sello de todas las religiones.</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l tema sobre el Corán es algo muy extenso, pero es suficiente que sepa de que no hay nada que se le asemeje definitivamente, en cuanto a su estilo y efecto que causa en el ser, así como Sus notificaciones acerca del futuro.</w:t>
      </w:r>
    </w:p>
    <w:p>
      <w:pPr>
        <w:pStyle w:val="Normal"/>
        <w:ind w:firstLine="360"/>
        <w:rPr>
          <w:rFonts w:ascii="Garamond" w:hAnsi="Garamond" w:cs="Garamond"/>
          <w:b/>
          <w:b/>
        </w:rPr>
      </w:pPr>
      <w:r>
        <w:rPr>
          <w:rFonts w:cs="Garamond" w:ascii="Garamond" w:hAnsi="Garamond"/>
          <w:b/>
        </w:rPr>
      </w:r>
    </w:p>
    <w:p>
      <w:pPr>
        <w:pStyle w:val="Normal"/>
        <w:ind w:firstLine="360"/>
        <w:rPr>
          <w:rFonts w:ascii="Garamond" w:hAnsi="Garamond" w:cs="Garamond"/>
          <w:b/>
          <w:b/>
        </w:rPr>
      </w:pPr>
      <w:r>
        <w:rPr>
          <w:rFonts w:cs="Garamond" w:ascii="Garamond" w:hAnsi="Garamond"/>
          <w:b/>
        </w:rPr>
        <w:t>4.- La fe en los Mensajeros:</w:t>
      </w:r>
    </w:p>
    <w:p>
      <w:pPr>
        <w:pStyle w:val="Normal"/>
        <w:ind w:firstLine="360"/>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en que Dios el Altísimo escogió hombres quienes fueron los mejores entre ellos, descendió a ellos Su revelación, y les encomendó propagarla a la humani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os Mensajeros son muchos, como Noé, Abraham, David, Salomón, Lot, José, Moisés, y otros – que la paz y la misericordia de Alá sean con ellos-.</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Uno de ellos es Jesús hijo de María –la paz sea con él- y es obligatoria la fe en que el era un noble Mensajero, así como que él era de los mejores Mensajeros, es obligatorio creer en su profecía, amarlo y respetarlo, quien lo deteste o no crea en su profecía no tiene cabida en el Islam. Así como es obligatoria la creencia en que Dios el Altísimo lo creó de una madre sin padre, al enviar un ángel que insufló su espíritu en el vientre de María y fue Jesús –la paz sea con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l musulmán no encuentra en su ser algo que prohíba creer en ello, pues Dios Majestuoso sea no es incapaz de haber creado a Jesús de una madre sin padre, como no es incapaz de haber creado a Adán sin madre y sin padre.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n esto sabemos que Jesús –la paz sea con él- es un noble Mensajero, no es Dios, ni tampoco el hijo de Dios, de hecho Jesús –la paz sea con él- vino con la buena nueva de un Profeta que vendría después de él, y es Muhammad el hijo de Abdulah, árabe, quien es el sello de los Mensajeros, y no habrá un Mensajero después de él.</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te Mensajero (Muhammad hijo de Abdulah) fue enviado por Dios hace mil cuatrocientos años, y es obligatorio para los hombres que vinieron a partir de su surgimiento hasta el Día del Juicio creer en él y en su Mensaje, obedecerlo en lo que ordenó o en aquello que haya prohibi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De hecho, ha acordado todo aquel que haya leído la historia de este Mensajero y su biografía que tenía una personalidad grandiosa, pues Dios le otorgó unos modales excelentes y grandes características que no se le han concedido a alguien antes o después de él, tal vez un poco de lectura a libros acerca de él afirme lo que dig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Como Dios el Altísimo le dio pruebas y evidencias que afirman la veracidad de su profecía que disipan dudas sobre ello pues son inconcebibles. Quien no crea en la veracidad del Profeta Muhammad –que la paz y la misericordia de Dios sean con él-, en las pruebas y evidencias que le fueron concebidas por Dios, no es posible que pueda afirmar la profecía de algún otro Profet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5.- La fe en el Último Día:</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La creencia certera que después de esta vida en la que vivimos hay otra vida mejor que ella, en ella habrá recompensa, felicidad o castigo. Acerca de la felicidad se encontrará en una morada llamada (Paraíso), en cuanto al castigo estará en una morada llamada (Yahannam), quien obre acciones de bien y crea en la religión del Islam tendrá como morada (el Paraíso) donde hay todo tipo de consuelo y felicidad que no puede imaginar la mente, todo lo bueno de esta vida no se compara con nada a las bendiciones del Paraíso, quien entre al Paraíso será feliz para siempre, pues en él nadie muere.</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Quien obre acciones de mal y no crea en la religión del Islam tendrá como morada el (Yahannam) donde se encuentra el fuego y todo tipo de castigos que la mente no puede imaginar, el fuego de esta vida y sus tipos de castigo no se comparan con nada al castigo que se encontrará en el Infiern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a presencia de una retribución, felicidad y castigo después de esta vida es un asunto que es razonable, porque es imposible que exista esta vida con lo que hay en ella después termine y ¡No haya nada después de ella!, esto sería algo inútil, santificado sea nuestro Señor de est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6.- La creencia en el Destino:</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la creencia en que todo lo que hay en este mundo, sea algo en movimiento o innerte, es por el conocimiento de Dios y Su deseo, porque no sucede sino lo que Él quiere y lo que no quiere no acontece. Dios Majestuoso ha escrito en un libro grandioso que es (La Tabla Protegida) todo lo que sucederá en el Universo. La creencia en el Destino también comprende la creencia en que Dios es el creador de to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Respecto a los cinco actos más importantes del individuo en el Islam son:</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1.- El decir un enunciado que es la llave de entrada al Islam</w:t>
      </w:r>
      <w:r>
        <w:rPr>
          <w:rFonts w:cs="Garamond" w:ascii="Garamond" w:hAnsi="Garamond"/>
        </w:rPr>
        <w:t>, este es un compromiso entre el hombre y su Señor en esta religión, y esta frase es «Atestiguo que no hay otra divinidad excepto Dios (</w:t>
      </w:r>
      <w:r>
        <w:rPr>
          <w:rFonts w:cs="Garamond" w:ascii="Garamond" w:hAnsi="Garamond"/>
          <w:i/>
        </w:rPr>
        <w:t>Ashadu an la ilaha ila lah</w:t>
      </w:r>
      <w:r>
        <w:rPr>
          <w:rFonts w:cs="Garamond" w:ascii="Garamond" w:hAnsi="Garamond"/>
        </w:rPr>
        <w:t>) y atestiguo que Muhammad es el Mensajero de Dios (</w:t>
      </w:r>
      <w:r>
        <w:rPr>
          <w:rFonts w:cs="Garamond" w:ascii="Garamond" w:hAnsi="Garamond"/>
          <w:i/>
        </w:rPr>
        <w:t>ua ashadu anna Muhammadan rasululah</w:t>
      </w:r>
      <w:r>
        <w:rPr>
          <w:rFonts w:cs="Garamond" w:ascii="Garamond" w:hAnsi="Garamond"/>
        </w:rPr>
        <w:t>)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ste enunciado significa la admisión, confirmación y obligación de dirigir la adoración a Dios únicamente, la afirmación que el Islam es la única religión verdadera y que Dios es el único merecedor de la adoración, aquello que es adorado fuera de Él es inválido, como aquella religión fuera del Islam es inútil.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También la afirmación que Muhammad es el Mensajero de Dios, que debe ser obedecido y se le debe afirmar en todo lo que dij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r>
    </w:p>
    <w:p>
      <w:pPr>
        <w:pStyle w:val="Normal"/>
        <w:ind w:firstLine="360"/>
        <w:jc w:val="both"/>
        <w:rPr/>
      </w:pPr>
      <w:r>
        <w:rPr>
          <w:rFonts w:cs="Garamond" w:ascii="Garamond" w:hAnsi="Garamond"/>
          <w:b/>
        </w:rPr>
        <w:t>2.- La oración (</w:t>
      </w:r>
      <w:r>
        <w:rPr>
          <w:rFonts w:cs="Garamond" w:ascii="Garamond" w:hAnsi="Garamond"/>
          <w:b/>
          <w:i/>
        </w:rPr>
        <w:t>Salah</w:t>
      </w:r>
      <w:r>
        <w:rPr>
          <w:rFonts w:cs="Garamond" w:ascii="Garamond" w:hAnsi="Garamond"/>
          <w:b/>
        </w:rPr>
        <w:t>).</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una adoración a través de dichos, hechos y súplicas de una manera determinada, se realiza cinco veces cada día, no toma un tiempo largo, sino una sola oración no lleva más allá de cinco minutos. La oración es una relación entre el siervo y Su Señor, el musulmán con ella siente tranquilidad, confianza y reposo espiritual.</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 xml:space="preserve">3.- El </w:t>
      </w:r>
      <w:r>
        <w:rPr>
          <w:rFonts w:cs="Garamond" w:ascii="Garamond" w:hAnsi="Garamond"/>
          <w:b/>
          <w:i/>
        </w:rPr>
        <w:t>Zakah</w:t>
      </w:r>
      <w:r>
        <w:rPr>
          <w:rFonts w:cs="Garamond" w:ascii="Garamond" w:hAnsi="Garamond"/>
          <w:b/>
        </w:rPr>
        <w:t>.</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 xml:space="preserve">Consiste en que el musulmán dueño de bienes pague una cantidad mínima de sus bienes cada año a los pobres, es solamente el 2.5 porciento de sus ganancias, es una cantidad pequeña, pero hace que la sociedad musulmana sea una comunidad unida, misericordiosa entre ellos y armoniosa, también cubre la hermandad, el amor y la amabilidad entre los musulmanes.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Hago la aclaración de que lo recordado anteriormente del </w:t>
      </w:r>
      <w:r>
        <w:rPr>
          <w:rFonts w:cs="Garamond" w:ascii="Garamond" w:hAnsi="Garamond"/>
          <w:i/>
        </w:rPr>
        <w:t>Zakah</w:t>
      </w:r>
      <w:r>
        <w:rPr>
          <w:rFonts w:cs="Garamond" w:ascii="Garamond" w:hAnsi="Garamond"/>
        </w:rPr>
        <w:t xml:space="preserve"> solamente es obligatorio para los ricos, en cuanto a los pobres no es obligatori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4.- El ayuno.</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Su propósito es que el hombre se abstenga de la comida, bebida y relaciones entre la pareja durante el mes de Ramadán de cada año, a partir de la salida del sol hasta su ocas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No es obligatorio para el enfermo o el viajero, así como otro tipo de personas que son exentas, ellos pueden comer y beber durante el Ramadán, pero tienen que compensar el ayuno al haber pasado su situación, con los mismos números de días que no ayunaron en cualquier parte del añ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El ayuno tiene muchos beneficios en la salud, en el carácter y en la sociedad, aparte en la digestión en algunas ocasiones, con él, el musulmán siente un enriquecimiento en su espíritu y estabilidad en sus modales. También, la preocupación por sus hermanos pobres que no encuentran que los satisfaga de comida durante el año, el espíritu se hace más modesto y se fortalece por la ayuda brindada a ellos.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5.- La peregrinación (Hayy):</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rPr>
      </w:pPr>
      <w:r>
        <w:rPr>
          <w:rFonts w:cs="Garamond" w:ascii="Garamond" w:hAnsi="Garamond"/>
        </w:rPr>
        <w:t>Es una adoración que comprende ritos específicos en (Makah) una sola vez en la vida, quien no encuentre los medios o esté enfermo esta exento de realizarl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a  peregrinación tiene numerosos beneficios, como reunir musulmanes de todos lados del mundo en un solo encuentro, se conocen y circula la amistad entre ellos. Esto sin contar lo bueno que el musulmán adquiere en su ser y en sus modales, debido a la forma en que vive durante estos días de fe durante la peregrinació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Procediendo…</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pero que lo explicado anteriormente sea suficiente para clarificar una perspectiva resumida del Islam.</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Y yo en verdad te invito a ti que todavía no has entrado al Islam … Escucha el llamado de tu corazón sinceramente y con tranquilidad, conoce a tu ser antes que te sorprenda la muerte y mueras fuera del Islam siendo así una enorme pérdid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Acaso sabes que es lo que significa que mueras fuera del Islam? Significa tu entrada al (Yahannamm-Infierno) y tu permanencia en él para siempre… Esto es lo que Dios ha prometido a todo aquel que muera fuera del Islam, así que ¿Por qué no pones suma importancia a este asunto tan delicado?</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t>Te haré una pregunta, respóndela con veracidad ¿Qué es lo que pierdes al entrar al Islam? Si… ¿Qué es lo que pierdes al entrar al Islam?</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cierto que si practicas el Islam seguirás conservando tu vida normal, pero será más feliz y tranquila… después, al morir te esperará la felicidad más grande y la alegría etern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Si es que has llegado a la satisfacción sobre la veracidad del Islam, pero temes que el entrar en él te prohibirá algunas delicias que no puedes vivir sin ellas, te es obligatorio que compares la delicia temporal de tu corazón, con la delicia y felicidad eterna… ¿A cuál le darías mayor priori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 más, puede ser que entres al Islam e intentes dejarla poco a poco, si le suplicas a Alá con veracidad te ayudará a dejarla.</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el peor de los casos, el que seas un musulmán equivocado o deficiente es mejor a que no seas musulmán.</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 xml:space="preserve">Y si  lo que te impide abrazar esta religión es la debilidad de tu ser o la incapacidad de tomar un compromiso, el temor sobre el que dirá alguna persona sobre ti o su burla… Has de saber que estas suposiciones no tienen veracidad, pues no eres el primero que entraría al Islam entre los musulmanes. Muchos aparte de ti han tomado este compromiso y no han destruido sus vidas, ni han perdido nada o se han entristecido por ello. Aparte, ¿Es razonable que pierdas tu ser y tu felicidad mundanal por motivo de las palabras de un individuo o su reclamo?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n verdad, este asunto merece de tu interés y ser reflexionado detenidamente.</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Mis ultimas palabras, ¡Ay de ti y dejes perder a tu ser!</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Le pido a Dios el Altísimo que te ayude con la guía hacia la verdad.</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Escribió estas palabras quien desea el bien para ti.</w:t>
      </w:r>
    </w:p>
    <w:p>
      <w:pPr>
        <w:pStyle w:val="Normal"/>
        <w:ind w:firstLine="360"/>
        <w:jc w:val="both"/>
        <w:rPr>
          <w:rFonts w:ascii="Garamond" w:hAnsi="Garamond" w:cs="Garamond"/>
        </w:rPr>
      </w:pPr>
      <w:r>
        <w:rPr>
          <w:rFonts w:cs="Garamond" w:ascii="Garamond" w:hAnsi="Garamond"/>
        </w:rPr>
      </w:r>
    </w:p>
    <w:p>
      <w:pPr>
        <w:pStyle w:val="Normal"/>
        <w:ind w:firstLine="360"/>
        <w:jc w:val="right"/>
        <w:rPr>
          <w:rFonts w:ascii="Garamond" w:hAnsi="Garamond" w:cs="Garamond"/>
          <w:b/>
          <w:b/>
        </w:rPr>
      </w:pPr>
      <w:r>
        <w:rPr>
          <w:rFonts w:cs="Garamond" w:ascii="Garamond" w:hAnsi="Garamond"/>
          <w:b/>
        </w:rPr>
        <w:t xml:space="preserve">Dr. Saleh bin Abdulaziz.  </w:t>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eastAsia="Garamond" w:cs="Garamond"/>
        </w:rPr>
      </w:pPr>
      <w:r>
        <w:rPr>
          <w:rFonts w:eastAsia="Garamond" w:cs="Garamond" w:ascii="Garamond" w:hAnsi="Garamond"/>
        </w:rPr>
        <w:t xml:space="preserve">       </w:t>
      </w:r>
    </w:p>
    <w:p>
      <w:pPr>
        <w:pStyle w:val="Normal"/>
        <w:ind w:firstLine="360"/>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rFonts w:ascii="Garamond" w:hAnsi="Garamond" w:cs="Garamond"/>
          <w:lang w:val="es-MX"/>
        </w:rPr>
      </w:pPr>
      <w:r>
        <w:rPr>
          <w:rFonts w:cs="Garamond" w:ascii="Garamond" w:hAnsi="Garamond"/>
          <w:lang w:val="es-MX"/>
        </w:rPr>
      </w:r>
    </w:p>
    <w:p>
      <w:pPr>
        <w:pStyle w:val="Normal"/>
        <w:ind w:firstLine="360"/>
        <w:jc w:val="both"/>
        <w:rPr>
          <w:rFonts w:ascii="Garamond" w:hAnsi="Garamond" w:cs="Garamond"/>
          <w:lang w:val="es-MX"/>
        </w:rPr>
      </w:pPr>
      <w:r>
        <w:rPr>
          <w:rFonts w:eastAsia="Garamond" w:cs="Garamond" w:ascii="Garamond" w:hAnsi="Garamond"/>
          <w:lang w:val="es-MX"/>
        </w:rPr>
        <w:t xml:space="preserve">  </w:t>
      </w:r>
    </w:p>
    <w:p>
      <w:pPr>
        <w:pStyle w:val="Normal"/>
        <w:jc w:val="both"/>
        <w:rPr>
          <w:rFonts w:ascii="Garamond" w:hAnsi="Garamond" w:cs="Garamond"/>
          <w:lang w:val="es-MX"/>
        </w:rPr>
      </w:pPr>
      <w:r>
        <w:rPr>
          <w:rFonts w:cs="Garamond" w:ascii="Garamond" w:hAnsi="Garamond"/>
          <w:lang w:val="es-MX"/>
        </w:rPr>
      </w:r>
    </w:p>
    <w:p>
      <w:pPr>
        <w:pStyle w:val="Normal"/>
        <w:jc w:val="both"/>
        <w:rPr>
          <w:rFonts w:ascii="Garamond" w:hAnsi="Garamond" w:eastAsia="Garamond" w:cs="Garamond"/>
          <w:lang w:val="es-MX"/>
        </w:rPr>
      </w:pPr>
      <w:r>
        <w:rPr>
          <w:rFonts w:eastAsia="Garamond" w:cs="Garamond" w:ascii="Garamond" w:hAnsi="Garamond"/>
          <w:lang w:val="es-MX"/>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47:00Z</dcterms:created>
  <dc:creator>Dr. Saleh Sindi</dc:creator>
  <dc:description>¿Acaso buscas la felicidad?</dc:description>
  <cp:keywords>¿Acaso buscas la felicidad?</cp:keywords>
  <dc:language>en-US</dc:language>
  <cp:lastModifiedBy>Mahmoud</cp:lastModifiedBy>
  <dcterms:modified xsi:type="dcterms:W3CDTF">2013-08-12T10:55:00Z</dcterms:modified>
  <cp:revision>28</cp:revision>
  <dc:subject>¿Acaso buscas la felicidad?</dc:subject>
  <dc:title>¿Acaso buscas la felicidad?</dc:title>
</cp:coreProperties>
</file>