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و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طة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!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  <w:tab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       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ات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ث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ق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خط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تا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صديقي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خاتمة؛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خطرة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حركة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4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يُؤْتُون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آَتَوْ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قُلُوبُه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جِلَةٌ</w:t>
      </w:r>
      <w:r>
        <w:rPr>
          <w:rFonts w:cs="DecoType Thuluth"/>
          <w:spacing w:val="4"/>
          <w:sz w:val="32"/>
          <w:szCs w:val="32"/>
          <w:rtl w:val="true"/>
        </w:rPr>
        <w:t>}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4"/>
          <w:sz w:val="30"/>
          <w:szCs w:val="30"/>
          <w:lang w:bidi="ar-EG"/>
        </w:rPr>
        <w:t>60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ك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ر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ك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خط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ُ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ّ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ق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ؤلؤ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جزع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ع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ت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ك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قو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بَد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َحْتَسِبُونَ</w:t>
      </w:r>
      <w:r>
        <w:rPr>
          <w:rFonts w:cs="DecoType Thuluth"/>
          <w:spacing w:val="-6"/>
          <w:sz w:val="32"/>
          <w:szCs w:val="32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47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تظ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رو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خ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 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 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 كان هذا حال 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فيهم الفاروق عمر بن الخطاب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صاحب رسول الله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 ب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 يفرق الشيطان من ظ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 حريًّا بك –</w:t>
      </w:r>
      <w:r>
        <w:rPr>
          <w:rFonts w:cs="Traditional Arabic"/>
          <w:rtl w:val="true"/>
        </w:rPr>
        <w:t xml:space="preserve"> أيها المذنب أن يطول جزع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تسكب الدموع </w:t>
      </w:r>
      <w:r>
        <w:rPr>
          <w:rtl w:val="true"/>
        </w:rPr>
        <w:t>مدرارًا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َّ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ي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ُن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لمتَ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ترر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د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ل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14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مَ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ئ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ط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تط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ش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ؤ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عته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ص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الإصرار باب إلى أمور عظ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م قاد الكثيرين إلى الهلك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م أورد المذنبين إلى الدركا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إن إدمان الذنب طريق إلى إلفه واعتياد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صبح تركه شاقًا على الأنفس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متد الغفل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طول الأم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حتى يفجأ الموت على حال غير </w:t>
      </w:r>
      <w:r>
        <w:rPr>
          <w:rtl w:val="true"/>
        </w:rPr>
        <w:t>مستقيمة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أم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جَ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َّ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ض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ّ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َّ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ق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ع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pacing w:val="6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ُنْصَرُو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وَاتَّبِعُو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حْسَ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َشْعُرُو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جَنْبِ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مِ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سَّاخِرِي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هَدَانِي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كُنْتُ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عَذَاب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كَرَّةً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فَأَكُو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مُحْسِنِينَ</w:t>
      </w:r>
      <w:r>
        <w:rPr>
          <w:rFonts w:cs="DecoType Thuluth"/>
          <w:spacing w:val="6"/>
          <w:sz w:val="32"/>
          <w:szCs w:val="32"/>
          <w:rtl w:val="true"/>
        </w:rPr>
        <w:t>}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6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6"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color w:val="000000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6"/>
          <w:sz w:val="30"/>
          <w:szCs w:val="30"/>
        </w:rPr>
        <w:t>54</w:t>
      </w:r>
      <w:r>
        <w:rPr>
          <w:rFonts w:cs="Traditional Arabic"/>
          <w:b/>
          <w:bCs/>
          <w:color w:val="000000"/>
          <w:spacing w:val="6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00"/>
          <w:spacing w:val="6"/>
          <w:sz w:val="30"/>
          <w:szCs w:val="30"/>
        </w:rPr>
        <w:t>58</w:t>
      </w:r>
      <w:r>
        <w:rPr>
          <w:rFonts w:cs="Traditional Arabic"/>
          <w:b/>
          <w:bCs/>
          <w:color w:val="000000"/>
          <w:spacing w:val="6"/>
          <w:sz w:val="30"/>
          <w:szCs w:val="30"/>
          <w:rtl w:val="true"/>
        </w:rPr>
        <w:t>]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جأ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ا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وب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تَه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أ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5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raditional Arabic"/>
          <w:color w:val="000000"/>
          <w:sz w:val="36"/>
          <w:szCs w:val="36"/>
          <w:rtl w:val="true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ل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ت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سماك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حذ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سك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الحس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فجأ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غر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اص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لقى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رى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ر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صيَّ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د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ع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و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ته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ط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و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ي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ز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ز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ت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ت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هد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ك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لد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ن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لد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ق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ن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ق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ه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ق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صي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ه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ض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ض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ط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ض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تني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ت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صِر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وكان بعض المصرين على الخمر يكنى أبا عمرو، فنام ليلة وهو سكران، فرأى في منامه قائلاً يقول </w:t>
      </w:r>
      <w:r>
        <w:rPr>
          <w:rtl w:val="true"/>
        </w:rPr>
        <w:t>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ه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راخيّ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تيق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عج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أ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س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اه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ر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ت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ت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ئ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حذ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و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ات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حذ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و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ات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2035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حذ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و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ات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حذ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و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ات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2:00Z</dcterms:created>
  <dc:creator>أزهري أحمد محمود</dc:creator>
  <dc:description> احذر سوء الخاتمة </dc:description>
  <cp:keywords>احذر سوء الخاتمة </cp:keywords>
  <dc:language>en-US</dc:language>
  <cp:lastModifiedBy>Mido</cp:lastModifiedBy>
  <cp:lastPrinted>2006-06-28T13:30:00Z</cp:lastPrinted>
  <dcterms:modified xsi:type="dcterms:W3CDTF">2013-06-29T15:17:00Z</dcterms:modified>
  <cp:revision>7</cp:revision>
  <dc:subject>الآداب والأخلاق والرقائق</dc:subject>
  <dc:title> احذر سوء الخاتمة </dc:title>
</cp:coreProperties>
</file>