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882140</wp:posOffset>
            </wp:positionH>
            <wp:positionV relativeFrom="paragraph">
              <wp:posOffset>-1439545</wp:posOffset>
            </wp:positionV>
            <wp:extent cx="7642225" cy="1069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ب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ـ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ُد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ُد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ُق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ش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صر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ش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رث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رث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ُّ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ص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color w:val="000000"/>
          <w:sz w:val="30"/>
          <w:szCs w:val="30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ط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يئة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كت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كت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د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ز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ستغف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اب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د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ْسِبُونَ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righ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pacing w:val="-8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>أحمد</w:t>
      </w:r>
      <w:r>
        <w:rPr>
          <w:rFonts w:cs="Times New Roman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>والترمذي</w:t>
      </w:r>
      <w:r>
        <w:rPr>
          <w:rFonts w:cs="Times New Roman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>وابن</w:t>
      </w:r>
      <w:r>
        <w:rPr>
          <w:rFonts w:cs="Times New Roman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>ماج</w:t>
      </w:r>
      <w:r>
        <w:rPr>
          <w:rFonts w:cs="Traditional Arabic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>ة</w:t>
      </w:r>
      <w:r>
        <w:rPr>
          <w:rFonts w:cs="Times New Roman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>والحاكم</w:t>
      </w:r>
      <w:r>
        <w:rPr>
          <w:rFonts w:cs="Traditional Arabic"/>
          <w:b/>
          <w:bCs/>
          <w:color w:val="000000"/>
          <w:spacing w:val="-8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>الترمذي</w:t>
      </w:r>
      <w:r>
        <w:rPr>
          <w:rFonts w:cs="Times New Roman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>للألباني</w:t>
      </w:r>
      <w:r>
        <w:rPr>
          <w:rFonts w:cs="Traditional Arabic"/>
          <w:b/>
          <w:bCs/>
          <w:color w:val="000000"/>
          <w:spacing w:val="-8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8"/>
          <w:sz w:val="30"/>
          <w:szCs w:val="30"/>
          <w:lang w:bidi="ar-EG"/>
        </w:rPr>
        <w:t>3334</w:t>
      </w:r>
      <w:r>
        <w:rPr>
          <w:rFonts w:cs="Traditional Arabic"/>
          <w:b/>
          <w:bCs/>
          <w:color w:val="000000"/>
          <w:spacing w:val="-8"/>
          <w:sz w:val="30"/>
          <w:szCs w:val="30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د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نو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اد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غ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و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صيت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ص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و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ق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ِلة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ئبة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يت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بر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ق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ط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دِي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قَابِ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ِي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دِي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قَابِ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نفال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خْذ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ِي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دِيدٌ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ود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0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طْش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شَدِيدٌ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روج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فل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ف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ظ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ا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ز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ن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ب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حْذَرُو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لِيمٌ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3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ُو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أْ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ْل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رْآَ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َل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هُو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فِيض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زُ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ثْقَا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ر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صْغ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ب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ِتَا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ِينٍ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ونس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خش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ا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righ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مسلم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لفظ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ي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ن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ل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ك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اب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يد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جْ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َلَاث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ابِع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مْس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ادِس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دْن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ث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نَبِّئ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ِ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جادل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و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اميذ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ام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ميذ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ج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ميذ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اميذ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ص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و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حي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ك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م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بائ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rFonts w:cs="Traditional Arabic"/>
          <w:b/>
          <w:b/>
          <w:bCs/>
          <w:color w:val="000000"/>
          <w:sz w:val="30"/>
          <w:szCs w:val="30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ت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ر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ز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ت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غت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ستت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righ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او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نسائ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او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ألبان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01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ي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ئ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ن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و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حض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خْف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خْف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َيِّت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ْض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و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حِيطًا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0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ت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ف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ياءَ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ياءَ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ك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طاك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ا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ف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ي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ص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ع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ص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ح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هائ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لت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ماح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ب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ني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طَّ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ت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ته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ر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وَسْوِ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حْ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قْرَ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ب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وَرِيدِ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ق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ر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ف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ات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سك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ائب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ي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righ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لفظ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بخار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ق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ك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كن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و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بر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ض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ص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ي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ف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غ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س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ئ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ن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ني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الح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اه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ب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حش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ن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ئ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خ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ل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ت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رح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س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م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طش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ئ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وحش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و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ذ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لذ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ا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ب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ي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ا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و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ذ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ر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زم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ص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ُد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شمَّ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ري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ع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ول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ذ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اج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ولا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را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غ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ضعان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يم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غ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ه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كي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عظ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ي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ر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ب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pacing w:val="-6"/>
          <w:sz w:val="36"/>
          <w:szCs w:val="36"/>
          <w:lang w:bidi="ar-EG"/>
        </w:rPr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زجر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ل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واك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نه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برياؤ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داك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ا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ال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ُدا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خ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دْ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ؤ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ع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ط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ا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ح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ind w:left="2837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2837" w:right="0" w:hanging="0"/>
        <w:jc w:val="center"/>
        <w:rPr/>
      </w:pPr>
      <w:r>
        <w:rPr>
          <w:rFonts w:cs="Traditional Arabic"/>
          <w:b/>
          <w:b/>
          <w:bCs/>
          <w:rtl w:val="true"/>
          <w:lang w:bidi="ar-EG"/>
        </w:rPr>
        <w:t>أزه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ود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color w:val="000000"/>
          <w:sz w:val="100"/>
          <w:szCs w:val="100"/>
          <w:lang w:bidi="ar-EG"/>
        </w:rPr>
      </w:pPr>
      <w:r>
        <w:rPr>
          <w:rFonts w:cs="Traditional Arabic"/>
          <w:b/>
          <w:bCs/>
          <w:color w:val="000000"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100"/>
          <w:szCs w:val="100"/>
          <w:rtl w:val="true"/>
          <w:lang w:bidi="ar-EG"/>
        </w:rPr>
        <w:t>* * *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ذك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رقا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عالى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ذك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رقا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عالى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ذك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رقا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عال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ذك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رقا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عال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11:00Z</dcterms:created>
  <dc:creator>أزهري أحمد محمود</dc:creator>
  <dc:description> تذكر رقابة الله تعالى </dc:description>
  <cp:keywords>تذكر رقابة الله تعالى</cp:keywords>
  <dc:language>en-US</dc:language>
  <cp:lastModifiedBy>Mido</cp:lastModifiedBy>
  <cp:lastPrinted>2006-06-28T13:30:00Z</cp:lastPrinted>
  <dcterms:modified xsi:type="dcterms:W3CDTF">2013-06-28T02:20:00Z</dcterms:modified>
  <cp:revision>7</cp:revision>
  <dc:subject> تربية النفس والمواعظ والرقائق</dc:subject>
  <dc:title> تذكر رقابة الله تعالى </dc:title>
</cp:coreProperties>
</file>