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color w:val="800000"/>
          <w:sz w:val="34"/>
          <w:szCs w:val="34"/>
        </w:rPr>
      </w:pPr>
      <w:bookmarkStart w:id="0" w:name="OLE_LINK2"/>
      <w:bookmarkStart w:id="1" w:name="OLE_LINK1"/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kern w:val="2"/>
          <w:sz w:val="40"/>
          <w:sz w:val="40"/>
          <w:szCs w:val="40"/>
          <w:rtl w:val="true"/>
        </w:rPr>
        <w:t>الجديد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للمسلِم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جديد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أحكامُه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قرَّر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في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كتب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فقه،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دُّعاةُ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وجُ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كونون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ِقه</w:t>
      </w:r>
      <w:r>
        <w:rPr>
          <w:rFonts w:cs="Calibri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كام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جِب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ِ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هُّ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ا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اغتس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ل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هاء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سْ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ام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كافِ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سْ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ّ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تد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ْ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ِ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سْ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د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وْ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ذ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ُستحب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اج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ِ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ابة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سْ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ه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عي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ني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سْ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ل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ثي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و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سْ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ُقِ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اً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تر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ً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ذ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كر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َ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القائل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ج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ُسْ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د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ْ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ت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ِدر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المسند</w:t>
      </w:r>
      <w:r>
        <w:rPr>
          <w:rFonts w:cs="Traditional Arabic"/>
          <w:sz w:val="34"/>
          <w:szCs w:val="34"/>
          <w:rtl w:val="true"/>
        </w:rPr>
        <w:t xml:space="preserve">":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م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س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ذهب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ئط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ر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غتسل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وأصحُّ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الأقوال</w:t>
      </w:r>
      <w:r>
        <w:rPr>
          <w:rFonts w:cs="Traditional Arabic"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وجوبه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على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مَن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أجْنب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حال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كفره،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ومن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لم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يُجْنِب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وج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تفسير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ان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لظاه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ب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ْ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ليغ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ع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َا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سكًا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ً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دم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هذ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خلاف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ْ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س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د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يته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َّ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من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سائل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متعلق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بالمسلم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جديد</w:t>
      </w:r>
      <w:r>
        <w:rPr>
          <w:rFonts w:cs="Traditional Arabic"/>
          <w:color w:val="800000"/>
          <w:sz w:val="34"/>
          <w:szCs w:val="34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ِتَ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َّ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َّ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ر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ألْقِ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ُف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ْتَتِن</w:t>
      </w:r>
      <w:r>
        <w:rPr>
          <w:rFonts w:cs="Traditional Arabic"/>
          <w:sz w:val="34"/>
          <w:szCs w:val="34"/>
          <w:rtl w:val="tru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المغني</w:t>
      </w:r>
      <w:r>
        <w:rPr>
          <w:rFonts w:cs="Traditional Arabic"/>
          <w:sz w:val="34"/>
          <w:szCs w:val="34"/>
          <w:rtl w:val="true"/>
        </w:rPr>
        <w:t>":</w:t>
      </w:r>
      <w:r>
        <w:rPr>
          <w:rFonts w:cs="Traditional Arabic"/>
          <w:color w:val="000080"/>
          <w:sz w:val="34"/>
          <w:szCs w:val="34"/>
          <w:rtl w:val="true"/>
        </w:rPr>
        <w:t xml:space="preserve"> "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وإن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أسلم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رجلٌ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كبير،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فخاف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على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نفسه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الختان،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سقط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يْر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ِ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ً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َع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ِت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ق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تان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قال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علماء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فإنْ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تَرَكه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أي</w:t>
      </w:r>
      <w:r>
        <w:rPr>
          <w:rFonts w:cs="Traditional Arabic"/>
          <w:color w:val="000080"/>
          <w:sz w:val="34"/>
          <w:szCs w:val="34"/>
          <w:rtl w:val="true"/>
        </w:rPr>
        <w:t xml:space="preserve">: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الختان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Cs w:val="34"/>
          <w:rtl w:val="true"/>
        </w:rPr>
        <w:t xml:space="preserve">-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بعد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أن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كَبِرتْ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سِنُّه،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فلا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شيءَ</w:t>
      </w:r>
      <w:r>
        <w:rPr>
          <w:rFonts w:cs="Calibri"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80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ج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ثير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نع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تن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و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َّبتْ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ُ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يم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دابه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أل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َّ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غ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عيةَ؛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ان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ع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800000"/>
          <w:sz w:val="34"/>
          <w:sz w:val="34"/>
          <w:szCs w:val="34"/>
          <w:rtl w:val="true"/>
        </w:rPr>
        <w:t>وفي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فتاوى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لجن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الدائمة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ما</w:t>
      </w:r>
      <w:r>
        <w:rPr>
          <w:rFonts w:cs="Calibri"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800000"/>
          <w:sz w:val="34"/>
          <w:sz w:val="34"/>
          <w:szCs w:val="34"/>
          <w:rtl w:val="true"/>
        </w:rPr>
        <w:t>نصُّ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عا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إغضاء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ِت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َّ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ِّر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ّ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ح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و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عدَ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ر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ْ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ع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شروعي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تا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ر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أس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ائف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عاة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ُّ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ْز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ت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تين،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أنّ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ِ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ل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لامَ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رْف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rFonts w:cs="Traditional Arabic"/>
          <w:sz w:val="34"/>
          <w:szCs w:val="3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9:00Z</dcterms:created>
  <dc:creator>عبد الله بن إبراهيم اللحيدان</dc:creator>
  <dc:description>من أحكام المسلم الجديد: لقد اعتنى الإسلام عنايةً بالغةً بالمسلم الجديد، فنصَّ على أحكامٍ عديدة له، بيَّنها العلماء وشرحوها في كتب الفقه. وهذه المقالة تذكر بعضًا من هذه الأحكام المهمة.</dc:description>
  <cp:keywords>أحكام/ المسلم/ الجديد</cp:keywords>
  <dc:language>en-US</dc:language>
  <cp:lastModifiedBy>www.islamhouse.com</cp:lastModifiedBy>
  <cp:lastPrinted>2011-02-21T07:56:00Z</cp:lastPrinted>
  <dcterms:modified xsi:type="dcterms:W3CDTF">2011-02-21T05:56:00Z</dcterms:modified>
  <cp:revision>13</cp:revision>
  <dc:subject>المسلم الجديد</dc:subject>
  <dc:title>من أحكام المسلم الجديد</dc:title>
</cp:coreProperties>
</file>