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ين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حظ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ج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فهر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جف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فين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عر</w:t>
      </w:r>
      <w:r>
        <w:rPr>
          <w:rFonts w:cs="Traditional Arabic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ع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ع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س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في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ي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ف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ن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ف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فو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غفر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ا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ب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را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را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ش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و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د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و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اه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م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وب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جل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ظم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ئا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جب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ي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ني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نو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بَدِّل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يِّئَات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نَات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َفُو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فرق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7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ك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Style17"/>
        <w:jc w:val="center"/>
        <w:rPr/>
      </w:pPr>
      <w:r>
        <w:rPr>
          <w:rtl w:val="true"/>
        </w:rPr>
        <w:t>*     *     *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«</w:t>
      </w:r>
      <w:r>
        <w:rPr>
          <w:rtl w:val="true"/>
        </w:rPr>
        <w:t>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tl w:val="true"/>
        </w:rPr>
        <w:t>»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ل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ب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ف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ب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ا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زع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ب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اع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ك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حط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ا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ضي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طل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عت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ولا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غ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ز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طَّها الخاطر المعنى بالأن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مها فنان الجفون على لوحة العيون، فجاءت معب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لأنين والحرقة واللوع</w:t>
      </w:r>
      <w:r>
        <w:rPr>
          <w:rFonts w:cs="Traditional Arabic"/>
          <w:rtl w:val="true"/>
        </w:rPr>
        <w:t xml:space="preserve">ة </w:t>
      </w:r>
      <w:r>
        <w:rPr>
          <w:rtl w:val="true"/>
        </w:rPr>
        <w:t>مصورة</w:t>
      </w:r>
      <w:r>
        <w:rPr>
          <w:rtl w:val="true"/>
        </w:rPr>
        <w:t>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مولاي إني عبد ضعيف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</w:t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تيتك أرغب فيما لديك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</w:t>
              <w:br/>
            </w:r>
          </w:p>
        </w:tc>
      </w:tr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تيتك أشكو مصاب الذنوب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هل يشتكى الضر إلا إليك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</w:t>
              <w:br/>
            </w:r>
          </w:p>
        </w:tc>
      </w:tr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من بعفوك يا سيد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ليس اعتمادي إلا عليك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.</w:t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آه</w:t>
      </w:r>
      <w:r>
        <w:rPr>
          <w:rFonts w:cs="Traditional Arabic"/>
          <w:color w:val="000000"/>
          <w:sz w:val="32"/>
          <w:szCs w:val="36"/>
          <w:rtl w:val="true"/>
        </w:rPr>
        <w:t>.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حرق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وع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جف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وجل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فـ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ذَكَّر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بْص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201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ذن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ح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اص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إيقا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جي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ائبين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ن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ورث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وع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وع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ورث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كر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كر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ورث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ر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ر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ورث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وبة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و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ورث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جنة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فض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كرم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من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حرق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خطاي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لب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سود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لكو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جخي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روف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نك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كرًا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نين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ئ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ائف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ح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حب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حر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لب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حز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نب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قل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د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خو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رجاء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سهر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يال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قمر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أبك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جف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فاتر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بسط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قدام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يلهم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ملق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ظيم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كريم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كي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و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جاو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م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يسج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حد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ي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له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كأ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ثو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لق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رض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الأجف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بل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ردان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أثوا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خي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كفان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دمو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رجم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بِأَي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لاء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كُ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كَذِّب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رحمن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3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سان حال أحدهم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تيناك بالفقر يا ذا الغنى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أنت الذي لم تزل محسنً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</w:t>
              <w:br/>
            </w:r>
          </w:p>
        </w:tc>
      </w:tr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عودتنا كل فضل عسى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يدوم الذي منك عودتن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</w:t>
              <w:br/>
            </w:r>
          </w:p>
        </w:tc>
      </w:tr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في الفضل ما أحد مثلكم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في الفقر لا أحد مثلن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</w:t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ينتفض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حد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بشرى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تأخذ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رعد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يكا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صرع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ين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سمع</w:t>
      </w:r>
      <w:r>
        <w:rPr>
          <w:rFonts w:cs="Traditional Arabic"/>
          <w:color w:val="000000"/>
          <w:sz w:val="32"/>
          <w:szCs w:val="36"/>
          <w:rtl w:val="true"/>
        </w:rPr>
        <w:t>...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زمر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53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سبح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بح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بح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الجبا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اله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ؤملن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حم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رَحْمَ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سِعَت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56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يطل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يعدن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إجابة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غافر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60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ينفس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كرو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معي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ص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أيي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وفي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سدي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تَّقَوْ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حْسِ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نحل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28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بارك</w:t>
      </w:r>
      <w:r>
        <w:rPr>
          <w:rFonts w:cs="Traditional Arabic"/>
          <w:color w:val="000000"/>
          <w:sz w:val="32"/>
          <w:szCs w:val="36"/>
          <w:rtl w:val="true"/>
        </w:rPr>
        <w:t>...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اخرج واخرق حجب آفاق ذنبك بأنينك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توبتك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صدق اللُّجأ</w:t>
      </w:r>
      <w:r>
        <w:rPr>
          <w:rFonts w:cs="Traditional Arabic"/>
          <w:rtl w:val="true"/>
        </w:rPr>
        <w:t xml:space="preserve"> إليه جل </w:t>
      </w:r>
      <w:r>
        <w:rPr>
          <w:rtl w:val="true"/>
        </w:rPr>
        <w:t>وعز</w:t>
      </w:r>
      <w:r>
        <w:rPr>
          <w:rtl w:val="true"/>
        </w:rPr>
        <w:t>.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اقرع الباب تجد عنده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بوفاء وسخاء وكرم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.</w:t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تُوب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توبة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5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بقرة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42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هَب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شورى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49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تأم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شأنه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حِش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كَر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سْتَغْفَر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ذُنُوب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35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غير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من لها </w:t>
      </w:r>
      <w:r>
        <w:rPr>
          <w:rtl w:val="true"/>
        </w:rPr>
        <w:t>سواه</w:t>
      </w:r>
      <w:r>
        <w:rPr>
          <w:rtl w:val="true"/>
        </w:rPr>
        <w:t xml:space="preserve">... </w:t>
      </w:r>
      <w:r>
        <w:rPr>
          <w:rtl w:val="true"/>
        </w:rPr>
        <w:t>سبحانه</w:t>
      </w:r>
      <w:r>
        <w:rPr>
          <w:rtl w:val="true"/>
        </w:rPr>
        <w:t>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سبحان من يعفو ونهفوا دائمً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لم يزل مهما هفى العبد عفى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.</w:t>
              <w:br/>
            </w:r>
          </w:p>
        </w:tc>
      </w:tr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يعطي الذي يخطي ولا يمنعهُ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جلاله عن العطى لذي الخطى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.</w:t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بارك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اجع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ينك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وجع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نب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فتاح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ولو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جنة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فض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رحم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من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أبش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غفو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حيم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قب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و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اده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بش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خي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ياتك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دد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تو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صادق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اصح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عود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ذنب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رض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تساه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ه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تماد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تفكي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ضى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ك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إصلاح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توبة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إحس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عودة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جو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إحس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وح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رضوان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ل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رح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أكسب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ور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وره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ديث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اه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جليس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ذكرني</w:t>
      </w:r>
      <w:r>
        <w:rPr>
          <w:rFonts w:cs="Traditional Arabic"/>
          <w:b/>
          <w:bCs/>
          <w:color w:val="FF0000"/>
          <w:sz w:val="32"/>
          <w:szCs w:val="36"/>
          <w:rtl w:val="true"/>
        </w:rPr>
        <w:t>»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جو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صي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توح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خسران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عوذ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له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ل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شيط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أكسب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ضلالاً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ضلال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ضياع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ضياعه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ظلام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ظل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هده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طريقه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ات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يأمر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سعدك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تترك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يأمر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شقيك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تجيب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يأمر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جلو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صدأ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لب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تو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قول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وب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وْب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صُوح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تحريم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8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ستجيب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ح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</w:rPr>
        <w:t>-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يأمر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زي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ر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لب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ذنو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قول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آمُرَنَّ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َيُغَيِّرُ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لْق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نساء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19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دعوك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ذا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ليم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أمرك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سوء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تستجيب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جبًا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الح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اه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خبر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تابه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خط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آخر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ق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اه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ضِ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أَمْر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عَدَ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عْد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ق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وَعَدْتُ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َخْلَفْتُ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ُلْطَان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َعَوْتُ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سْتَجَبْت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لُومُو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ُوم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إبراهيم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22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</w:rPr>
        <w:t>المبارك</w:t>
      </w:r>
      <w:r>
        <w:rPr>
          <w:rFonts w:cs="Traditional Arabic"/>
          <w:b/>
          <w:bCs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ذن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قطع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وقو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د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المين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رحم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رحومين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عتق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عتقين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قب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قبولين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سبا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برات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سك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دمعات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أ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حسر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إتبا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زفر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زفرات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مار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خضو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خشوع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اه</w:t>
      </w:r>
      <w:r>
        <w:rPr>
          <w:rFonts w:cs="Traditional Arabic"/>
          <w:color w:val="000000"/>
          <w:sz w:val="32"/>
          <w:szCs w:val="36"/>
          <w:rtl w:val="true"/>
        </w:rPr>
        <w:t>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تأم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طف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صغي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غ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ك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ف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بكي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د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عز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غب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و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عطاء</w:t>
      </w:r>
      <w:r>
        <w:rPr>
          <w:rFonts w:cs="Traditional Arabic"/>
          <w:color w:val="000000"/>
          <w:sz w:val="32"/>
          <w:szCs w:val="36"/>
          <w:rtl w:val="true"/>
        </w:rPr>
        <w:t>...!!!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ف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نطرح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عتاب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رد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و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باب</w:t>
      </w:r>
      <w:r>
        <w:rPr>
          <w:rFonts w:cs="Traditional Arabic"/>
          <w:color w:val="000000"/>
          <w:sz w:val="32"/>
          <w:szCs w:val="36"/>
          <w:rtl w:val="true"/>
        </w:rPr>
        <w:t>...!!!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ف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طر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وبة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استعتاب</w:t>
      </w:r>
      <w:r>
        <w:rPr>
          <w:rFonts w:cs="Traditional Arabic"/>
          <w:color w:val="000000"/>
          <w:sz w:val="32"/>
          <w:szCs w:val="36"/>
          <w:rtl w:val="true"/>
        </w:rPr>
        <w:t>...!!!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ف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خط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مدا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دمو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و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صادقة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وبةً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اصحة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عود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ميدًا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تعيش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يش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عيدًا</w:t>
      </w:r>
      <w:r>
        <w:rPr>
          <w:rFonts w:cs="Traditional Arabic"/>
          <w:color w:val="000000"/>
          <w:sz w:val="32"/>
          <w:szCs w:val="36"/>
          <w:rtl w:val="true"/>
        </w:rPr>
        <w:t>!!!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ردِّد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د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ائب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غْف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ُنُوب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كَفِّ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يِّئَات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َوَف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أَبْرَار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آت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عَدْت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ُسُل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خْز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خْلِف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ِيعَاد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193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</w:rPr>
        <w:t>194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رد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ائب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Cs w:val="36"/>
          <w:rtl w:val="true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ستغفر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تو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يك</w:t>
      </w:r>
      <w:r>
        <w:rPr>
          <w:rFonts w:cs="Traditional Arabic"/>
          <w:color w:val="000000"/>
          <w:sz w:val="32"/>
          <w:szCs w:val="36"/>
          <w:rtl w:val="true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ردد أيها </w:t>
      </w:r>
      <w:r>
        <w:rPr>
          <w:rtl w:val="true"/>
        </w:rPr>
        <w:t>التائب</w:t>
      </w:r>
      <w:r>
        <w:rPr>
          <w:rtl w:val="true"/>
        </w:rPr>
        <w:t>.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توب إليك يا رحمن مم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جنت نفسي فقد عظمت ذنوب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»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أو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شمعةً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دمع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اجع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رة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رة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ع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حا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رضا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شواطئ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غفرة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دني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سعادة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سعاد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دنيا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ُدْ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ُدْ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ُدْ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أعْتَذِرُ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إشغالك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د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مر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rtl w:val="true"/>
        </w:rPr>
        <w:t>ولكني مشفق محب فإن كان هذا ذنب لي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فإن لي </w:t>
      </w:r>
      <w:r>
        <w:rPr>
          <w:rtl w:val="true"/>
        </w:rPr>
        <w:t>سلف</w:t>
      </w:r>
      <w:r>
        <w:rPr>
          <w:rtl w:val="true"/>
        </w:rPr>
        <w:t>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إذا الحبيب أتى بذنب واحدٍ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جاءت محاسنه بألف شفيع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t>...</w:t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غف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ك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رحمك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جمعن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نته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صحابته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cs="Traditional Arabic"/>
          <w:color w:val="000000"/>
          <w:sz w:val="32"/>
          <w:szCs w:val="36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قاء</w:t>
      </w:r>
      <w:r>
        <w:rPr>
          <w:rFonts w:cs="Traditional Arabic"/>
          <w:color w:val="000000"/>
          <w:sz w:val="32"/>
          <w:szCs w:val="36"/>
          <w:rtl w:val="true"/>
        </w:rPr>
        <w:t>...</w:t>
      </w:r>
    </w:p>
    <w:p>
      <w:pPr>
        <w:pStyle w:val="Style17"/>
        <w:jc w:val="center"/>
        <w:rPr/>
      </w:pPr>
      <w:r>
        <w:rPr>
          <w:rtl w:val="true"/>
        </w:rPr>
        <w:t>محبك</w:t>
      </w:r>
    </w:p>
    <w:p>
      <w:pPr>
        <w:pStyle w:val="Style17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</w:p>
    <w:p>
      <w:pPr>
        <w:pStyle w:val="Style17"/>
        <w:jc w:val="center"/>
        <w:rPr/>
      </w:pPr>
      <w:r>
        <w:rPr/>
        <w:t>msde@ayna.com</w:t>
      </w:r>
    </w:p>
    <w:p>
      <w:pPr>
        <w:pStyle w:val="Style17"/>
        <w:jc w:val="center"/>
        <w:rPr/>
      </w:pPr>
      <w:r>
        <w:rPr>
          <w:rtl w:val="true"/>
        </w:rPr>
        <w:t>الجوال</w:t>
      </w:r>
      <w:r>
        <w:rPr>
          <w:rtl w:val="true"/>
        </w:rPr>
        <w:t xml:space="preserve">: </w:t>
      </w:r>
      <w:r>
        <w:rPr/>
        <w:t>05369050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أني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ذنبين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أني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ذنبين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45:00Z</dcterms:created>
  <dc:creator>محمد بن سرار اليامي</dc:creator>
  <dc:description>أنين المذنبين</dc:description>
  <cp:keywords>أنين المذنبين</cp:keywords>
  <dc:language>en-US</dc:language>
  <cp:lastModifiedBy>apomosap</cp:lastModifiedBy>
  <cp:lastPrinted>2006-06-28T13:30:00Z</cp:lastPrinted>
  <dcterms:modified xsi:type="dcterms:W3CDTF">2013-05-18T11:46:00Z</dcterms:modified>
  <cp:revision>90</cp:revision>
  <dc:subject>أنين المذنبين</dc:subject>
  <dc:title>أنين المذنبين</dc:title>
</cp:coreProperties>
</file>