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120" w:after="0"/>
        <w:ind w:left="0" w:right="0" w:hanging="0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80365</wp:posOffset>
            </wp:positionH>
            <wp:positionV relativeFrom="paragraph">
              <wp:posOffset>-720090</wp:posOffset>
            </wp:positionV>
            <wp:extent cx="4699000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ُ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ُنْ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  <w:r>
        <w:br w:type="page"/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لكين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لِم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اي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نعةُ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صو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ُشع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امل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ه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َّ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تغس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ق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ح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َت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يَّـ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َرع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َ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َز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ان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ف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ماي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عُ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ُتَهَو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ُتَحَر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قط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كَ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فرِّط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ضَال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ُ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ُّ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ص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قاب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ز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ق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دئ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داف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ُقَدَّرات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عت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ز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م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ر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س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َحُزْ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tl w:val="true"/>
        </w:rPr>
        <w:t>ولكن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نو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نه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َّمو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ُظ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جه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ب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ج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فو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ر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ج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شه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ُج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كار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د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فون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فون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ط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ق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خ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د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فو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حرص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رعان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إيا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ستشفاف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جَل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عَزَّ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مَع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كَبير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المنه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عذ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مورو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تُب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ني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حت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و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نُق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هوات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ف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َرَع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َرَع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َرَع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َي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م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رم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ئ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ظل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قلني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تو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يد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ي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ب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صر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بت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وا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رار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صر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ر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جوج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ك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ت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بي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س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ُ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ص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جا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در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صيح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مط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ع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يح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ر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د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ُخَلِّ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ض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د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ذكرً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فَعَل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عْلَت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عَلْتَ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</w:t>
      </w:r>
      <w:r>
        <w:rPr>
          <w:rFonts w:cs="DecoType Thuluth"/>
          <w:b/>
          <w:bCs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بي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ع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ك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اب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صحك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صحك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بَّ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لامس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ِغاف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ن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ض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قال ابن حز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عات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قف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وَد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ّ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ُنّ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صل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مّ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سر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ُنّ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لد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ب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َ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َزَّ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ب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ه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نفيذ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َ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َز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ُوب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مِيعًا</w:t>
      </w:r>
      <w:r>
        <w:rPr>
          <w:rFonts w:cs="DecoType Thuluth"/>
          <w:b/>
          <w:bCs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ور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3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ُ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ف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ي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ك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ط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ت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ي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ّ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ع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فترق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ز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خ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كَل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س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س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ا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ع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أ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ا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م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عا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ض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اع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ج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ُد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عْرِض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ع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غ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كان عمر بن عبد العزيز رحمه الله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صيب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مس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هت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با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اف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َّعث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ألف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بق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اشت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وف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ك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ً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غمً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ث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ع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ب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حش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طي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ع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ت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بث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ثم ماذا </w:t>
      </w:r>
      <w:r>
        <w:rPr>
          <w:rtl w:val="true"/>
        </w:rPr>
        <w:t>بعد؟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جهز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َهاز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بلغي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خل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ث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ف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ز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ق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>بسم الله الحمد لله رب العالمين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قيوم السماوات، والأراضين، مدبِّر الخلائق أجمعين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الحمد لله حمد الحامدين، والشكر له شكر </w:t>
      </w:r>
      <w:r>
        <w:rPr>
          <w:rtl w:val="true"/>
        </w:rPr>
        <w:t>الشاكرين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دً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م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مع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َب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ق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ي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ش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كمل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د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ز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ز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ت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رئ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اش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ين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ات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صوله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ي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بادة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اعة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قامة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زو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صو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ٌ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د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هو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نو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د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َ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َزَّ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ْج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ق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يَعْم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َ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شْرِك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عِبَاد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ًا</w:t>
      </w:r>
      <w:r>
        <w:rPr>
          <w:rFonts w:cs="DecoType Thuluth"/>
          <w:b/>
          <w:bCs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كهف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110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َبْلُو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ْسَ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َ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زِيز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غَفُورُ</w:t>
      </w:r>
      <w:r>
        <w:rPr>
          <w:rFonts w:cs="DecoType Thuluth"/>
          <w:b/>
          <w:bCs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لك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لص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وابهُ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لص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وبهُ؟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ص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ا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قب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ا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ص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قب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ص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اب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الصُ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وابُ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ُنّ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م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ل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color w:val="000000"/>
          <w:spacing w:val="-8"/>
          <w:sz w:val="36"/>
          <w:szCs w:val="36"/>
        </w:rPr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كلم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زدادَ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عبدُ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تحقيقً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للعبودي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لله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زدا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كمالهُ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عَلَ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درجتهُ</w:t>
      </w:r>
      <w:r>
        <w:rPr>
          <w:rFonts w:cs="Traditional Arabic"/>
          <w:color w:val="000000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جعل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لص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سُنّ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تف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لة؟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له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ودي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ّ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ِ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ا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ل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خلو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 xml:space="preserve">قال شيخ الإسلام في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rtl w:val="true"/>
        </w:rPr>
        <w:t xml:space="preserve">»: </w:t>
      </w:r>
      <w:r>
        <w:rPr>
          <w:rFonts w:cs="Traditional Arabic"/>
          <w:rtl w:val="true"/>
        </w:rPr>
        <w:t>ولفظ العبودية يتضمن كمال الذل، وكمال الحب، فإنهم 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قلبٌ متيم، إذا كان معبدًا </w:t>
      </w:r>
      <w:r>
        <w:rPr>
          <w:rtl w:val="true"/>
        </w:rPr>
        <w:t>للمحبوب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ضع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ُل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حبُ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ف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ا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ُرفَع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حم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اؤ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ا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ود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م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وديت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أ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ستغ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ي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يرهُ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اؤ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وديت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ع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صر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َّ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خلوق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صرو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زقو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دو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بود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ُ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و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ز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و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ا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زَّ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عْبدُ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نو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ا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َلَّ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را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ج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سْجُدُو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</w:t>
      </w:r>
      <w:r>
        <w:rPr>
          <w:rFonts w:cs="DecoType Thuluth"/>
          <w:b/>
          <w:bCs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غ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ي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ف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ب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س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حَمّ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ئج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ه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غ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حب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سان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ِك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ارح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اع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س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مَّل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وم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موم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كاد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كَّ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َّ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س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ارح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دمت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غال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دح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ك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خ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ص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لاع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ض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ع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ب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د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ـ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ش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ِك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حْم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قَيِّض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طَا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رِينٌ</w:t>
      </w:r>
      <w:r>
        <w:rPr>
          <w:rFonts w:cs="DecoType Thuluth"/>
          <w:b/>
          <w:bCs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زخرف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3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أن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صرفُ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صرِفِ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رَك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ارق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م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وج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ح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م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اح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ائك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ت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ت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ائ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َّق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َ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َزَّ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ح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ط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قي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ن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ؤ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ومن أعظم الأدلة على صلاح الباطن والظاهر معًا هو صلاح القول والعمل؛ فلا ينطق إلا بحق، ويجعل هذا اللسان </w:t>
      </w:r>
      <w:r>
        <w:rPr>
          <w:rtl w:val="true"/>
        </w:rPr>
        <w:t>لله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عْ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وية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ش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هَ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ثْقِلنْ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وس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كث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ب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ه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م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ل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ُ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وم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غ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اغ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ح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و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ّ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وب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وبَ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حِبّ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ُحِبُّونَهُ</w:t>
      </w:r>
      <w:r>
        <w:rPr>
          <w:rFonts w:cs="DecoType Thuluth"/>
          <w:b/>
          <w:bCs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ائدة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5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ولنستمع لأحد العُشَّاق يذكر محبوبهُ ويتأوه عند الفراق؛ </w:t>
      </w:r>
      <w:r>
        <w:rPr>
          <w:rtl w:val="true"/>
        </w:rPr>
        <w:t>فيقو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تغ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َرتُك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كْتَ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نوب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لَّق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ش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شوقته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ع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>وما أجمل الح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إذا كان لله جلَّ </w:t>
      </w:r>
      <w:r>
        <w:rPr>
          <w:rtl w:val="true"/>
        </w:rPr>
        <w:t>وعزَّ؛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لَ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بُّ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دقً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طَعتَ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حب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يع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 xml:space="preserve">طاعة الله باتباع أمره واجتناب نواهيه، ومتابعة سنة الحبيب المعصوم 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 قال الله جلَّ وعزَّ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ُّهَا الَّذِينَ آَمَنُوا أَطِيعُوا اللَّهَ وَأَطِيعُوا الرَّسُولَ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5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سي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اد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ل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غ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ي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ُلا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ت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كف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ُلا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ي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ّ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لق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ق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ذكر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يف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ي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س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دن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َمْ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ُعدَ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لي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 xml:space="preserve">تم القسم الثاني من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فات على الطري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َّ الله جَلَّ وعَزَّ أن يكتبها خالصةً لوجهه الكريم، وأن يوفقنا لمواصلة العمل، وإخراج ما ينف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إنه وليُّ ذلك والقادر </w:t>
      </w:r>
      <w:r>
        <w:rPr>
          <w:rtl w:val="true"/>
        </w:rPr>
        <w:t>عليه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ب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ار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ُ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و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وكم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ر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امي</w:t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7/9/1420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122586</w:t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ياض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11731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علــى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طـريــــق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علــى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طـريــــق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Char">
    <w:name w:val="1 Char"/>
    <w:basedOn w:val="Style14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24:00Z</dcterms:created>
  <dc:creator>محمد بن سرار اليامي</dc:creator>
  <dc:description>على الطريق</dc:description>
  <cp:keywords>على الطريق</cp:keywords>
  <dc:language>en-US</dc:language>
  <cp:lastModifiedBy>apomosap</cp:lastModifiedBy>
  <cp:lastPrinted>2006-06-28T13:30:00Z</cp:lastPrinted>
  <dcterms:modified xsi:type="dcterms:W3CDTF">2013-05-18T11:46:00Z</dcterms:modified>
  <cp:revision>18</cp:revision>
  <dc:subject>على الطريق</dc:subject>
  <dc:title>على الطريق</dc:title>
</cp:coreProperties>
</file>