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796415</wp:posOffset>
            </wp:positionH>
            <wp:positionV relativeFrom="paragraph">
              <wp:posOffset>-1440180</wp:posOffset>
            </wp:positionV>
            <wp:extent cx="7556500" cy="10705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ascii="AGA Arabesque" w:hAnsi="AGA Arabesque" w:eastAsia="AGA Arabesque" w:cs="AGA Arabesque"/>
        </w:rPr>
        <w:t>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صَّاب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ب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ب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بِط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صب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طاع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صب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عص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صب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قدا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حف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شهوا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ف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شتهي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ب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ْر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ْر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صْ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عْج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ِم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ص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صب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عط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وس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تل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إحد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بيبت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ص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وض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b/>
          <w:b/>
          <w:bCs/>
          <w:sz w:val="36"/>
          <w:szCs w:val="36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د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ك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ث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ز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يَض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ز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ظ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ُو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ُو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ُوع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ا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 قوماً رضوا بربهم في الرخ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خطوا في الب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قادوا في النعمة، وعاندوا وقت النق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 جزاؤ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 أصابه خير اطمأن 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 أصابته فتنة انقلب على وجهه خسر الدنيا 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رضين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بك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الله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رب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وخالقاً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وبالمصطف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المختا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نور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وهادياً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فإ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حيا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نظ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الوح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سيرها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وإ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فمو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يس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الأعاديا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**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عا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8810</wp:posOffset>
              </wp:positionH>
              <wp:positionV relativeFrom="paragraph">
                <wp:posOffset>759460</wp:posOffset>
              </wp:positionV>
              <wp:extent cx="331216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59.8pt" to="311.05pt,59.8pt" stroked="t" o:allowincell="f" style="position:absolute;flip:x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589655</wp:posOffset>
              </wp:positionH>
              <wp:positionV relativeFrom="paragraph">
                <wp:posOffset>759460</wp:posOffset>
              </wp:positionV>
              <wp:extent cx="269875" cy="0"/>
              <wp:effectExtent l="635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65pt,59.8pt" to="303.85pt,59.8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66310</wp:posOffset>
              </wp:positionH>
              <wp:positionV relativeFrom="paragraph">
                <wp:posOffset>418465</wp:posOffset>
              </wp:positionV>
              <wp:extent cx="281305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واصبـرو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إ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يح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صابر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position w:val="-40"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pt;height:27pt;mso-wrap-distance-left:9.05pt;mso-wrap-distance-right:9.05pt;mso-wrap-distance-top:0pt;mso-wrap-distance-bottom:0pt;margin-top:32.95pt;mso-position-vertical-relative:text;margin-left:3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واصبـروا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إن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يحب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صابرين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position w:val="-40"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68420</wp:posOffset>
              </wp:positionH>
              <wp:positionV relativeFrom="paragraph">
                <wp:posOffset>568325</wp:posOffset>
              </wp:positionV>
              <wp:extent cx="3810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44.75pt;mso-position-vertical-relative:text;margin-left:3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810</wp:posOffset>
              </wp:positionH>
              <wp:positionV relativeFrom="paragraph">
                <wp:posOffset>759460</wp:posOffset>
              </wp:positionV>
              <wp:extent cx="331216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9.8pt" to="260.4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299325</wp:posOffset>
              </wp:positionH>
              <wp:positionV relativeFrom="paragraph">
                <wp:posOffset>770255</wp:posOffset>
              </wp:positionV>
              <wp:extent cx="269875" cy="0"/>
              <wp:effectExtent l="0" t="22225" r="0" b="222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4.75pt,60.65pt" to="595.95pt,60.65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95402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واصبـرو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إ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يح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صابر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position w:val="-40"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واصبـروا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إن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يحب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صابرين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position w:val="-40"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5310</wp:posOffset>
              </wp:positionH>
              <wp:positionV relativeFrom="paragraph">
                <wp:posOffset>577215</wp:posOffset>
              </wp:positionV>
              <wp:extent cx="3810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45.45pt;mso-position-vertical-relative:text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12:00Z</dcterms:created>
  <dc:creator>القسم العلمي بدار طويق</dc:creator>
  <dc:description>واصبروا إن الله يحب الصابرين</dc:description>
  <cp:keywords>واصبروا إن الله يحب الصابرين</cp:keywords>
  <dc:language>en-US</dc:language>
  <cp:lastModifiedBy>ميدو</cp:lastModifiedBy>
  <cp:lastPrinted>2006-06-28T13:30:00Z</cp:lastPrinted>
  <dcterms:modified xsi:type="dcterms:W3CDTF">2013-04-23T05:03:00Z</dcterms:modified>
  <cp:revision>6</cp:revision>
  <dc:subject>الرقائق</dc:subject>
  <dc:title>واصبروا إن الله يحب الصابرين</dc:title>
</cp:coreProperties>
</file>