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قد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هَّ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ز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سع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زَو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َ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ق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ر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د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ْ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خْرَو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له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َ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َّ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م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اي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حل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ـــو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ائِقَة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حش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ك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ه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ا سئل النبي صلى الله عليه وسلم عن أكيس الناس وأحزمهم 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هم ذكرًا للموت، وأكثرهم استعدادًا له؛ أولئك الأكياس؛ ذهبوا بشرف الدنيا وكرامة الآخ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tl w:val="true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ب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ي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ر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م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ز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فِرّ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لَاقِي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رَدّ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الِم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يْب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شَّهَاد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يُنَبِّئُ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من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ف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ف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فل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يّ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َا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آخِرَة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ِي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وَان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و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وائد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ذ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كث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ص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ه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َغ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ك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دت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جَاء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كْرَة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ِيد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مَرَا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ظاع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كر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ك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ل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و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غاث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س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و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ذ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غ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ج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ئ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َّنّ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بك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و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ل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ش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وفو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لقن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ت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«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»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ِّ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هَّ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خت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امات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ُ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س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ب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ك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ح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ح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قب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ز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اء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َه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رْجِعُو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َكْت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لِمَة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ئِل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ائِ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رْزَخ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بْعَث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ث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ظ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ظ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 الحب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rtl w:val="true"/>
        </w:rPr>
        <w:t>ماذا أعددتَ لأول ليلة تبيتها في قبرك بين الجنادل والثَّرى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أما علمت أنها ليلة شديدة بكى منها العلماء، وشكى منها الحكماء، وشمَّر لها الصالحون </w:t>
      </w:r>
      <w:r>
        <w:rPr>
          <w:rtl w:val="true"/>
        </w:rPr>
        <w:t>الأتقياء؟</w:t>
      </w:r>
      <w:r>
        <w:rPr>
          <w:rtl w:val="true"/>
        </w:rPr>
        <w:t>!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TextBodyIndent"/>
              <w:widowControl w:val="false"/>
              <w:bidi w:val="1"/>
              <w:spacing w:before="0" w:after="0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ر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قد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  <w:br/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فارق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كو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TextBodyIndent"/>
              <w:widowControl w:val="false"/>
              <w:bidi w:val="1"/>
              <w:spacing w:before="0" w:after="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br/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ؤ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ر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ئ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ذع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بي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دقنا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فرَّ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ط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فرَّ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هر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ز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عو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فرَّ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هر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ط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ك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يم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نُعَذِّبُ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رَّتَيْ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رَدّ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حَاق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ل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رْعَوْ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وء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ذَاب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عْرَض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ُدُوّ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شِيّ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عَة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دْخِ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رْعَوْ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شَد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ذ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ثَبِّت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قَوْل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ثَّابِت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ف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ع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ال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عد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را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ي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طا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ص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يح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م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قل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زو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و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ؤمن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ق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حق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60" w:before="8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</w:t>
      </w:r>
      <w:r>
        <w:rPr>
          <w:rFonts w:cs="Traditional Arabic"/>
          <w:sz w:val="36"/>
          <w:szCs w:val="36"/>
          <w:rtl w:val="true"/>
          <w:lang w:bidi="ar-EG"/>
        </w:rPr>
        <w:tab/>
        <w:tab/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</w:p>
    <w:p>
      <w:pPr>
        <w:pStyle w:val="TextBodyIndent"/>
        <w:widowControl w:val="false"/>
        <w:bidi w:val="1"/>
        <w:spacing w:lineRule="exact" w:line="460" w:before="8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نة</w:t>
      </w:r>
      <w:r>
        <w:rPr>
          <w:rFonts w:cs="Traditional Arabic"/>
          <w:sz w:val="36"/>
          <w:szCs w:val="36"/>
          <w:rtl w:val="true"/>
          <w:lang w:bidi="ar-EG"/>
        </w:rPr>
        <w:t>.</w:t>
        <w:tab/>
        <w:tab/>
        <w:tab/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80" w:after="0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  <w:tab/>
        <w:tab/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80" w:after="0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</w:t>
      </w:r>
      <w:r>
        <w:rPr>
          <w:rFonts w:cs="Traditional Arabic"/>
          <w:sz w:val="36"/>
          <w:szCs w:val="36"/>
          <w:rtl w:val="true"/>
          <w:lang w:bidi="ar-EG"/>
        </w:rPr>
        <w:t>.</w:t>
        <w:tab/>
        <w:tab/>
        <w:tab/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ب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8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rFonts w:cs="Traditional Arabic"/>
          <w:sz w:val="36"/>
          <w:szCs w:val="36"/>
          <w:rtl w:val="true"/>
          <w:lang w:bidi="ar-EG"/>
        </w:rPr>
        <w:t>.</w:t>
        <w:tab/>
        <w:tab/>
        <w:tab/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80" w:after="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rFonts w:cs="Traditional Arabic"/>
          <w:sz w:val="36"/>
          <w:szCs w:val="36"/>
          <w:rtl w:val="true"/>
          <w:lang w:bidi="ar-EG"/>
        </w:rPr>
        <w:t>.</w:t>
        <w:tab/>
        <w:tab/>
        <w:tab/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80" w:after="0"/>
        <w:jc w:val="left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sz w:val="36"/>
          <w:szCs w:val="36"/>
          <w:rtl w:val="true"/>
          <w:lang w:bidi="ar-EG"/>
        </w:rPr>
        <w:t>.</w:t>
        <w:tab/>
        <w:tab/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ش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هَ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ظُر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عَة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أْتِي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غْتَةً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اء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شْرَاطُه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قْتَرَبَ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عَة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نْشَق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مَ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لْم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جَلِّي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وَقْتِ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َقُل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أْتِي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غْت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ى</w:t>
      </w:r>
      <w:r>
        <w:rPr>
          <w:rFonts w:cs="Traditional Arabic"/>
          <w:sz w:val="36"/>
          <w:szCs w:val="36"/>
          <w:rtl w:val="true"/>
          <w:lang w:bidi="ar-EG"/>
        </w:rPr>
        <w:t>.</w:t>
        <w:tab/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ش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ى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غ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ها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بع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َّ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سط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د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د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ق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ن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فا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خط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ص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غ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ات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و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ر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اج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ت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تب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ج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ج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د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فتع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ت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ر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أ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ر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أ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ت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اجئ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ُي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ت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ح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شرك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ائ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ث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فش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م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ص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قا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ر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ج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ت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ز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ز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ب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لاز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لاز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خ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اه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زده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و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ها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ت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برُّ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ك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شب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ال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اؤ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س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ري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و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سن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خ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جا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نوه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عون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و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ُح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َّفَحُّش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ط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خو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ئت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ئ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شر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تاب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ا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اكر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خ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ج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اب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ل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ر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ز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ج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أجوج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سو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شر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غ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س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جز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شر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ش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دي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هد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اط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ش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ه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لاز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ل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س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جال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ر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ت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ت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ت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ؤ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تب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نف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طؤ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د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قا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ف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س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ز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ِلْم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سَّاع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مْتَرُ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بِع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هْل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يُؤْمِنَ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وْت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هِي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وش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د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ي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نز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ف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ب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ج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جّ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أج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أجوج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أج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أجو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وج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ُتِح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جُوج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أْجُوج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دَب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سِ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رْنَيْ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جُوج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أْجُوج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فْسِد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هَ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جْعَ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رْج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جْعَ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َيْن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د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ج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أجوج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س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ئ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ب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شر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ج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ج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ثث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ث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ر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ق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ف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س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ا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رْتَقِب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أْت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دُخَان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غْش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ا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د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خ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طل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ر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وي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ل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غربها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كُ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سَب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يمَانِ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ل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ر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آ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معو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8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َّاب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ع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وْ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ْرَج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ابَّةً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كَلِّمُ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وق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ْ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ر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ج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lang w:bidi="ar-EG"/>
        </w:rPr>
        <w:t>9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شر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نف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قِ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قُو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ذَل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سِير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ِير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ق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س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فخ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فخ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ب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وك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ف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خا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ْجُف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اجِفَة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تْبَع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ادِفَة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د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نْفَخ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ُو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فَزِع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ُلّ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تَوْ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اخِر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نف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ق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خ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ُفِخ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ُو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صَعِق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س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ق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ها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نفخ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ث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فِخ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خْر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ِيَام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ظُ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نْفَخ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ُو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تَأْت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فْوَاج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ُفِخ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ُو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جْدَاث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نْسِل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ْلَ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َثَ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رْقَدِ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َد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ن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صَدَق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رْس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ع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ذ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ر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ر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سل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د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فن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و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ي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م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بي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ئ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ر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ه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مْس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وِّرَت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نْفَطَرَت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نْشَقَّت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ط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ك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ز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زُلْزِلَ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زِلْزَالَ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خْرَجَ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ثْقَالَ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حَدِّث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خْبَارَ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أَ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ح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صْدُر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شْتَات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ُرَوْ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ال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رَّة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ر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رَّة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رّ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ر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نج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وال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ر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َّ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َّ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ك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ج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نفِّ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حش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قُو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رَبّ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حْشُر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جْرِم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زُرْق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حْشُر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َّق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فْد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سُوق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جْرِم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ِرْ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ش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و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دَأ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َّ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لْق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عِيدُ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ْد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ع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ؤ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م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ث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ُنْت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هِيد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ُمْت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م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وَفَّيْتَن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قِيب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هِيد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عَذِّبْ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ُ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غْفِر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زِيز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بر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ت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قا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قت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ل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حس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رَّة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ر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مَ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رَّة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رّ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ر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س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وق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ب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سَوْف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َاسَب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ِي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ض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فل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ر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ود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زوج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س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ذ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أ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بع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ظن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ق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س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يت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كتا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رس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ل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صد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م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ث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ع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ه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خ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خذ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ق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ظ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م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ع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ف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ر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نو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نو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ف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شها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ؤُلَاء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ذَب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عْنَة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يزا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ضَع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َاز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سْط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وْم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ظْلَ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ثْ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بَّة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رْدَل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تَي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ف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اسِب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َقُل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وَازِينُ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فْلِح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فّ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وَازِينُ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سِر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ؤو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س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ج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ص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ن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ظل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فظون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ه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ضرو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جلات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ظ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ج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ط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طاش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ج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ق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ا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شفاع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ف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يْل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تَهَجَّد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افِلَةً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س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بْعَثَ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قَام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حْمُود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نو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آ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ج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هم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ام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ت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ط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ش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فَّ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ف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ج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َع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بأ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ت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ف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ع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ط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دْع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نَاس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إِمَام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ُل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سَان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ْزَمْنَا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طَائِر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ُنُق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ُخْرِج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لْقَا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شُو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قْرَأ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َ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ف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نَفْس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سِيب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َم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تِي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يَمِين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سَوْف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حَاسَب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ِسَاب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ِي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نْقَلِب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هْل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سْر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ق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ك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اط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خ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زا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ثق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ا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ما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دْع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نَاس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إِمَامِهِ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عط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بي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ج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س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ؤلؤ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لألأ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ن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ر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شر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و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م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ر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و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ت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ز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ع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حوض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ُّم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م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ط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ض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م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رد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ر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عرفون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ي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آنيتُ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ج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واكب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خ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زا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ظمأ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ؤ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ا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ب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سل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7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صراط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رِد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تْم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قْض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تاز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ي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ساق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نَجّ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َوْ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ذَر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ِثِ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«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نب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م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بر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ي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ب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ا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حف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را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ل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لق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أم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خدو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ج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كدو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جز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ِنْ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قِيّ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َعِيد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َم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ق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زَفِير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شَهِيق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امَ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عَّال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رِيد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م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عِد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امَ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اء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طَاءً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جْذُوذ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د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زُحْزِح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ُدْخِ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ز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يَاة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تَاع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غُر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تَّق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ُيُون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دْخُلُو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سَلَام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ِن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زَع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ُدُورِ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ِلّ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ان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رُر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تَقَابِل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مَسُّ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صَب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ُخْرَج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حْزَن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سْلِم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دْخُ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زْوَاجُ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حْبَر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طَاف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صِحَاف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هَب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كْوَاب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فِي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شْتَهِي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فُس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لَذّ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عْيُن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ِلْ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رِثْتُمُو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ل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كِهَة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َة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أْكُ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شرب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غوط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تخط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ول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ش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ه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سب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كبي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ه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و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و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ضاء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شاط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شح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جام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ل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زواج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زل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َ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ة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ز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اته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ر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ا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ه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ذّ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لا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ة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ئ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ام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تم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ض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ر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طع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خ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خي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ؤلؤ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و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ي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رؤ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ه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يد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زيدك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يِّ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هن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جّ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ا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عط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جهن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ق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عُقْب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افِر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آيَاتِ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وْف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صْلِي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ا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لّ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ضِج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ُلُودُ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دَّلْنَا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ُلُود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ذُوق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ذَاب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بَدَّ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سَّمَاوَات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َرَز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وَاحِد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هَّا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جْرِم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ئِذ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قَرَّن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صْفَاد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رَابِيلُ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طِرَان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َغْش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ُجُوهَه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تَد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ظَّالِم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ا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حَاط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ُرَادِق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غِيث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غَاث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مَاء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لْمُهْل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شْو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وُجُوه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ئْس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شَّرَاب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سَاء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رْتَفَق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ذَّب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سَّاع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تَد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ذَّب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سَّاع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عِي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أَتْ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كَان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ِيد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مِع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غَيُّظ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زَفِي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لْق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كَان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ضَيِّق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قَرَّن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دَعَوْ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نَال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بُو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دْع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بُو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دْع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بُو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طَّاغ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شَر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آب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هَنَّ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صْلَوْنَ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بِئْس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ِهَاد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لْيَذُوقُو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مِيم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غَسَّاق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آخَر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كْل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زْوَاج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وْج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قْتَحِم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َ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رْحَب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صَا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رْحَب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دَّمْتُمُو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بِئْس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رَا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ن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جه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ئ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رون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ُ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ء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فس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يشه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عا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صر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ذن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مع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س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لا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ب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ي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لمصور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ل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راك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رع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وب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ت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ه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ابًا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ل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را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غ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ج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هو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ل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ت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ع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غ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شدّ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ذابًا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ماثي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د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ع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بت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ز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خ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ق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ذ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ل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و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شرئ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ظ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رف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شرئ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نظ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ؤ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ذب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و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ذِرْ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سْر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ضِي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ر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غَفْلَة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»</w:t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EG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سباب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ج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س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طبراني وحسنه المنذ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 والنسائي وابن م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ترمذي وحسن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ه و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ترمذ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بن ماجه وصححه البوصي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 وقال المنذ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ته رواة ال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بن حبان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صححه أحمد شاكر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حاكم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طبران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فح الب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الترمذي وأحم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وثق إسناده المنذ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سنه الترمذي وصححه ابن حبان والحاك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حسن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تذكر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نسائ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ترمذ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سن غري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ترمذي و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سن 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قال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سن صحي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ذهبـ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ذهبـ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7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ذهبــ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؟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ذهبــ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7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41:00Z</dcterms:created>
  <dc:creator>القسم العلمي بمدار الوطن</dc:creator>
  <dc:description>أين تذهبون ؟</dc:description>
  <cp:keywords>أين تذهبون ؟</cp:keywords>
  <dc:language>en-US</dc:language>
  <cp:lastModifiedBy>ميدو</cp:lastModifiedBy>
  <cp:lastPrinted>2006-06-28T13:30:00Z</cp:lastPrinted>
  <dcterms:modified xsi:type="dcterms:W3CDTF">2013-04-22T12:00:00Z</dcterms:modified>
  <cp:revision>16</cp:revision>
  <dc:subject>الرقائق</dc:subject>
  <dc:title>أين تذهبون ؟</dc:title>
</cp:coreProperties>
</file>