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ز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ضي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ا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سخ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بن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ُ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م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ق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يت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حج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خار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مسل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ي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دا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م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ظ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ظ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س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ُج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ا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قا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علَّ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َ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لي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ك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ا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ني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عط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نا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زدا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ال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يد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يَّ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ح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رف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ص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ُ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ُ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ؤا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ما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لُّف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طط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اط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رائ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ض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ِّين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ن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ب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ُئلتَ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لي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ُئ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ِّ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ً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َّ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يقم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صو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علم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ما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افظ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ضو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ؤم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اك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اب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حبان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صحي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رغي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لألباني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72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دْت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ك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د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ض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م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َّ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ديق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شهد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زَّا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اب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خزيم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اب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حبان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صحي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رغي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لألباني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55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َّ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ق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ر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ج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ر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س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كفر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سل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غيره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ي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ك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ف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صحا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سن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غيره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صحي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رغيب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564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ُ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ز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ُ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ملو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دخل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ض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ّ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اس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جابو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ض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َّ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ر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قي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قيل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ش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أ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ؤ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د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ثبِّ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ِّ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اف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ُؤمِّ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ل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ب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ا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ب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اص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سن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صحي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لباني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33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ث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ثبِّ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ؤا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و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زِّيْغ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ت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ا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ج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ث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عان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وم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ج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ب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َّ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و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ا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اس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س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م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ُكِ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ِل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ُوب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لِي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يَات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زَادَتْ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يمَان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َوَكَّ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قِيم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ِ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زَقْنَا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نْفِق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قّ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َرَجَات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غْفِر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ِزْق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رِيمٌ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نفال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4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مُؤْمِن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مُؤْمِنَا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ض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لِيَاء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ض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أْمُر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مَعْرُوف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نْهَو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نْكَ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ُقِيم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ُؤْت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زَّكَا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ُطِيع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يَرْحَمُه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زِيز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كِيمٌ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وب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7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ئ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ت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تعمد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تعمد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ئ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حم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البيهقي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صحي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رغي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لألباني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573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لا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ُودِي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صَّلَا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ُمُع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سْعَوْ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ِك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ذَ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يْع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يْ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لَمُو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جمع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9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ط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و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د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و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طاي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أي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هرً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غت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ا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ر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ر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م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ح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اي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سل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َر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خ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م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جم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مع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مض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مض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كفر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هنَّ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جتن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بائ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سل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قِيم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آَت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زَّكَا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طِيع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سُو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رْحَمُو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ور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56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ري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ب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ذ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َزَب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َّ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بو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داود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صحي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جامع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لألباني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4703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وائ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َ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ُرَ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ك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َّ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َّ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ُرْ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ز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َ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عَمِ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قَام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آَتَوُ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زَّكَا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جْر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وْف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حْزَنُو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قر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77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وأ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اً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و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ك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ذَّ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ضط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ث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ف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ع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ا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و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و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ُ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ا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َّ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َت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د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ل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ل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ر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ب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و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ِّ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نْت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ِّ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عفِّ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ج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د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د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جا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يس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اح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ناج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ا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ن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د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نَادَتْ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لَائِك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ئِم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صَلّ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ِحْرَابِ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آ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مران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9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رض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لي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ائل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وَّضتَ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تع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حظات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ض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دع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آم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خر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جو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ك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ا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اس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ك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فل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ع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ت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و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صلاة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ر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َك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ظ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ت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غ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م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يت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ك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دائده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ِّ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ظائ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ِيت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س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د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رك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صَّ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يت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غلا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قار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ّاته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ر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تغ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وال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ل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خَلَف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ْف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ضَاع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تَّبَع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َّهَ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سَوْف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لْقَو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يًّ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ري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59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ع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قذ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ب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هو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د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اذ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ح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ج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ب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أ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عر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عر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ر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يس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ح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ظ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ش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نَّ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تمت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ز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ا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رِّ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ز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تستغ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تستث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ت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تي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)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ادت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شا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اط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احش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ا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باح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ائ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بع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س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راج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يع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ا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في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ادت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فلنَّ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ا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ِّين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color w:val="000000"/>
          <w:sz w:val="64"/>
          <w:szCs w:val="64"/>
          <w:lang w:bidi="ar-EG"/>
        </w:rPr>
      </w:pPr>
      <w:r>
        <w:rPr>
          <w:rFonts w:cs="Traditional Arabic"/>
          <w:b/>
          <w:bCs/>
          <w:color w:val="000000"/>
          <w:sz w:val="64"/>
          <w:szCs w:val="64"/>
          <w:rtl w:val="true"/>
          <w:lang w:bidi="ar-EG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64"/>
          <w:szCs w:val="64"/>
          <w:lang w:bidi="ar-EG"/>
        </w:rPr>
      </w:pPr>
      <w:r>
        <w:rPr>
          <w:rFonts w:cs="Traditional Arabic"/>
          <w:b/>
          <w:bCs/>
          <w:sz w:val="64"/>
          <w:szCs w:val="64"/>
          <w:rtl w:val="true"/>
          <w:lang w:bidi="ar-EG"/>
        </w:rPr>
        <w:t>*  *  *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ه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صلين؟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ه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صلين؟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2331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ه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صلين؟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ه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صلين؟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2:51:00Z</dcterms:created>
  <dc:creator>أزهري أحمد محمود</dc:creator>
  <dc:description>هل أنت من المصلين؟</dc:description>
  <cp:keywords>هل أنت من المصلين؟</cp:keywords>
  <dc:language>en-US</dc:language>
  <cp:lastModifiedBy>bedo</cp:lastModifiedBy>
  <cp:lastPrinted>2006-06-28T13:30:00Z</cp:lastPrinted>
  <dcterms:modified xsi:type="dcterms:W3CDTF">2013-04-22T01:25:00Z</dcterms:modified>
  <cp:revision>6</cp:revision>
  <dc:subject>الآداب والأخلاق والرقائق</dc:subject>
  <dc:title>هل أنت من المصلين؟</dc:title>
</cp:coreProperties>
</file>