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ظ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شر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ظ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ك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ِّ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ج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وض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ط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ّ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خ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َّ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ض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مّ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غ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ط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صاب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فئ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ب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د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غل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و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كئ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ق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ت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ي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ضر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ت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ذ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با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ئ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قب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دبر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ئ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ب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سّ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ع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ا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َّث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ِّق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لس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حَّ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ج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ب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وت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س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بائ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ان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ين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ظ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ام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ت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ف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ك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ب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ب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ذل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ا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ب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ضرو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ز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د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ا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ش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م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شم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توش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م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نم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فل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ص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صَعِّ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دَّ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ْش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َح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تَال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ُو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ُضّ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فَظ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وج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ك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نَع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ضُض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فَظ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وجَه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ص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َّ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ِ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أخر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ا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«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ِّ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ّ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خَل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لِّم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د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لِّ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شار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فو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ق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صاف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َّق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ف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rFonts w:cs="Traditional Arabic"/>
          <w:sz w:val="36"/>
          <w:szCs w:val="36"/>
          <w:rtl w:val="true"/>
          <w:lang w:bidi="ar-EG"/>
        </w:rPr>
        <w:t>..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ح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بِّ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افح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فح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ف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ذ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ستئذ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غ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ط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ظاف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جه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ل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أدخ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ذ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ج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ض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ج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س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ّ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سَّح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سَّع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ذ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رّ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ذن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نا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نا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تلط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ز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ل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ك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َّ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دي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و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اء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خ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ش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سُّ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حسُّ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َّ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سَّس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فَّ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ط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غف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جْوَا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صَدَقَة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ْرُوف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صْلَاح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خ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دِّ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زح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زح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صا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كلُّ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ر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غض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ع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ثا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شدِّ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فيه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يهق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كبِّر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تَب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دُّ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ُ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لظ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ّ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نُّ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خ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ه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تحدَّ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خَ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م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جرُّ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َازَع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ُدُّو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ح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ض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ز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lang w:bidi="ar-EG"/>
        </w:rPr>
        <w:t>:</w:t>
      </w:r>
      <w:r>
        <w:rPr>
          <w:rFonts w:cs="Traditional Arabic"/>
          <w:b/>
          <w:bCs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قُولُ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ُوض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لْعَب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ِ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يَات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هْزِئ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تَذِر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ز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دِّ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ض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ز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ع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َّ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ز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ُّ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س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اَّ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ك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يم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ش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ِمُّ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ر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ل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يه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ر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ب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أ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ق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ِ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شو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ِّ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طي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زي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بِر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تَسِل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ول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ض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اك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ستعا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َأْت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َ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عِذ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ج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تِّ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َ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ِّ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دب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ع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ف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َّ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عوُّ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َّذ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رِئ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َن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مِع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صِت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واظ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دارس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ه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ص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ُّ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َسُّ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طَه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ائ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ف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ُ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س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ع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ضطج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عدت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م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ُ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عت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قص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ضرُّ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ش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غ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ه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ارِع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دْعُونَ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غَ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هَ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َّ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لح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ز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كر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غب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اظ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نُّ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ف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ئ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ق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جا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ف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هٍ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كرم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حر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ث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َّك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بط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كئ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ط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«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اف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وط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أخ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م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أك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ن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َ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ثُ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عا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ُ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ُ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اخ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َ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ل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ُذ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اف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ضيف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ضيا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تق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سَّ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يّ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ص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يا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يم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يا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كلَّ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ُّ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لِّ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د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يف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ضَّيف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ذ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ط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خ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ض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اج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ا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ضا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هم</w:t>
      </w:r>
      <w:r>
        <w:rPr>
          <w:rFonts w:cs="Traditional Arabic"/>
          <w:sz w:val="36"/>
          <w:szCs w:val="36"/>
          <w:rtl w:val="true"/>
          <w:lang w:bidi="ar-EG"/>
        </w:rPr>
        <w:t>»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ن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زائر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ل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نا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أ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صا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ف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ؤ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ل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كّ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ز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ه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ف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ع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اب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ي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اط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آث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اس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ا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ف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بي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ز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بي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تس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يستح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للمسافر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زو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ّ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ؤم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لج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و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ن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وات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ر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قلب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قو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ط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ل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ث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آ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ه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ح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ت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ح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دْع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ِكْمَة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وْعِظَة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َنَة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دِلْ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َّت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 يكون المنصوح منفردًا وهذا أدعى لقبوله النصيحة فمن نصح أخاه في علانية فقد شانه ومن نصحه سرًّا فقد زانه، وقد قال الشافعي رحمه 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2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تغمَّدني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بنُصحِك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انفرادٍ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pacing w:val="-12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وجنِّبنِي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نَّصيحَة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جمَاعَهْ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2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فإنَّ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النصح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النَّاس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  <w:lang w:bidi="ar-EG"/>
              </w:rPr>
              <w:t>نوعٌ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pacing w:val="-12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تَّوبيخ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أرضَى</w:t>
            </w:r>
            <w:r>
              <w:rPr>
                <w:rFonts w:cs="Times New Roman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ستمَاعَهْ</w:t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رِيد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َالِف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هَا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نَي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ِم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نْ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صْبِر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كُّ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ع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ت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ت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س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ضَع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َوْ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طْمَع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ْرُوف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ي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خ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م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َّ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ئذ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جّ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كلّ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ات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ات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ع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حك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طفه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ص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ت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ّ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وضَّأ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زو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ض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ئ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َّ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زوج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و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Lotus Linotyp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جا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ظ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ي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ف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قُو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ث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شْهِد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ايَع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ض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طفيف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ْل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طَفِّف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كْتَا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وْف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ُو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َنُو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ْس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حت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ت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ش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كُ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بَاطِ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اض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ُضّ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فَظ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وج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ك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نَع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ضُض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فَظ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وجَه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هِي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ع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قَام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يتَاء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cs="Traditional Arabic"/>
          <w:sz w:val="36"/>
          <w:szCs w:val="36"/>
          <w:rtl w:val="true"/>
          <w:lang w:bidi="ar-EG"/>
        </w:rPr>
        <w:t>»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تط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ي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ف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ب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ُ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ع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دي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ليفزي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ت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ي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ا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ز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د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ز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ذ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ع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صاد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له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أربعة وصحَّ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صحَّ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 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، وصحيح الألباني إسناد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يهق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النسائ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أبو 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يهق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بن م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َّ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ما أبو داود وصححهما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حسن إسناد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أربع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ليل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ليل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ليل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ليل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6:00Z</dcterms:created>
  <dc:creator>القسم العلمي بمدار الوطن</dc:creator>
  <dc:description>آداب المسلم في اليوم والليلة</dc:description>
  <cp:keywords>آداب المسلم في اليوم والليلة</cp:keywords>
  <dc:language>en-US</dc:language>
  <cp:lastModifiedBy>ميدو</cp:lastModifiedBy>
  <cp:lastPrinted>2006-06-28T13:30:00Z</cp:lastPrinted>
  <dcterms:modified xsi:type="dcterms:W3CDTF">2013-04-21T16:41:00Z</dcterms:modified>
  <cp:revision>12</cp:revision>
  <dc:subject>آداب المسلم في اليوم والليلة</dc:subject>
  <dc:title>آداب المسلم في اليوم والليلة</dc:title>
</cp:coreProperties>
</file>