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exact" w:line="240" w:before="0" w:after="0"/>
        <w:ind w:right="29" w:hanging="0"/>
        <w:jc w:val="center"/>
        <w:rPr>
          <w:rFonts w:ascii="ML-TTKarthika" w:hAnsi="ML-TTKarthika" w:cs="ML-TTKarthika"/>
          <w:sz w:val="72"/>
          <w:szCs w:val="72"/>
        </w:rPr>
      </w:pPr>
      <w:r>
        <w:rPr>
          <w:rFonts w:cs="ML-TTKarthika" w:ascii="ML-TTKarthika" w:hAnsi="ML-TTKarthika"/>
          <w:sz w:val="72"/>
          <w:szCs w:val="72"/>
        </w:rPr>
      </w:r>
    </w:p>
    <w:p>
      <w:pPr>
        <w:pStyle w:val="Normal"/>
        <w:shd w:fill="800080" w:val="clear"/>
        <w:spacing w:lineRule="auto" w:line="240" w:before="0" w:after="0"/>
        <w:ind w:right="29" w:hanging="0"/>
        <w:jc w:val="center"/>
        <w:rPr>
          <w:rFonts w:ascii="ML-TTKarthika" w:hAnsi="ML-TTKarthika" w:cs="ML-TTKarthika"/>
          <w:b/>
          <w:b/>
          <w:bCs/>
          <w:sz w:val="72"/>
          <w:szCs w:val="72"/>
        </w:rPr>
      </w:pPr>
      <w:r>
        <w:rPr>
          <w:rFonts w:cs="ML-TTKarthika" w:ascii="ML-TTKarthika" w:hAnsi="ML-TTKarthika"/>
          <w:b/>
          <w:bCs/>
          <w:sz w:val="72"/>
          <w:szCs w:val="72"/>
        </w:rPr>
        <w:t>apkvenw acymZIÄ</w:t>
      </w:r>
    </w:p>
    <w:p>
      <w:pPr>
        <w:pStyle w:val="Normal"/>
        <w:shd w:fill="800080" w:val="clear"/>
        <w:spacing w:lineRule="auto" w:line="240" w:before="0" w:after="0"/>
        <w:ind w:right="29" w:hanging="0"/>
        <w:jc w:val="center"/>
        <w:rPr>
          <w:rFonts w:ascii="ML-TTKarthika" w:hAnsi="ML-TTKarthika" w:cs="Aharoni"/>
          <w:b/>
          <w:b/>
          <w:bCs/>
          <w:sz w:val="56"/>
          <w:szCs w:val="56"/>
        </w:rPr>
      </w:pPr>
      <w:r>
        <w:rPr>
          <w:rFonts w:cs="Aharoni" w:ascii="ML-TTKarthika" w:hAnsi="ML-TTKarthika"/>
          <w:b/>
          <w:bCs/>
          <w:sz w:val="56"/>
          <w:szCs w:val="56"/>
        </w:rPr>
        <w:t>Zn\cm{X§fnÂ</w:t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eastAsia="MS Mincho;ＭＳ 明朝" w:cs="KFGQPC Uthman Taha Naskh"/>
          <w:b/>
          <w:b/>
          <w:bCs/>
          <w:color w:val="FFFFFF"/>
          <w:sz w:val="40"/>
          <w:szCs w:val="40"/>
          <w:lang w:val="en-US" w:eastAsia="en-US" w:bidi="ar-EG"/>
        </w:rPr>
      </w:pPr>
      <w:r>
        <w:rPr>
          <w:rFonts w:eastAsia="AGA Arabesque" w:cs="AGA Arabesque" w:ascii="AGA Arabesque" w:hAnsi="AGA Arabesque"/>
          <w:b/>
          <w:bCs/>
          <w:color w:val="FFFFFF"/>
          <w:sz w:val="40"/>
          <w:szCs w:val="40"/>
          <w:lang w:val="en-US" w:eastAsia="en-US"/>
        </w:rPr>
        <w:t></w:t>
      </w:r>
      <w:r>
        <w:rPr>
          <w:rFonts w:eastAsia="Calibri" w:cs="Calibri"/>
          <w:b/>
          <w:bCs/>
          <w:color w:val="FFFFFF"/>
          <w:sz w:val="40"/>
          <w:szCs w:val="40"/>
          <w:rtl w:val="true"/>
          <w:lang w:val="en-US" w:eastAsia="en-US"/>
        </w:rPr>
        <w:t xml:space="preserve">  </w:t>
      </w:r>
      <w:r>
        <w:rPr>
          <w:rFonts w:ascii="Univers" w:hAnsi="Univers" w:cs="KFGQPC Uthman Taha Naskh"/>
          <w:b/>
          <w:b/>
          <w:bCs/>
          <w:sz w:val="40"/>
          <w:sz w:val="40"/>
          <w:szCs w:val="40"/>
          <w:rtl w:val="true"/>
        </w:rPr>
        <w:t>آداب</w:t>
      </w:r>
      <w:r>
        <w:rPr>
          <w:rFonts w:ascii="Univers" w:hAnsi="Univers" w:eastAsia="Univers" w:cs="Univer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Univers" w:hAnsi="Univers" w:cs="KFGQPC Uthman Taha Naskh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اليوم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والليلة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FFFF"/>
          <w:sz w:val="40"/>
          <w:sz w:val="40"/>
          <w:szCs w:val="40"/>
          <w:lang w:val="en-US" w:eastAsia="en-US"/>
        </w:rPr>
        <w:t></w:t>
      </w:r>
    </w:p>
    <w:p>
      <w:pPr>
        <w:pStyle w:val="TextBody"/>
        <w:bidi w:val="0"/>
        <w:jc w:val="center"/>
        <w:rPr/>
      </w:pPr>
      <w:r>
        <w:rPr>
          <w:rFonts w:cs="Times New Roman"/>
          <w:b/>
          <w:bCs/>
          <w:sz w:val="24"/>
          <w:szCs w:val="24"/>
          <w:lang w:bidi="ar-EG"/>
        </w:rPr>
        <w:t>[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ylotus" w:ascii="mylotus" w:hAnsi="mylotus"/>
          <w:b/>
          <w:bCs/>
          <w:sz w:val="24"/>
          <w:szCs w:val="24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24"/>
          <w:sz w:val="24"/>
          <w:szCs w:val="24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]</w:t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color w:val="632423"/>
          <w:sz w:val="28"/>
          <w:szCs w:val="28"/>
        </w:rPr>
      </w:pPr>
      <w:r>
        <w:rPr>
          <w:rFonts w:cs="ML-TTKarthika" w:ascii="ML-TTKarthika" w:hAnsi="ML-TTKarthika"/>
          <w:b/>
          <w:bCs/>
          <w:color w:val="632423"/>
          <w:sz w:val="28"/>
          <w:szCs w:val="28"/>
        </w:rPr>
        <w:t>X¿mdm¡nbXv: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color w:val="632423"/>
          <w:sz w:val="40"/>
          <w:szCs w:val="40"/>
        </w:rPr>
      </w:pPr>
      <w:r>
        <w:rPr>
          <w:rFonts w:cs="ML-TTKarthika" w:ascii="ML-TTKarthika" w:hAnsi="ML-TTKarthika"/>
          <w:b/>
          <w:bCs/>
          <w:color w:val="632423"/>
          <w:sz w:val="40"/>
          <w:szCs w:val="40"/>
        </w:rPr>
        <w:t>ZAvhm skâÀþ in^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mylotus" w:hAnsi="mylotus" w:cs="KFGQPC Uthman Taha Naskh"/>
          <w:color w:val="800000"/>
          <w:sz w:val="24"/>
          <w:szCs w:val="24"/>
        </w:rPr>
      </w:pP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إعداد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المكتب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التعاوني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للدعوة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والارشاد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وتوعية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الجاليات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بالشف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mylotus" w:hAnsi="mylotus" w:cs="mylotus"/>
          <w:b w:val="false"/>
          <w:b w:val="false"/>
          <w:bCs w:val="false"/>
          <w:color w:val="800000"/>
          <w:sz w:val="24"/>
          <w:szCs w:val="24"/>
        </w:rPr>
      </w:pP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الرياض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–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ملكة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العربية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السعودية</w:t>
      </w:r>
    </w:p>
    <w:p>
      <w:pPr>
        <w:pStyle w:val="Normal"/>
        <w:rPr>
          <w:rStyle w:val="StrongEmphasis"/>
          <w:rFonts w:ascii="ML-TTKarthika" w:hAnsi="ML-TTKarthika" w:cs="ML-TTKarthika"/>
          <w:b w:val="false"/>
          <w:b w:val="false"/>
          <w:bCs w:val="false"/>
          <w:color w:val="800000"/>
          <w:sz w:val="52"/>
          <w:szCs w:val="52"/>
        </w:rPr>
      </w:pPr>
      <w:r>
        <w:rPr/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  <w:t>hnhÀ¯\w :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  <w:t>apl½Zv Ip«n IS¶a®þ a¦S</w:t>
      </w:r>
    </w:p>
    <w:p>
      <w:pPr>
        <w:pStyle w:val="TextBody"/>
        <w:ind w:left="0" w:right="0" w:hanging="0"/>
        <w:jc w:val="center"/>
        <w:rPr>
          <w:sz w:val="44"/>
          <w:szCs w:val="44"/>
          <w:lang w:bidi="ar-EG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ترجمة</w:t>
      </w:r>
      <w:r>
        <w:rPr>
          <w:rFonts w:eastAsia="Times New Roman"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Cs w:val="44"/>
          <w:rtl w:val="true"/>
          <w:lang w:bidi="ar-EG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محمد</w:t>
      </w:r>
      <w:r>
        <w:rPr>
          <w:rFonts w:eastAsia="Times New Roman"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كوتي</w:t>
      </w:r>
      <w:r>
        <w:rPr>
          <w:rFonts w:eastAsia="Times New Roman"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أبو</w:t>
      </w:r>
      <w:r>
        <w:rPr>
          <w:rFonts w:eastAsia="Times New Roman"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كر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  <w:lang w:bidi="ar-EG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  <w:lang w:bidi="ar-EG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eastAsia="MS Mincho;ＭＳ 明朝" w:cs="KFGQPC Uthman Taha Naskh"/>
          <w:b/>
          <w:b/>
          <w:bCs/>
          <w:color w:val="FFFFFF"/>
          <w:sz w:val="40"/>
          <w:szCs w:val="40"/>
          <w:lang w:val="en-US" w:eastAsia="en-US" w:bidi="ar-EG"/>
        </w:rPr>
      </w:pPr>
      <w:r>
        <w:rPr>
          <w:rFonts w:eastAsia="AGA Arabesque" w:cs="AGA Arabesque" w:ascii="AGA Arabesque" w:hAnsi="AGA Arabesque"/>
          <w:b/>
          <w:bCs/>
          <w:color w:val="FFFFFF"/>
          <w:sz w:val="40"/>
          <w:szCs w:val="40"/>
          <w:lang w:val="en-US" w:eastAsia="en-US"/>
        </w:rPr>
        <w:t></w:t>
      </w:r>
      <w:r>
        <w:rPr>
          <w:rFonts w:eastAsia="Calibri" w:cs="Calibri"/>
          <w:b/>
          <w:bCs/>
          <w:color w:val="FFFFFF"/>
          <w:sz w:val="40"/>
          <w:szCs w:val="40"/>
          <w:rtl w:val="true"/>
          <w:lang w:val="en-US" w:eastAsia="en-US"/>
        </w:rPr>
        <w:t xml:space="preserve">  </w:t>
      </w:r>
      <w:r>
        <w:rPr>
          <w:rFonts w:ascii="Univers" w:hAnsi="Univers" w:cs="KFGQPC Uthman Taha Naskh"/>
          <w:b/>
          <w:b/>
          <w:bCs/>
          <w:sz w:val="40"/>
          <w:sz w:val="40"/>
          <w:szCs w:val="40"/>
          <w:rtl w:val="true"/>
        </w:rPr>
        <w:t>آداب</w:t>
      </w:r>
      <w:r>
        <w:rPr>
          <w:rFonts w:ascii="Univers" w:hAnsi="Univers" w:eastAsia="Univers" w:cs="Univer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Univers" w:hAnsi="Univers" w:cs="KFGQPC Uthman Taha Naskh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اليوم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والليلة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FFFF"/>
          <w:sz w:val="40"/>
          <w:sz w:val="40"/>
          <w:szCs w:val="40"/>
          <w:lang w:val="en-US" w:eastAsia="en-US"/>
        </w:rPr>
        <w:t></w:t>
      </w:r>
    </w:p>
    <w:p>
      <w:pPr>
        <w:pStyle w:val="Normal"/>
        <w:jc w:val="center"/>
        <w:rPr>
          <w:rFonts w:ascii="ML-TTKarthika" w:hAnsi="ML-TTKarthika" w:eastAsia="MS Mincho;ＭＳ 明朝" w:cs="mylotus"/>
          <w:b/>
          <w:b/>
          <w:bCs/>
          <w:color w:val="993300"/>
          <w:sz w:val="32"/>
          <w:szCs w:val="32"/>
          <w:lang w:val="en-US" w:eastAsia="en-US" w:bidi="ar-EG"/>
        </w:rPr>
      </w:pPr>
      <w:r>
        <w:rPr>
          <w:rFonts w:eastAsia="MS Mincho;ＭＳ 明朝" w:cs="mylotus" w:ascii="ML-TTKarthika" w:hAnsi="ML-TTKarthika"/>
          <w:b/>
          <w:bCs/>
          <w:color w:val="993300"/>
          <w:sz w:val="32"/>
          <w:szCs w:val="32"/>
          <w:lang w:val="en-US" w:eastAsia="en-US" w:bidi="ar-EG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3300"/>
          <w:sz w:val="32"/>
          <w:szCs w:val="32"/>
        </w:rPr>
        <w:t xml:space="preserve">Web edition by: </w:t>
      </w:r>
    </w:p>
    <w:p>
      <w:pPr>
        <w:pStyle w:val="Normal"/>
        <w:spacing w:lineRule="auto" w:line="240" w:before="0" w:after="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sz w:val="24"/>
          <w:szCs w:val="24"/>
        </w:rPr>
        <w:t>tIm]td</w:t>
      </w:r>
      <w:r>
        <w:rPr>
          <w:rFonts w:cs="ML-TTKarthika" w:ascii="ML-TTKarthika" w:hAnsi="ML-TTKarthika"/>
          <w:b/>
          <w:bCs/>
          <w:sz w:val="24"/>
          <w:szCs w:val="24"/>
        </w:rPr>
        <w:t>äohv</w:t>
      </w:r>
      <w:r>
        <w:rPr>
          <w:rFonts w:cs="mylotus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Hm</w:t>
      </w:r>
      <w:r>
        <w:rPr>
          <w:rFonts w:cs="mylotus" w:ascii="ML-TTKarthika" w:hAnsi="ML-TTKarthika"/>
          <w:b/>
          <w:bCs/>
          <w:sz w:val="24"/>
          <w:szCs w:val="24"/>
        </w:rPr>
        <w:t>^okv t^m</w:t>
      </w:r>
      <w:r>
        <w:rPr>
          <w:rFonts w:cs="ML-TTKarthika" w:ascii="ML-TTKarthika" w:hAnsi="ML-TTKarthika"/>
          <w:b/>
          <w:bCs/>
          <w:sz w:val="24"/>
          <w:szCs w:val="24"/>
        </w:rPr>
        <w:t>À</w:t>
      </w:r>
      <w:r>
        <w:rPr>
          <w:rFonts w:cs="mylotus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ImÄ</w:t>
      </w:r>
      <w:r>
        <w:rPr>
          <w:rFonts w:cs="mylotus" w:ascii="ML-TTKarthika" w:hAnsi="ML-TTKarthika"/>
          <w:b/>
          <w:bCs/>
          <w:sz w:val="24"/>
          <w:szCs w:val="24"/>
        </w:rPr>
        <w:t xml:space="preserve"> &amp; ssKU</w:t>
      </w:r>
      <w:r>
        <w:rPr>
          <w:rFonts w:cs="ML-TTKarthika" w:ascii="ML-TTKarthika" w:hAnsi="ML-TTKarthika"/>
          <w:b/>
          <w:bCs/>
          <w:sz w:val="24"/>
          <w:szCs w:val="24"/>
        </w:rPr>
        <w:t>³</w:t>
      </w:r>
      <w:r>
        <w:rPr>
          <w:rFonts w:cs="mylotus" w:ascii="ML-TTKarthika" w:hAnsi="ML-TTKarthika"/>
          <w:b/>
          <w:bCs/>
          <w:sz w:val="24"/>
          <w:szCs w:val="24"/>
        </w:rPr>
        <w:t>kv</w:t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ylotus"/>
          <w:b/>
          <w:b/>
          <w:bCs/>
          <w:sz w:val="24"/>
          <w:szCs w:val="24"/>
        </w:rPr>
      </w:pPr>
      <w:r>
        <w:rPr>
          <w:rFonts w:cs="mylotus" w:ascii="ML-TTKarthika" w:hAnsi="ML-TTKarthik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ylotus"/>
          <w:b/>
          <w:b/>
          <w:bCs/>
          <w:sz w:val="24"/>
          <w:szCs w:val="24"/>
        </w:rPr>
      </w:pPr>
      <w:r>
        <w:rPr>
          <w:rFonts w:cs="mylotus" w:ascii="ML-TTKarthika" w:hAnsi="ML-TTKarthika"/>
          <w:b/>
          <w:bCs/>
          <w:sz w:val="24"/>
          <w:szCs w:val="24"/>
        </w:rPr>
        <w:t xml:space="preserve">d_vh </w:t>
      </w:r>
      <w:r>
        <w:rPr>
          <w:rFonts w:cs="ML-TTKarthika" w:ascii="ML-TTKarthika" w:hAnsi="ML-TTKarthika"/>
          <w:b/>
          <w:bCs/>
          <w:sz w:val="24"/>
          <w:szCs w:val="24"/>
        </w:rPr>
        <w:t>þ</w:t>
      </w:r>
      <w:r>
        <w:rPr>
          <w:rFonts w:cs="mylotus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dnbmZv</w:t>
      </w:r>
      <w:r>
        <w:rPr>
          <w:rFonts w:cs="mylotus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þ</w:t>
      </w:r>
      <w:r>
        <w:rPr>
          <w:rFonts w:cs="mylotus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kuZn</w:t>
      </w:r>
      <w:r>
        <w:rPr>
          <w:rFonts w:cs="mylotus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Atd</w:t>
      </w:r>
      <w:r>
        <w:rPr>
          <w:rFonts w:cs="mylotus" w:ascii="ML-TTKarthika" w:hAnsi="ML-TTKarthika"/>
          <w:b/>
          <w:bCs/>
          <w:sz w:val="24"/>
          <w:szCs w:val="24"/>
        </w:rPr>
        <w:t>_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KFGQPC Uthman Taha Naskh"/>
          <w:b/>
          <w:b/>
          <w:bCs/>
          <w:sz w:val="24"/>
          <w:szCs w:val="24"/>
        </w:rPr>
      </w:pPr>
      <w:r>
        <w:rPr>
          <w:rFonts w:cs="KFGQPC Uthman Taha Naskh" w:ascii="Arial Narrow" w:hAnsi="Arial Narrow"/>
          <w:b/>
          <w:bCs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Arial Narrow" w:hAnsi="Arial Narrow" w:cs="KFGQPC Uthman Taha Naskh"/>
          <w:sz w:val="24"/>
          <w:szCs w:val="24"/>
        </w:rPr>
      </w:pPr>
      <w:r>
        <w:rPr>
          <w:rFonts w:cs="KFGQPC Uthman Taha Naskh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KFGQPC Uthman Taha Naskh"/>
          <w:sz w:val="24"/>
          <w:szCs w:val="24"/>
        </w:rPr>
      </w:pPr>
      <w:r>
        <w:rPr>
          <w:rFonts w:cs="KFGQPC Uthman Taha Naskh" w:ascii="Arial Narrow" w:hAnsi="Arial Narrow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</w:rPr>
      </w:pP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المكتب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التعاوني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للدعوة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وتوعية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الجاليات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ربوة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mylotus" w:hAnsi="mylotus" w:cs="KFGQPC Uthman Taha Naskh"/>
          <w:color w:val="800000"/>
          <w:sz w:val="24"/>
          <w:szCs w:val="24"/>
        </w:rPr>
      </w:pPr>
      <w:r>
        <w:rPr>
          <w:rStyle w:val="StrongEmphasis"/>
          <w:rFonts w:eastAsia="mylotus" w:cs="mylotus" w:ascii="mylotus" w:hAnsi="mylotus"/>
          <w:color w:val="800000"/>
          <w:sz w:val="24"/>
          <w:szCs w:val="24"/>
          <w:rtl w:val="true"/>
        </w:rPr>
        <w:t xml:space="preserve">  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الرياض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 </w:t>
      </w:r>
      <w:r>
        <w:rPr>
          <w:rStyle w:val="StrongEmphasis"/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KFGQPC Uthman Taha Naskh"/>
          <w:color w:val="800000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المملكة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العربية</w:t>
      </w:r>
      <w:r>
        <w:rPr>
          <w:rStyle w:val="StrongEmphasis"/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السعودية</w:t>
      </w:r>
    </w:p>
    <w:p>
      <w:pPr>
        <w:pStyle w:val="Normal"/>
        <w:spacing w:lineRule="atLeast" w:line="220"/>
        <w:ind w:firstLine="567"/>
        <w:jc w:val="center"/>
        <w:rPr>
          <w:rStyle w:val="StrongEmphasis"/>
          <w:rFonts w:ascii="ML-TTKarthika" w:hAnsi="ML-TTKarthika" w:cs="KFGQPC Uthman Taha Naskh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20"/>
        <w:ind w:firstLine="567"/>
        <w:jc w:val="center"/>
        <w:rPr>
          <w:rFonts w:ascii="ML-TTKarthika" w:hAnsi="ML-TTKarthika" w:cs="KFGQPC Uthman Taha Naskh"/>
          <w:color w:val="000000"/>
          <w:sz w:val="24"/>
          <w:szCs w:val="24"/>
        </w:rPr>
      </w:pPr>
      <w:r>
        <w:rPr>
          <w:rFonts w:cs="KFGQPC Uthman Taha Naskh" w:ascii="ML-TTKarthika" w:hAnsi="ML-TTKarthika"/>
          <w:color w:val="000000"/>
          <w:sz w:val="24"/>
          <w:szCs w:val="24"/>
        </w:rPr>
      </w:r>
    </w:p>
    <w:p>
      <w:pPr>
        <w:pStyle w:val="Normal"/>
        <w:spacing w:lineRule="atLeast" w:line="220"/>
        <w:ind w:firstLine="567"/>
        <w:jc w:val="center"/>
        <w:rPr>
          <w:rFonts w:ascii="ML-TTKarthika" w:hAnsi="ML-TTKarthika" w:cs="KFGQPC Uthman Taha Naskh"/>
          <w:color w:val="000000"/>
          <w:sz w:val="24"/>
          <w:szCs w:val="24"/>
        </w:rPr>
      </w:pPr>
      <w:r>
        <w:rPr>
          <w:rFonts w:cs="KFGQPC Uthman Taha Naskh" w:ascii="ML-TTKarthika" w:hAnsi="ML-TTKarthika"/>
          <w:color w:val="000000"/>
          <w:sz w:val="24"/>
          <w:szCs w:val="24"/>
        </w:rPr>
      </w:r>
    </w:p>
    <w:p>
      <w:pPr>
        <w:pStyle w:val="Normal"/>
        <w:spacing w:lineRule="atLeast" w:line="22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eastAsia="MS UI Gothic" w:cs="Arial"/>
          <w:b/>
          <w:b/>
          <w:bCs/>
          <w:sz w:val="28"/>
          <w:szCs w:val="28"/>
        </w:rPr>
      </w:pPr>
      <w:r>
        <w:rPr>
          <w:rFonts w:eastAsia="MS UI Gothic" w:cs="Arial" w:ascii="Arial" w:hAnsi="Arial"/>
          <w:b/>
          <w:bCs/>
          <w:sz w:val="28"/>
          <w:szCs w:val="28"/>
        </w:rPr>
        <w:t>1431– 2010</w:t>
      </w:r>
    </w:p>
    <w:p>
      <w:pPr>
        <w:sectPr>
          <w:type w:val="nextPage"/>
          <w:pgSz w:w="8424" w:h="11906"/>
          <w:pgMar w:left="862" w:right="86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ML-TTKarthika" w:hAnsi="ML-TTKarthika" w:eastAsia="MS UI Gothic" w:cs="ML-TTKarthika"/>
          <w:b/>
          <w:b/>
          <w:bCs/>
          <w:sz w:val="36"/>
          <w:szCs w:val="36"/>
        </w:rPr>
      </w:pPr>
      <w:r>
        <w:rPr>
          <w:rFonts w:eastAsia="MS UI Gothic"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DÅS¡w</w:t>
      </w:r>
    </w:p>
    <w:p>
      <w:pPr>
        <w:pStyle w:val="Normal"/>
        <w:spacing w:before="0" w:after="100"/>
        <w:rPr/>
      </w:pPr>
      <w:r>
        <w:rPr>
          <w:rFonts w:cs="ML-TTKarthika" w:ascii="ML-TTKarthika" w:hAnsi="ML-TTKarthika"/>
          <w:b/>
          <w:bCs/>
        </w:rPr>
        <w:t>1) Dd§pt¼mÄ DWcpt¼mÄ</w:t>
        <w:tab/>
        <w:tab/>
        <w:tab/>
        <w:t>.................</w:t>
        <w:tab/>
        <w:t>5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2) hnkÀÖ\ acymZIÄ</w:t>
        <w:tab/>
        <w:tab/>
        <w:tab/>
        <w:t>.................</w:t>
        <w:tab/>
        <w:t>8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3) hkv{Xþ Ae¦mc acymZIÄ</w:t>
        <w:tab/>
        <w:tab/>
        <w:tab/>
        <w:t>.................</w:t>
        <w:tab/>
        <w:t>12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4) hgnbnse acymZIÄ</w:t>
        <w:tab/>
        <w:tab/>
        <w:tab/>
        <w:tab/>
        <w:t>.................</w:t>
        <w:tab/>
        <w:t>15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5) A`nhmZ\ acymZIÄ</w:t>
        <w:tab/>
        <w:tab/>
        <w:tab/>
        <w:tab/>
        <w:t>.................</w:t>
        <w:tab/>
        <w:t>18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6) A\phmZw tXSÂþ acymZIÄ</w:t>
        <w:tab/>
        <w:tab/>
        <w:tab/>
        <w:t>.................</w:t>
        <w:tab/>
        <w:t>23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7) kZÊnse acymZIÄ</w:t>
        <w:tab/>
        <w:tab/>
        <w:tab/>
        <w:tab/>
        <w:t>.................</w:t>
        <w:tab/>
        <w:t>25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8) kwkmc acymZIÄ</w:t>
        <w:tab/>
        <w:tab/>
        <w:tab/>
        <w:tab/>
        <w:t>.................</w:t>
        <w:tab/>
        <w:t>28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9) `n¶Xbnse acymZIÄ</w:t>
        <w:tab/>
        <w:tab/>
        <w:tab/>
        <w:t>.................</w:t>
        <w:tab/>
        <w:t>32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10) Xamibnse acymZIÄ</w:t>
        <w:tab/>
        <w:tab/>
        <w:tab/>
        <w:t>.................</w:t>
        <w:tab/>
        <w:t>33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11) s]cpamä acymZIÄ</w:t>
        <w:tab/>
        <w:tab/>
        <w:tab/>
        <w:tab/>
        <w:t>.................</w:t>
        <w:tab/>
        <w:t>35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12) ]Ånbnse acymZIÄ</w:t>
        <w:tab/>
        <w:tab/>
        <w:tab/>
        <w:t>.................</w:t>
        <w:tab/>
        <w:t>36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13) JpÀB³ ]mcmbW acymZIÄ</w:t>
        <w:tab/>
        <w:tab/>
        <w:t>.................</w:t>
        <w:tab/>
        <w:t>41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14) {]mÀ°\m acymZIÄ</w:t>
        <w:tab/>
        <w:tab/>
        <w:tab/>
        <w:t>.................</w:t>
        <w:tab/>
        <w:t>44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15) A¶]m\ acymZIÄ</w:t>
        <w:tab/>
        <w:tab/>
        <w:tab/>
        <w:tab/>
        <w:t>.................</w:t>
        <w:tab/>
        <w:t>47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16) BYnXy acymZIÄ</w:t>
        <w:tab/>
        <w:tab/>
        <w:tab/>
        <w:tab/>
        <w:t>.................</w:t>
        <w:tab/>
        <w:t>51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17) tcmKnsb kµÀin¡Â</w:t>
        <w:tab/>
        <w:tab/>
        <w:tab/>
        <w:t>.................</w:t>
        <w:tab/>
        <w:t>55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18) a¿n¯v ]cn]me\hpw A\ptimN\hpw</w:t>
        <w:tab/>
        <w:t>.................</w:t>
        <w:tab/>
        <w:t>58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19) bm{Xbnse acymZIÄ</w:t>
        <w:tab/>
        <w:tab/>
        <w:tab/>
        <w:t>.................</w:t>
        <w:tab/>
        <w:t>60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20) D]tZi acymZIÄ</w:t>
        <w:tab/>
        <w:tab/>
        <w:tab/>
        <w:tab/>
        <w:t>.................</w:t>
        <w:tab/>
        <w:t>64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21) sSent^m¬ D]tbmK acymZIÄ</w:t>
        <w:tab/>
        <w:tab/>
        <w:t>.................</w:t>
        <w:tab/>
        <w:t>66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22) Zm¼Xy acymZIÄ</w:t>
        <w:tab/>
        <w:tab/>
        <w:tab/>
        <w:tab/>
        <w:t>.................</w:t>
        <w:tab/>
        <w:t>68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23) amÀ¡änse acymZIÄ</w:t>
        <w:tab/>
        <w:tab/>
        <w:tab/>
        <w:t>.................</w:t>
        <w:tab/>
        <w:t>72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24) AbÂ]¡ acymZIÄ</w:t>
        <w:tab/>
        <w:tab/>
        <w:tab/>
        <w:t>.................</w:t>
        <w:tab/>
        <w:t>76</w:t>
      </w:r>
    </w:p>
    <w:p>
      <w:pPr>
        <w:pStyle w:val="Normal"/>
        <w:jc w:val="center"/>
        <w:rPr>
          <w:rFonts w:ascii="ML-TTIndulekha" w:hAnsi="ML-TTIndulekha" w:cs="ML-TTIndulekha"/>
          <w:b/>
          <w:b/>
          <w:bCs/>
          <w:sz w:val="36"/>
          <w:szCs w:val="36"/>
          <w:u w:val="single"/>
        </w:rPr>
      </w:pPr>
      <w:r>
        <w:rPr>
          <w:rFonts w:cs="ML-TTIndulekha" w:ascii="ML-TTIndulekha" w:hAnsi="ML-TTIndulekha"/>
          <w:b/>
          <w:bCs/>
          <w:sz w:val="36"/>
          <w:szCs w:val="36"/>
          <w:u w:val="single"/>
        </w:rPr>
        <w:t>BapJw</w:t>
      </w:r>
    </w:p>
    <w:p>
      <w:pPr>
        <w:pStyle w:val="Normal"/>
        <w:spacing w:lineRule="exact" w:line="240" w:before="0" w:after="120"/>
        <w:jc w:val="center"/>
        <w:rPr>
          <w:rFonts w:ascii="ML-TTIndulekha" w:hAnsi="ML-TTIndulekha" w:cs="ML-TTIndulekha"/>
          <w:b/>
          <w:b/>
          <w:bCs/>
          <w:sz w:val="36"/>
          <w:szCs w:val="36"/>
          <w:u w:val="single"/>
        </w:rPr>
      </w:pPr>
      <w:r>
        <w:rPr>
          <w:rFonts w:cs="ML-TTIndulekha" w:ascii="ML-TTIndulekha" w:hAnsi="ML-TTIndulekha"/>
          <w:b/>
          <w:bCs/>
          <w:sz w:val="36"/>
          <w:szCs w:val="3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a\pjysâ Clhpw ]chpamb apgph³ Imcy§Ä¡pw Ckvemw AÀlambXpw Gähpw ap´nbXpamb ]cnKW\ \Â Ip¶p</w:t>
        <w:softHyphen/>
        <w:t xml:space="preserve">v. tcmKw, BtcmKyw, Zmcn{Zyw, </w:t>
      </w:r>
      <w:r>
        <w:rPr>
          <w:rFonts w:cs="ML-TTKarthika" w:ascii="ML-TTKarthika" w:hAnsi="ML-TTKarthika"/>
          <w:spacing w:val="-4"/>
          <w:sz w:val="26"/>
          <w:szCs w:val="26"/>
        </w:rPr>
        <w:t>[\yX, Ffp¸w, sRcp ¡w, Dd¡w, bm{X, `£Ww, ]m\o</w:t>
      </w:r>
      <w:r>
        <w:rPr>
          <w:rFonts w:cs="ML-TTKarthika" w:ascii="ML-TTKarthika" w:hAnsi="ML-TTKarthika"/>
          <w:sz w:val="26"/>
          <w:szCs w:val="26"/>
        </w:rPr>
        <w:t xml:space="preserve">bw, kt´mjw, k´m]w XpS §n a\pjysâ \nXyPohnX¯nÂ A\nhmcyamb apgph³ Imcy §fpw </w:t>
      </w:r>
      <w:r>
        <w:rPr>
          <w:rFonts w:cs="ML-TTKarthika" w:ascii="ML-TTKarthika" w:hAnsi="ML-TTKarthika"/>
          <w:spacing w:val="-4"/>
          <w:sz w:val="26"/>
          <w:szCs w:val="26"/>
        </w:rPr>
        <w:t xml:space="preserve">CXnÂ </w:t>
      </w:r>
      <w:r>
        <w:rPr>
          <w:rFonts w:cs="ML-TTKarthika" w:ascii="ML-TTKarthika" w:hAnsi="ML-TTKarthika"/>
          <w:sz w:val="26"/>
          <w:szCs w:val="26"/>
        </w:rPr>
        <w:t xml:space="preserve">DÄs¸Sp¶p. sNdptXm heptXm Bb Hcp Imcy hpw Ckvemw hyàam¡mXncp¶n«nÃ. 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 xml:space="preserve">Hcp hnizmkn¡v Xsâ \nXyPohnX¯nÂ klhknt¡ </w:t>
        <w:softHyphen/>
        <w:t>Xmb Imcy§sfms¡bpw Xsâ hm¡neqsSbpw {]hÀ¯nbn eqsSbpambn dkqÂ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\ap¡v hc¨p ImWn¨p XcnIbp</w:t>
        <w:softHyphen/>
        <w:t>mbn. AXns\ {]hÀ¯n]Y¯nÂ sIm</w:t>
        <w:softHyphen/>
        <w:t>phtc</w:t>
        <w:softHyphen/>
        <w:t xml:space="preserve"> cq]w At±lw \ap ¡v amXrIbmbn ImWn¨pX¶p.AXn\mÂ ku`mKyw tXSp¶hÀ At±lw ImWn¨pX¶ hgnbneqsS Ncn¡pIbpw At±l¯nsâ Zn\Ncysb kzoIcn¡pIbpw sN¿s«. </w:t>
      </w:r>
    </w:p>
    <w:p>
      <w:pPr>
        <w:pStyle w:val="Normal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{]hmNI Xncpta\nbpsS Zn\NcyIÄ At\Iw BfpIÄ ¡v AÚamWn¶v. aäp]etcbpw AXv HmÀ½n¸nt¡</w:t>
        <w:softHyphen/>
        <w:t>Xpap</w:t>
        <w:softHyphen/>
        <w:t>v. AXn\mÂ¯s¶ AsX¡pdn¨pÅ Hcp sNdpIpdn¸v ChnsS X ¿mdm¡pIbmWv. FÃmhÀ¡pw CXv {]tbmP\s¸Ss«sb¶v B in¡p¶p.AÃmlp CXpsIm</w:t>
        <w:softHyphen/>
        <w:t>v FÃmhÀ¡pw {]tbmP\w sN¿p amdmhs«. Ah\s{X D¯a c£m[nImcn.</w:t>
      </w:r>
    </w:p>
    <w:p>
      <w:pPr>
        <w:pStyle w:val="Normal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312"/>
        <w:ind w:firstLine="284"/>
        <w:jc w:val="both"/>
        <w:rPr/>
      </w:pPr>
      <w:r>
        <w:rPr>
          <w:rFonts w:cs="ML-TTChandrika" w:ascii="ML-TTChandrika" w:hAnsi="ML-TTChandrika"/>
          <w:b/>
          <w:bCs/>
          <w:sz w:val="26"/>
          <w:szCs w:val="26"/>
        </w:rPr>
        <w:tab/>
        <w:t xml:space="preserve">                </w:t>
        <w:tab/>
        <w:tab/>
        <w:tab/>
        <w:tab/>
        <w:tab/>
      </w:r>
      <w:r>
        <w:rPr>
          <w:rFonts w:cs="ML-TTIndulekha" w:ascii="ML-TTIndulekha" w:hAnsi="ML-TTIndulekha"/>
          <w:sz w:val="28"/>
          <w:szCs w:val="28"/>
        </w:rPr>
        <w:t xml:space="preserve">             þ {]km[IÀ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3" w:leader="none"/>
        </w:tabs>
        <w:bidi w:val="1"/>
        <w:spacing w:before="0" w:after="0"/>
        <w:ind w:left="0" w:right="0" w:hanging="0"/>
        <w:jc w:val="center"/>
        <w:outlineLvl w:val="0"/>
        <w:rPr>
          <w:rFonts w:ascii="ML-TTJaya" w:hAnsi="ML-TTJaya"/>
          <w:b/>
          <w:b/>
          <w:bCs/>
          <w:sz w:val="32"/>
          <w:szCs w:val="32"/>
        </w:rPr>
      </w:pP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والإستيقاظ</w:t>
      </w:r>
    </w:p>
    <w:p>
      <w:pPr>
        <w:pStyle w:val="Normal"/>
        <w:spacing w:lineRule="auto" w:line="288" w:before="0" w:after="120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Dd§pt¼mÄ, DWcpt¼mÄ</w:t>
      </w:r>
    </w:p>
    <w:p>
      <w:pPr>
        <w:pStyle w:val="Normal"/>
        <w:numPr>
          <w:ilvl w:val="0"/>
          <w:numId w:val="0"/>
        </w:numPr>
        <w:spacing w:lineRule="exact" w:line="160" w:before="0" w:after="0"/>
        <w:ind w:firstLine="288"/>
        <w:jc w:val="both"/>
        <w:outlineLvl w:val="0"/>
        <w:rPr>
          <w:rFonts w:ascii="ML-TTKarthika" w:hAnsi="ML-TTKarthika" w:cs="ML-TTKarthika"/>
          <w:b/>
          <w:b/>
          <w:bCs/>
          <w:sz w:val="28"/>
          <w:szCs w:val="28"/>
          <w:u w:val="single"/>
        </w:rPr>
      </w:pPr>
      <w:r>
        <w:rPr>
          <w:rFonts w:cs="ML-TTKarthika" w:ascii="ML-TTKarthika" w:hAnsi="ML-TTKarthik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) Dd§p¶Xn\v ap¼v kzbw hnNmcW \S¯pI:</w:t>
      </w:r>
    </w:p>
    <w:p>
      <w:pPr>
        <w:pStyle w:val="Normal"/>
        <w:spacing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Xm³ Ign¨pIq«nb ]IÂkabw GXphnt[\bmWv Ign ¨sX¶v Hcpkzbw hnNmcW¡v X¿mdmhÂ Hmtcm apkvenan\pw D¯aamWv. \·bmWh\v ImWm³ IgnªsX¦nÂ Ah\v A Ãmlpsh kvXpXn¡mw. AsÃ¦nÂ Ah³ ]Ým¯]n¡pIbpw AÃmlphnte¡v aS§pIbpw sN¿s«.</w:t>
      </w:r>
    </w:p>
    <w:p>
      <w:pPr>
        <w:pStyle w:val="Normal"/>
        <w:spacing w:lineRule="exact" w:line="160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2) t\cs¯ Dd§pI:</w:t>
      </w:r>
    </w:p>
    <w:p>
      <w:pPr>
        <w:pStyle w:val="Normal"/>
        <w:spacing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Bbni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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bnÂ \n¶pw \nthZ\w, AhÀ ]dbp¶p:"\nÝ bw,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cm{XnbpsS BZybma¯nÂ Dd§pIbpw A´ybm a¯nÂ Fgpt¶äv \akvIcn¡pIbpw sN¿pambncp¶p' (_pJm cn, apkvenw).</w:t>
      </w:r>
    </w:p>
    <w:p>
      <w:pPr>
        <w:pStyle w:val="Normal"/>
        <w:spacing w:lineRule="exact" w:line="160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3) hpZpshSp¡pI, heXphiw Ncnªpd§pI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_dmD_v\pBkn_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¶pw \nthZ\w, At±lw ]dbp¶p,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]dªp:"\o \nsâ hncn¸nte¡v sN¶mÂ \a kvImc¯n¶v hpZpshSp¡p¶Xpt]mse \o hpZpshSp¡pI, ti jw heXphiw NcnªpInS¡pI'. XpS¡¯nÂ A{]Imcw InS ¶ tijw ]n¶oSv hiw amdn¡nS¡p¶Xp sIm</w:t>
        <w:softHyphen/>
        <w:t>v hntcm[anÃ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4) hncn¸v aq¶v {]mhiyw IpSbpI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Bbni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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bnÂ \n¶pw \nthZ\w,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]dªp: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ML-TTKarthika" w:ascii="ML-TTKarthika" w:hAnsi="ML-TTKarthika"/>
          <w:sz w:val="26"/>
          <w:szCs w:val="26"/>
        </w:rPr>
        <w:t>\n§ fmsc¦nepw (Dd§m\mbn) Xsâ hncn¸nte¡v sN¶mÂ hncn¸n sâ DÄhiw ]nSn¨v IpSbs«. ImcWw Ah³ (Fgpt¶ä ti jw) F´mWXnÂ h¶pIqSnbncn¡p¶sX¶v AdnbnÃsÃm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a sämcp dnt¸mÀ«nÂ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ML-TTKarthika" w:ascii="ML-TTKarthika" w:hAnsi="ML-TTKarthika"/>
          <w:sz w:val="26"/>
          <w:szCs w:val="26"/>
        </w:rPr>
        <w:t>aq¶v {]mhiyw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F¶pIqSnbp</w:t>
        <w:softHyphen/>
        <w:t>v.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5) Iangv¶pInS¶v Dd§cpXv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A_qZÀd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hnÂ \n¶v \nthZ\w,At±lw ]dbp¶p: </w:t>
      </w:r>
      <w:r>
        <w:rPr>
          <w:rFonts w:cs="Times New Roman" w:ascii="Times New Roman" w:hAnsi="Times New Roman"/>
          <w:sz w:val="26"/>
          <w:szCs w:val="26"/>
        </w:rPr>
        <w:t>‘</w:t>
      </w:r>
      <w:r>
        <w:rPr>
          <w:rFonts w:cs="ML-TTKarthika" w:ascii="ML-TTKarthika" w:hAnsi="ML-TTKarthika"/>
          <w:sz w:val="26"/>
          <w:szCs w:val="26"/>
        </w:rPr>
        <w:t>\ 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F\n¡cnIneqsS \S¶pt]mbn, Rm\t¸mÄ Iangv¶p InS ¶pd§pIbmbncp¶p. At±lsas¶ Xsâ ImÂ sIm</w:t>
        <w:softHyphen/>
        <w:t xml:space="preserve">v X«nbp WÀ¯n. F¶n«v C{]Imcw ]dª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Ppss\Zpt_, CXv \cIhm knIfpsS InS¯amWv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C_v\pamP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6) XpdÊmb Øe¯v Dd§cpXv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Aen¿p_v\pssi_m³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 \_n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]dªp: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XpdÊmb a«p¸mhnÂ InS¶pd§p¶hsâ Imcy¯n Â bmsXmcp (kpc£nXXz) D¯chmZnXzhpanÃ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7) IXIS¡pI, Xobpw hnf¡pw AW¡pI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Pm_n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¶pw \nthZ\w,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]dªp: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cm{Xn bnÂ Dd§pt¼mÄ \n§Ä hnf¡pIÄ AW¡pIbpw hmXnep IÄ _Ôn¡pIbpw ]m{X§fpw `£W]m\ob§fpw aqSn sh ¡pIbpw  sN¿pI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8) JpÀB³ ]mcmbWw sN¿pI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Bb¯pÂ IpÀkn, kqd¯pÂ _JdbpsS HSphnse B b¯pIÄ, kqd¯pÂ CJvemkzv, apAÆnZssX\n(^eJv, \mkv)  F¶nh ]mcmbWw sN¿pI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C{]Imcw sNbvXncp¶Xm bn kzlolmb lZokpIfnÂ Øncs¸«p h¶ncn¡p¶p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9) ZnIvdpIfpw ZpBIfpw sNmÃpI: </w:t>
      </w:r>
    </w:p>
    <w:p>
      <w:pPr>
        <w:pStyle w:val="Normal"/>
        <w:spacing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Dd¡thfbnÂ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sNmÃnbncp¶ Nne ZnIvdpIfpw </w:t>
      </w:r>
    </w:p>
    <w:p>
      <w:pPr>
        <w:pStyle w:val="Normal"/>
        <w:spacing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ZpBIfpw lZoknÂ Øncs¸«ph¶n«p</w:t>
        <w:softHyphen/>
        <w:t>v.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center"/>
        <w:rPr/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(AÃmlp½ Jn\o AZm_I bua X_vAYp C_mZI)</w:t>
      </w:r>
    </w:p>
    <w:p>
      <w:pPr>
        <w:pStyle w:val="Normal"/>
        <w:spacing w:before="0" w:after="0"/>
        <w:jc w:val="both"/>
        <w:rPr/>
      </w:pPr>
      <w:r>
        <w:rPr>
          <w:rFonts w:cs="ML-TTKarthika" w:ascii="ML-TTKarthika" w:hAnsi="ML-TTKarthika"/>
          <w:sz w:val="26"/>
          <w:szCs w:val="26"/>
        </w:rPr>
        <w:t xml:space="preserve">kmcw: </w:t>
      </w:r>
      <w:r>
        <w:rPr>
          <w:rFonts w:cs="Times New Roman" w:ascii="Times New Roman" w:hAnsi="Times New Roman"/>
          <w:sz w:val="26"/>
          <w:szCs w:val="26"/>
        </w:rPr>
        <w:t>‘</w:t>
      </w:r>
      <w:r>
        <w:rPr>
          <w:rFonts w:cs="ML-TTKarthika" w:ascii="ML-TTKarthika" w:hAnsi="ML-TTKarthika"/>
          <w:sz w:val="26"/>
          <w:szCs w:val="26"/>
        </w:rPr>
        <w:t>AÃmlpth \nsâ ASnaIsf DbnÀs¯gpt¶Â¸n¡p ¶ \mfnÂ \nsâ in£bnÂ \ns¶ Im¯pc£nt¡Wta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F¶ {]mÀ°\ aq¶v {]mhiyhpw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center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ML-TTKarthika" w:ascii="ML-TTKarthika" w:hAnsi="ML-TTKarthika"/>
          <w:sz w:val="26"/>
          <w:szCs w:val="26"/>
        </w:rPr>
        <w:t>(_nkvan¡Ãmlp½ AaqXp hAlvbm)</w:t>
      </w:r>
    </w:p>
    <w:p>
      <w:pPr>
        <w:pStyle w:val="Normal"/>
        <w:spacing w:before="0" w:after="16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F¶Xv Hcp {]mhiyhpw \nÀÆln¡Â AXnÂ s]«XmWv.</w:t>
      </w:r>
    </w:p>
    <w:p>
      <w:pPr>
        <w:pStyle w:val="Normal"/>
        <w:spacing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"AÃmlpth \nsâ \ma¯nÂ Rm³ acn¡pIbpw Pohn ¡pIbpw sN¿p¶p' F¶v kmcw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0) Dd¡w IgnªmÂ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Dd¡nÂ \n¶pw DWÀs¶gpt¶Â¡pt¼mgpw, hnja§ tfm at\mZpxJtam D</w:t>
        <w:softHyphen/>
        <w:t>mhpt¼mgpw C{]Imcw sNmÃÂ D¯ aamWv...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5"/>
          <w:szCs w:val="25"/>
        </w:rPr>
      </w:pPr>
      <w:r>
        <w:rPr>
          <w:rFonts w:cs="KFGQPC Uthman Taha Naskh" w:ascii="J*Saroja" w:hAnsi="J*Saroja"/>
          <w:b/>
          <w:bCs/>
          <w:color w:val="0000FF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ذ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ت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ه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ت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م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ت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غ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ض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ش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ّ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د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ز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ت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ش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ط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ن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ض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ن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5"/>
          <w:szCs w:val="25"/>
          <w:rtl w:val="true"/>
        </w:rPr>
        <w:t>)</w:t>
      </w:r>
    </w:p>
    <w:p>
      <w:pPr>
        <w:pStyle w:val="Normal"/>
        <w:spacing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(ADuZp _nIenam¯nÃmln¯m½m¯n an³ Kf _nln hiÀdn C_mZnln, han³ lakm¯nÈbm Xzo\n hA³ blvZpdq³)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 xml:space="preserve">kmcw: </w:t>
      </w:r>
      <w:r>
        <w:rPr>
          <w:rFonts w:cs="Times New Roman" w:ascii="Times New Roman" w:hAnsi="Times New Roman"/>
          <w:sz w:val="20"/>
          <w:szCs w:val="26"/>
        </w:rPr>
        <w:t>‘</w:t>
      </w:r>
      <w:r>
        <w:rPr>
          <w:rFonts w:cs="ML-TTKarthika" w:ascii="ML-TTKarthika" w:hAnsi="ML-TTKarthika"/>
          <w:sz w:val="26"/>
          <w:szCs w:val="26"/>
        </w:rPr>
        <w:t>AÃmlphnsâ tcmj¯nÂ \n¶pw, Ahsâ ASn aIfpsS \mi¯nÂ \n¶pw, ]nimNp¡fpsS ]nSnbnÂ \n¶pw, AhÀ F¶nÂ Cd§p¶XnÂ \n¶pw AÃmlphnsâ ]cn]qÀ® §fmb \ma§Ä sIm</w:t>
        <w:softHyphen/>
        <w:t>v Rm³ c£ tXSp¶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_qZmhqZ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1) Dd¡nÂ \n¶pw Fgpt¶Â¡pt¼mÄ: 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center"/>
        <w:rPr>
          <w:rFonts w:ascii="J*Saroja" w:hAnsi="J*Saroja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ل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ْيَا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َات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ُشُو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ML-TTKarthika" w:ascii="ML-TTKarthika" w:hAnsi="ML-TTKarthika"/>
          <w:sz w:val="26"/>
          <w:szCs w:val="26"/>
        </w:rPr>
        <w:t>(AÂlwZp enÃmlnÃZo Alvbm\m _AvZ am AamX\m hC sseln¶piqÀ) F¶p ]dbpI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 xml:space="preserve">kmcw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R§sf acn¸n¨ tijw Pohn¸n¨ AÃmlphn ¶mIp¶p kÀÆkvXpXnbpw, Ah\nte¡mIp¶p R§Ä Hcpan ¨p Iq«s¸Sp¶X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</w:t>
      </w:r>
    </w:p>
    <w:p>
      <w:pPr>
        <w:pStyle w:val="Normal"/>
        <w:spacing w:before="200" w:after="160"/>
        <w:jc w:val="center"/>
        <w:rPr/>
      </w:pPr>
      <w:r>
        <w:rPr>
          <w:sz w:val="28"/>
          <w:szCs w:val="28"/>
        </w:rPr>
        <w:t>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3" w:leader="none"/>
        </w:tabs>
        <w:bidi w:val="1"/>
        <w:spacing w:before="0" w:after="0"/>
        <w:ind w:left="0" w:right="0" w:hanging="0"/>
        <w:jc w:val="center"/>
        <w:outlineLvl w:val="0"/>
        <w:rPr>
          <w:rFonts w:ascii="ML-TTJaya" w:hAnsi="ML-TTJaya"/>
          <w:b/>
          <w:b/>
          <w:bCs/>
          <w:sz w:val="32"/>
          <w:szCs w:val="32"/>
        </w:rPr>
      </w:pP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الحاجة</w:t>
      </w:r>
    </w:p>
    <w:p>
      <w:pPr>
        <w:pStyle w:val="Normal"/>
        <w:spacing w:lineRule="auto" w:line="288" w:before="0" w:after="120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hnkÀÖ\ acymZIÄ</w:t>
      </w:r>
    </w:p>
    <w:p>
      <w:pPr>
        <w:pStyle w:val="Normal"/>
        <w:numPr>
          <w:ilvl w:val="0"/>
          <w:numId w:val="0"/>
        </w:numPr>
        <w:spacing w:lineRule="exact" w:line="160" w:before="0" w:after="0"/>
        <w:ind w:firstLine="288"/>
        <w:jc w:val="both"/>
        <w:outlineLvl w:val="0"/>
        <w:rPr>
          <w:rFonts w:ascii="ML-TTKarthika" w:hAnsi="ML-TTKarthika" w:cs="ML-TTKarthika"/>
          <w:b/>
          <w:b/>
          <w:bCs/>
          <w:sz w:val="28"/>
          <w:szCs w:val="28"/>
          <w:u w:val="single"/>
        </w:rPr>
      </w:pPr>
      <w:r>
        <w:rPr>
          <w:rFonts w:cs="ML-TTKarthika" w:ascii="ML-TTKarthika" w:hAnsi="ML-TTKarthik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) hnkÀÖ\w sshIn¡cpXv:</w:t>
      </w:r>
    </w:p>
    <w:p>
      <w:pPr>
        <w:pStyle w:val="Normal"/>
        <w:spacing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hnkÀÖ\w Bhiyambn h¶tijw ]n¶oSXn¶v ssh In¸n¡mXncn¡p¶XnÂ aX]chpw BtcmKy]chpamb Hcp ]mSv KpW§fp</w:t>
        <w:softHyphen/>
        <w:t>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2) hnkÀÖ\ kab¯v adªncn¡pI: </w:t>
      </w:r>
    </w:p>
    <w:p>
      <w:pPr>
        <w:pStyle w:val="Normal"/>
        <w:spacing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pKod¯p_v\p ipAv_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\_n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hnkÀÖ\¯n\v t]mbmÂ (P\§fnÂ \n¶pw) AI¶ncn ¡pw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Â AÀ_A: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3) im]tlXphm¡p¶ aq¶v Øe§sf hÀÖn¡pI: </w:t>
      </w:r>
    </w:p>
    <w:p>
      <w:pPr>
        <w:pStyle w:val="Normal"/>
        <w:spacing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Pemib¯nte¡pÅ hgn, P\§fpsS \S¸mX, hn{ia ¯n¶ncn¡p¶ XWÂ {]tZi§Ä F¶nhbmWh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4) \net¯mSSp¡p¶Xphsc hkv{Xw s]m¡cpXv: </w:t>
      </w:r>
    </w:p>
    <w:p>
      <w:pPr>
        <w:pStyle w:val="Normal"/>
        <w:spacing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\Kv\X shfnhmImXncn¡m³ th</w:t>
        <w:softHyphen/>
        <w:t>nbmWnXv. A\k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hnÂ \n¶pw \nthZ\w, At±lw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hnkÀÖ \w sN¿m\ncn¡pt¼mÄ \net¯mSSp¡pt¼mgÃmsX hkv{Xw s]m¡n¸nSn¡mdp</w:t>
        <w:softHyphen/>
        <w:t>mbncp¶nÃ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_qZmhqZ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5) AÃmlphnsâ \maapÅhbpambn {]thin¡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hfsc A\nhmcyamb L«¯nsemgnsI AÃmlphnsâ \maapÅ H¶pambpw hnkÀÖ\Øe¯v {]thin¡m³ ]mSn Ã. ImcWw hnkÀÖ\Øew hr¯ntISpIfptSbpw amen\y§ fpsSbpw CSamWv. AhnsS ]nimNp¡Ä kt½fn¡pIbpw sN ¿p¶p. am{XaÃ AXv AÃmlphnsâ \mas¯ \nµn¡mXncn¡ epw alXzs¸Sp¯epamW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6) Jn_ve¡v ap¶nSpItbm ]n¶nSpItbm AcpXv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A_qA¿q_pÂ A³kzmc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¶pw \nthZ\w, \ 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§fmsc¦nepw aeaq{XhnkÀÖ\¯n\v sN ¶mÂ Jn_ve¡v A`napJamtbm {]XnapJamtbm Ccn¡cpXv. a äp hi§fnte¡v \n§Ä Xncnªncn¡pI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Cu \nbaw acp`qant]mse Hgnª {]tZi¯v am{Xw _m [IambXmWv. F¶mÂ sI«nS§fnepw hnkÀÖ\¯n\ncn¡p ¶h\pw Jn_ve¡panSbnÂ adbpÅnS§fnepw AXv A\phZ\o bamW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7) sI«n\nÂ¡p¶ shÅ¯nÂ aq{Xn¡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_qlpssdd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¶pw \nthZ\w,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§fmcpw Xs¶ sI«n\nÂ¡p¶ shÅ¯nÂ aq{Xn¡cpXv, F ¶n«XnÂ Ipfn¡pIbpw AcpX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8) heXpssIsIm</w:t>
        <w:softHyphen/>
        <w:t xml:space="preserve">v iuNyw sN¿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_qJXmZbnÂ \n¶pw \nthZ\w,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q {X hnkÀÖ\ thfbnÂ \n§fmcpw heXpssI sIm</w:t>
        <w:softHyphen/>
        <w:t>v enwKw kv]Àin¡cpXv, aehnkÀÖ\tijw heXpssIsIm</w:t>
        <w:softHyphen/>
        <w:t>v ipNo Icn¡pIbpacpX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8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9) aq{Xn¡pt¼mÄ Ccn¡pI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aq{XhnkÀÖ\ thfbnÂ Ccn¡p¶XmWv D¯aw, F ¶mÂ \nÂ¡p¶Xn\pw hntcm[anÃ. Bbni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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bnÂ \n¶pw \n thZ\w,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\n¶paq{Xsamgn¨psh¶v \n§tfmSmsc¦nepw ]dªmÂ \n§fXv hnizkn¡cpXv, At±lw Ccp¶psIm</w:t>
        <w:softHyphen/>
        <w:t>Ãm sX aq{Xn¡mdp</w:t>
        <w:softHyphen/>
        <w:t>mbncp¶nÃ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\kmC).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F¶mÂ Xsâ icoc¯nepw hkv{X¯nepw amen\yamhm sXbpw, aäpÅhÀ ImWm\nShcmsXbpw \n¶v aq{Xn¡p¶Xn\v hntcm[anÃ. lpssZ^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At±lw ]dbp 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Rm³ \_ntbmsSm¸apÅ Hchkc¯nÂ P\§Ä Iq«nbn « Ip¸¡p¶nsâ ASpt¯¡v amdns¨¶v At±lw \n¶psIm</w:t>
        <w:softHyphen/>
        <w:t>v aq{Xn¡pIbp</w:t>
        <w:softHyphen/>
        <w:t>mbn. Rm³ At±l¯nÂ \n¶pw amdn\n¶p. A t¸mÄ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Sp¯p hcq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>. Rm\Sp¯v sN¶p A t±¯nsâ sXm«Sp¯v \n¶p. A§s\ At±lw hpZpshSp¯p. At±lw Xsâ Jp^v^Ifn³taÂ XShpIbpw sNbvX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 cn, apkvenw).  </w:t>
      </w:r>
    </w:p>
    <w:p>
      <w:pPr>
        <w:pStyle w:val="Normal"/>
        <w:spacing w:lineRule="exact" w:line="8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0) hnkÀÖ\¯n\nsS kwkmcn¡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hfsc A\nhmcyambsX¦nsemgnsI hnkÀÖ\¯n\n sS kwkmcn¡m³ ]mSnÃ. C_v\pDa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 At±lw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aq{Xn¨psIm</w:t>
        <w:softHyphen/>
        <w:t>ncns¡ At±l¯n sâ AcnIneqsS HcmÄ \S¶pt]mbn. At¶cw AbmÄ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tbmSv kemw ]dªp, At±lw kemw aS¡nbnÃ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lineRule="exact" w:line="8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1) IÃpsIm</w:t>
        <w:softHyphen/>
        <w:t xml:space="preserve">v iuNyw sN¿pt¼mÄ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FÃv, DW§nb NmWIw t]msebpÅXv sIm</w:t>
        <w:softHyphen/>
        <w:t xml:space="preserve">v ipNoI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sz w:val="26"/>
          <w:szCs w:val="26"/>
        </w:rPr>
        <w:t>cn¡p¶Xv Idml¯mWv. IÃpsIm</w:t>
        <w:softHyphen/>
        <w:t>v ipNoIcn¡pt¼mÄ Ah sb Häbm¡Â D¯ahpamWv. kÂam\pÂ ^mcnk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 ¶pw \nthZ\w, At±lw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q¶nÂ Ipdª IÃpIÄ sIm</w:t>
        <w:softHyphen/>
        <w:t>v R§Ä iuNyw sN¿p¶Xpw, FÃv, DW§nb ImjvTw XpS§nbh sIm</w:t>
        <w:softHyphen/>
        <w:t>v ip²oIcn¡p¶Xpw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R§tfmSv hn tcm[n¨ncn¡p¶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At±lw ]dªp: </w:t>
      </w:r>
      <w:r>
        <w:rPr>
          <w:rFonts w:cs="KFGQPC Uthman Taha Naskh" w:ascii="J*Saroja" w:hAnsi="J*Saroja"/>
          <w:b/>
          <w:bCs/>
          <w:color w:val="0000FF"/>
          <w:sz w:val="23"/>
          <w:szCs w:val="23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اس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وت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ْ</w:t>
      </w:r>
      <w:r>
        <w:rPr>
          <w:rFonts w:cs="KFGQPC Uthman Taha Naskh" w:ascii="J*Saroja" w:hAnsi="J*Saroja"/>
          <w:b/>
          <w:bCs/>
          <w:color w:val="0000FF"/>
          <w:sz w:val="23"/>
          <w:szCs w:val="23"/>
        </w:rPr>
        <w:t>)</w:t>
      </w:r>
      <w:r>
        <w:rPr>
          <w:rFonts w:cs="KFGQPC Uthman Taha Naskh" w:ascii="ML-TTKarthika" w:hAnsi="ML-TTKarthik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IÃpsIm</w:t>
        <w:softHyphen/>
        <w:t>v ip²nbm ¡p¶h³ Häbm¡s«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>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2) AI¯v {]thin¡pt¼mÄ, ]pd¯v hcpt¼mÄ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hnkÀÖ\ Øe¯v {]thin¡pt¼mÄ CSXvImev sh¨v tIdepw ]pd¯phcpt¼mÄ heXpImÂ sh¨v Cd§epw ZnIvdp IÄ sNmÃepw D¯aamWv. A\k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¶pw \nthZ\w, hn kÀÖ\Øe¯v {]thin¡pt¼mÄ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center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ذ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ئ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sz w:val="26"/>
          <w:szCs w:val="26"/>
        </w:rPr>
        <w:t>(AÃmlp½ C¶o ADuZp _nI an\Â Jp_vYn hÂ J_mCYn) F¶pw,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kmcw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Ãmlpth FÃmhn[ t¾ÑXIfnÂ \n¶pw t¾Ñ Øe§fnÂ \n¶pw Rm³ \nt¶mSv c£ tXSp¶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]pd¯phcpt¼mÄ heXpImÂ ap´n¡pIbpw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)</w:t>
      </w:r>
      <w:r>
        <w:rPr>
          <w:rFonts w:cs="KFGQPC Uthman Taha Naskh" w:ascii="ML-TTKarthika" w:hAnsi="ML-TTKarthika"/>
          <w:sz w:val="26"/>
          <w:szCs w:val="26"/>
        </w:rPr>
        <w:t xml:space="preserve"> </w:t>
      </w:r>
      <w:r>
        <w:rPr>
          <w:rFonts w:cs="ML-TTKarthika" w:ascii="ML-TTKarthika" w:hAnsi="ML-TTKarthika"/>
          <w:sz w:val="26"/>
          <w:szCs w:val="26"/>
        </w:rPr>
        <w:t>(Kp^vdm\I) F¶pw ]dbmdp</w:t>
        <w:softHyphen/>
        <w:t xml:space="preserve">mbncp¶p.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AÃmlpth \nt¶mSv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Rm³ s]mdp¡ens\ tXSp¶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F¶pkmcw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3) hnkÀÖ\ tijw ssI IgpIÂ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_qlpssdd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 At±lw ]dbp 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aeaq{X hnkÀÖ\w \S¯pIbpw,tijw Hcp sN dnb ]m{X¯nÂ\n¶pw shÅsamgn¡pIbpw ]n¶oSv Xdbnepc ¨v ssIIgpIn hr¯nbm¡pIbpw sNbvX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_qZmhqZv, C_v \pamP).</w:t>
      </w:r>
    </w:p>
    <w:p>
      <w:pPr>
        <w:pStyle w:val="Normal"/>
        <w:spacing w:before="200" w:after="16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3" w:leader="none"/>
        </w:tabs>
        <w:bidi w:val="1"/>
        <w:spacing w:before="0" w:after="0"/>
        <w:ind w:left="0" w:right="0" w:hanging="0"/>
        <w:jc w:val="center"/>
        <w:outlineLvl w:val="0"/>
        <w:rPr>
          <w:rFonts w:ascii="ML-TTJaya" w:hAnsi="ML-TTJaya"/>
          <w:b/>
          <w:b/>
          <w:bCs/>
          <w:sz w:val="32"/>
          <w:szCs w:val="32"/>
        </w:rPr>
      </w:pP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اللباس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والزينة</w:t>
      </w:r>
    </w:p>
    <w:p>
      <w:pPr>
        <w:pStyle w:val="Normal"/>
        <w:spacing w:lineRule="auto" w:line="288" w:before="0" w:after="120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hkv{Xþ Ae¦mc acymZIÄ</w:t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) ]pXnb hkv{Xw [cn¡Â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]pXnbXpw `wKnbpÅXpw hr¯nbpÅXpamb hkv{Xw [ cn¡Â D¯aamWv. hr¯nlo\amb hkv{Xw [cn¨ Hcp kzlm _nsb I</w:t>
        <w:softHyphen/>
        <w:t>t¸mÄ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AbmtfmSv 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Ãmlp \n\ ¡v k¼¯v X¶n«ps</w:t>
        <w:softHyphen/>
        <w:t>¦nÂ Ah³ \n\¡v sNbvX A\p{Kl ¯nsâbpw \ns¶ BZcn¨Xnsâbpw ASbmfw \n¶nÂ ImW s¸Ss«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26"/>
          <w:szCs w:val="26"/>
        </w:rPr>
        <w:t>(A_qZmhqZ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2) \áX ad¡p¶ hkv{Xw [cn¡pI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icoc¯nse Ahbh§Ä FSp¯pImWn¡p¶tXm CSp ÊmbtXm t\cnbtXm Bb hkv{Xw [cn¡mhXÃ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3) kmZriyapÅ hkv{X§Ä [cn¡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kv{XoIÄ ]pcpjt\mSv kZriamhp¶Xpw ]pcpj³ kv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{XotbmSv kZriamhp¶Xpamb hkv{X§Ä [cn¡m³ ]mSnÃ. C _v\pAºmk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 At±lw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kv {XoItfmSv kZriamhp¶ ]pcp·mscbpw ]pcpjt\mSv kZriam hp¶ kv{XoIsfbpw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i]n¨ncn¡p¶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>(_pJmcn).thjhn [m\¯nepw AÃm¯Xpamb GXp kZriXbpw CXnÂs¸Sp¶p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4) {]uVnbpsS thjw [cn¡cpXv: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CltemI¯msc¦nepw {]uVnbpsS thjw [cn¡p¶psh¦nÂ DbnÀs¯gpt¶Â¸p\mfnÂ \nµyXbpsS h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kv{Xw AÃmlp Ahs\ [cn¸n¡pw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lvaZ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5) cq]§fpw Nn{X§fpapÅXmh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Ipcnipcq]§tfm Poh\pÅhbpsS Nn{X§tfm DÅ h kv{Xw [cn¡m³ ]mSnÃ. Bbni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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bnÂ \n¶pw \nthZ\w, Ah À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Ipcnipcq]apÅ Hcp hkv{Xhpw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Xsâ ho «nÂ sh¡mdp</w:t>
        <w:softHyphen/>
        <w:t>mbncp¶nÃ. AXv Npc</w:t>
        <w:softHyphen/>
        <w:t>n¡fsª¦neÃmsX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lvaZ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6) ]pcpj·mÀ kzÀ®hpw ]«pw [cn¡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hfsc A\nhmcyamsb¦nsemgnsI kzÀ®hpw ]«pw ]pcp j·mÀ¡v [cn¡m³ ]mSnÃm¯XmWv.Ae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 Z\w, At±lw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Hcn¡Â ]«v FSp¯v Xsâ h eXp hi¯pw kzÀ®saSp¯v Xsâ CSXphi¯pw sh¨p. ti jw 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Ch c</w:t>
        <w:softHyphen/>
        <w:t>pw Fsâ kapZmb¯nse ]pcpj·mÀ¡v \njn²amW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_qZmhqZ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7) s\cnbmWn¡v Xmsg Cd§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_qlpssdd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¶v \nthZ\w,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s\cnbmWn¡v IosgbpÅ hkv{Xw \cI¯nemW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F¶mÂ kv{XoIÄ ]mZ§fS¡w icoc¯nsâ apgph³ `mK§fpw aqSp¶ Xc¯nepÅ hkv{X§fmWv [cnt¡</w:t>
        <w:softHyphen/>
        <w:t>Xv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 xml:space="preserve">Al¦mc]qÀÆw hkv{X§Ä hen¨ng¨p\S¡Â \njn² amWv. lZoknÂ C{]Imcw ImWmw: 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center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تفق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l¦mct¯msS hkv{Xw hen¨ng¨hsâ t\sc A´y \mfnÂ AÃmlp (ImcpWy¯nsâ) t\m«w t\m¡pIbnÃ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 kvenw).</w:t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8) heXp`mKw sIm</w:t>
        <w:softHyphen/>
        <w:t xml:space="preserve">v [cn¡m\mcw`n¡Â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hkv{Xw [cn¡pt¼mgpw aäpw heXp`mKw sIm</w:t>
        <w:softHyphen/>
        <w:t>v Bcw`n ¡p¶Xv D¯aamWv. Bbni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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bnÂ \n¶pw \nthZ\w sN¿s¸ Sp¶ lZoknÂ ImWmw, AhÀ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sNcp¸v [cn¡pt¼m gpw,apSn NoIpt¼mgpw,ip²oIcn¡pt¼mgpw aäpImcy§fnepsam s¡¯s¶ heXp`mKs¯ ap´n¡Â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CjvSs¸«ncp¶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9) ]pXphkv{Xw [cn¡pt¼mÄ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 xml:space="preserve">]pXphkv{Xw [cn¡pt¼mÄ C{]Imcw ]dbÂ D¯aam Wv: 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center"/>
        <w:rPr/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ل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ث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sz w:val="26"/>
          <w:szCs w:val="26"/>
        </w:rPr>
        <w:t xml:space="preserve">(AÂlwZp enÃmlnÃZo Ikm\o lmZYvYu_ h dkJ\oln an ³ ssKcn luen³ an¶o hem JpÆ:)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kmcw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Fsâ bmsXmcp iànbpw {]m]vXnbpw CÃmsX Cu hkv{Xw F\n¡v \ÂIpIbpw Fs¶ [cn¸n¡pIbpw sNbv X AÃmlphn¶v kÀÆ kvXpXnbpw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_qZmhqZv).</w:t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0) shfp¯ hkv{Xw [cn¡Â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shÅ hkv{Xw [cn¡p¶Xv D¯aamW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bp 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§Ä shÅ hkv{Xw [cn¡pI, AXs{X hkv{X§fnÂ D¯aambXv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lvaZv).</w:t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1) kpKÔw D]tbmKn¡Â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kpKÔw D]tbmKn¡p¶Xv kv{Xo¡pw ]pcpj\pw D¯a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mWv. F¶mÂ lÖnt\m Dwdt¡m Clvdmw sNbvXmÂ c</w:t>
        <w:softHyphen/>
        <w:t>pt] À¡pw AXv \njn²amWv.A{]Imcw Xs¶ ]pds¸«p t]mhpt¼m gpw A\y]pcpj·mcpsS kmao]yapÅt¸mgpw kv{Xo¡v kpK Ôw D]tbmKn¡m³ ]mSnÃ. C¡mcyw lZoknÂ Øncs¸«p h ¶ncn¡p¶p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2) Iq«nt¨À¡Â, amäw hcp¯Â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Nmbw ]qiepw apSnbnepw aäpw Iq«nt¨À¡epw ]¨ Ip ¯epsams¡ kv{Xo¡v \njn²amWv. lZoknÂ ImWmw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]¨Ip ¯pIbpw Ip¯n¡pIbpw sN¿p¶ kv{XoIsfbpw, apSnbnÂ tNÀ¡pIbpw tNÀ¸n¡pIbpw sN¿p¶ kv{XoIsfbpw `wKn¡p th</w:t>
        <w:softHyphen/>
        <w:t>n AÃmlphnsâ {]IrX¯nÂ amäw hcp¯p¶ kv{XoIsf bpw AÃmlp i]n¨ncn¡p¶p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</w:t>
      </w:r>
    </w:p>
    <w:p>
      <w:pPr>
        <w:pStyle w:val="Normal"/>
        <w:spacing w:before="120" w:after="8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3" w:leader="none"/>
        </w:tabs>
        <w:bidi w:val="1"/>
        <w:spacing w:before="0" w:after="0"/>
        <w:ind w:left="0" w:right="0" w:hanging="0"/>
        <w:jc w:val="center"/>
        <w:outlineLvl w:val="0"/>
        <w:rPr>
          <w:rFonts w:ascii="ML-TTJaya" w:hAnsi="ML-TTJaya"/>
          <w:b/>
          <w:b/>
          <w:bCs/>
          <w:sz w:val="32"/>
          <w:szCs w:val="32"/>
        </w:rPr>
      </w:pP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الطريق</w:t>
      </w:r>
    </w:p>
    <w:p>
      <w:pPr>
        <w:pStyle w:val="Normal"/>
        <w:spacing w:lineRule="auto" w:line="288" w:before="0" w:after="120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hgnbnse acymZIÄ</w:t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) hn\bt¯msS \S¡pI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AS¡t¯mSpw hn\bt¯mSpw \S¡pI. Al¦mct¯m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sz w:val="26"/>
          <w:szCs w:val="26"/>
        </w:rPr>
        <w:t>sS P\§fnÂ \n¶v apJw Xncn¡pIbpw Xe DbÀ¯pIbpw A cpXv. 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sz w:val="26"/>
          <w:szCs w:val="26"/>
        </w:rPr>
      </w:pP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صَعّ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د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مْش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َح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حِ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خْتَال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خُو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( </w:t>
      </w:r>
      <w:r>
        <w:rPr>
          <w:rFonts w:ascii="Kg;Times New Roman" w:hAnsi="Kg;Times New Roman" w:cs="KFGQPC Uthman Taha Naskh"/>
          <w:sz w:val="26"/>
          <w:sz w:val="26"/>
          <w:szCs w:val="26"/>
          <w:rtl w:val="true"/>
        </w:rPr>
        <w:t>لقمان</w:t>
      </w:r>
      <w:r>
        <w:rPr>
          <w:rFonts w:ascii="Kg;Times New Roman" w:hAnsi="Kg;Times New Roman" w:eastAsia="Kg;Times New Roman" w:cs="Kg;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: </w:t>
      </w:r>
      <w:r>
        <w:rPr>
          <w:rFonts w:cs="KFGQPC Uthman Taha Naskh" w:ascii="Kg;Times New Roman" w:hAnsi="Kg;Times New Roman"/>
          <w:sz w:val="26"/>
          <w:szCs w:val="26"/>
        </w:rPr>
        <w:t>18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o (Al¦mct¯msS) a\pjycpsS t\À¡v \nsâ IhnÄ Xncn ¨pIfbcpXv. `qanbneqsS \o s]m§¨w Im«n \S¡pIbpw Acp Xv. Zpc`nam\nbpw s]m§¨¡mc\pamb bmsXmcmsfbpw AÃm lp CjvSs¸SpIbnÃ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epJvam³: 18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2) ZrjvSnIÄ Xmgv¯Â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CXv kv{Xo]pcpj·mÀ¡v Hcpt]mse _m[IambXmWv. AÃmlp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(\_ntb) \o kXyhnizmknItfmSv Ahcp sS ZrjvSnIÄ Xmgv¯phm\pw, Kplymhbh§Ä Im¯p kq£n ¡phm\pw ]dbpI. AXmWv AhÀ¡v Gsd ]cnip²ambn«pÅ Xv. XoÀ¨bmbpw AÃmlp AhÀ {]hÀ¯n¡p¶Xns\¸än kq £vaambn Adnbp¶h\mIp¶p. kXyhnizmkn\nItfmSpw Ah cpsS ZrjvSnIÄ Xmgv¯phm\pw AhcpsS Kplymhbh§Ä Im ¯pkq£n¡phm\pw ]dbpI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\qÀ: 30, 31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3) t{Zmlw sN¿mXncn¡pI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hr¯ntISpItfm Blmckm[\§fpsS DÑnjvS§tfm P\§Ä \S¡p¶ hgnbntes¡dnbpI, AhcpsS hgnbnepw A hÀ Ccn¡p¶ XWepIfnepw aeaq{XhnkÀÖ\w \S¯pI F ¶nh P\§sf t{Zmln¡emWv. AXn\mÂ AXnÂ \n¶pw hn«p \nÂt¡</w:t>
        <w:softHyphen/>
        <w:t>XmW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4) hgnbnÂ \n¶pw D]{Zhw \o¡w sN¿pI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CXv al¯mb Hcp [À½amWv. Cu {]hÀ¯n ImcWam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bn Hcp a\pjy³ kzÀ¤¯nÂ {]thin¸n¡s¸«p. lZoknÂ Im Wmw,A_qlpssdd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¶pw \nthZ\w,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Hcp a\pjy³ Hcp hgnbneqsS \S¶pt]mIsh hgnbnte¡v Nm ªpInS¡p¶ Hcp apÄac¯nsâ sIm¼v I</w:t>
        <w:softHyphen/>
        <w:t>p. AbmfXv hgn bnÂ \n¶pw amän. AbmfpsS Cu {]hÀ¯n¡pÅ \µnbmbn AÃmlp AbmÄ¡v s]mdp¯p sImSp¯p...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asämcp dnt¸mÀ«nÂ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Ãmlp At±ls¯ kzÀ¤¯nÂ {]thin¸n¨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F¶mWpÅ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Xv.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5) kemw aS¡pI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\S¶pt]mIp¶hÀ kemw sNmÃnbmÂ, AhÀ Adnbp¶ hcmsW¦nepw AsÃ¦nepw icn kemw aS¡Â \nÀ_ÔamW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Hcp apkvenan\v Xsâ ktlmZcsâ taÂ A ©pImcy§Ä \nÀ_ÔamWvþ AXnÂs¸«XmWv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kemw aS¡ Â</w:t>
      </w:r>
      <w:r>
        <w:rPr>
          <w:rFonts w:cs="Times New Roman" w:ascii="Times New Roman" w:hAnsi="Times New Roman"/>
          <w:sz w:val="20"/>
          <w:szCs w:val="20"/>
        </w:rPr>
        <w:t>’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6) \· IÂ¸n¡epw Xn· hntcm[n¡epw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h\hsâ Ignhpw {]m]vXnbpa\pkcn¨v \· IÂ¸n¡ epw Xn·sbs¯m«v XSbepw Hmtcm apkvenansâbpw \nÀ_Ô _m[yXbmW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7) P\§Ä¡v D]Imcw sN¿Â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hgnsXänbh¶v hgnbdnbn¡pI, Bhiy¡mcs\ klm bn¡pI, sXäv sN¿p¶hs\ XSbpI, A{Ian¡s¸«hs\ klm bn¡pI XpS§nbhsbÃmw AXnsâ `mKamWv. lZoknÂ Im Wmw: "a\pjyicoc¯nse Hmtcm kÔnIÄ¡pw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kzZJ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ISa bmW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AXnÂ ImWmw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c</w:t>
        <w:softHyphen/>
        <w:t>pt]À¡nSbnÂ \oXn IÂ¸n¡p¶ Xv kzZJbmWv, Hcmsf hml\¸pd¯v Ibdm³, AsÃ¦nÂ A bmfpsS Nc¡pIÄ DbÀ¯ns¡mSp¡m³ klmbn¡p¶Xv kzZ JbmWv, hgnbdnbm¯hÀ¡v AXv ]dªpsImSp¡p¶Xv kzZ JbmW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8) kv{XoIÄ hgnbpsS Hmc¯pIqsS \S¡Â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kv{Xo]pcpj·mÀ hgnbnÂ CSIecp¶ {]hWXI</w:t>
        <w:softHyphen/>
        <w:t>t¸m Ä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kv{XoItfmSmbn C{]Imcw 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\n§Ä hgnbn Â \n¶pamdn \S¡pI, hgnbnÂ hym]n¨v \S¡cpXv. Hmc§fneq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sS am{Xta \n§Ä \S¡mhq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_qZmhqZ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9) hml\§Ä AanX thKXbcpXv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P\¯nc¡pÅ hgnIfnÂ {]tXyIn¨pw C¡mcyw {i²n t¡</w:t>
        <w:softHyphen/>
        <w:t>XmWv. P\§Ä¡mhiyamb hnimeX AhÀ¡v \ÂI Ww. AhÀ¡v \S¶pt]mhm³ AhkctaIWw. CsXÃmw Xs¶ \·bnepÅ klIcW¯nsâ `mKamWv.</w:t>
      </w:r>
    </w:p>
    <w:p>
      <w:pPr>
        <w:pStyle w:val="Normal"/>
        <w:spacing w:before="200" w:after="16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3" w:leader="none"/>
        </w:tabs>
        <w:bidi w:val="1"/>
        <w:spacing w:before="0" w:after="0"/>
        <w:ind w:left="0" w:right="0" w:hanging="0"/>
        <w:jc w:val="center"/>
        <w:outlineLvl w:val="0"/>
        <w:rPr>
          <w:rFonts w:ascii="ML-TTJaya" w:hAnsi="ML-TTJaya" w:cs="KFGQPC Uthman Taha Naskh"/>
          <w:b/>
          <w:b/>
          <w:bCs/>
          <w:sz w:val="32"/>
          <w:szCs w:val="32"/>
        </w:rPr>
      </w:pP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spacing w:lineRule="auto" w:line="288" w:before="0" w:after="120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A`nhmZ\ acymZIÄ</w:t>
      </w:r>
    </w:p>
    <w:p>
      <w:pPr>
        <w:pStyle w:val="Normal"/>
        <w:numPr>
          <w:ilvl w:val="0"/>
          <w:numId w:val="0"/>
        </w:numPr>
        <w:spacing w:lineRule="exact" w:line="160" w:before="0" w:after="0"/>
        <w:ind w:firstLine="288"/>
        <w:jc w:val="both"/>
        <w:outlineLvl w:val="0"/>
        <w:rPr>
          <w:rFonts w:ascii="ML-TTIndulekha" w:hAnsi="ML-TTIndulekha" w:cs="ML-TTIndulekha"/>
          <w:b/>
          <w:b/>
          <w:bCs/>
          <w:sz w:val="28"/>
          <w:szCs w:val="28"/>
          <w:u w:val="single"/>
        </w:rPr>
      </w:pPr>
      <w:r>
        <w:rPr>
          <w:rFonts w:cs="ML-TTIndulekha" w:ascii="ML-TTIndulekha" w:hAnsi="ML-TTIndulekh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) kemw XpS§pt¼mÄ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sz w:val="26"/>
          <w:sz w:val="26"/>
          <w:szCs w:val="26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6"/>
          <w:sz w:val="26"/>
          <w:szCs w:val="26"/>
          <w:rtl w:val="true"/>
        </w:rPr>
        <w:t>السَّلاَمْ</w:t>
      </w:r>
      <w:r>
        <w:rPr>
          <w:rFonts w:ascii="ML-TTKarthika" w:hAnsi="ML-TTKarthika" w:cs="ML-TTKarthika"/>
          <w:sz w:val="26"/>
          <w:sz w:val="26"/>
          <w:szCs w:val="26"/>
        </w:rPr>
        <w:t xml:space="preserve"> </w:t>
      </w:r>
      <w:r>
        <w:rPr>
          <w:rFonts w:cs="ML-TTKarthika" w:ascii="ML-TTKarthika" w:hAnsi="ML-TTKarthika"/>
          <w:sz w:val="26"/>
          <w:szCs w:val="26"/>
        </w:rPr>
        <w:t>F¶v ]dªpsIm</w:t>
        <w:softHyphen/>
        <w:t>v kemw XpS§p¶Xv D ¯aaÃ. Pm_ndpÂ lpssPa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 At± lw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bpsS ASp¡Â sN¶t¸mÄ Rm³ ]d ªp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لا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</w:t>
      </w:r>
      <w:r>
        <w:rPr>
          <w:rFonts w:cs="ML-TTKarthika" w:ascii="ML-TTKarthika" w:hAnsi="ML-TTKarthika"/>
          <w:sz w:val="26"/>
          <w:szCs w:val="26"/>
        </w:rPr>
        <w:t xml:space="preserve"> At¸mÄ At±lw ]dªp: (Asse ¡Êemw) F¶v Xm¦Ä ]dbcpXv, (AÊemap Asse¡) F¶v ]dbpI. A_qZmhqZnsâ dnt¸mÀ«nÂ C{]Imcw IqSn ImWmw: (Asse¡Êemw) F¶Xv acn¨htcmSpÅ kwt_m[\bmW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_qZmhqZv, XpÀapZ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2) aq¶v {]mhiyw ]dbÂ D¯aw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hensbmcp kwLt¯mSmWv kemw ]dbp¶sX¦nÂ A Xv aq¶v {]mhiyw BhÀ¯n¡Â D¯aamWv. A\k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 At±lw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(kp{][m\amb hÃXpw) kwkmcn¡pt¼mÄ AXv aq¶v {]mhiyw BhÀ¯n¡m dp</w:t>
        <w:softHyphen/>
        <w:t>mbncp¶p. HcpIq«w BfpIfpsS ASps¯¯n AhtcmSv k emw ]dbpt¼mÄ aq¶v {]mhiyw kemw BhÀ¯n¡pIbpw sN ¿pambncp¶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3) XpSt§</w:t>
        <w:softHyphen/>
        <w:t>Xmcv?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hml\¯nÂ bm{X sN¿p¶h³ \S¶pt]mhp¶ht\m Spw \S¡p¶h³ Ccn¡p¶ht\mSpw, sNdnb kwLw henb kwLt¯mSpw sNdnbh³ henbht\mSpamWv kemw XpSt§ </w:t>
        <w:softHyphen/>
        <w:t>Xv. Camw _pJmcnbpw apkvenapw A_qlpssdd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 ¶pw D±cn¨ lZoknÂ C¡mcyw hniZoIcn¡p¶p</w:t>
        <w:softHyphen/>
        <w:t>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4) Dds¡ ]dbÂ D¯aw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Dd§p¶hcmsc¦nepaps</w:t>
        <w:softHyphen/>
        <w:t>¦nsemgnsI kemw ]dbp¶ Xpw aS¡p¶Xpw Dds¡bmhp¶Xv \ÃXmWv. anJvZmZp_v\pÂ AkvhZ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D±cn¡s¸Sp¶ lZoknÂ C{]Imcw Im Wmw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R§Ä ]mÂ Ids¶Sp¡pIbpw Hmtcmcp¯cpsSbpw Hm lcn AhchÀ IpSn¡pIbpw sN¿mdp</w:t>
        <w:softHyphen/>
        <w:t>mbncp¶p. A§s\ \ 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bpsS ]¦v R§Ä At±l¯n\pw \ÂIpw. (anJvZmZv ]d bp¶p:) A§s\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cm{Xn hcpt¼mÄ Dd§p¶hs\ DWÀ ¯m¯ cq]¯nÂ kemw sNmÃpw. DWÀ¶ncn¡p¶hscÃmw A Xv tIÄ¡pIbpw sN¿pw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5) {]thin¡pt¼mÄ, ]pds¸Spt¼mÄ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Hcp kZÊnte¡v {]thin¡pt¼mgpw ]pds¸«pt]mhp t¼mgpw kemw sNmÃp¶Xv kp¶¯mWv.lZoknÂ ImWmw: </w:t>
      </w:r>
      <w:r>
        <w:rPr>
          <w:rFonts w:cs="Times New Roman" w:ascii="Times New Roman" w:hAnsi="Times New Roman"/>
          <w:sz w:val="26"/>
          <w:szCs w:val="26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\n §fmsc¦nepw hÃ kZÊnepw h¶mÂ kemw ]dbs«, Fgpt¶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äv t]mhm³ Dt±in¨mepw kemw ]dbs«...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_q ZmhqZ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6) ho«nÂ {]thin¡pt¼mÄ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ho«nÂ {]thin¡pt¼mÄ kemw ]dbp¶Xv D¯aamWv, ho«nÂ BcpansÃ¦nÂt¸mepw. 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دَخَلْت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بُيُوت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سَلِّم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فُس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( </w:t>
      </w:r>
      <w:r>
        <w:rPr>
          <w:rFonts w:ascii="Kg;Times New Roman" w:hAnsi="Kg;Times New Roman" w:cs="KFGQPC Uthman Taha Naskh"/>
          <w:sz w:val="26"/>
          <w:sz w:val="26"/>
          <w:szCs w:val="26"/>
          <w:rtl w:val="true"/>
        </w:rPr>
        <w:t>النــور</w:t>
      </w:r>
      <w:r>
        <w:rPr>
          <w:rFonts w:ascii="Kg;Times New Roman" w:hAnsi="Kg;Times New Roman" w:eastAsia="Kg;Times New Roman" w:cs="Kg;Times New Roman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: </w:t>
      </w:r>
      <w:r>
        <w:rPr>
          <w:rFonts w:cs="KFGQPC Uthman Taha Naskh" w:ascii="Kg;Times New Roman" w:hAnsi="Kg;Times New Roman"/>
          <w:sz w:val="26"/>
          <w:szCs w:val="26"/>
        </w:rPr>
        <w:t>61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F¶mÂ \n§Ä hÃ hoSpIfnepw {]thin¡pIbmsW¦nÂ \n §Ä At\ym\yw kemw ]dbpI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\qÀ: 61).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C_v\pDa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 At±lw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Hcp a\pjy³ BÄ¯makanÃms¯mcp ho«nÂ {]thin¨mÂ C{]Imcw ]dbs«: </w:t>
      </w:r>
      <w:r>
        <w:rPr>
          <w:rFonts w:cs="ML-TTKarthika" w:ascii="ML-TTKarthika" w:hAnsi="ML-TTKarthika"/>
          <w:sz w:val="26"/>
          <w:szCs w:val="26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لا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نَاوَ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بَا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الِحِينَ</w:t>
      </w:r>
      <w:r>
        <w:rPr>
          <w:rFonts w:cs="ML-TTKarthika" w:ascii="ML-TTKarthika" w:hAnsi="ML-TTKarthika"/>
          <w:sz w:val="26"/>
          <w:szCs w:val="26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(AÊemap A sse\m hAem C_mZnÃmln Êzmenlo³) kmcw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R§fpsS bpw AÃmlphnsâ k¨cnXcmb ASnaIfpsSbpw taÂ kam[m \ap</w:t>
        <w:softHyphen/>
        <w:t>mhs«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 AZ_pÂ ap^vdZnÂ D±cn¨X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7) hnkÀÖ\ thfbnÂ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eaq{XhnkÀÖ\w sNbvXp sIm</w:t>
        <w:softHyphen/>
        <w:t>ncn¡p¶ht\mSv k emw ]dbÂ shdp¡s¸«XmWv.C_v\pDa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 Z\w, At±lw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aq{XhnkÀÖ\w \S¯ns¡m </w:t>
        <w:softHyphen/>
        <w:t>ncns¡ HcmÄ AXphgn IS¶pt]mbn. At¸mÄ AbmÄ At± lt¯mSv kemw sNmÃn, F¶mÂ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kemw aS¡nbnÃ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8) Ip«nItfmSv ]dbWw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Ip«nItfmSv kemw ]dbp¶Xv D¯aamWv. A\k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 Â \n¶pw \nthZ\w, At±lw Ip«nIfpsS ASp¡eqsS \S¶p t]mbt¸mÄ AhtcmSv kemw ]dªp. At±lw 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\_n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C{]Imcw sN¿mdp</w:t>
        <w:softHyphen/>
        <w:t>mbncp¶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9) thZ¡mtcmSv kemw XpS§cpXv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thZ¡mtcmSv (PqXIrkvXym\nIÄ) kemw sIm</w:t>
        <w:softHyphen/>
        <w:t>v XpS §m³ ]mSnÃ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PqXIrkvXym\nItfmSv \n§Ä kemw sIm</w:t>
        <w:softHyphen/>
        <w:t>v XpS§cpXv...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AhÀ \t½mSv kemw ]dªmÂ AhtcmSv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لَيْ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F ¶mWv aSt¡</w:t>
        <w:softHyphen/>
        <w:t>X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thZ¡mÀ \n§tfmSv k emw ]dªmÂ \n§Ä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لَيْ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F¶v {]Xy`nhmZyw sN¿pI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0) Adnbp¶htcmSpw Adnbm¯htcmSpw ]dbpI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Adnbp¶htcmSpw Adnbm¯htcmSpsams¡ kemw ]d tb</w:t>
        <w:softHyphen/>
        <w:t>XmWv. A_vZpÃmln_v\pAwd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¶pw \nthZ\w, HcmÄ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tbmSv tNmZn¨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CkvemanÂ D¯aamb Imcyw F´mWv'?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ء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o `£Ww sImSp¡pI, Adnbp¶htcmSpw Adnbm¯htcmSp sams¡ kemw ]dbpI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1) GÂ¸n¨hÀ¡pw F¯n¨hÀ¡pw aS¡pI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sämcmfpsS kemw F¯n¨pXcp¶hÀ¡pw kemw ]d ªhÀ¡pw {]Xy`nhmZyacpfÂ D¯aamWv. HcmÄ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bp sS ASp¡Â h¶v 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Fsâ ]nXmhv Xm¦Ä¡v kemw ] dªncn¡p¶p.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At¸mÄ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]dªp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لاَ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Xm¦Ä¡pw Xm¦fpsS ]nXmhn¶pw kemw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_qZmhqZ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2) BwKy¯neqsS kemw ]db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m\yamb ImcW§fps</w:t>
        <w:softHyphen/>
        <w:t>¦nsemgnsI BwKy¯neqsS kemw sNmÃm³ ]mSnÃ. \akvIcn¡p¶ht\mSpw ZqscbpÅh tcmSpsams¡ BwKy¯neqsS kemw sNmÃmhp¶XmWv. Pm_nÀ _v\p A_vZnÃ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¶pw \nthZ\w,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Pq X³amcpsSbpw IrkvXym\nIfpsSbpw coXnbnÂ \n§Ä kemw ]dbcpXv. AhcpsS kemw(A`nhmZyw)ssI sIm</w:t>
        <w:softHyphen/>
        <w:t>v BwKyw Im Wn¡emWv" (ss_lJ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3) lkvXZm\w sN¿mw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Xsâ ktlmZc¶v lkvXZm\w sN¿Â D¯aamWv. lZo knÂ ImWmw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c</w:t>
        <w:softHyphen/>
        <w:t>v apkvenwIÄ ]ckv]cw I</w:t>
        <w:softHyphen/>
        <w:t>pap«pt¼mÄ l kvXZm\w sNbvXmÂ AhÀ thÀ]ncnbpw ap¼v AhcpsS ]m] §Ä AÃmlp s]mdp¯psImSp¡p¶XmW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lZokv). 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4) lkvXZm\¯n\nsS ssI hen¡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lkvXZm\w sNbvXv kwkmcn¡p¶Xn\nsS A]c³ B Zyw ssI ]n³hen¡p¶Xv hsc \mw ssI hen¡m³ ]mSnÃ. A \k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¶pw \nthZ\w, At±lw ]dbp¶p: "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bp ambn Bsc¦nepw I</w:t>
        <w:softHyphen/>
        <w:t>pap«pIbpw At±ls¯ lkvXZm\w sN ¿pIbpw sNbvXmÂ A]c³ ssI hen¡p¶Xp hsc At±lw Xsâ ssI hen¡mdp</w:t>
        <w:softHyphen/>
        <w:t>mbncp¶nÃ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XpÀapZ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5) Ip\nbepw {]Wmahpw A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`nhmZyambns¡m</w:t>
        <w:softHyphen/>
        <w:t xml:space="preserve">v Ip\nbepw kmjvSmwK {]Wma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hpw apkvenan\v \njn²amWv. A\k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At±lw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HcmÄ tNmZn¨p: AÃmlphnsâ ZqXtc, R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§Ä kvt\lnXsc I</w:t>
        <w:softHyphen/>
        <w:t>pap«pt¼mÄ(A`nhmZyambns¡m</w:t>
        <w:softHyphen/>
        <w:t xml:space="preserve">v) A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bmÄ¡p ap¶nÂ Ip\nbmtam?'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]mSnÃ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. Abm Ä tNmZn¨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F¦nÂ sI«n¸nSn¨v Npw_n¡mtam?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]d 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]mSnÃ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. AbmÄ tNmZn¨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bmsf lkvXZm\w sN¿m tam?'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sX, AXp Xs¶bpw AbmÄ Dt±in ¡p¶psh¦nÂ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XpÀapZ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6) A\ykv{Xosb lkvXZm\w sN¿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¡v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ss_A¯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kÔn) sN¿p¶ thfbnÂ l kvXZm\w sN¿m³ h¶ kv{XoItfmSmbn At±lw ]dªp:</w:t>
      </w:r>
    </w:p>
    <w:p>
      <w:pPr>
        <w:pStyle w:val="Normal"/>
        <w:spacing w:lineRule="auto" w:line="288" w:before="0" w:after="0"/>
        <w:rPr>
          <w:rFonts w:ascii="ML-TTKarthika" w:hAnsi="ML-TTKarthika" w:cs="ML-TTKarthika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ء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Rm³ kv{XoIsf lkvXZm\w sN¿nÃ.</w:t>
      </w:r>
      <w:r>
        <w:rPr>
          <w:rFonts w:cs="Times New Roman" w:ascii="Times New Roman" w:hAnsi="Times New Roman"/>
          <w:sz w:val="20"/>
          <w:szCs w:val="20"/>
        </w:rPr>
        <w:t>’</w:t>
      </w:r>
    </w:p>
    <w:p>
      <w:pPr>
        <w:pStyle w:val="Normal"/>
        <w:spacing w:before="120" w:after="40"/>
        <w:jc w:val="center"/>
        <w:rPr/>
      </w:pPr>
      <w:r>
        <w:rPr>
          <w:sz w:val="28"/>
          <w:szCs w:val="28"/>
        </w:rPr>
        <w:t>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3" w:leader="none"/>
        </w:tabs>
        <w:bidi w:val="1"/>
        <w:spacing w:before="0" w:after="0"/>
        <w:ind w:left="0" w:right="0" w:hanging="0"/>
        <w:jc w:val="center"/>
        <w:outlineLvl w:val="0"/>
        <w:rPr>
          <w:rFonts w:ascii="ML-TTJaya" w:hAnsi="ML-TTJaya"/>
          <w:b/>
          <w:b/>
          <w:bCs/>
          <w:sz w:val="32"/>
          <w:szCs w:val="32"/>
        </w:rPr>
      </w:pP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الاستئذان</w:t>
      </w:r>
    </w:p>
    <w:p>
      <w:pPr>
        <w:pStyle w:val="Normal"/>
        <w:spacing w:lineRule="auto" w:line="288" w:before="0" w:after="120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A\phmZw tXSÂþ acymZIÄ</w:t>
      </w:r>
    </w:p>
    <w:p>
      <w:pPr>
        <w:pStyle w:val="Normal"/>
        <w:numPr>
          <w:ilvl w:val="0"/>
          <w:numId w:val="0"/>
        </w:numPr>
        <w:spacing w:lineRule="exact" w:line="120" w:before="0" w:after="0"/>
        <w:ind w:firstLine="288"/>
        <w:jc w:val="both"/>
        <w:outlineLvl w:val="0"/>
        <w:rPr>
          <w:rFonts w:ascii="ML-TTIndulekha" w:hAnsi="ML-TTIndulekha" w:cs="ML-TTIndulekha"/>
          <w:b/>
          <w:b/>
          <w:bCs/>
          <w:sz w:val="28"/>
          <w:szCs w:val="28"/>
          <w:u w:val="single"/>
        </w:rPr>
      </w:pPr>
      <w:r>
        <w:rPr>
          <w:rFonts w:cs="ML-TTIndulekha" w:ascii="ML-TTIndulekha" w:hAnsi="ML-TTIndulekh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ind w:left="360" w:hanging="360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1) A\phmZw tNmZn¡m³ A\ptbmPyamb kabw XncsªSp ¡pI.</w:t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2) kµÀin¡s¸Sp¶ hoSnsâ hmXnÂ¡Â am\yambn ap«pI.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\k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 At±lw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 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bpsS hmXnen³taÂ (BKX³) \Jw sIm</w:t>
        <w:softHyphen/>
        <w:t>v ap«pIbmbn cp¶p sNbvXncp¶X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</w:t>
      </w:r>
    </w:p>
    <w:p>
      <w:pPr>
        <w:pStyle w:val="Normal"/>
        <w:spacing w:lineRule="exact" w:line="8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3) hmXnen\p t\sc ap¶nÂ \nÂ¡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A\phmZw tNmZn¡p¶ BÄ hmXnen\p t\sc ap¶nÂ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\nÂ¡m³ ]mSnÃ. adn¨v CSt¯mt«m het¯mt«m AÂ¸w amdn \nÂ¡Ww. ho«pImc¶v CjvSanÃm¯ hÃXpw kµÀiIsâ Zr jvSnbnÂs¸SmXncn¡m\mWv C{]Imcw sN¿p¶Xv. A\phmZw tNmZn¡Wsa¶ \nbaw sh¨Xv Xs¶ A\njvSIcambXv Im WmXncn¡pIsb¶ e£yt¯msSbmW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4) A\phmZw tNmZn¡pw ap¼v kemw sNmÃÂ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\phmZw tNmZn¡pw ap¼v kµÀiI³ kemw ]dtb</w:t>
        <w:softHyphen/>
        <w:t xml:space="preserve"> XmWv. dp_vC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¶pw \nthZ\w, At±lw ]dbp¶p:_ \q BanÀ tKm{X¡mc\mb HcmÄ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tbmSv At±l¯nsâ ho«nte¡v A\phmZw tNmZn¨p. AbmÄ tNmZn¨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Rm³ {]th in¡s«tbm?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At¸mÄ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Xsâ `rXyt\mSv 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 bmfpsS ASp¡Â sN¶v A\phmZw tNmZnt¡</w:t>
        <w:softHyphen/>
        <w:t xml:space="preserve">sX§s\sb ¶v ]dªpsImSp¡q. BZyw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لا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كُمْ</w:t>
      </w:r>
      <w:r>
        <w:rPr>
          <w:rFonts w:ascii="ML-TTKarthika" w:hAnsi="ML-TTKarthika" w:cs="ML-TTKarthika"/>
          <w:sz w:val="26"/>
          <w:sz w:val="26"/>
          <w:szCs w:val="26"/>
        </w:rPr>
        <w:t xml:space="preserve"> </w:t>
      </w:r>
      <w:r>
        <w:rPr>
          <w:rFonts w:cs="ML-TTKarthika" w:ascii="ML-TTKarthika" w:hAnsi="ML-TTKarthika"/>
          <w:sz w:val="26"/>
          <w:szCs w:val="26"/>
        </w:rPr>
        <w:t>F¶v kemw ]dª tijamWv A\phmZw tNmZnt¡</w:t>
        <w:softHyphen/>
        <w:t>sX¶bmtfmSv ]dbq' (Alv aZv, A_qZmhqZ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5) aq¶v {]mhiyw A\phmZw tXSpI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kµÀiI³ aq¶v XhW A\phmZw tXtS</w:t>
        <w:softHyphen/>
        <w:t xml:space="preserve">XmWv. F¶n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«pw A\phmZw In«nbnsÃ¦nÂ Xncn¨pt]mcWw.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q¶v {]mhiyw A\phmZw tXSnbn«pw BÀs¡¦nepw A\phm Zw e`n¨nsÃ¦nÂ Ah³ Xncn¨pt]mcs«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6) t]cv ]dbWw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A\phmZw tXSp¶XmcmsW¶v tNmZn¡s¸«mÂXsâ t] cpw Øm\t¸cpw AbmÄ ]dbWw. Bsc¶ptNmZn¡pt¼mÄ Rms\¶v am{Xw ]dbcpXv.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Pm_n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 At±lw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F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sâ ]nXmhn¶p</w:t>
        <w:softHyphen/>
        <w:t>mbncp¶ Nne IS_m[yXIfpsS hnjb¯nÂ Rm³ \_n</w:t>
      </w:r>
      <w:bookmarkStart w:id="6" w:name="OLE_LINK4"/>
      <w:bookmarkStart w:id="7" w:name="OLE_LINK3"/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bookmarkEnd w:id="6"/>
      <w:bookmarkEnd w:id="7"/>
      <w:r>
        <w:rPr>
          <w:rFonts w:cs="ML-TTKarthika" w:ascii="ML-TTKarthika" w:hAnsi="ML-TTKarthika"/>
          <w:sz w:val="26"/>
          <w:szCs w:val="26"/>
        </w:rPr>
        <w:t>bpsS ASp¡Â sNÃpIbp</w:t>
        <w:softHyphen/>
        <w:t xml:space="preserve">mbn. A§s\ Rm ³ hmXnÂ¡Â ap«n. At¸mÄ At±lw tNmZn¨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BcmWXv?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Rm³ 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Rm\mW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At¸mÄ At±lw 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Rm³, Rm³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At±l¯n¶v B adp]Sn CjvSs¸«nsÃ¶v B kzc¯n Â \n¶p hyàambncp¶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7) Xncn¨pt]mhm³ ]dªmÂ t]mhpI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kµÀiIt\mSv \n§Ä Xncn¨ps]mbvt¡mfqsh¶v ]db s¸«mÂ Xncn¨pt]mhpI.. AÃmlp ]dbp¶p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قِي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رْجِ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رْجِ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زْك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( </w:t>
      </w:r>
      <w:r>
        <w:rPr>
          <w:rFonts w:ascii="Kg;Times New Roman" w:hAnsi="Kg;Times New Roman" w:cs="KFGQPC Uthman Taha Naskh"/>
          <w:sz w:val="26"/>
          <w:sz w:val="26"/>
          <w:szCs w:val="26"/>
          <w:rtl w:val="true"/>
        </w:rPr>
        <w:t>النــور</w:t>
      </w:r>
      <w:r>
        <w:rPr>
          <w:rFonts w:ascii="Kg;Times New Roman" w:hAnsi="Kg;Times New Roman" w:eastAsia="Kg;Times New Roman" w:cs="Kg;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: </w:t>
      </w:r>
      <w:r>
        <w:rPr>
          <w:rFonts w:cs="KFGQPC Uthman Taha Naskh" w:ascii="Kg;Times New Roman" w:hAnsi="Kg;Times New Roman"/>
          <w:sz w:val="26"/>
          <w:szCs w:val="26"/>
        </w:rPr>
        <w:t>28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§Ä Xncn¨pt]mIq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F¶v \n§tfmSv ]dbs¸«mÂ \n§Ä Xncn¨v t]mIWw, AXmWv \n§Ä¡v Gsd ]cnip²ambn«pÅXv (\qÀ 28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8) ho«nÂ BfnsÃ¦nÂ AI¯v tIdcpXv:    </w:t>
      </w:r>
    </w:p>
    <w:p>
      <w:pPr>
        <w:pStyle w:val="Normal"/>
        <w:spacing w:lineRule="auto" w:line="288" w:before="0" w:after="0"/>
        <w:ind w:firstLine="576"/>
        <w:jc w:val="both"/>
        <w:rPr/>
      </w:pPr>
      <w:r>
        <w:rPr>
          <w:rFonts w:cs="ML-TTKarthika" w:ascii="ML-TTKarthika" w:hAnsi="ML-TTKarthika"/>
          <w:sz w:val="26"/>
          <w:szCs w:val="26"/>
        </w:rPr>
        <w:t>aäpÅhcpsS AhImi§sf l\n¡m³ CSbm¡psa¶Xn \mÂ ho«nÂ BfnsÃ¦nÂ kµÀiI³ AI¯v tIdm³ ]mSnÃ.</w:t>
      </w:r>
    </w:p>
    <w:p>
      <w:pPr>
        <w:pStyle w:val="Normal"/>
        <w:spacing w:before="120" w:after="40"/>
        <w:jc w:val="center"/>
        <w:rPr>
          <w:sz w:val="28"/>
          <w:szCs w:val="28"/>
        </w:rPr>
      </w:pPr>
      <w:r>
        <w:rPr>
          <w:sz w:val="28"/>
          <w:szCs w:val="28"/>
        </w:rPr>
        <w:t>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3" w:leader="none"/>
        </w:tabs>
        <w:bidi w:val="1"/>
        <w:spacing w:before="0" w:after="0"/>
        <w:ind w:left="0" w:right="0" w:hanging="0"/>
        <w:jc w:val="center"/>
        <w:outlineLvl w:val="0"/>
        <w:rPr>
          <w:rFonts w:ascii="ML-TTJaya" w:hAnsi="ML-TTJaya"/>
          <w:b/>
          <w:b/>
          <w:bCs/>
          <w:sz w:val="32"/>
          <w:szCs w:val="32"/>
        </w:rPr>
      </w:pP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المجلس</w:t>
      </w:r>
    </w:p>
    <w:p>
      <w:pPr>
        <w:pStyle w:val="Normal"/>
        <w:spacing w:lineRule="auto" w:line="288" w:before="0" w:after="120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kZÊnse acymZIÄ</w:t>
      </w:r>
    </w:p>
    <w:p>
      <w:pPr>
        <w:pStyle w:val="Normal"/>
        <w:numPr>
          <w:ilvl w:val="0"/>
          <w:numId w:val="0"/>
        </w:numPr>
        <w:spacing w:lineRule="exact" w:line="120" w:before="0" w:after="0"/>
        <w:ind w:firstLine="288"/>
        <w:jc w:val="both"/>
        <w:outlineLvl w:val="0"/>
        <w:rPr>
          <w:rFonts w:ascii="ML-TTIndulekha" w:hAnsi="ML-TTIndulekha" w:cs="ML-TTIndulekha"/>
          <w:b/>
          <w:b/>
          <w:bCs/>
          <w:sz w:val="28"/>
          <w:szCs w:val="28"/>
          <w:u w:val="single"/>
        </w:rPr>
      </w:pPr>
      <w:r>
        <w:rPr>
          <w:rFonts w:cs="ML-TTIndulekha" w:ascii="ML-TTIndulekha" w:hAnsi="ML-TTIndulekh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) kemw ]dbpI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kZÊpIfnte¡v IS¡pt¼mgpw kZÊnÂ \n¶pw ]pd ¯p t]mhpt¼mgpw kemw ]dbpI. A_qlpssdd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 ¶pw \nthZ\w,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§Ä hÃ kZÊnepw sN¶m Â kemw ]dbpI. Ccn¡Wsa¶ps</w:t>
        <w:softHyphen/>
        <w:t>¦nÂ Ccn¡mhp¶XmWv. Fgpt¶äv t]mcp¶psh¦nÂ ho</w:t>
        <w:softHyphen/>
        <w:t>pw kemw ]dbpI...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_qZm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hqZv, XpÀapZ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2) HgnhpÅnS¯v Ccn¡pI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Pm_nÀ_v\p kapd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 At±lw ] 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R§Ä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bpsS kZÊnÂ sN¶mÂ Gähpw A hkm\ `mK¯mbn Ccn¡pw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_qZmhqZ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3) hnimeXbp</w:t>
        <w:softHyphen/>
        <w:t xml:space="preserve">m¡n Ccn¡pI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kZÊnÂ IS¶psN¶mÂ AhnsSbpÅhsc Fgpt¶Â ¸n¡phmt\m F¶n«hnsS Ccn¡phmt\m ]mSnÃ.hnimeXbp</w:t>
        <w:softHyphen/>
        <w:t>m ¡n Ccn¡Ww.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C_v\p Da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¶pw \nthZ\w,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Hcmfpw Xs¶ asämcmsf Xsâ kZÊnÂ \n¶pw Fgpt¶Â¸n ¡pIbpw F¶n«XnÂ Ccn¡pIbpw AcpXv. F¶mÂ \n§Ä hn «phogvN sN¿pIbpw hnimes¸Sp¯pIbpw sN¿pI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4) kZÊnsâ a[y¯nÂ Ccn¡cpXv: </w:t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5) c</w:t>
        <w:softHyphen/>
        <w:t xml:space="preserve">mfpIÄ¡nSbnÂ Ccn¡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c</w:t>
        <w:softHyphen/>
        <w:t>mfpIÄ¡nSbnÂ AhcpsS A\phmZt¯msSbÃmsX Ccn¡m³ ]mSnÃ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c</w:t>
        <w:softHyphen/>
        <w:t>mfpIsf thÀs¸Sp¯m ³ BÀ¡pw ]mSpÅXÃ, AhcpsS A\phmZt¯msSbÃmsX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lvaZ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6) asämcmfpsS koänÂ Ccn¡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Fs´¦nepw Bhiy¯n\mbn HcmÄ Fgpt¶ämÂ Abm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fpsS koänÂ aämcpw Ccn¡cpX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Bsc¦nepw Xsâ koänÂ \ns¶gpt¶Â¡pIbpw,ho</w:t>
        <w:softHyphen/>
        <w:t xml:space="preserve">pw AXnte¡v Xs¶ aS§nsb¯pIbpw sNbvXmÂ AXnt\ähpw AhImis¸«h³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bmÄ Xs¶bmW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7) c</w:t>
        <w:softHyphen/>
        <w:t xml:space="preserve">mÄ am{Xw clkyw ]db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q¶mas\¡qSmsX c</w:t>
        <w:softHyphen/>
        <w:t>pt]À am{Xw clky`mjWw \S ¯m³ ]mSnÃ. C_v\pakvDuZ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¶pw \nthZ\w, At± lw ]dbp¶p: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§Ä aq¶pt]cp</w:t>
        <w:softHyphen/>
        <w:t>mbncns¡ aq¶mas\¡qSmsX c</w:t>
        <w:softHyphen/>
        <w:t>pt]À am{Xw clkyw ]dbcpXv. \n§Ä BfpIfpambn CSIecp¶Xphsc. ImcWw AXbmsf hnjan¸n ¡p¶ ImcyamW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8) A[nIw Nncn¡cpXv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kZÊnÂ Ccn¡p¶hÀ A[nIw Nncn¡cpX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]dªp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ض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ض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§Ä A[nIw Nncn¡cpXv. ImcWw, A[nIw Nncn¡Â lrZ bs¯ acn¸n¡pw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C_v\pamP:).</w:t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9) clkyw tNmÀ¯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kZÊnÂ \S¶ kwkmc§Ä ]pd¯nd§nbmÂ shfns¸ Sp¯msX Im¯pkq£nt¡</w:t>
        <w:softHyphen/>
        <w:t>XmW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HcmÄ kZÊnÂ Hcp Imcyw kwkmcn¡pIbpw ]n¶oShnsS \n¶v t]m hpIbpw sNbvXmÂ (AhnsS \S¶ kwkmc§Ä Im¯v kq £nt¡</w:t>
        <w:softHyphen/>
        <w:t>) Aam\¯mW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XpÀapZn).</w:t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0) AcpNnIcambXnsâ t]cnÂ Fgpt¶Â¡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tIm«phm hcnI, aq¡v Hen¡pI, I^w Xp¸pI t]msebp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Å Imcy§Ä¡mbn kZÊyÀ Fgpt¶äv t]mhmXncn¡pIbmWv th</w:t>
        <w:softHyphen/>
        <w:t>X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1) Nmc¸Wn sN¿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kZky³ clkyw tNmÀ¯cpXv.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]dªp: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§Ä t\mhn¡cpXv, clkyw tNmÀ¯pIbpacpX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>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2) HSphnÂ ZpB sN¿pI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 xml:space="preserve">kZÊnÂ \n¶pw hncan¡pt¼mÄ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I^v^md¯pÂ aPven k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F¶ ZpB sNmÃpI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Bsc¦nepw Hcp k ZÊnÂ Ccn¡pIbpw AhnsS A\mhiy kwkmcw A[nIcn¡p Ibpw sNbvXmÂ, B kZÊnÂ \ns¶gpt¶Â¡pw ap¼v Ah³ C{]Imcw ]dbs«: 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sz w:val="26"/>
          <w:szCs w:val="26"/>
        </w:rPr>
        <w:t xml:space="preserve">(kp_vlm\IÃmlp½ h_nlwZnI, AivlZp A³ emCeml C Ãml CÃm A³X, AkvXKv^ndpI h AXq_p CsseI)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kmcw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Ãmlpth,\ns¶ {]IoÀ¯n¡p¶tXmsSm¸w \n sâ ]cnip²nsb Rm³ hmgv¯p¶p. \obÃmsX asämcp Bcm [y\pansÃ¶v Rm³ km£yw hln¡p¶p. \nt¶mSv Rm³ s]m dp¡ens\ tXSp¶p, \n¶nte¡v Rm³ ]Ým¯]n¨v aS§p¶p</w:t>
      </w:r>
      <w:r>
        <w:rPr>
          <w:rFonts w:cs="Times New Roman" w:ascii="Times New Roman" w:hAnsi="Times New Roman"/>
          <w:sz w:val="20"/>
          <w:szCs w:val="20"/>
        </w:rPr>
        <w:t>’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C{]Imcw Bsc¦nepw ]dªmÂ B kZÊnÂ Ignªp t]mb Ahsâ ]m]§sfÃmw AÃmlp s]mdp¯psImSp¡p¶ XmW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lvaZv, XpÀapZn)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3" w:leader="none"/>
        </w:tabs>
        <w:bidi w:val="1"/>
        <w:spacing w:before="0" w:after="0"/>
        <w:ind w:left="0" w:right="0" w:hanging="0"/>
        <w:jc w:val="center"/>
        <w:outlineLvl w:val="0"/>
        <w:rPr>
          <w:rFonts w:ascii="ML-TTJaya" w:hAnsi="ML-TTJaya"/>
          <w:b/>
          <w:b/>
          <w:bCs/>
          <w:sz w:val="32"/>
          <w:szCs w:val="32"/>
        </w:rPr>
      </w:pP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والحديث</w:t>
      </w:r>
    </w:p>
    <w:p>
      <w:pPr>
        <w:pStyle w:val="Normal"/>
        <w:spacing w:lineRule="auto" w:line="288" w:before="0" w:after="120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kwkmc acymZIÄ</w:t>
      </w:r>
    </w:p>
    <w:p>
      <w:pPr>
        <w:pStyle w:val="Normal"/>
        <w:numPr>
          <w:ilvl w:val="0"/>
          <w:numId w:val="0"/>
        </w:numPr>
        <w:spacing w:lineRule="exact" w:line="120" w:before="0" w:after="0"/>
        <w:ind w:firstLine="288"/>
        <w:jc w:val="both"/>
        <w:outlineLvl w:val="0"/>
        <w:rPr>
          <w:rFonts w:ascii="ML-TTIndulekha" w:hAnsi="ML-TTIndulekha" w:cs="ML-TTIndulekha"/>
          <w:b/>
          <w:b/>
          <w:bCs/>
          <w:sz w:val="28"/>
          <w:szCs w:val="28"/>
          <w:u w:val="single"/>
        </w:rPr>
      </w:pPr>
      <w:r>
        <w:rPr>
          <w:rFonts w:cs="ML-TTIndulekha" w:ascii="ML-TTIndulekha" w:hAnsi="ML-TTIndulekh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) \ÃXpam{Xw kwkmcn¡pI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AÃmlp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AhcpsS clkymtemN\IfnÂ an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¡Xnepw bmsXmcp \·bpanÃ. hÃ Zm\[À½hpw sN¿mt\m, k ZmNmcw ssIs¡mÅmt\m, P\§Ä¡nSbnÂ cÚn¸p</w:t>
        <w:softHyphen/>
        <w:t>m¡m t\m IÂ¸n¡p¶ BfpsS hm¡pIfnsemgnsI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\nkmAv: 114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2) kwkmcw am\yamb i_vZ¯nembncn¡Ww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tIÄ¡m³ Ignbp¶ am\yamb i_vZ¯nembncn¡Ww kwkmcnt¡</w:t>
        <w:softHyphen/>
        <w:t>Xv. i_vZw Xosc t\cnbtXm Bhiy¯ne[nIw DbÀ¶tXm BhcpXv. FÃmhÀ¡pw a\Ênemhp¶ cq]¯nÂ hyàambn kwkmcn¡Ww. D</w:t>
        <w:softHyphen/>
        <w:t>m¡nbpÅ kwkmctam Ahy àtam BhcpX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3) BhiyanÃm¯Xv kwkmcn¡cpXv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lZoknÂ ImWmw,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]dªp: 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ء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اج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HcmfpsS Ckvemansâ \·bnÂ s]«XmWv X\n¡mhiyanÃm¯ Xv Dt]£n¡pI F¶X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lvaZv, C_v\pamP: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4) tI«sXÃmw ]db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_qlpssdd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¶pw \nthZ\w,At±lw ]dbp ¶p: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Xm³ tI«sXÃmw ]dªp \S¡pI F¶ Xv Xs¶ HcmfnÂ aXnbmb ]m]amW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Énw). 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5) {]IS\]cX, Ifhv, XÀ¡w A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kwkmc¯nÂ Ifnbmbn«pt]mepw temIam\yXbpw XÀ ¡hpw D</w:t>
        <w:softHyphen/>
        <w:t>mhcpXv. Xamibmbn«pt]mepw Ifhp ]dbpIbpw A cpX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Ifnbmbn«pt]mepw temIam\yX ImWn ¡m¯hÀ¡v kzÀ¤mkvXnhmc¯nÂ Hcp `h\aps</w:t>
        <w:softHyphen/>
        <w:t xml:space="preserve">¶pw, Xam ibmbn«p t]mepw Ifhp]dbm¯hÀ¡v  kzÀ¤ a[y¯nÂ Hcp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`h\aps</w:t>
        <w:softHyphen/>
        <w:t>¶pw Rm³ hm¡pXcp¶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lZokv)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6) [rXn ImWn¡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kwkmc¯nÂ Ah[m\X ImWn¡Ww, [rXn ImWn¡ cpXv. Bbni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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bnÂ \n¶pw \nthZ\w, AhÀ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\_n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hÃXpw kwkmcn¡pt¼mÄ HcmÄ¡v B hm¡pIfpsS F ®w ¢n]vXs¸Sp¯Wsa¦nÂ AXn\v km[n¡pambncp¶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 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7) t¾Ñhm¡pIÄ ]db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Ip¯n¸dbp¶h\pw im]hm¡pIÄ ]dbp¶h\pw hr¯nsI« t¾Ñhm¡pIÄ ]dbp¶h\pw hnizm knbÃ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8) hmbmSn¯w A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hmbmSn¯amb AanX kwkmcw ]mSnÃ. Pm_n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¶pw \nthZ\w sN¿s¸Sp¶ lZoknÂ ImWmw,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]d ªp: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F\n¡v Gähpw IqSpXÂ hntZzjapÅhcpw A´y\mfnÂ F¶nÂ \nt¶ähpw AI¶hcpw hmbmSnIfpw hmb sIm</w:t>
        <w:softHyphen/>
        <w:t>v sImª\w Im«n ]cnlkn¡p¶hcpw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pXss^lnJ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IfpamWv. AhÀ tNmZn¨p: AÃmlphnsâ ZqXtc BcmWv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pXss^lnJp IÄ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? At±lw 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l¦mcnIfmWv apXss^lnJpIÄ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(XpÀapZ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9) GjWnbpw ]cZqjWhpw A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AÃmlp ]dbp¶p: 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َ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ي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َ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غ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ْ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ت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َ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ب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ب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َّ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ع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ْ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ض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ُ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ك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ُ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م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ب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َ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ع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ْ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ض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ً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</w:rPr>
        <w:t>)</w:t>
      </w:r>
      <w:r>
        <w:rPr>
          <w:rFonts w:cs="KFGQPC Uthman Taha Naskh" w:ascii="Kg;Times New Roman" w:hAnsi="Kg;Times New Roman"/>
          <w:color w:val="008000"/>
          <w:sz w:val="26"/>
          <w:szCs w:val="26"/>
        </w:rPr>
        <w:t xml:space="preserve"> </w:t>
      </w:r>
      <w:r>
        <w:rPr>
          <w:rFonts w:cs="KFGQPC Uthman Taha Naskh" w:ascii="Kg;Times New Roman" w:hAnsi="Kg;Times New Roman"/>
          <w:sz w:val="26"/>
          <w:szCs w:val="26"/>
        </w:rPr>
        <w:t xml:space="preserve">( </w:t>
      </w:r>
      <w:r>
        <w:rPr>
          <w:rFonts w:ascii="Kg;Times New Roman" w:hAnsi="Kg;Times New Roman" w:cs="KFGQPC Uthman Taha Naskh"/>
          <w:sz w:val="26"/>
          <w:sz w:val="26"/>
          <w:szCs w:val="26"/>
          <w:rtl w:val="true"/>
        </w:rPr>
        <w:t>الحجرات</w:t>
      </w:r>
      <w:r>
        <w:rPr>
          <w:rFonts w:ascii="Kg;Times New Roman" w:hAnsi="Kg;Times New Roman" w:eastAsia="Kg;Times New Roman" w:cs="Kg;Times New Roman"/>
          <w:sz w:val="26"/>
          <w:sz w:val="26"/>
          <w:szCs w:val="26"/>
        </w:rPr>
        <w:t xml:space="preserve"> </w:t>
      </w:r>
      <w:r>
        <w:rPr>
          <w:rFonts w:cs="KFGQPC Uthman Taha Naskh" w:ascii="Kg;Times New Roman" w:hAnsi="Kg;Times New Roman"/>
          <w:sz w:val="26"/>
          <w:szCs w:val="26"/>
        </w:rPr>
        <w:t>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§Ä At\ym\yw ]cZqjWw ]dbcpX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lpPpdmXv: 12)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ٌ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GjWn¡mc³ kzÀ ¤¯nÂ {]thin¡pIbnÃ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0) kwkmcn¡p¶h\nte¡v {i² sImSp¡Â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kwkmcn¡pt¼mÄ AXnte¡v {i²sImSp¡pIbpw kw kmcw apdn¡mXncn¡pIbpw sNt¿</w:t>
        <w:softHyphen/>
        <w:t>XmWv? A{]Imcw Xs¶ B kwkmcs¯¡pdn¨v Xm³ t_m[hm\msW¶v kwkmcn¡p ¶ hyàn¡v t_m[ys¸Sp¯pIbpw thWw. At±l¯nsâ A `n{]mbs¯ \ntj[n¡pItbm AXns\ XÅn¡fbpItbm A cpXv.</w:t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1) \o«nhen¨v kwkmcn¡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\o«nhen¨v kwkmcn¨v kabw IfbcpXv. aäpÅhÀ¡v kwkmcn¡m³ Ahkcw \ÂIWw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2) ]cpjambn kwkmcn¡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]cpjambpw cq£XtbmsSbpw ImTn\yt¯msSbpw kw kmcn¡p¶Xv `qjWaÃ. aäpÅhcpsS Ipä§fpsSbpw IpdhpI fpsSbpw hngp¸e¡pIbpw AcpXv. C¯cw kwkmc§Ä sshc ap</w:t>
        <w:softHyphen/>
        <w:t>m¡pIbpw i{XpXbnte¡pw ]ckv]c hntZzj¯nte¡pw F¯n¡pIbpw sN¿pw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3) ]cnlmkhpw \nµn¡epw ]mSnÃ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`nkwt_m[nXsc ]cnlkn¨p sIm</w:t>
        <w:softHyphen/>
        <w:t xml:space="preserve">pw \nµyam¡n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s¡m</w:t>
        <w:softHyphen/>
        <w:t>pw Xmgv¯ns¡«ns¡m</w:t>
        <w:softHyphen/>
        <w:t xml:space="preserve">pw kwkmcn¡m³ ]mSnÃ. AÃm lp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kXyhnizmknItf, Hcp P\hn`mKhpw asämcp P \hn`mKs¯ ]cnlkn¡cpXv. AhÀ(]cnlkn¡s¸Sp¶hÀ)A htc¡mÄ \Ãhcmbncpt¶¡mw. Hcp hn`mKw kv{XoIÄ asämcp hn`mKw kv{XoIsfbpw ]cnlkn¡cpXv. ChÀ (]cnlkn¡s¸Sp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sz w:val="26"/>
          <w:szCs w:val="26"/>
        </w:rPr>
        <w:t>¶ kv{XoIÄ) aähsc¡mÄ \Ãhcmbncpt¶¡mw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>(lpPpdmXv:11)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3" w:leader="none"/>
        </w:tabs>
        <w:bidi w:val="1"/>
        <w:spacing w:before="0" w:after="0"/>
        <w:ind w:left="0" w:right="0" w:hanging="0"/>
        <w:jc w:val="center"/>
        <w:outlineLvl w:val="0"/>
        <w:rPr>
          <w:rFonts w:ascii="ML-TTJaya" w:hAnsi="ML-TTJaya"/>
          <w:b/>
          <w:b/>
          <w:bCs/>
          <w:sz w:val="32"/>
          <w:szCs w:val="32"/>
        </w:rPr>
      </w:pP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الخلاف</w:t>
      </w:r>
    </w:p>
    <w:p>
      <w:pPr>
        <w:pStyle w:val="Normal"/>
        <w:spacing w:lineRule="auto" w:line="288" w:before="0" w:after="120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`n¶Xbnse acymZIÄ</w:t>
      </w:r>
    </w:p>
    <w:p>
      <w:pPr>
        <w:pStyle w:val="Normal"/>
        <w:numPr>
          <w:ilvl w:val="0"/>
          <w:numId w:val="0"/>
        </w:numPr>
        <w:spacing w:lineRule="exact" w:line="120" w:before="0" w:after="0"/>
        <w:ind w:firstLine="288"/>
        <w:jc w:val="both"/>
        <w:outlineLvl w:val="0"/>
        <w:rPr>
          <w:rFonts w:ascii="ML-TTIndulekha" w:hAnsi="ML-TTIndulekha" w:cs="ML-TTIndulekha"/>
          <w:b/>
          <w:b/>
          <w:bCs/>
          <w:sz w:val="28"/>
          <w:szCs w:val="28"/>
          <w:u w:val="single"/>
        </w:rPr>
      </w:pPr>
      <w:r>
        <w:rPr>
          <w:rFonts w:cs="ML-TTIndulekha" w:ascii="ML-TTIndulekha" w:hAnsi="ML-TTIndulekh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) BßmÀ°X, kXykÔX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`n¶Xbp</w:t>
        <w:softHyphen/>
        <w:t>mIpt¼mÄ BßmÀ°Xbpw kXyt¯mSpÅ B`napJyhpw apdpsI ]nSn¡Ww. tZtlÑbpsS ]n¶mse t]m hcpXv. kz´¯n\pw kzm`ojvS¯n\pw th</w:t>
        <w:softHyphen/>
        <w:t>n {]hÀ¯n¡cpX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2) JpÀB\nte¡pw kp¶¯nte¡pw aS§pI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`n{]mb hyXymkap</w:t>
        <w:softHyphen/>
        <w:t>mb hnjb§fnÂ JpÀB\nte ¡pw kp¶¯nte¡pw aS§pIbmWv th</w:t>
        <w:softHyphen/>
        <w:t xml:space="preserve">Xv. AÃmlp ]dbp 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C\n hÃ Imcy¯nepw \n§Ä `n¶n¸p</w:t>
        <w:softHyphen/>
        <w:t>mhpIbmsW¦nÂ \n§fXv AÃmlphnte¡pw,dkqente¡pw aS¡pI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4"/>
          <w:szCs w:val="24"/>
        </w:rPr>
        <w:t>(\nkmAv:59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3) FXncmfnsb¡pdn¨v \ÃXv Duln¡pI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X\n¡v `n¶XbpÅ Bsf¡pdn¨v \ÃXpam{Xta Duln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¡mhq. AbmfpsS Dt±iyip²nsb sXämbn hymJym\n¨v H¶pw Btcm]n¡mt\m hyànXzs¯ If¦s¸Sp¯mt\m ]mSnÃ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4) `n¶X IgnhXpw eLqIcn¡pI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`n¶XbpÅ hnjb§fnÂ \n¶v km[yambXv kzbw k ln¨v IgnhXpw `n¶X eLqIcn¡m³ {ian¡Ww. 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5) aäpÅhcpsS sXäpIsf Icphm¡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aäpÅhcpsS sXäpIfpw Ipä§fpw Icphm¡n FSp¯p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NmScpXv. hfsc KmVambn BtemNn¡pIbpw Imcy§sf hne bncp¯pIbpw sNbvX tijta F´pw sN¿mhq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6) lrZbhnimeX ImWn¡pI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äpÅhcpsS A_²§fpw ]mI¸nghpIfpw ssIImcyw sN¿pt¼mÄ, AhcpsS {]XnImc\S]Snsb t\cntS</w:t>
        <w:softHyphen/>
        <w:t>nhcpt¼m Ä lrZbhnimeX ImWn¡Ww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7) Ipg¸tlXp¡fnÂ \n¶v AIepI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Ipg¸tlXp¡fpw A`n{]mb`n¶X¡nSbm¡p¶Xpamb hnjb§fnÂ \n¶v AI¶p\nÂt¡</w:t>
        <w:softHyphen/>
        <w:t>XmW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8) NÀ¨macymZIÄ ]men¡pI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]cnlmc¯n\mbpÅ NÀ¨Ifnepw aäpw AXntâXmb a cymZIÄ ]men¡pIbpw IpXÀ¡w Hgnhm¡pIbpw sN¿pI.</w:t>
      </w:r>
    </w:p>
    <w:p>
      <w:pPr>
        <w:pStyle w:val="Normal"/>
        <w:spacing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3" w:leader="none"/>
        </w:tabs>
        <w:bidi w:val="1"/>
        <w:spacing w:before="0" w:after="0"/>
        <w:ind w:left="0" w:right="0" w:hanging="0"/>
        <w:jc w:val="center"/>
        <w:outlineLvl w:val="0"/>
        <w:rPr>
          <w:rFonts w:ascii="ML-TTJaya" w:hAnsi="ML-TTJaya"/>
          <w:b/>
          <w:b/>
          <w:bCs/>
          <w:sz w:val="32"/>
          <w:szCs w:val="32"/>
        </w:rPr>
      </w:pP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المزاح</w:t>
      </w:r>
    </w:p>
    <w:p>
      <w:pPr>
        <w:pStyle w:val="Normal"/>
        <w:spacing w:lineRule="auto" w:line="288" w:before="0" w:after="120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Xamibnse acymZIÄ</w:t>
      </w:r>
    </w:p>
    <w:p>
      <w:pPr>
        <w:pStyle w:val="Normal"/>
        <w:numPr>
          <w:ilvl w:val="0"/>
          <w:numId w:val="0"/>
        </w:numPr>
        <w:spacing w:lineRule="exact" w:line="120" w:before="0" w:after="0"/>
        <w:ind w:firstLine="288"/>
        <w:jc w:val="both"/>
        <w:outlineLvl w:val="0"/>
        <w:rPr>
          <w:rFonts w:ascii="ML-TTIndulekha" w:hAnsi="ML-TTIndulekha" w:cs="ML-TTIndulekha"/>
          <w:b/>
          <w:b/>
          <w:bCs/>
          <w:sz w:val="28"/>
          <w:szCs w:val="28"/>
          <w:u w:val="single"/>
        </w:rPr>
      </w:pPr>
      <w:r>
        <w:rPr>
          <w:rFonts w:cs="ML-TTIndulekha" w:ascii="ML-TTIndulekha" w:hAnsi="ML-TTIndulekh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) AXncphnS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AÃmlpshbpw, Ahsâ ZrjvSm´§Ä, Ahsâ {]hm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NIsâ kp¶¯v, CkvemanI NnÓ§Ä F¶nhsbm¶pw DÄ s¡mÅp¶hbmIcpXv XamiIÄ.{]hmNIXncpta\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bpsS A Sp¡ep</w:t>
        <w:softHyphen/>
        <w:t xml:space="preserve">mbncp¶ JpÀB³ ]mcmbW¡msc ]cnlkn¨ncp¶ hsc¡pdn¨v AÃmlp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o AhtcmSv(AXns\¸än) tNm Zn¨mÂ AhÀ ]dbpw: R§Ä Xami ]dªp Ifn¡pI am{Xam bncp¶p.]dbpI:AÃmlpshbpw Ahsâ ZrjvSm´§sfbpw A hsâ ZqXs\bpamtWm \n§Ä ]cnlkn¨psIm</w:t>
        <w:softHyphen/>
        <w:t>ncn¡p¶Xv?. \n§Ä HgnIgnhpIsfm¶pw ]dtb</w:t>
        <w:softHyphen/>
        <w:t>. hnizkn¨Xn\ptijw \n §Ä Ahnizkn¨p Ignªncn¡p¶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Xu_: 65,66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2) kXyambncn¡Ww, Ifhp</w:t>
        <w:softHyphen/>
        <w:t xml:space="preserve">mhcpXv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Xami kXykÔambncn¡Ww. IfhpsI«n¸dbp¶Xmh cpXv. aäpÅhsc Nncn¸n¡m\mbn Xami¡mc³ ]Z{]tbmK§Ä  sI«n¨a¡cpXv. CÃm¯Xv D±cn¡cpX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ض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P\§sf Nncn¸n¡m\mbn Ifhv tNÀ¯v kwkmcn¡p¶h¶v \miw. Ah¶v \miw, Ah¶v \miw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lvaZ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3) Bscbpw D]{Zhn¡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Xami asämcmÄ¡v ]mcbpw D]{ZhhpamhcpX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§fmcpw Xs¶ Xsâ ktlmZcsâ km[\ kma{Kn IÄ Xamibpw Ifnbpambn FSp¡cpXv.A§s\ FSp¯mÂ A h³ ktlmZct\mSv [n¡mcamWv sNbvXXv. AbmfXv Ah¶v X s¶ Xncn¨p\ÂIs«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lvaZv). 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4) apXnÀ¶hcpambn«mh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Xs¶¡mÄ apXnÀ¶hcpamtbm, DÄs¡mÅm³ Ignbm ¯hcpamtbm Xami ImWn¡cpXv. alvdapIfmb (hnhml _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Ôw \njn²ambhcÃm¯) kv{XoIfpambpw XamibcpXv. 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5) A[nIamhm³ ]mSnÃ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\n\¡v Xs¶ tZmjamhpw hn[w Xami A[nIamhcpXv. ]n¶oSv \n\¡Xv Hcp hntijWambn amdntb¡mw.\nsâ hyàn Xzw AXv \jvSs¸Sp¯pIbpw \ns¶¡pdn¨v cknIÀ¡v \o«n¸d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bm³ AXv AhkctaIpIbpw sN¿pw.</w:t>
      </w:r>
    </w:p>
    <w:p>
      <w:pPr>
        <w:pStyle w:val="Normal"/>
        <w:spacing w:before="160" w:after="8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3" w:leader="none"/>
        </w:tabs>
        <w:bidi w:val="1"/>
        <w:spacing w:before="0" w:after="0"/>
        <w:ind w:left="0" w:right="0" w:hanging="0"/>
        <w:jc w:val="center"/>
        <w:outlineLvl w:val="0"/>
        <w:rPr>
          <w:rFonts w:ascii="ML-TTJaya" w:hAnsi="ML-TTJaya"/>
          <w:b/>
          <w:b/>
          <w:bCs/>
          <w:sz w:val="32"/>
          <w:szCs w:val="32"/>
        </w:rPr>
      </w:pP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Normal"/>
        <w:spacing w:lineRule="auto" w:line="288" w:before="0" w:after="120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s]cpamä acymZIÄ</w:t>
      </w:r>
    </w:p>
    <w:p>
      <w:pPr>
        <w:pStyle w:val="Normal"/>
        <w:numPr>
          <w:ilvl w:val="0"/>
          <w:numId w:val="0"/>
        </w:numPr>
        <w:spacing w:lineRule="exact" w:line="120" w:before="0" w:after="0"/>
        <w:ind w:firstLine="288"/>
        <w:jc w:val="both"/>
        <w:outlineLvl w:val="0"/>
        <w:rPr>
          <w:rFonts w:ascii="ML-TTIndulekha" w:hAnsi="ML-TTIndulekha" w:cs="ML-TTIndulekha"/>
          <w:b/>
          <w:b/>
          <w:bCs/>
          <w:sz w:val="28"/>
          <w:szCs w:val="28"/>
          <w:u w:val="single"/>
        </w:rPr>
      </w:pPr>
      <w:r>
        <w:rPr>
          <w:rFonts w:cs="ML-TTIndulekha" w:ascii="ML-TTIndulekha" w:hAnsi="ML-TTIndulekh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) hnImc§sf BZcn¡Ww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P\§fpsS hnImc§sf am\nt¡</w:t>
        <w:softHyphen/>
        <w:t>Xp</w:t>
        <w:softHyphen/>
        <w:t xml:space="preserve">v. AXns\ \nµn ¡phmt\m {hWs¸Sp¯phmt\m ]mSnÃ. 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2) AhØbdnbpI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P\§fpsS AhØ, {]IrXn, kz`mhw F¶nh a\Ênem ¡n, AXn\\pkcn¨mbncn¡Ww Hmtcmcp¯tcmSpw CS]gIp¶ Xpw s]cpamdp¶Xpw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3) AÀln¡p¶ Øm\w \ÂIpI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P\§Ä¡v AhcÀln¡p¶ Øm\w AhÀ¡v \ÂIWw. Hmtcmcp¯sâbpw AhImihpw \nebpw \mw hIsh¨p sImSp ¡Ww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4) Imcy§Ä Kuch¯nseSp¡pI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P\§fpsS Imcy§Ä AXntâXmb Kuch¯nseSp¡p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Ibpw, AhcpsS AhØIsf¡pdn¨pw {]iv\§sf¡pdn¨pw A t\zjn¨dnbpIbpw sNt¿</w:t>
        <w:softHyphen/>
        <w:t>Xp</w:t>
        <w:softHyphen/>
        <w:t>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5) hn\bm\znXcmhpI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BfpItfmSv hn\bt¯msS s]cpamdpI. Hu¶Xyhpw A l¦mchpw s]m§¨hpw \Sn¡cpXv. 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6) {]k¶ hZ\\mhWw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P\§fpambn I</w:t>
        <w:softHyphen/>
        <w:t>pap«pt¼mÄ apJ{]k¶XtbmsSbpw ]p©ncntbmsSbpamWv kzoIcnt¡</w:t>
        <w:softHyphen/>
        <w:t xml:space="preserve">Xv. 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7) _p²n¡v DÄs¡mÅmhp¶Xv ]dbpI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BfpIfpsS _p²n¡\pkcn¨v AhÀ¡pÄs¡mÅmhp¶ Xp am{Xta kwkmcn¡mhq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8) Dul§Ä \¶m¡Ww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BfpIsf¡pdn¨v \ÃXpam{Xta \mw Duln¡mhq. A\m hiy [mcWIÄ sh¨p]peÀ¯cpXv. AhcpsS clky§sf¡p dn¨v Npgnªt\zjn¡pIbpw AcpX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9) hogvNIÄ £an¡pI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P\§fnÂ hcp¶ ]mI¸nghpIÄ¡v am¸p\ÂIpIbpw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hn«psImSp¡pIbpw sN¿Ww. AhcpsS ]nghpIsf ]n´pSÀ¶v Bt£]n¡cpXv.AhtcmSv tcmjw sh¨p]peÀ¯pIbpw AcpX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0) hm¡pIÄ {i²n¨ptIÄ¡pI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BfpIfpsS kwkmcw {i²n¨ptIÄ¡Ww. Ahcpambn XÀ¡n¡phmt\m hg¡nSphmt\m Hcps¼ScpXv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3" w:leader="none"/>
        </w:tabs>
        <w:bidi w:val="1"/>
        <w:spacing w:before="0" w:after="0"/>
        <w:ind w:left="0" w:right="0" w:hanging="0"/>
        <w:jc w:val="center"/>
        <w:outlineLvl w:val="0"/>
        <w:rPr>
          <w:rFonts w:ascii="ML-TTJaya" w:hAnsi="ML-TTJaya" w:cs="KFGQPC Uthman Taha Naskh"/>
          <w:b/>
          <w:b/>
          <w:bCs/>
          <w:sz w:val="32"/>
          <w:szCs w:val="32"/>
        </w:rPr>
      </w:pP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المسجد</w:t>
      </w:r>
    </w:p>
    <w:p>
      <w:pPr>
        <w:pStyle w:val="Normal"/>
        <w:spacing w:lineRule="auto" w:line="288" w:before="0" w:after="120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]Ånbnse acymZIÄ</w:t>
      </w:r>
    </w:p>
    <w:p>
      <w:pPr>
        <w:pStyle w:val="Normal"/>
        <w:numPr>
          <w:ilvl w:val="0"/>
          <w:numId w:val="0"/>
        </w:numPr>
        <w:spacing w:lineRule="exact" w:line="120" w:before="0" w:after="0"/>
        <w:ind w:firstLine="288"/>
        <w:jc w:val="both"/>
        <w:outlineLvl w:val="0"/>
        <w:rPr>
          <w:rFonts w:ascii="ML-TTIndulekha" w:hAnsi="ML-TTIndulekha" w:cs="ML-TTIndulekha"/>
          <w:b/>
          <w:b/>
          <w:bCs/>
          <w:sz w:val="28"/>
          <w:szCs w:val="28"/>
          <w:u w:val="single"/>
        </w:rPr>
      </w:pPr>
      <w:r>
        <w:rPr>
          <w:rFonts w:cs="ML-TTIndulekha" w:ascii="ML-TTIndulekha" w:hAnsi="ML-TTIndulekh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) ]Ånbnte¡v t]mhpt¼mÄ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]Ånbnte¡v t]mbns¡m</w:t>
        <w:softHyphen/>
        <w:t xml:space="preserve">ncn¡pt¼mÄ {]mÀ°n¡Â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sz w:val="26"/>
          <w:szCs w:val="26"/>
        </w:rPr>
        <w:t>kp¶¯mWv. C_v\pAºmk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 At± lw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\akvImc¯n¶v ]pds¸«mÂ C{]Imcw ]dbmdp</w:t>
        <w:softHyphen/>
        <w:t xml:space="preserve">mbncp¶p: 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ج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ع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ً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ً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ج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ع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ً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ج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ع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ً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ج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ع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ً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ً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ج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ع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ً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ً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ً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(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تفق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(AÃmlp½ CPvAÂ ^o JÂ_o \qdm, h^o enkm\o \qdm, h PvAÂ ^o kwCu \qdm, h^o _kzco \qdm, hPvAÂ an³ J Â^o \qdm, han³ Aamao \qdm, hPvAÂ an³ ^uJo \qdm, h an³ XlvXo \qdm, AÃmlp½ AAvXzn\o \qdm)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kmcw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Ãmlpth, Fsâ lrZb¯nÂ \o {]Imiw sNmcntbWta, Fsâ \mhnepw, ImXnepw, I®nepw {]Imiw sNmcntbWta. Fsâ ap¶nepw ]n¶nepw aosXbpw Xmsgbpw {]Imiw sNmcntbWta. AÃmlpth F\n¡v \o {]Imiw Xtc Wta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2) `àntbmsS \S¶pt]mhÂ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\akvImc¯nte¡v hfsc `àntbmsSbpw kmh[m\ ¯nepamWv \S¶pt]mth</w:t>
        <w:softHyphen/>
        <w:t>X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\akvImc¯n \v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CJmaX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hnfn¡s¸«mÂ \n§Ä AXnte¡v [rXnbnÂ hccp Xv, \n§Ä kmh[m\¯nÂ \S¶phcWw. \n§Ä (Camant\m sSm¸w) In«nbXv \akvIcn¡pI, \jvSs¸«Xv ]qÀ¯nbm¡pI bpw sN¿pI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3) {]thin¡pt¼mÄ, ]pd¯phcpt¼mÄ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]ÅnbnÂ {]thin¡pt¼mgpw ]pd¯phcpt¼mgpw {]mÀ °n¡pIbpw, {]thin¡pt¼mÄ heXpImepw ]pd¯pIS¡p t¼mÄ CSXpImepw ap´n¡pIbpw thWw. {]thin¡pt¼mÄ </w:t>
      </w:r>
      <w:r>
        <w:rPr>
          <w:rFonts w:cs="ML-TTKarthika" w:ascii="ML-TTKarthika" w:hAnsi="ML-TTKarthika"/>
          <w:sz w:val="26"/>
          <w:szCs w:val="26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 xml:space="preserve"> </w:t>
      </w:r>
      <w:r>
        <w:rPr>
          <w:rFonts w:cs="ML-TTKarthika" w:ascii="ML-TTKarthika" w:hAnsi="ML-TTKarthika"/>
          <w:sz w:val="26"/>
          <w:szCs w:val="26"/>
        </w:rPr>
        <w:t>(AÃmlp½^vXlv eo A_vhm_ dlva XnIv)kmcw: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Ãmlpth \nsâ ImcpWy¯nsâ IhmSw F\n¡v \o Xpd¶pXtcWta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F¶pw, ]pd¯phcpt¼mÄ </w:t>
      </w:r>
      <w:r>
        <w:rPr>
          <w:rFonts w:cs="ML-TTKarthika" w:ascii="ML-TTKarthika" w:hAnsi="ML-TTKarthika"/>
          <w:sz w:val="26"/>
          <w:szCs w:val="26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ض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 xml:space="preserve"> </w:t>
      </w:r>
      <w:r>
        <w:rPr>
          <w:rFonts w:cs="ML-TTKarthika" w:ascii="ML-TTKarthika" w:hAnsi="ML-TTKarthika"/>
          <w:sz w:val="26"/>
          <w:szCs w:val="26"/>
        </w:rPr>
        <w:t xml:space="preserve">(AÃmlp½ C¶o AkvAepI an³ ^ZvenIv) kmcw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Ãmlpth \nsâ HuZmcy¯nÂ \n¶pw \nt¶mSv Rm³ tNmZn ¡p¶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>. F¶pw sNmtÃ</w:t>
        <w:softHyphen/>
        <w:t>XmWv. (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4) Xln¿¯v \akvIcn¡pI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]ÅnbnÂ {]thin¨mÂ Ccn¡p¶Xn\v ap¼mbn ]Ån¡p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Å A`nhmZyambn c</w:t>
        <w:softHyphen/>
        <w:t>v dIvA¯v \akvIcn¡Ww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]d bp¶p: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§fmsc¦nepw ]ÅnbnÂ {]thin¨mÂ Ah³ Ccn¡p ¶Xn\v ap¼mbn c</w:t>
        <w:softHyphen/>
        <w:t>v dIvA¯v \akvIcn¡s«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 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5) I¨hSw, hoWpt]mbXv At\zjn¡Â ]mSnÃ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]ÅnbnÂ sh¨v hnÂ¡phmt\m hm§phmt\m,\jvSs¸« hkvXp¡Ä At\zjn¡phmt\m ]mSnÃ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]Ån bnÂ sh¨v hÃXpw hnÂ¡pItbm hm§pItbm sN¿p¶hs\ I</w:t>
        <w:softHyphen/>
        <w:t xml:space="preserve">mÂ </w:t>
      </w:r>
      <w:r>
        <w:rPr>
          <w:rFonts w:cs="Times New Roman" w:ascii="Times New Roman" w:hAnsi="Times New Roman"/>
          <w:sz w:val="26"/>
          <w:szCs w:val="26"/>
        </w:rPr>
        <w:t>‘</w:t>
      </w:r>
      <w:r>
        <w:rPr>
          <w:rFonts w:cs="ML-TTKarthika" w:ascii="ML-TTKarthika" w:hAnsi="ML-TTKarthika"/>
          <w:sz w:val="26"/>
          <w:szCs w:val="26"/>
        </w:rPr>
        <w:t>\nsâ I¨hS¯nÂ AÃmlp em`w XcmXncn¡s«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F ¶v \n§Ä ]dbpI. \jvSs¸«pt]mb Xsâ hkvXp ]ÅnbnÂ sh¨v At\zjn¡p¶hs\ \n§Ä I</w:t>
        <w:softHyphen/>
        <w:t xml:space="preserve">mÂ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sâ \jvShkvXp AÃmlp \n\¡v Xncn¨pXcmXncn¡s«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F¶v Aht\mSv ]dbpI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XpÀapZn).</w:t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6) ZpÀKÔw han¡p¶h³ ]ÅnbnÂ t]mh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DÅn, shÅpÅn t]msebpÅh Xn¶h\pw, ZpÀKÔw h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sz w:val="26"/>
          <w:szCs w:val="26"/>
        </w:rPr>
        <w:t>an¡p¶h\pw ]ÅnbnÂ hcm³ ]mSnÃ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]dªp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ث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ث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ئ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                                              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Bsc¦nepw DÅntbm shÅpÅntbm ZpÀKÔapfhm¡p¶ aäp hÃXptam</w:t>
      </w:r>
      <w:r>
        <w:rPr>
          <w:rFonts w:cs="ML-TTKarthika" w:ascii="ML-TTKarthika" w:hAnsi="ML-TTKarthika"/>
          <w:sz w:val="26"/>
          <w:szCs w:val="26"/>
        </w:rPr>
        <w:t xml:space="preserve"> </w:t>
      </w:r>
      <w:r>
        <w:rPr>
          <w:rFonts w:cs="ML-TTKarthika" w:ascii="ML-TTKarthika" w:hAnsi="ML-TTKarthika"/>
          <w:sz w:val="26"/>
          <w:szCs w:val="26"/>
        </w:rPr>
        <w:t>Xn¶mÂ Ah³ \½psS ]ÅntbmSv kao]n¡cpXv,Im cWw a\pjy\v hnjaap</w:t>
        <w:softHyphen/>
        <w:t>mhp¶ Imcy§Ä sIm</w:t>
        <w:softHyphen/>
        <w:t>v ae¡pIÄ ¡pw hnjaw A\p`hs¸Spw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]pIhen aqehpw, icoc¯nÂ \n¶pw hkv{X¯nÂ \n ¶pw ]pds¸Sp¶ hnbÀ¸nsâbpw aäpw ZpÀKÔhpw CtX KW ¯nÂ DÄs¸Sp¶p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7) _m¦n\v tijw ]ÅnbnÂ \n¶pw t]mh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_m¦v hnfn¨tijw \akvImcw IgnªÃmsX ]ÅnbnÂ \n¶pw ]pds¸«pt]mIm³ ]mSnÃ.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]dªp: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pA±n³ _m ¦v hnfn¨pIgnªmÂ \akvIcn¨ÃmsX Bcpw ]pd s¸«pt]mh cpX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ss_lJ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8) \akvIcn¡p¶hsâ ap¼neqsS \S¡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\akvIcn¡p¶h¶v ap¼neqsS \S¡m³ ]mSnÃ. \akvI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cn¡p¶h³ X\n¡v ap¼nÂ Hcp ad kzoIcn¡p¶Xv kp¶¯m W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akvIcn¡p¶h¶v ap¼neqsS \S¡p¶ h³ X\n¡pÅ in£sb´msW¶v Adnªncp¶psh¦nÂ (A h\{]Imcw sN¿pambncp¶nÃ). \mÂ¸Xv(hÀjw Im¯v)\nÂ¡ embncp¶p ap¼neqsS \S¡p¶Xns\¡mÄ Ah\v \ÃX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 Jmcn, apkvenw).</w:t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9) ]ÅnIsf hgnIfm¡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]ÅnIsf \n§Ä hgnIfm¡cpXv, Zn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Ivdnt\m \akvImc¯nt\m th</w:t>
        <w:softHyphen/>
        <w:t>nbpÅXÃmsX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Xz_vdm\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0) ]ÅnbnÂ i_vZapbÀ¯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]ÅnbnÂ i_vZapbÀ¯mt\m \akvIcn¡p¶hÀ¡v i eyap</w:t>
        <w:softHyphen/>
        <w:t>m¡mt\m ]mSnÃ. samss_Â t^m¬ Xpd¶psh¨v \akv Imc¯nÂ {]thin¡p¶Xv ieys¸Sp¯enÂs¸Sp¶p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1) kv{Xo kpKÔw ]qin ]pds¸SÂ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]ffnbnte¡v ]pds¸Sp¶ kv{XoIÄ kpKÔw ]qimt\m Ae¦mcw {]ZÀin¸n¡mt\m ]mSpÅXÃ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hÃ kv{Xobpw ]ÅnbnÂ hcm³ Dt±in¡p¶psh¦nÂ AhÄ kpK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Ôw ]qicpX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2) henb Aip²nbpÅhÀ¡v ]Ån ]mSnÃ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 xml:space="preserve">P\m_¯pImÀ¡pw BÀ¯hþ{]khcàapÅhÀ¡pw ]ÅnbnÂ X§m³ ]mSnÃ. AÃmlp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P\m_¯pImcm bncn¡pt¼mÄ \n§Ä Ipfn¡p¶Xv hsc (\akvImcs¯ kao ]n¡pIbpw). \n§Ä hgn \S¶pt]mIp¶hcmbn s¡m</w:t>
        <w:softHyphen/>
        <w:t>ÃmsX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]ÅnbnÂ Xmakn¡pIbpw AcpXv) (4: 43).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Bbni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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bnÂ \n¶pw \nthZ\w,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AhtcmSv ]d ªp: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]ÅnbnÂ \n¶pw F\n¡v B hncn sIm</w:t>
        <w:softHyphen/>
        <w:t xml:space="preserve">ph¶p Xcq. A hÀ 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Rm³ BÀ¯hImcnbmW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>. At¸mÄ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]d 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BÀ¯hw \nsâ I¿neÃtÃm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3" w:leader="none"/>
        </w:tabs>
        <w:bidi w:val="1"/>
        <w:spacing w:before="0" w:after="0"/>
        <w:ind w:left="0" w:right="0" w:hanging="0"/>
        <w:jc w:val="center"/>
        <w:outlineLvl w:val="0"/>
        <w:rPr>
          <w:rFonts w:ascii="ML-TTJaya" w:hAnsi="ML-TTJaya"/>
          <w:b/>
          <w:b/>
          <w:bCs/>
          <w:sz w:val="32"/>
          <w:szCs w:val="32"/>
        </w:rPr>
      </w:pP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spacing w:lineRule="auto" w:line="288" w:before="0" w:after="120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JpÀB³ ]mcmbW acymZIÄ</w:t>
      </w:r>
    </w:p>
    <w:p>
      <w:pPr>
        <w:pStyle w:val="Normal"/>
        <w:numPr>
          <w:ilvl w:val="0"/>
          <w:numId w:val="0"/>
        </w:numPr>
        <w:spacing w:lineRule="exact" w:line="120" w:before="0" w:after="0"/>
        <w:ind w:firstLine="288"/>
        <w:jc w:val="both"/>
        <w:outlineLvl w:val="0"/>
        <w:rPr>
          <w:rFonts w:ascii="ML-TTIndulekha" w:hAnsi="ML-TTIndulekha" w:cs="ML-TTIndulekha"/>
          <w:b/>
          <w:b/>
          <w:bCs/>
          <w:sz w:val="28"/>
          <w:szCs w:val="28"/>
          <w:u w:val="single"/>
        </w:rPr>
      </w:pPr>
      <w:r>
        <w:rPr>
          <w:rFonts w:cs="ML-TTIndulekha" w:ascii="ML-TTIndulekha" w:hAnsi="ML-TTIndulekh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ind w:left="360" w:hanging="360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1) JpÀB³ ]mcmbWw sN¿p¶h¶v hpZphp</w:t>
        <w:softHyphen/>
        <w:t>mbncn¡pI,  hkv{Xhpw icochpw JpÀB³ HmXm³ Ccn¡p¶ Øehpw hr¯nbpÅXmbncn¡pI.</w:t>
      </w:r>
    </w:p>
    <w:p>
      <w:pPr>
        <w:pStyle w:val="Normal"/>
        <w:numPr>
          <w:ilvl w:val="0"/>
          <w:numId w:val="0"/>
        </w:numPr>
        <w:spacing w:lineRule="auto" w:line="288" w:before="0" w:after="80"/>
        <w:ind w:left="360" w:hanging="360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2) im´amb Øehpw tbmPn¨ kabhpw sXcsªSp¡pI. AXmWv Xsâ a\Êpw lrZb¯nsâ sXfnabpw tbmPn¨p hcm³ D¯aw.</w:t>
      </w:r>
    </w:p>
    <w:p>
      <w:pPr>
        <w:pStyle w:val="Normal"/>
        <w:numPr>
          <w:ilvl w:val="0"/>
          <w:numId w:val="0"/>
        </w:numPr>
        <w:spacing w:lineRule="auto" w:line="288" w:before="0" w:after="80"/>
        <w:ind w:left="360" w:hanging="36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3) i]n¡s¸«h\mb ]nimNnÂ \n¶pw icWw tXSns¡m</w:t>
        <w:softHyphen/>
        <w:t>pw, kqd¯p¯u_sbmgnsI aäp kqd¯pIfpsSsbÃmw BZy ¯nÂ AÃmlphnsâ \ma¯nepw ]mcmbWw Bcw`n¡pI. (ADuZp _nÃmln an\ssÈXzm\nÀdPow F¶pw, _nkvanÃm lnÀdlvam\nÀdlow F¶pw sNmÃpI F¶À°w, F¶mÂ kqd¯p¯u_¡v _nkvan sNmtÃ</w:t>
        <w:softHyphen/>
        <w:t xml:space="preserve">XnÃ).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Ãmlp ]dbp¶p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رَأ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ُرْآ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سْتَع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شَّيْطَا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َجِي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( </w:t>
      </w:r>
      <w:r>
        <w:rPr>
          <w:rFonts w:ascii="Kg;Times New Roman" w:hAnsi="Kg;Times New Roman" w:cs="KFGQPC Uthman Taha Naskh"/>
          <w:sz w:val="26"/>
          <w:sz w:val="26"/>
          <w:szCs w:val="26"/>
          <w:rtl w:val="true"/>
        </w:rPr>
        <w:t>النحل</w:t>
      </w:r>
      <w:r>
        <w:rPr>
          <w:rFonts w:ascii="Kg;Times New Roman" w:hAnsi="Kg;Times New Roman" w:eastAsia="Kg;Times New Roman" w:cs="Kg;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: </w:t>
      </w:r>
      <w:r>
        <w:rPr>
          <w:rFonts w:cs="KFGQPC Uthman Taha Naskh" w:ascii="Kg;Times New Roman" w:hAnsi="Kg;Times New Roman"/>
          <w:sz w:val="26"/>
          <w:szCs w:val="26"/>
        </w:rPr>
        <w:t>98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o JpÀB³ ]mcmbWw sN¿pIbmsW¦nÂ i]n¡s¸« ]nim NnÂ \n¶v AÃmlpthmSv icWw tXSns¡mÅpI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\lvÂ: 98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4) XPvhoZnsâ \nba§Ä ]men¡pI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 xml:space="preserve">A£c§Ä AXnsâ DÂ`hØm\¯p\n¶pw ]pds¸Sp hn¡pIbpw kmhImiw HmXpIbpw sN¿pI.AÃmlp ]dbp¶p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َتِّ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ُرْآ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رْتِيل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( </w:t>
      </w:r>
      <w:r>
        <w:rPr>
          <w:rFonts w:ascii="Kg;Times New Roman" w:hAnsi="Kg;Times New Roman" w:cs="KFGQPC Uthman Taha Naskh"/>
          <w:sz w:val="26"/>
          <w:sz w:val="26"/>
          <w:szCs w:val="26"/>
          <w:rtl w:val="true"/>
        </w:rPr>
        <w:t>المزمل</w:t>
      </w:r>
      <w:r>
        <w:rPr>
          <w:rFonts w:ascii="Kg;Times New Roman" w:hAnsi="Kg;Times New Roman" w:eastAsia="Kg;Times New Roman" w:cs="Kg;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: </w:t>
      </w:r>
      <w:r>
        <w:rPr>
          <w:rFonts w:cs="KFGQPC Uthman Taha Naskh" w:ascii="Kg;Times New Roman" w:hAnsi="Kg;Times New Roman"/>
          <w:sz w:val="26"/>
          <w:szCs w:val="26"/>
        </w:rPr>
        <w:t>4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o JpÀB³ kmh[m\¯nÂ ]mcmbWw \S¯pIbpw sN¿p I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Ê½nÂ: 4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ind w:left="360" w:hanging="36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5) \o«n ]mcmbWw sN¿pI,]mcmbWw sN¿pt¼mÄ i_vZw \¶m¡pI.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\k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tNmZn¡s¸«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F§s\bmbncp¶p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bpsS JpÀB³ ]mcmbWw?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At±lw 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o«ns¡m</w:t>
        <w:softHyphen/>
        <w:t>m bncp¶p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mcmbWw sNbvXncp¶Xv. ]n¶oSv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_nkvanÃm lnÀdlvam\nÀdlow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F¶Xnse Hmtcm ]Zhpw \o«ns¡m</w:t>
        <w:softHyphen/>
        <w:t>v A t±lw HmXn' (_pJmcn)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§Ä JpÀB³ ]m cmbWw sN¿pt¼mÄ i_vZw `wKnbm¡pI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_qZmhqZ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ind w:left="288" w:hanging="288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6) JpÀB\nsâ AÀ°w DämtemNn¨psIm</w:t>
        <w:softHyphen/>
        <w:t>pw, AXnsâ hN\ §tfmSv {InbmßIX ]peÀ¯ns¡m</w:t>
        <w:softHyphen/>
        <w:t>pw, kzÀ¤s¯ ]cma Àin¡p¶ hN\§Ä F¯pt¼mÄ AÃmlpthmSv kzÀ¤w tNmZn¨psIm</w:t>
        <w:softHyphen/>
        <w:t>pw, \cIs¯¡pdn¨v ]cmaÀin¡pt¼mÄ A XnÂ \n¶v c£tXSns¡m</w:t>
        <w:softHyphen/>
        <w:t xml:space="preserve">pw ]mcmbWw sN¿pI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 xml:space="preserve">AÃmlp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\¡v \mw AhXcn¸n¨pX¶ A\p {KloXamb {KÙas{X CXv. CXnse ZrjvSm´§sf¸än AhÀ Nn´n¨pt\m¡p¶Xn\pw _p²nam·mÀ DÂ_p²cmtI</w:t>
        <w:softHyphen/>
        <w:t>Xn\pw th</w:t>
        <w:softHyphen/>
        <w:t>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kzmZv: 29).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lpssZ^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D±cn¡s¸Sp¶ lZoknÂ Im Wmw, At±lw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Xkv_olnsâ Hcp hN\¯n eqsS IS¶pt]mbmÂ Xkv_olv sNmÃpw. tNmZy hN\¯neqsS IS¶p t]mhpt¼mÄ tNmZn¡pw. c£ tXSm\mhiys¸Sp¶ hN \¯neqsS IS¶pt]mhpt¼mÄ c£ tXSpw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ind w:left="288" w:hanging="288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7) JpÀB³ {i²n¨v tIÄ¡pIbpw au\w ]men¡pIbpw sN ¿pI.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AÃmlp ]dbp¶p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رِئ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ُرْآ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سْتَمِع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صِت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رْح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( </w:t>
      </w:r>
      <w:r>
        <w:rPr>
          <w:rFonts w:cs="KFGQPC Uthman Taha Naskh" w:ascii="Kg;Times New Roman" w:hAnsi="Kg;Times New Roman"/>
          <w:sz w:val="26"/>
          <w:szCs w:val="26"/>
        </w:rPr>
        <w:t>7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 : </w:t>
      </w:r>
      <w:r>
        <w:rPr>
          <w:rFonts w:cs="KFGQPC Uthman Taha Naskh" w:ascii="Kg;Times New Roman" w:hAnsi="Kg;Times New Roman"/>
          <w:sz w:val="26"/>
          <w:szCs w:val="26"/>
        </w:rPr>
        <w:t>204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JpÀB³ ]mcmbWw sN¿s¸«mÂ \n§Ä AXv {i²n¨v tIÄ ¡pIbpw au\w ]men¡pIbpw sN¿pI, \n§Ä IcpW sN¿ s¸t«¡mw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Avdm^v: 204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ind w:left="288" w:hanging="288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8) JpÀB\pambn IcmdnemhpIbpw AXv ]Xnhmbn ]mcmbWw sN¿pIbpw ad¶pt]mhmXncn¡m\mbn ]mTw t\m¡pIbpw thWw.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§Ä JpÀB\pambn IcmdnemhpI. AÃmlphmWv kXyw,H«Iw sI«nÂ \n¶pw IpXdn NmSp¶Xns\ ¡mÄ thK¯nÂ AXv \n¶nÂ \n¶pw IpXdnamdp¶XmW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 (_pJmc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9) ip²nbpÅh\ÃmsX JpÀB³ sXmScpXv.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AÃmlp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]cnip²n \ÂIs¸«hcÃmsX AXn s\ sXmSpIbnÃ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hmJnA: 79).</w:t>
      </w:r>
    </w:p>
    <w:p>
      <w:pPr>
        <w:pStyle w:val="Normal"/>
        <w:spacing w:lineRule="exact" w:line="8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ind w:left="360" w:hanging="36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0) ]ÞnXcpsS c</w:t>
        <w:softHyphen/>
        <w:t xml:space="preserve">nÂ Gähpw icnbmb ho£W¯nÂ,BÀ ¯hImcn¡pw {]khn¨hÄ¡pw JpÀB³ kv]Àin¡msX ]mcmbWw sN¿mhp¶XmWv.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ImcWw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bnÂ \n¶v AXv hntcm[n¡s¸«psIm </w:t>
        <w:softHyphen/>
        <w:t>pÅ hN\§sfm¶pw h¶n«nÃ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ind w:left="360" w:hanging="360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11) BfpIsf ImWn¡Â t]msebpÅ Ipg¸w D</w:t>
        <w:softHyphen/>
        <w:t>mhpIbnsÃ ¦nÂ, A{]Imcw Xs¶ \akvIcn¡p¶hsctbm JpÀB³ ]mcmbWw sN¿p¶ aäp BfpIsftbm _p²n ap«n¡emhp IbnsÃ¦nÂ JpÀB³ Dds¡ HmXp¶Xv D¯aamWv.</w:t>
      </w:r>
    </w:p>
    <w:p>
      <w:pPr>
        <w:pStyle w:val="Normal"/>
        <w:numPr>
          <w:ilvl w:val="0"/>
          <w:numId w:val="0"/>
        </w:numPr>
        <w:spacing w:lineRule="auto" w:line="288" w:before="0" w:after="80"/>
        <w:ind w:left="360" w:hanging="36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2) ITn\ambn Dd¡w hcp¶ Ahkc¯nÂ JpÀB³ ]mcmb Ww sN¿mXncn¡emWv kp¶¯v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§fmsc¦nepw cm{XnbnÂ \n¶v \a kvIcn¡sh (Dd¡w _m[n¨v) JpÀB³ ]mcmbW¯n\v \mhn Â ]ng]äpIbpw Xm³ F´mWv ]dbp¶sX¶v X\n¡v a\Ênem hmsX hcnIbpw sNbvXmÂ Ah³ (AXymhiyambXv) InS¶pd §ns¡mÅs«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3" w:leader="none"/>
        </w:tabs>
        <w:bidi w:val="1"/>
        <w:spacing w:before="0" w:after="0"/>
        <w:ind w:left="0" w:right="0" w:hanging="0"/>
        <w:jc w:val="center"/>
        <w:outlineLvl w:val="0"/>
        <w:rPr>
          <w:rFonts w:ascii="ML-TTJaya" w:hAnsi="ML-TTJaya"/>
          <w:b/>
          <w:b/>
          <w:bCs/>
          <w:sz w:val="32"/>
          <w:szCs w:val="32"/>
        </w:rPr>
      </w:pP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الدعاء</w:t>
      </w:r>
    </w:p>
    <w:p>
      <w:pPr>
        <w:pStyle w:val="Normal"/>
        <w:spacing w:lineRule="auto" w:line="288" w:before="0" w:after="120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{]mÀ°\m acymZIÄ</w:t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) lwZpw kzem¯pw sNmÃÂ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 xml:space="preserve">{]mÀ°\¡v ap¼mbn AÃmlphns\ kvXpXn¡pIbpw \ 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bpsS t]cnÂ kzem¯v sNmÃpIbpw thWw. HcmÄ Xsâ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\akvImc thfbnÂ {]mÀ°n¡p¶Xv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tI«p. AbmÄ A Ãmlpsh kvXpXn¡pItbm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bpsS t]cnÂ kzem¯v sN ¿pItbm sNbvXnÃ. At¸mÄ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AbmtfmSv 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a kvImc¡mcm \n§Ä [rXnImWn¨p. Xm¦Ä \akvIcn¨mÂ, ti jw({]mÀ°\¡mbn) Ccn¡pIbpw sNbvXmÂ AÃmlphn¶v A Àlamb cq]¯nÂ Ahs\ kvXpXn¡pI. ]n¶oSv Fsâ taÂ kzem¯v sNmÃpI.tijw Aht\mSv {]mÀ°n¡pIbpw sN¿pI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XpÀapZn).</w:t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2) Gäp]dªp {]mÀ°n¡Â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Xsâ ]m]w Gäp]dbpIbpw, Xsâ IpdhpIÄ k½Xn ¡pIbpw hn\bt¯mSpw `b`àntbmSpw, Ahsâ ImcpWy¯n epÅ {]Xo£tbmsSbpw in£sb `b¶psIm</w:t>
        <w:softHyphen/>
        <w:t>pw {]mÀ°n¡p I.{]hmNI·mcpsS {]mÀ°\sb hntijn¸n¨psIm</w:t>
        <w:softHyphen/>
        <w:t>v AÃmlp ]dbp¶p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سَارِ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خَيْر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دْعُون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غَ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َهَ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َا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شِعِينَ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Kg;Times New Roman" w:hAnsi="Kg;Times New Roman"/>
          <w:rtl w:val="true"/>
        </w:rPr>
        <w:t>(</w:t>
      </w:r>
      <w:r>
        <w:rPr>
          <w:rFonts w:ascii="Kg;Times New Roman" w:hAnsi="Kg;Times New Roman" w:cs="KFGQPC Uthman Taha Naskh"/>
          <w:rtl w:val="true"/>
        </w:rPr>
        <w:t>الأنبياء</w:t>
      </w:r>
      <w:r>
        <w:rPr>
          <w:rFonts w:ascii="Kg;Times New Roman" w:hAnsi="Kg;Times New Roman" w:eastAsia="Kg;Times New Roman" w:cs="Kg;Times New Roman"/>
          <w:rtl w:val="true"/>
        </w:rPr>
        <w:t xml:space="preserve"> </w:t>
      </w:r>
      <w:r>
        <w:rPr>
          <w:rFonts w:cs="KFGQPC Uthman Taha Naskh" w:ascii="Kg;Times New Roman" w:hAnsi="Kg;Times New Roman"/>
          <w:rtl w:val="true"/>
        </w:rPr>
        <w:t xml:space="preserve">: </w:t>
      </w:r>
      <w:r>
        <w:rPr>
          <w:rFonts w:cs="KFGQPC Uthman Taha Naskh" w:ascii="Kg;Times New Roman" w:hAnsi="Kg;Times New Roman"/>
        </w:rPr>
        <w:t>90</w:t>
      </w:r>
      <w:r>
        <w:rPr>
          <w:rFonts w:cs="KFGQPC Uthman Taha Naskh" w:ascii="Kg;Times New Roman" w:hAnsi="Kg;Times New Roman"/>
          <w:rtl w:val="true"/>
        </w:rPr>
        <w:t>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XoÀ¨bmbpw AhÀ({]hmNI·mÀ) D¯aImcy§Ä¡v [rXnIm Wn¡pIbpw, Bin¨psIm</w:t>
        <w:softHyphen/>
        <w:t>pw t]Sn¨psIm</w:t>
        <w:softHyphen/>
        <w:t>pw \t½mSv {]mÀ °n¡pIbpw sN¿p¶hcmbncp¶p. AhÀ \t½mSv Xmgva ImWn ¡p¶hcpambncp¶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¼nbmAv: 90).</w:t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3) hpZphp</w:t>
        <w:softHyphen/>
        <w:t>mbncn¡Â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ZpBbpsS thfbnÂ hpZphp</w:t>
        <w:softHyphen/>
        <w:t>mbncn¡p¶Xpw Jn_ve¡v A`napJambncn¡p¶Xpw ssI DbÀ¯p¶Xpw D¯aamWv. A _qaqkÂ AivAc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 At±lw ]dbp 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lpss\\nÂ \n¶pw hncan¨t¸mÄ shÅw sIm </w:t>
        <w:softHyphen/>
        <w:t>phcm³ At±lw Bhiys¸«p. ]n¶oSv CcpssIIfpw DbÀ ¯n {]mÀ°n¨p. At±l¯nsâ Ccp I£¯nsebpw shfp¸v Rm³ ImWpIbp</w:t>
        <w:softHyphen/>
        <w:t>mb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4) Ae«ns¡m</w:t>
        <w:softHyphen/>
        <w:t>v {]mÀ°n¡Â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Xsâ Bhiy¯nÂ Du¶n\n¶v BhÀ¯n¨mhiys¸«p sIm</w:t>
        <w:softHyphen/>
        <w:t>v tNmZn¡emWv CXpsIm</w:t>
        <w:softHyphen/>
        <w:t>v AÀ°am¡p¶Xv. X\n¡v D ¯cw e`n¡Wsa¶ Dd¨ \ne]mtSmSp IqSnbmbncn¡Ww {]mÀ °n¡p¶X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\n§Ä AÃmlpthmSv {]mÀ°n ¡pt¼mÄ (XoÀ¨bmbpw X\n¡v e`n¡Wsa¶) Dd¨ \ne]mSp IqSn {]mÀ°n¡pI.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o Dt±in¡p¶psh¦nÂ F\n¡v XtcW ta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F¶v \n§fmcpw Xs¶ ]dbcpXv. ImcWw, XoÀ¨bmbpw A Ãmlphns\ AXv \nÀ_Ôw sNep¯emhpIbnÃ.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asämcp dn t¸mÀ«nÂ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h³ Xsâ Bhiy¯nÂ Dd¨ \ne]mSp kzoIcn ¡s«, Xsâ {]Xo£ hÀ²n¸n¡pIbpw sN¿s«, ImcWw Xm³ \ÂInbsXm¶pw Xs¶ AÃmlphn\v al¯cambn tXm¶pIbn Ã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5) kz´¯ns\XncnÂ {]mÀ°n¡cpXv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X\n¡pw Xsâ k´m\§Ä¡pw Xsâ k¼¯n\psaXn cnÂ {]mÀ°n¡m³ ]mSnÃ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ء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§Ä \n§Äs¡Xncnepw, \n§fpsS k´m\§Äs¡Xncn epw, \n§fpsS k¼¯ns\Xncnepw {]mÀ°n¡cpXv. tNmZn¡s¸ Sp¶sX´pw AÃmlp \ÂIp¶ kabhpambn (C¯cw {]mÀ° \IÄ) H¯phcmXncn¡s«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6) i_vZw Xmgv¯pI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{]mÀ°n¡pt¼mÄ i_vZw Xmgv¯n kzImcyam¡p¶Xv D ¯aamW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P\§tf, \n§Ä Bß\nb{´ Ww ]men¡pI.\n§Ä {]mÀ°n¡p¶Xv _[nct\mtSm Ak¶n lnXt\mtSm AÃ. \n§Ä {]mÀ°n¡p¶Xv tIÄ¡p¶h\pw k ao]Ø\pambht\mSmWv, Ah³ \n§fpsS IqsSbp</w:t>
        <w:softHyphen/>
        <w:t>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 Jmc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7) a\Êm¶n[yap</w:t>
        <w:softHyphen/>
        <w:t>mbncn¡pI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 xml:space="preserve">{]mÀ°n¡pt¼mÄ a\Êm¶n[yw A\nhmcyamWv. \_n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]dªp: 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5"/>
          <w:szCs w:val="25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ه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ق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ن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ب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ة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ع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ه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ب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ء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ً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غ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ف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ٍ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ٍ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5"/>
          <w:szCs w:val="25"/>
          <w:rtl w:val="true"/>
        </w:rPr>
        <w:t>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D¯cw e`n¡psa¶ Dd¨ hnizmkt¯msS \n§Ä AÃmlp thmSv {]mÀ°n¡pI. A{i²hpw hnt\mZnXhpamb lrZb¯nÂ \n¶pÅ {]mÀ°\ AÃmlp kzoIcn¡pIbnÃ.</w:t>
      </w:r>
      <w:r>
        <w:rPr>
          <w:rFonts w:cs="Times New Roman" w:ascii="Times New Roman" w:hAnsi="Times New Roman"/>
          <w:sz w:val="20"/>
          <w:szCs w:val="20"/>
        </w:rPr>
        <w:t>’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8) KZyIhnXbnÂ {]mÀ°n¡cpXv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{]mksam¸n¨v KZyIhnXbnembns¡m</w:t>
        <w:softHyphen/>
        <w:t>v {]mÀ°n¡m³ ]mSnÃ. C_v\p Aºmk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CIvcnatbmSv 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KZyIhnXbn epÅ {]mÀ°\ \o kq£n¡pI, AXv Hgnhm¡pI. ImcWw Rm³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tbmSpw kzlm_¯nt\mSpsam¸w klhkn¨n«p </w:t>
        <w:softHyphen/>
        <w:t>v, Ahcmcpw A{]Imcw sN¿mdp</w:t>
        <w:softHyphen/>
        <w:t>mbncp¶nÃ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3" w:leader="none"/>
        </w:tabs>
        <w:bidi w:val="1"/>
        <w:spacing w:before="0" w:after="0"/>
        <w:ind w:left="0" w:right="0" w:hanging="0"/>
        <w:jc w:val="center"/>
        <w:outlineLvl w:val="0"/>
        <w:rPr>
          <w:rFonts w:ascii="ML-TTJaya" w:hAnsi="ML-TTJaya"/>
          <w:b/>
          <w:b/>
          <w:bCs/>
          <w:sz w:val="32"/>
          <w:szCs w:val="32"/>
        </w:rPr>
      </w:pP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والشراب</w:t>
      </w:r>
    </w:p>
    <w:p>
      <w:pPr>
        <w:pStyle w:val="Normal"/>
        <w:spacing w:lineRule="auto" w:line="288" w:before="0" w:after="120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A¶]m\ acymZIÄ</w:t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1) lememb `£Ww tXSpI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Ãmlp ]dbp¶p: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kXyhnizmknItf, \n§Ä¡v \mw \ ÂInb hkvXp¡fnÂ \n¶v hninjvSambXv \n§Ä `£n¨p sImÅpI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Jd: 172). A\phZ\obambXmWv hninjvSw.</w:t>
      </w:r>
    </w:p>
    <w:p>
      <w:pPr>
        <w:pStyle w:val="Normal"/>
        <w:spacing w:lineRule="exact" w:line="10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2) Bcm[\IÄ¡v iàn Imw£n¡pI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¶ ]m\ob§Ä sIm</w:t>
        <w:softHyphen/>
        <w:t>v AÃmlphn¶pÅ Bcm[\I Ä¡v iànbmÀÖn¡m³ Xm¦Ä Imw£n¡pI.F¦nÂ AXp ap tJ\ B A¶]m\ob§Ä Ign¡p¶Xn\v Xm¦Ä¡v {]Xn^ew \ÂIs¸Spw.</w:t>
      </w:r>
    </w:p>
    <w:p>
      <w:pPr>
        <w:pStyle w:val="Normal"/>
        <w:spacing w:lineRule="exact" w:line="10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3) Ign¡p¶Xn\v ap¼v ssI IgpIpI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ssIbnÂ hÃ Agp¡pw Ds</w:t>
        <w:softHyphen/>
        <w:t>¦nÂ \nÀ_Ôambpw Igp IWw. `£Ww Ign¨pIgnªmepw ssI IgpIWw. AsÃ¦nÂ `£WmhinjvS§fnÂ Agp¡p]nSn¡m\nSbp</w:t>
        <w:softHyphen/>
        <w:t>v.</w:t>
      </w:r>
    </w:p>
    <w:p>
      <w:pPr>
        <w:pStyle w:val="Normal"/>
        <w:spacing w:lineRule="exact" w:line="10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4) DÅXnÂ Xr]vXns¸SpI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Xm¦Ä¡v e`n¨ `£W¯nÂ Xr]vXns¸SpIbmWv th</w:t>
        <w:softHyphen/>
        <w:t xml:space="preserve">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Xv. AXns\ Bt£]n¡cpXv. A_qlpssdd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D± cn¡s¸Sp¶ lZoknÂ ImWmw, At±lw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H cp `£Ws¯bpw Xosc Bt£]n¨p kwkmcn¨n«nÃ. X\n¡v Xr]vXnbmsb¦nÂ Ign¡pw,CsÃ¦nÂ Dt]£n¡pIbpw sN¿pw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0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5) N{aw ]Snªncn¡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N{aw ]Snªncp¶v `£n¡p¶Xv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¡v CjvSanÃm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sz w:val="26"/>
          <w:szCs w:val="26"/>
        </w:rPr>
        <w:t xml:space="preserve">bncp¶p. At±lw 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Rm³ N{aw ]Snªncp¶v `£n¡p IbnÃ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C_v\pDa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v \nthZ\w, At±lw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c</w:t>
        <w:softHyphen/>
        <w:t>v `£W§sf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\ntcm[n¨ncn¡p¶p.aZy]m\w \S¯ s¸Sp¶ thZnbnse `£Ww, Iangv¶pInS¶psIm</w:t>
        <w:softHyphen/>
        <w:t>v Ign¡p¶ `£Ww F¶nhbmWh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_qZmhqZv).</w:t>
      </w:r>
    </w:p>
    <w:p>
      <w:pPr>
        <w:pStyle w:val="Normal"/>
        <w:spacing w:lineRule="exact" w:line="20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6) kzÀ®w, shÅn ]m{X§Ä D]tbmKn¡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lpssZ^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¶pw \nthZ\w,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kz À®¯nsâbpw shÅnbpsSbpw ]m{X§fnÂ \n§Ä IpSn¡cp Xv, AhbpsS XfnIIfnÂ \n§Ä `£n¡pIbpw AcpXv. AXv sFlnI temI¯v AhÀ¡v (AhnizmknIÄ¡v) DÅXmWv. \ ap¡v ]ctemI¯pw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20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7) _nkvan sNmÃpI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`£Ww Ign¡m³ XpS§pt¼mÄ _nkvan sNmÃpIbpw Ign¨v IgnªmÂ AÃmlpsh kvXpXn¡pIbpw sNt¿</w:t>
        <w:softHyphen/>
        <w:t>XmW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]dªp: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\n§Ä `£n¡pIbmsW¦nÂ AÃmlpsh kv acn¡pI. XpS¡¯nÂ AÃmlpsh kvacn¡m³ Bsc¦nepw ad ¶pt]mbmÂ Ah³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سْ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آخِر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)</w:t>
      </w:r>
      <w:r>
        <w:rPr>
          <w:rFonts w:cs="KFGQPC Uthman Taha Naskh" w:ascii="ML-TTKarthika" w:hAnsi="ML-TTKarthika"/>
          <w:sz w:val="26"/>
          <w:szCs w:val="26"/>
        </w:rPr>
        <w:t xml:space="preserve"> </w:t>
      </w:r>
      <w:r>
        <w:rPr>
          <w:rFonts w:cs="ML-TTKarthika" w:ascii="ML-TTKarthika" w:hAnsi="ML-TTKarthika"/>
          <w:sz w:val="26"/>
          <w:szCs w:val="26"/>
        </w:rPr>
        <w:t xml:space="preserve">(_nkvanÃmln AÆelp h BJndlp)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BZyhpw Ahkm\hpw AÃmlphnsâ \ma¯n Â' F¶v ]dbs«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lZokv).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Ãmlpsh kvXpXn¨p sIm</w:t>
        <w:softHyphen/>
        <w:t>v Ahkm\n¸n¡Wsa¶ hnjb¯nÂ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]dbpIbp</w:t>
        <w:softHyphen/>
        <w:t>mbn: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Xm³ `£n¨Xn\pw IpSn ¨Xn\pw Hcp ASna AÃmlpsh kvXpXn¡pt¶St¯mfw B A Snasb AÃmlp Xr]vXns¸Sp¶XmW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8) heXp ssIsIm</w:t>
        <w:softHyphen/>
        <w:t>v Xn¶pI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heXpssI sIm</w:t>
        <w:softHyphen/>
        <w:t xml:space="preserve">mWv Xn¶pIbpw IpSn¡pIbpw sNt¿ </w:t>
        <w:softHyphen/>
        <w:t>Xv. Xsâ ap¼nÂ \nt¶ Ign¡mhq. Dadp_v\p kea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¶pw \nthZ\w,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tamt\, _nkvan sNmÃpI, \nsâ heXpssI sIm</w:t>
        <w:softHyphen/>
        <w:t>v Xn¶pI, \nsâ ap¼nÂ \n¶v Ign¡p I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9) aq¶v hncÂ sIm</w:t>
        <w:softHyphen/>
        <w:t>v Ign¡pI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aq¶v hncÂ am{Xw D]tbmKn¨v Ign¡p¶Xpw, Ign¨v Ign ªmÂ hncepIÄ Cdp©n hr¯nbm¡p¶Xpw D¯aamWv. I Av_p_v\p amenIv Xsâ ]nXmhnÂ \n¶pw D±cn¡p¶p, At± lw 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Xsâ aq¶v hncepIÄ sIm</w:t>
        <w:softHyphen/>
        <w:t>mWv `£ Ww Ign¡mdpÅXv. ssI XpS¡p¶Xn\v ap¼v Xsâ hncepIÄ At±lw Cdp©pIbpw sN¿pw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0) Xmsg hoWXv FSp¯v Ign¡Â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`£n¡p¶Xn\nsS Xmsg hoW Dcpf FSp¯v AXnse hr¯ntISv \o¡w sNbvXv Ignt¡</w:t>
        <w:softHyphen/>
        <w:t>XmW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§fpsS Dcpf `£n¡p¶Xn\nsS Xmsg hoWmÂ AXv FSp ¯v AXnse hr¯ntISpIÄ \o¡w sN¿pIbpw AXv \n§Ä ` £n¡pIbpw sN¿pI. ]nimNn\mbn \n§fXv Dt]£n¡cpX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(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1) `£W¯nÂ DuXcpXv, izmkw hnS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NqSpÅ `£W¯nÂ DuXpItbm IpSn¡p¶ ]m\ob ¯nÂ \nizkn¡pItbm sN¿m³ ]mSnÃ. C_v\p Aºmk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]dbp¶p: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]m{X¯nÂ DuXp¶Xpw AXnÂ izmkw hnSp¶Xpw \ 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hntcm[n¨ncn¡p¶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XpÀapZ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2) anXt`mP\w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¶]m\ob§fnÂ anXXzw ]ment¡</w:t>
        <w:softHyphen/>
        <w:t>XmWv.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 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Xsâ hbdns\¡mÄ tamiamb asämcp `mÞhpw a \pjy\v \nd¡m\nÃ. a\pjys\ kw_Ôn¨nSt¯mfw Ahsâ apXpIv \nhÀ¯m³ DcpfIÄ am{Xw aXn. AXv aXnbmhpIbnsÃ ¦nÂ (Ahsâ hbdnsâ) aq¶nsem¶v Ah¶v `£W¯n\pw aq ¶nsem¶v ]m\ob¯n\pw aq¶nsem¶v hmbphn\pambn IW¡m ¡s«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lvaZ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3) aäpÅhcpsS apJ¯pt\m¡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`£Ww Ign¡p¶Xn\nsS aäpÅhcpsS apJ¯p t\m¡n bncn¡cpXv.ImcWw AXhÀ¡v _p²nap«pw hnjahpap</w:t>
        <w:softHyphen/>
        <w:t>m¡pw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4) Xm¦Ä Bcw`n¡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Xm¦sf¡mÄ {]mb¡qSpXepÅtXm t{ijvTt\m Bb hyàn kZÊnep</w:t>
        <w:softHyphen/>
        <w:t>mbncns¡ Xm¦Ä `£n¡m³ Bcw`w Ipdn ¡cpXv. AXv acymZ tISmW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5) tamiambXv sN¿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`£Ww Ign¡p¶Xn\nSbnÂ ]m{X¯nte¡v ssI IpS bpI, `£Ww Ign¡p¶ ssI sIm</w:t>
        <w:softHyphen/>
        <w:t>v XebnÂ sNmdnbpI, hr ¯nsI« hkvXp¡sf Ipdn¡p¶ ]Z{]tbmK§Ä \S¯pI t]mse BfpIÄ tamiambn KWn¡p¶ Imcy§sfm¶pw sN¿ cpX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6) shÅ¸m{X¯nsâ hmbnÂ \n¶v IpSn¡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]eÀ¡pw IpSn¡phm\pÅ shÅ¸m{XamsW¦nÂ AXn sâ shÅw Hgn¡p¶ hmbnÂ hmb sh¨v IpSn¡phm³ ]mSnÃ. C_v\p Aºmk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 At±lw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shÅ¸m{X¯nsâ hmbnÂ hmb sh¨v IpSn¡p¶Xns\ \_n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hntcm[n¨ncn¡p¶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7) Ccp¶p IpSn¡Â D¯aamWv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Fs´¦nepw {]Xn_Ôaps</w:t>
        <w:softHyphen/>
        <w:t>¦nsemgnsI Ccp¶p IpSn ¡Â D¯aamWv. A\k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 At±lw ] 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¶p IpSn¡p¶Xns\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hntcm[n¨ncn¡p¶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3" w:leader="none"/>
        </w:tabs>
        <w:bidi w:val="1"/>
        <w:spacing w:before="0" w:after="0"/>
        <w:ind w:left="0" w:right="0" w:hanging="0"/>
        <w:jc w:val="center"/>
        <w:outlineLvl w:val="0"/>
        <w:rPr>
          <w:rFonts w:ascii="ML-TTJaya" w:hAnsi="ML-TTJaya"/>
          <w:b/>
          <w:b/>
          <w:bCs/>
          <w:sz w:val="32"/>
          <w:szCs w:val="32"/>
        </w:rPr>
      </w:pP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الضيافة</w:t>
      </w:r>
    </w:p>
    <w:p>
      <w:pPr>
        <w:pStyle w:val="Normal"/>
        <w:spacing w:lineRule="auto" w:line="288" w:before="0" w:after="120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BYnXy acymZIÄ</w:t>
      </w:r>
    </w:p>
    <w:p>
      <w:pPr>
        <w:pStyle w:val="Normal"/>
        <w:numPr>
          <w:ilvl w:val="0"/>
          <w:numId w:val="0"/>
        </w:numPr>
        <w:spacing w:lineRule="exact" w:line="120" w:before="0" w:after="0"/>
        <w:ind w:firstLine="288"/>
        <w:jc w:val="both"/>
        <w:outlineLvl w:val="0"/>
        <w:rPr>
          <w:rFonts w:ascii="ML-TTIndulekha" w:hAnsi="ML-TTIndulekha" w:cs="ML-TTIndulekha"/>
          <w:b/>
          <w:b/>
          <w:bCs/>
          <w:sz w:val="28"/>
          <w:szCs w:val="28"/>
          <w:u w:val="single"/>
        </w:rPr>
      </w:pPr>
      <w:r>
        <w:rPr>
          <w:rFonts w:cs="ML-TTIndulekha" w:ascii="ML-TTIndulekha" w:hAnsi="ML-TTIndulekh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284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  <w:u w:val="single"/>
        </w:rPr>
      </w:pPr>
      <w:r>
        <w:rPr>
          <w:rFonts w:cs="ML-TTKarthika" w:ascii="ML-TTKarthika" w:hAnsi="ML-TTKarthika"/>
          <w:b/>
          <w:bCs/>
          <w:sz w:val="26"/>
          <w:szCs w:val="26"/>
          <w:u w:val="single"/>
        </w:rPr>
        <w:t>BYntXbsâ _m[yXIÄ:</w:t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) \Ãhsc am{Xw £Wn¡pI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ML-TTKarthika" w:ascii="ML-TTKarthika" w:hAnsi="ML-TTKarthika"/>
          <w:sz w:val="26"/>
          <w:szCs w:val="26"/>
        </w:rPr>
        <w:t>kq£vaX ]men¡p¶hsc am{Xta AYnXnbm¡mhq, ZpÀ ½mÀ¤nIÄ¡v BYntXbXzw \ÂIm³ ]mSnÃ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hnizmknbpambÃmsX \o Iq«pIqScpXv, kq£vaX ]men¡p¶ hcÃmsX \nsâ `£Ww Ign¡pIbpacpXv.</w:t>
      </w:r>
      <w:r>
        <w:rPr>
          <w:rFonts w:cs="Times New Roman" w:ascii="Times New Roman" w:hAnsi="Times New Roman"/>
          <w:sz w:val="20"/>
          <w:szCs w:val="20"/>
        </w:rPr>
        <w:t>’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2) [\nIsc am{Xambn £Wn¡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Zcn{Zsc Hgnhm¡n [\nIÀ¡v am{Xw BYntXbXzw \Â Im³ ]mSnÃ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Zcn{Zsc Xgªv [\nIsc am{Xw hnfn¡s¸Sp¶ kZybmWv Gähpw tamiamb `£Ww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 cn 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3) t]cn\pw s]cpa¡pamh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t]cn\pw s]cpa¡pamhcpXv Xsâ kZy. adn¨v {]hmNI Ncysb ]n³]äpIsb¶Xpw Xsâ ktlmZc§Ä¡v kt´mjw ]IcpIsb¶Xpambncn¡Ww Dt±iyw.</w:t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4) AYnXn¡v sRcp¡ap</w:t>
        <w:softHyphen/>
        <w:t>mh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\k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 At±lw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R §Ä Da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sâ ASp¡epÅt¸mÄ At±lw 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Xn Yn¡v sRcp¡ap</w:t>
        <w:softHyphen/>
        <w:t>mhp¶Xns\s¯m«v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R§sf hntcm [n¨ncn¡p¶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</w:t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5) tkh\w sN¿m³ \nÀ_Ôn¡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Xm¦Ä¡v tkh\wsN¿m³ AXnYnsb \nÀ_Ôn¡cpXv. ImcWw AXv a\pjyXzclnXamb {]hÀ¯\amWv.</w:t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6) aSp¸v {]ISn¸n¡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XnYn ImcWw aSp¸v {]ISn¸n¡cpXv. adn¨v AXnYnbp sS km¶n²y¯nÂ Xm¦Ä kt´mjw {]ISn¸n¡pIbpw apJ {]k¶X ImWn¡pIbpw am\yambn kwkmcn¡pIbpw thWw.</w:t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7) `£Ww Xmakn¸n¡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AXnYn¡v `£Ww Xmakn¸n¡cpXv. `£Ww sImSp¡m ³ Xmakn¸n¡p¶Xv BZnXy acymZ¡v FXncmWv. </w:t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8) ap¼v Ahkm\n¸n¡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AXnYn¡v ap¼v `£Ww Ahkm\n¸n¡cpXv. `£Ww I gn¨v AXnYn Fgpt¶Â¡p¶Xn\v ap¼mbn Ahkm\n¸n¨v Fgp t¶Â¡m³ ]mSnÃ. </w:t>
      </w:r>
    </w:p>
    <w:p>
      <w:pPr>
        <w:pStyle w:val="Normal"/>
        <w:spacing w:lineRule="exact" w:line="12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9) tKäphsc A\pKan¡pI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AXnYn t]mhp¶ Ahkc¯nÂ tKäphsc IqsS A\pK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n¡pI. CXv BZnXy¯nsâ ]qÀ¯oIcWhpw D¯a ]cnKW\ bpsS `mKhpamWv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284"/>
        <w:jc w:val="both"/>
        <w:outlineLvl w:val="0"/>
        <w:rPr/>
      </w:pP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AXnYnbpsS _m[yXIÄ:</w:t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) £Ww kzoIcn¡pI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Hcp kZybntet¡m atäm £Wn¡s¸«mÂ £Ww kzoI cn¡Â _m[yXbmWv. kab¯v Xs¶ F¯nt¨cWw. ImcWap s</w:t>
        <w:softHyphen/>
        <w:t>¦neÃmsX sshIm³ ]mSnÃ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Bsc¦nepw hÃ hnhmlkZybntet¡m atäm £Wn¡s¸«mÂ AXn\v D¯ cw sN¿s«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2) hnthN\w ImWn¡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£Wn¨h³ [\nI\mbmepw Zcn{Z\mbmepw AXnÂ hn thN\w ImWn¡cpXv. Zcn{Zs\ XgªmÂ AXhs\ thZ\n¸n ¡m³ CSbm¡pw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3) t\m¼pImc\msW¦nepw £Ww kzoIcn¡Ww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t\m¼nsâ t]cnÂ £Ww kzoIcn¡mXncn¡mt\m F ¯nt¨cp¶Xv sshIn¸n¡mt\m ]mSnÃ. Pm_n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¶pw \nthZ\w sN¿s¸Sp¶ Hcp lZoknÂ ImWmw,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]dbp 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Bsc¦nepw hÃ kZybnte¡pw hnfn¡s¸«mÂ, Ah³ t\m¼pImc\msW¦nÂ IqSn B £Ww kzoIcn¡s«. Ah³ D t±in¡p¶psh¦nÂ `£n¡s«, CsÃ¦nÂ Dt]£n¡s«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C_v \p amP: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4) BXntYbt\msSm¸w ZoÀL kabw Ign¡cpXv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AXnYnbmbn sNÃp¶h³ BYntXbt\msSm¸w AbmÄ ¡v {]bmkIcamhp¶ cq]¯nÂ A[nI kabw Nnehgn¡cp Xv. A{]Imcw A{]Xo£nXambn sNÃpIbpw AcpXv. 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5) aq¶v Znhk¯ne[nIw Xmakn¡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IqSpXÂ Znhk§Ä Xsâ ASp¡Â Xmakn¡m³ BXn tYb³ \nÀ_Ôn¨v Bhiys¸s«¦neÃmsX aq¶v Znhk¯nÂ IqSpXÂ AhnsS Xmakn¡cpX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6) k·\tÊmsS Xncn¨pt]mhpI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BXntYb\v a\ {]bmkap</w:t>
        <w:softHyphen/>
        <w:t>mhm¯ hn[w kt´mj t¯msS Xncn¨pt]mhpIbpw X¶nÂ \n¶v kw`hn¨ GXv hogvN IÄ¡pw am¸v tNmZn¡pIbpw sN¿pI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7) `£Wtijw BXntYb\v th</w:t>
        <w:softHyphen/>
        <w:t xml:space="preserve">n {]mÀ°n¡pI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C{]Imcw {]mÀ°n¡p¶Xv kp¶¯mWv.lZoknÂ Ønc s¸« Nne {]mÀ°\IfpsS cq]§Ä C{]ImcamWv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ئ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ئ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بوداو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sz w:val="26"/>
          <w:szCs w:val="26"/>
        </w:rPr>
        <w:t xml:space="preserve">(A^vXzd C³ZIpapÊzmCaq³, h AIe XzBap IpapÂ A_v dmÀ, h kzÃXv AsseIpapÂ aemCI:). kmcw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§fpsS ASp ¡Â t\m¼pImÀ t\m¼pXpd¶ncn¡p¶p, ]pWyhm·mÀ \n§fp sS `£Ww Ign¨ncn¡p¶p, ae¡pIÄ \n§Ä¡v th</w:t>
        <w:softHyphen/>
        <w:t>n {]mÀ °n¨ncn¡p¶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_q ZmhqZv).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center"/>
        <w:rPr/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غ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(AÃmlp½Kv^vÀ elpw hÀlwlpw, h _mcnIv elpw ^oam dkJvXlpw)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 xml:space="preserve">kmcw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Ãmlpth AhÀ¡v \o s]mdp¯v sImSpt¡ Wta, \o AhÀ¡v \ÂInbXnÂ \o A\p{Klw hÀjn¡pIbpw sNt¿Wta.</w:t>
      </w:r>
      <w:r>
        <w:rPr>
          <w:rFonts w:cs="Times New Roman" w:ascii="Times New Roman" w:hAnsi="Times New Roman"/>
          <w:sz w:val="20"/>
          <w:szCs w:val="20"/>
        </w:rPr>
        <w:t xml:space="preserve"> ’</w:t>
      </w:r>
      <w:r>
        <w:rPr>
          <w:rFonts w:cs="ML-TTKarthika" w:ascii="ML-TTKarthika" w:hAnsi="ML-TTKarthika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center"/>
        <w:rPr/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(AÃmlp½ AXzvCw a³ AXzvAa\m, hkvJn a³ kJm\m)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kmcw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AÃmlpth R§sf `£n¸n¨hsc \o `£n¸n t¡Wta, R§sf IpSn¸n¨hsc \o IpSn¸n¡pIbpw sNt¿W ta.</w:t>
      </w:r>
      <w:r>
        <w:rPr>
          <w:rFonts w:cs="Times New Roman" w:ascii="Times New Roman" w:hAnsi="Times New Roman"/>
          <w:sz w:val="20"/>
          <w:szCs w:val="20"/>
        </w:rPr>
        <w:t>’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3" w:leader="none"/>
        </w:tabs>
        <w:bidi w:val="1"/>
        <w:spacing w:before="0" w:after="0"/>
        <w:ind w:left="0" w:right="0" w:hanging="0"/>
        <w:jc w:val="center"/>
        <w:outlineLvl w:val="0"/>
        <w:rPr>
          <w:rFonts w:ascii="ML-TTJaya" w:hAnsi="ML-TTJaya"/>
          <w:b/>
          <w:b/>
          <w:bCs/>
          <w:sz w:val="32"/>
          <w:szCs w:val="32"/>
        </w:rPr>
      </w:pP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ascii="ML-TTJaya" w:hAnsi="ML-TTJaya" w:eastAsia="ML-TTJaya" w:cs="ML-TTJay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Jaya" w:hAnsi="ML-TTJaya" w:cs="KFGQPC Uthman Taha Naskh"/>
          <w:b/>
          <w:b/>
          <w:bCs/>
          <w:sz w:val="32"/>
          <w:sz w:val="32"/>
          <w:szCs w:val="32"/>
          <w:rtl w:val="true"/>
        </w:rPr>
        <w:t>المريض</w:t>
      </w:r>
    </w:p>
    <w:p>
      <w:pPr>
        <w:pStyle w:val="Normal"/>
        <w:spacing w:lineRule="auto" w:line="288" w:before="0" w:after="120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tcmKnsb kµÀin¡Â</w:t>
      </w:r>
    </w:p>
    <w:p>
      <w:pPr>
        <w:pStyle w:val="Normal"/>
        <w:spacing w:lineRule="auto" w:line="288" w:before="0" w:after="120"/>
        <w:ind w:firstLine="284"/>
        <w:jc w:val="both"/>
        <w:rPr>
          <w:rFonts w:ascii="ML-TTKarthika" w:hAnsi="ML-TTKarthika" w:cs="ML-TTKarthika"/>
          <w:b/>
          <w:b/>
          <w:bCs/>
          <w:sz w:val="28"/>
          <w:szCs w:val="28"/>
          <w:u w:val="single"/>
        </w:rPr>
      </w:pP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kµÀiIsâ _m[yXIÄ:</w:t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) Ccp¯w ZoÀLn¸n¡cpXv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kµÀin¡p¶h³ tcmKnbpsS ASp¡Â A[nIkabw Nnehgn¡cpXv. ImcWw AXv tcmKn¡pw tcmKnsb ]cnc£n¡p ¶hÀ¡pw ]e {]bmk§fpap</w:t>
        <w:softHyphen/>
        <w:t>m¡pw. kµÀi\¯n\v tbmPn ¨ kabw XncsªSp¡pIbpw thWw. tcmKn¡v hnjaap</w:t>
        <w:softHyphen/>
        <w:t>m¡ cpXv. AbmÄ¡v kt´mjw ]IÀ¶psImSp¡pIbpw Abmfpam bn CW§nt¨cpIbpw thWw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2) ASp¯v \nÂ¡pI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tcmKnbpsS ASp¯v \nÂ¡pIbpw AhØ tNmZn¨dnbp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Ibpw thWw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tNmZn¨ncp¶Xp t]mse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Ct¸mÄ F§ s\bp</w:t>
        <w:softHyphen/>
        <w:t>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F¶v tNmZn¡Ww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3) ia\¯n\mbn {]mÀ°n¡pI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tcmKn¡v ia\¯n\pw ImcpWy¯n\pw c£¡pw kam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sz w:val="26"/>
          <w:szCs w:val="26"/>
        </w:rPr>
        <w:t>[m\¯n\pambn {]mÀ°n¡Ww.C_v\p Aºmk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¶pw \nthZ\w sN¿s¸Sp¶ lZoknÂ ImWmw. kµÀi\¯n\mbn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hÃ tcmKnbpsS ASp¡epw {]thin¨mÂ At±lw C {]Imcw ]dbpambncp¶p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center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ء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(em _Avk Xzlqdp³ C³im AÃmlv)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kmcw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kmcanÃ, AÃmlp Dt±in¨mÂ (]m]§fnÂ \n ¶pÅ) ip²oIcWamWnX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sN¿mdp</w:t>
        <w:softHyphen/>
        <w:t xml:space="preserve">mbn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cp¶Xp t]mse aq¶v {]mhiyw {]mÀ°nt¡</w:t>
        <w:softHyphen/>
        <w:t>XmW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4) heXpssIsIm</w:t>
        <w:softHyphen/>
        <w:t>v XShpI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tcmKnsb heXp ssI¯ew sIm</w:t>
        <w:softHyphen/>
        <w:t>v XSth</w:t>
        <w:softHyphen/>
        <w:t xml:space="preserve">XmWv. A t¸mÄ C{]Imcw {]mÀ°n¡Â kp¶¯mWv: 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ذ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ن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س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ش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ش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ف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ش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ء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ش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ئ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ش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ء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ً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غ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د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ً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</w:t>
      </w:r>
      <w:r>
        <w:rPr>
          <w:rFonts w:cs="KFGQPC Uthman Taha Naskh" w:ascii="J*Saroja" w:hAnsi="J*Saroja"/>
          <w:b/>
          <w:bCs/>
          <w:color w:val="0000FF"/>
          <w:sz w:val="25"/>
          <w:szCs w:val="25"/>
          <w:rtl w:val="true"/>
        </w:rPr>
        <w:t>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(AZvln_nÂ _Avk dº¶mkn, Civ^n A³X Èm^o, em in ^mA CÃm in^mDI, in^mA³ em bpKmZndp kJam)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kmcw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P\§fpsS \mYm, \o {]bmks¯ \o¡n¯tc Wta, tcmKw kpJs¸Spt¯Wta.. \obmWv tcmKw kpJs¸Sp ¯p¶h³. \nsâ ia\aÃmsX ia\anÃ, Hcp {]bmkhpw Ah tijn¡m¯ cq]¯nepÅ ia\w (\n¶nÂ \n¶mW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5) £asb HmÀ½n¸n¡pI: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AÃmlphnsâ hn[nbnÂ £a ssIs¡mÅm³ tcmKnsb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HmÀ½n¸nt¡</w:t>
        <w:softHyphen/>
        <w:t>Xp</w:t>
        <w:softHyphen/>
        <w:t>v. ia\w thKamhpsa¶pw ]co£Ww F{X ITn\ambmepw acWw sImXn¡cpsX¶pw HmÀ½n¸n¡Ww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6) ilmZ¯v sNmÃns¡mSp¡pI:</w:t>
      </w:r>
    </w:p>
    <w:p>
      <w:pPr>
        <w:pStyle w:val="Normal"/>
        <w:spacing w:lineRule="auto" w:line="288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acWmk¶\mb tcmKn¡v ilmZ¯v IenaIÄ sNmÃn </w:t>
      </w:r>
    </w:p>
    <w:p>
      <w:pPr>
        <w:pStyle w:val="Normal"/>
        <w:spacing w:lineRule="auto" w:line="288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s¡mSp¡pIbpw I®pIÄ AS¨p sImSp¡pIbpw At±l¯n\v th</w:t>
        <w:softHyphen/>
        <w:t>n {]mÀ°n¡pIbpw sN¿Ww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acWmk ¶cmbhÀ¡v \n§Ä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em Ceml CÃÃml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F¶v sNmÃns¡mSp ¡pI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lineRule="auto" w:line="288" w:before="0" w:after="120"/>
        <w:ind w:firstLine="284"/>
        <w:jc w:val="both"/>
        <w:rPr>
          <w:rFonts w:ascii="ML-TTKarthika" w:hAnsi="ML-TTKarthika" w:cs="ML-TTKarthika"/>
          <w:b/>
          <w:b/>
          <w:bCs/>
          <w:sz w:val="28"/>
          <w:szCs w:val="28"/>
          <w:u w:val="single"/>
        </w:rPr>
      </w:pP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tcmKnbpsS _m[yXIÄ:</w:t>
      </w:r>
    </w:p>
    <w:p>
      <w:pPr>
        <w:pStyle w:val="Normal"/>
        <w:numPr>
          <w:ilvl w:val="0"/>
          <w:numId w:val="0"/>
        </w:numPr>
        <w:spacing w:lineRule="auto" w:line="288" w:before="0" w:after="80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1) ]Ým¯m]w: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tcmKn ]Ým¯]n¡m³ ipjvIm´n ImWn¡pIbpw k Â¡À½§fnte¡v ap¶nSpIbpw sNt¿</w:t>
        <w:softHyphen/>
        <w:t>Xp</w:t>
        <w:softHyphen/>
        <w:t>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80"/>
        <w:ind w:left="360" w:hanging="360"/>
        <w:jc w:val="both"/>
        <w:rPr>
          <w:rFonts w:ascii="ML-TTIndulekha" w:hAnsi="ML-TTIndulekha" w:cs="ML-TTIndulekh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2) Xsâ c£nXmhns\¡pdn¨v ip`m]vXn hnizmkw D</w:t>
        <w:softHyphen/>
        <w:t>mbncn ¡pI.</w:t>
      </w:r>
      <w:r>
        <w:rPr>
          <w:rFonts w:cs="ML-TTIndulekha" w:ascii="ML-TTIndulekha" w:hAnsi="ML-TTIndulekh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Xm³ AÃmlphnsâ krjvSnIfnÂ ZpÀ_e\msbmcp kr jvSnbmsW¶pw, Xs¶ in£n¡m³ Ah¶v bmsXmcp {]bmk hpansÃ¶pw Xsâ A\pkcWs¯s¯m«v Ah³ [\y\msW ¶pw a\Ênem¡pI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ind w:left="317" w:hanging="317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3) A\ycpsS AhImi§Ä AhIminIÄ¡v sImSp¯p ho«p Ibpw Xsâ taepÅ _m[yXsbmgn¡pIbpw sN¿pI. </w:t>
      </w:r>
    </w:p>
    <w:p>
      <w:pPr>
        <w:pStyle w:val="Normal"/>
        <w:numPr>
          <w:ilvl w:val="0"/>
          <w:numId w:val="0"/>
        </w:numPr>
        <w:spacing w:lineRule="auto" w:line="288" w:before="0" w:after="80"/>
        <w:ind w:left="317" w:hanging="317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4) AÃmlpsh [mcmfambn kvacn¡pIbpw JpÀB³ ]mcmb Whpw ]m]tamN\hpw A[nIcn¸n¡pIbpw sN¿pI.</w:t>
      </w:r>
    </w:p>
    <w:p>
      <w:pPr>
        <w:pStyle w:val="Normal"/>
        <w:numPr>
          <w:ilvl w:val="0"/>
          <w:numId w:val="0"/>
        </w:numPr>
        <w:spacing w:lineRule="auto" w:line="288" w:before="0" w:after="80"/>
        <w:ind w:left="317" w:hanging="317"/>
        <w:jc w:val="both"/>
        <w:outlineLvl w:val="0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5) Xs¶ _m[n¨ tcmK¯n¶v AÃmlphn¦Â {]Xn^ew Imw £n¡pI.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eastAsia="ML-TTKarthika" w:cs="ML-TTKarthika" w:ascii="ML-TTKarthika" w:hAnsi="ML-TTKarthika"/>
          <w:sz w:val="26"/>
          <w:szCs w:val="26"/>
        </w:rPr>
        <w:t xml:space="preserve"> </w:t>
      </w:r>
      <w:r>
        <w:rPr>
          <w:rFonts w:cs="ML-TTKarthika" w:ascii="ML-TTKarthika" w:hAnsi="ML-TTKarthika"/>
          <w:sz w:val="26"/>
          <w:szCs w:val="26"/>
        </w:rPr>
        <w:t>ImcWw AXn¶h\v {]Xn^ew e`n¡psa¶v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A cpfnbncn¡p¶p. At±lw ]dbp¶p: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Hcp hnizmknsb _m[n¡p ¶ a\{]bmkhpw ZpxJhpw thZ\bpw t¢ihpsaÃmwþ F{X t¯mfsa¶mÂ ImenÂ apÅpXd¡p¶Xnsâ thZ\¡v hsc A Ãmlp Hmtcm ]Zhn DbÀ¯ns¡mSp¡pIbpw Htcm ]m]w am¸m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0"/>
          <w:szCs w:val="20"/>
        </w:rPr>
      </w:pPr>
      <w:r>
        <w:rPr>
          <w:rFonts w:cs="ML-TTKarthika" w:ascii="ML-TTKarthika" w:hAnsi="ML-TTKarthika"/>
          <w:sz w:val="26"/>
          <w:szCs w:val="26"/>
        </w:rPr>
        <w:t>¡ns¡mSp¡pIbpw sN¿p¶XmWv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80"/>
        <w:ind w:left="317" w:hanging="317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6) NnInÂk sN¿p¶tXmsSm¸w FÃmw AÃmlphnÂ `ctaÂ ¸n¡pIbpw Xsâ tcmKw kpJs¸Sp¯n¯cp¶h³ Ah\m sW¶v Dd¨p hnizkn¡pIbpw sN¿pI.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bidi w:val="1"/>
        <w:spacing w:lineRule="auto" w:line="288" w:before="0" w:after="0"/>
        <w:ind w:left="0" w:right="0" w:hanging="0"/>
        <w:jc w:val="center"/>
        <w:rPr>
          <w:rFonts w:ascii="ML-TTIndulekha" w:hAnsi="ML-TTIndulekha"/>
          <w:b/>
          <w:b/>
          <w:bCs/>
          <w:sz w:val="32"/>
          <w:szCs w:val="32"/>
        </w:rPr>
      </w:pPr>
      <w:r>
        <w:rPr>
          <w:rFonts w:ascii="ML-TTIndulekha" w:hAnsi="ML-TTIndulekha" w:cs="AL-Mohanad Bold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Indulekha" w:hAnsi="ML-TTIndulekha" w:eastAsia="ML-TTIndulekha" w:cs="ML-TTIndulek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Indulekha" w:hAnsi="ML-TTIndulekha" w:cs="AL-Mohanad Bold"/>
          <w:b/>
          <w:b/>
          <w:bCs/>
          <w:sz w:val="32"/>
          <w:sz w:val="32"/>
          <w:szCs w:val="32"/>
          <w:rtl w:val="true"/>
        </w:rPr>
        <w:t>التعزية</w:t>
      </w:r>
      <w:r>
        <w:rPr>
          <w:rFonts w:ascii="ML-TTIndulekha" w:hAnsi="ML-TTIndulekha" w:eastAsia="ML-TTIndulekha" w:cs="ML-TTIndulek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Indulekha" w:hAnsi="ML-TTIndulekha" w:cs="AL-Mohanad Bold"/>
          <w:b/>
          <w:b/>
          <w:bCs/>
          <w:sz w:val="32"/>
          <w:sz w:val="32"/>
          <w:szCs w:val="32"/>
          <w:rtl w:val="true"/>
        </w:rPr>
        <w:t>والجنازة</w:t>
      </w:r>
    </w:p>
    <w:p>
      <w:pPr>
        <w:pStyle w:val="Normal"/>
        <w:spacing w:lineRule="auto" w:line="288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a¿n¯v ]cn]me\hpw A\ptimN\hpw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)</w:t>
      </w:r>
      <w:r>
        <w:rPr>
          <w:rFonts w:cs="ML-TTKarthika" w:ascii="ML-TTKarthika" w:hAnsi="ML-TTKarthika"/>
          <w:sz w:val="26"/>
          <w:szCs w:val="26"/>
        </w:rPr>
        <w:t xml:space="preserve"> P\mk X¿mdm¡pIbpw,a¿n¯nsâ ho«pImÀ¡v hnjaap</w:t>
        <w:softHyphen/>
        <w:t>m hmXncn¡m\pwAhtcmSpÅ IcpWbmbns¡m</w:t>
        <w:softHyphen/>
        <w:t>pw F{Xbpw th Kw adamSpIbpw sN¿pI. A_qlpssdd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hnÂ \n¶pw \nthZ \w sN¿s¸Sp¶ lZoknÂ ImWmw.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]dªp: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6"/>
          <w:szCs w:val="26"/>
        </w:rPr>
        <w:t>\n§Ä P \mkbpsS Imcy¯nÂ [rXn ImWn¡pI.AXv \Ã a¿n¯msW ¦nÂ AXn¶v \n§Ä sNbvXpsImSp¡p¶ Hcp \·bmbncn¡pa Xv. AXÃm¯XmsW¦nÂ \n§fpsS ]ncSnbnÂ \n¶pw Hcp \m is¯ Hgnhm¡epamWXv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2)</w:t>
      </w:r>
      <w:r>
        <w:rPr>
          <w:rFonts w:cs="ML-TTKarthika" w:ascii="ML-TTKarthika" w:hAnsi="ML-TTKarthika"/>
          <w:sz w:val="26"/>
          <w:szCs w:val="26"/>
        </w:rPr>
        <w:t xml:space="preserve"> Dds¡ i_vZn¨v IcbpItbm hne]n¡pItbm amd¯ Sn¡p Itbm AcpX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Ihnf¯v am´pIbpw amd¯Sn ¡pIbpw AÚm\ Ime¯p</w:t>
        <w:softHyphen/>
        <w:t>mbncp¶ t]mse hne]n¡pIbp acpXv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3)</w:t>
      </w:r>
      <w:r>
        <w:rPr>
          <w:rFonts w:cs="ML-TTKarthika" w:ascii="ML-TTKarthika" w:hAnsi="ML-TTKarthika"/>
          <w:sz w:val="26"/>
          <w:szCs w:val="26"/>
        </w:rPr>
        <w:t xml:space="preserve"> adamSs¸Sp¶Xphsc P\mksb A\pKan¡Ww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]d ªp: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P\mksb \akvIcn¡p¶Xphsc Bsc¦nepw ]n³]änbm Â Ah¶v Hcp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JodmXzpw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adhpsN¿p¶Xphsc P\mktbmsSm ¸w D</w:t>
        <w:softHyphen/>
        <w:t>mbmÂ Ah¶v c</w:t>
        <w:softHyphen/>
        <w:t xml:space="preserve">v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JodmXzp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>Ifpw ({]Xn^eambn) e`n ¡p¶XmWv. At¸mÄ tNmZn¡s¸«p: AÃmlphnsâ ZqXtc F ´mWv c</w:t>
        <w:softHyphen/>
        <w:t xml:space="preserve">p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JodmXzpIÄ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? At±lw ]dª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c</w:t>
        <w:softHyphen/>
        <w:t>v henb ]À ÆX§Ä IWs¡bpÅ {]Xn^ew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4)</w:t>
      </w:r>
      <w:r>
        <w:rPr>
          <w:rFonts w:cs="ML-TTKarthika" w:ascii="ML-TTKarthika" w:hAnsi="ML-TTKarthika"/>
          <w:sz w:val="26"/>
          <w:szCs w:val="26"/>
        </w:rPr>
        <w:t xml:space="preserve"> a¿n¯nsâ KpW§Ä am{Xw ]dbpI, tamiambXv ]dbcpX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acn¨hsc \n§Ä No¯ hnfn¡cpXv,ImcWw AhÀ sNbvXpsh¨Xnte¡hÀ tNÀ¡s¸«p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5)</w:t>
      </w:r>
      <w:r>
        <w:rPr>
          <w:rFonts w:cs="ML-TTKarthika" w:ascii="ML-TTKarthika" w:hAnsi="ML-TTKarthika"/>
          <w:sz w:val="26"/>
          <w:szCs w:val="26"/>
        </w:rPr>
        <w:t xml:space="preserve"> a¿n¯n\pth</w:t>
        <w:softHyphen/>
        <w:t>n ]m]tamN\w tXSpI. adamSnb tijw a¿n ¯n\v th</w:t>
        <w:softHyphen/>
        <w:t>n ]m]tamN\w tXSns¡m</w:t>
        <w:softHyphen/>
        <w:t>v AÃmlpthmSv {]mÀ °nt¡</w:t>
        <w:softHyphen/>
        <w:t>XmWv.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C_v\p Da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 At±lw ]dbp ¶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a¿n¯v adamSn¡gnªmÂ J_vdn\v ASp¯v \n¶v At±lw ]dbpw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\n§fpsS ktlmZc\pth</w:t>
        <w:softHyphen/>
        <w:t>n \n§Ä ]m] tamN\¯n\À°n¡pIbpw ssØcy¯n\mbn tNmZn¡pIbpw sN¿pI, ImcWw At±lw Ct¸mÄ tNmZyw sN¿s¸Sp¶XmWv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_qZmhqZ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6)</w:t>
      </w:r>
      <w:r>
        <w:rPr>
          <w:rFonts w:cs="ML-TTKarthika" w:ascii="ML-TTKarthika" w:hAnsi="ML-TTKarthika"/>
          <w:sz w:val="26"/>
          <w:szCs w:val="26"/>
        </w:rPr>
        <w:t xml:space="preserve"> a¿n¯nsâ ho«pImsc Bizkn¸n¡pIbpw AhÀ¡pth</w:t>
        <w:softHyphen/>
        <w:t>n `£Ww D</w:t>
        <w:softHyphen/>
        <w:t>m¡ns¡mSp¡pIbpw sN¿pI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P Av^dnsâ IpSpw_¯n\v \n§Ä `£Ww D</w:t>
        <w:softHyphen/>
        <w:t>m¡ns¡mSp¡p I. ImcWw,Ahsc hnkvarXam¡p¶ ImcyamWv kw`hn¨ncn¡p ¶Xv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_qZmhqZ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7)</w:t>
      </w:r>
      <w:r>
        <w:rPr>
          <w:rFonts w:cs="ML-TTKarthika" w:ascii="ML-TTKarthika" w:hAnsi="ML-TTKarthika"/>
          <w:sz w:val="26"/>
          <w:szCs w:val="26"/>
        </w:rPr>
        <w:t xml:space="preserve"> acWho«pImsc A\ptimNn¡epw, £an¡phm³ t{]cn¸n¡ epw, AhtcmSv C{]Imcw ]dbepw D¯aamWv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ل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ء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ل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تفق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kmcw: "XoÀ¨bmbpw FSp¯Xv AÃmlphn¶pÅXmWv, X¶Xpw Ah¶pÅXpXs¶, FÃmw IrXyamb Hcp Ah[n tbmsS Ahsâ ASp¡emWpÅXv. AXn\mÂ Xm¦Ä £ an¡pI, AÃmlphnÂ \n¶pw {]Xn^ew Imw£n¡pIbpw sN¿pI" (_pJmcn, apkvenw).</w:t>
      </w:r>
    </w:p>
    <w:p>
      <w:pPr>
        <w:pStyle w:val="Normal"/>
        <w:tabs>
          <w:tab w:val="clear" w:pos="720"/>
          <w:tab w:val="left" w:pos="2518" w:leader="none"/>
        </w:tabs>
        <w:rPr/>
      </w:pPr>
      <w:r>
        <w:rPr>
          <w:rFonts w:cs="ML-TTKarthika" w:ascii="ML-TTKarthika" w:hAnsi="ML-TTKarthika"/>
          <w:sz w:val="26"/>
          <w:szCs w:val="26"/>
        </w:rPr>
        <w:tab/>
      </w:r>
      <w:r>
        <w:rPr>
          <w:sz w:val="28"/>
          <w:szCs w:val="28"/>
        </w:rPr>
        <w:t>**************</w:t>
      </w:r>
    </w:p>
    <w:p>
      <w:pPr>
        <w:pStyle w:val="Normal"/>
        <w:bidi w:val="1"/>
        <w:spacing w:lineRule="auto" w:line="288" w:before="0" w:after="0"/>
        <w:ind w:left="0" w:right="0" w:hanging="0"/>
        <w:jc w:val="center"/>
        <w:rPr>
          <w:rFonts w:ascii="ML-TTIndulekha" w:hAnsi="ML-TTIndulekha"/>
          <w:b/>
          <w:b/>
          <w:bCs/>
          <w:sz w:val="32"/>
          <w:szCs w:val="32"/>
        </w:rPr>
      </w:pPr>
      <w:r>
        <w:rPr>
          <w:rFonts w:ascii="ML-TTIndulekha" w:hAnsi="ML-TTIndulekha" w:cs="AL-Mohanad Bold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Indulekha" w:hAnsi="ML-TTIndulekha" w:eastAsia="ML-TTIndulekha" w:cs="ML-TTIndulek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Indulekha" w:hAnsi="ML-TTIndulekha" w:cs="AL-Mohanad Bold"/>
          <w:b/>
          <w:b/>
          <w:bCs/>
          <w:sz w:val="32"/>
          <w:sz w:val="32"/>
          <w:szCs w:val="32"/>
          <w:rtl w:val="true"/>
        </w:rPr>
        <w:t>السفر</w:t>
      </w:r>
    </w:p>
    <w:p>
      <w:pPr>
        <w:pStyle w:val="Normal"/>
        <w:spacing w:lineRule="auto" w:line="288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bm{Xbnse acymZIÄ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)</w:t>
      </w:r>
      <w:r>
        <w:rPr>
          <w:rFonts w:cs="ML-TTKarthika" w:ascii="ML-TTKarthika" w:hAnsi="ML-TTKarthika"/>
          <w:sz w:val="26"/>
          <w:szCs w:val="26"/>
        </w:rPr>
        <w:t xml:space="preserve"> bm{X¡v Dt±in¨mÂ c</w:t>
        <w:softHyphen/>
        <w:t>v dIvA¯v kp¶¯v \akvIcn¡pI bpw X\n¡XnÂ \·sb tNmZn¨psIm</w:t>
        <w:softHyphen/>
        <w:t>v (CkvXnJmd¯v) AÃm lpthmSv {]mÀ°n¡pIbpw sN¿pI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2)</w:t>
      </w:r>
      <w:r>
        <w:rPr>
          <w:rFonts w:cs="ML-TTKarthika" w:ascii="ML-TTKarthika" w:hAnsi="ML-TTKarthika"/>
          <w:sz w:val="26"/>
          <w:szCs w:val="26"/>
        </w:rPr>
        <w:t xml:space="preserve"> Xm³ sNbvXpt]mb apgph³ sXäpIpä§fnÂ \n¶pw ]Ým ¯]n¨p aS§pIbpw apgph³ ]m]§fnÂ \n¶pw AÃmlpthm Sv s]mdp¡ens\ tXSpIbpw sN¿pI.ImcWw Xsâ bm{XbpsS ]n¶nÂ kw`hn¡m\ncn¡p¶sX´msW¶v Ah¶dnªp IqS tÃm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3)</w:t>
      </w:r>
      <w:r>
        <w:rPr>
          <w:rFonts w:cs="ML-TTKarthika" w:ascii="ML-TTKarthika" w:hAnsi="ML-TTKarthika"/>
          <w:sz w:val="26"/>
          <w:szCs w:val="26"/>
        </w:rPr>
        <w:t xml:space="preserve"> IhÀs¶Sp¯Xpw kq£n¡mt\Â¸n¨Xpamb apgph³ hkv Xp¡fpw AXnsâ AhIminIÄ¡v Xncnt¨Â¸n¡Ww. Xsâ I S_m[yXIsfÃmw sImSp¯pho«pItbm, AsÃ¦nÂ ho«phm³ Bsf NpaXes¸Sp¯pItbm sN¿Ww. IS¡mtcmSv \Ã cq]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¯nÂ kwkmcn¨v ]ncnbpIbpw thWw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4)</w:t>
      </w:r>
      <w:r>
        <w:rPr>
          <w:rFonts w:cs="ML-TTKarthika" w:ascii="ML-TTKarthika" w:hAnsi="ML-TTKarthika"/>
          <w:sz w:val="26"/>
          <w:szCs w:val="26"/>
        </w:rPr>
        <w:t xml:space="preserve"> X\n¡v bm{X¡nSbnÂ Bhiyamb `£Ww, ]m\obw, ]Ww F¶nh IcpXnsh¡Ww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5)</w:t>
      </w:r>
      <w:r>
        <w:rPr>
          <w:rFonts w:cs="ML-TTKarthika" w:ascii="ML-TTKarthika" w:hAnsi="ML-TTKarthika"/>
          <w:sz w:val="26"/>
          <w:szCs w:val="26"/>
        </w:rPr>
        <w:t xml:space="preserve"> Xsâ bm{XbnÂ \Ã Iq«pImsc IqsS Iq«p¶Xv D¯aamWv. bm{Xbnse GIm´X AIäm\pw, Bhiy§fnÂ klmbn¡m \pw AXv D]Icn¡pw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X\n¨pÅ bm{Xbnse {]bmk§sf¡pdn¨v F\n¡v Adnbmhp ¶Xv P\§Ä a\Ênem¡nbncp¶psh¦nÂ Hcmfpw Hcp cm{Xn t]mepw X\n¨v bm{X sN¿pambncp¶nÃ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6)</w:t>
      </w:r>
      <w:r>
        <w:rPr>
          <w:rFonts w:cs="ML-TTKarthika" w:ascii="ML-TTKarthika" w:hAnsi="ML-TTKarthika"/>
          <w:sz w:val="26"/>
          <w:szCs w:val="26"/>
        </w:rPr>
        <w:t xml:space="preserve"> bm{X¡v aqt¶m AXnÂ IqSpXtem BfpIfps</w:t>
        <w:softHyphen/>
        <w:t>¦nÂ AXn Â Hcmsf t\XrXzw GÂ¸n¡p¶Xv D¯aamWv. ImcWw</w:t>
      </w:r>
      <w:r>
        <w:rPr>
          <w:rFonts w:cs="ML-TTKarthika" w:ascii="ML-TTKarthika" w:hAnsi="ML-TTKarthika"/>
          <w:b/>
          <w:bCs/>
          <w:sz w:val="26"/>
          <w:szCs w:val="26"/>
        </w:rPr>
        <w:t xml:space="preserve"> </w:t>
      </w:r>
      <w:r>
        <w:rPr>
          <w:rFonts w:cs="ML-TTKarthika" w:ascii="ML-TTKarthika" w:hAnsi="ML-TTKarthika"/>
          <w:sz w:val="26"/>
          <w:szCs w:val="26"/>
        </w:rPr>
        <w:t xml:space="preserve">AXm Wv AhcpsS Imcy§Ä hyhØm]nXamIphm³ D¯aw. \_n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aq¶v t]À bm{X ]pds¸«mÂ Ahcnsemcmsf Ah À t\XrXzw GÂ¸n¡s«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lZokv). 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7)</w:t>
      </w:r>
      <w:r>
        <w:rPr>
          <w:rFonts w:cs="ML-TTKarthika" w:ascii="ML-TTKarthika" w:hAnsi="ML-TTKarthika"/>
          <w:sz w:val="26"/>
          <w:szCs w:val="26"/>
        </w:rPr>
        <w:t xml:space="preserve"> ]Iensâtbm cm{XnbpsStbm BZykab¯v bm{X ]pds¸Sp ¶Xv D¯aamW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]dbpIbp</w:t>
        <w:softHyphen/>
        <w:t xml:space="preserve">mbn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AÃmlpth Fsâ kapZmb¯nsâ {]`mXthfIfnÂ \o A\p{Klw sNmcntbW ta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At±lw ]dª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cm{XnbpsS BZykab¯nÂ bm{X ]pd s¸Sm³ \n§Ä {i²n¡pI. ImcWw `qan cm{XnbmÂ Npäs¸Sp ¶XmWv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_qZmhqZ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8)</w:t>
      </w:r>
      <w:r>
        <w:rPr>
          <w:rFonts w:cs="ML-TTKarthika" w:ascii="ML-TTKarthika" w:hAnsi="ML-TTKarthika"/>
          <w:sz w:val="26"/>
          <w:szCs w:val="26"/>
        </w:rPr>
        <w:t xml:space="preserve"> bm{X Xocpam\n¨mÂ Xsâ ho«pImtcmSpw IpSpw_t¯mSpw kvt\lnXtcmSpw bm{XtNmZn¡Â D¯aamW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A{]Im cw sN¿mdp</w:t>
        <w:softHyphen/>
        <w:t>mbncp¶p. At±lw C{]Imcw ]dbpw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center"/>
        <w:rPr/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sz w:val="26"/>
          <w:szCs w:val="26"/>
        </w:rPr>
        <w:t>(AkvXuZnDÃml Zo\I,h Aam\XI,h Jhm Xoa AAvameI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kmcw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\nsâ aXs¯bpw hnizkvXXsbbpw {]hÀ¯\§fp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sS ]cyhkm\s¯bpw Im¯pkq£n¡m³ Rm³ AÃmlpsh GÂ¸n¡p¶p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XpÀapZ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9)</w:t>
      </w:r>
      <w:r>
        <w:rPr>
          <w:rFonts w:cs="ML-TTKarthika" w:ascii="ML-TTKarthika" w:hAnsi="ML-TTKarthika"/>
          <w:sz w:val="26"/>
          <w:szCs w:val="26"/>
        </w:rPr>
        <w:t xml:space="preserve"> bm{Xt]mIp¶h³ hml\w Ibdm³ Dt±in¨mÂ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_nkvanÃm lv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F¶v ]dbWw. Imdv, hnam\w t]msebpÅ GXv hml\am sW¦nepw icn. tIdnbncp¶mÂ aq¶v {]mhiyw (AÃmlp AIv _À) F¶v ]dbpIbpw, tijw bm{XbpsS ZpB sNmÃpIbpw sN¿Ww. AXnsâ cq]w C{]ImcamWv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بْح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خّ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قْرِن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ُنْقَلِب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سْأَل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فَرِ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ِر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تَّقْو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مَ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رْض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وّ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فَر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طْو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عْ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احِ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ف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خَلِيف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ْث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ف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َآب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نْظ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ُو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نْقَلَ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ا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                   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(kp_vlm\ÃZo kJvJd e\m lmZm ham Ip¶m elp apJvcn\o ³ hC¶m Cem dºn\m eap³Jen _q³. AÃmlp½ C¶m \ kvAep¡ ^o k^cn\m lmZm AÂ _nÀd h¯Jvhm han\Â Aaen am XÀZm. AÃmlp½ lÆn³ Asse\m k^d\m lmZm hXzvhn A¶m _pAvZlp. AÃmlp½ A³X Êzmln_p ^nÊ^ À, hÂ Jeo^¯p ^nÂ AlvÂ. AÃmlp½ C¶o ADuZp _n I an³ hAvYmCÊ^À, hIB_¯nÂ a³ZÀ, hkqCÂ ap³J e_n ^nÂ amen hÂ AlvÂ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ML-TTKarthika" w:ascii="ML-TTKarthika" w:hAnsi="ML-TTKarthika"/>
          <w:sz w:val="26"/>
          <w:szCs w:val="26"/>
        </w:rPr>
        <w:t>"R§Ä¡v th</w:t>
        <w:softHyphen/>
        <w:t>n CXns\ hnt[bam¡n¯¶h³ F{X ]cnip ²³.R§Ä¡Xns\ CW¡phm³ Ignbpambncp¶nÃ. XoÀ¨bm bpw R§Ä R§fpsS c£nXmhn¦te¡v Xncns¨¯p¶hÀ X s¶bmIp¶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</w:t>
      </w:r>
      <w:r>
        <w:rPr>
          <w:rFonts w:cs="ML-TTKarthika" w:ascii="ML-TTKarthika" w:hAnsi="ML-TTKarthika"/>
          <w:sz w:val="26"/>
          <w:szCs w:val="26"/>
        </w:rPr>
        <w:t xml:space="preserve">(hn.Jp.43:13).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AÃmlpth, Cu bm{XbnÂ ]pWy ¯n\pw XJvh¡pw \o Xr]vXns¸« IÀ½§Ä¡pambn R§Ä \nt¶mSv bmNn¡p¶p, AÃmlpth, Cu bm{X R§Ä¡v \o F fp¸am¡n¯cnIbpw AXnsâ Zqcw eLqIcn¡pIbpw sNt¿W ta. AÃmlpth, bm{Xbnse Iq«pImc\pw IpSpw_¯nse {]Xn \n[nbpw \obmWv. AÃmlpth, bm{Xm t¢i§fnÂ \n¶pw tam iamb ImgvNIfnÂ \n¶pw IpSpw_¯nepw [\¯nepapÅ tamiamb ]cnWnXnbnÂ \n¶pw Rm³ \n¶nÂ icWw tXSp ¶p.</w:t>
      </w:r>
      <w:r>
        <w:rPr>
          <w:rFonts w:cs="Times New Roman" w:ascii="Times New Roman" w:hAnsi="Times New Roman"/>
          <w:sz w:val="20"/>
          <w:szCs w:val="20"/>
        </w:rPr>
        <w:t>’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0)</w:t>
      </w:r>
      <w:r>
        <w:rPr>
          <w:rFonts w:cs="ML-TTKarthika" w:ascii="ML-TTKarthika" w:hAnsi="ML-TTKarthika"/>
          <w:sz w:val="26"/>
          <w:szCs w:val="26"/>
        </w:rPr>
        <w:t xml:space="preserve"> Ibä¯nÂ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AÃmlp AIv_À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F¶pw Cd¡¯nÂ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kp_v lm\Ãmlv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F¶pw sNmÃÂ D¯aamWv. Pm_n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 At±lw ]dbp¶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R§Ä Ibäw Ibdpt¼mÄ XIv _oÀ sNmÃpIbpw, Cd¡w Cd§pt¼mÂ Xkv_olv sNmÃpI bpw sN¿mdp</w:t>
        <w:softHyphen/>
        <w:t>mbncp¶p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1)</w:t>
      </w:r>
      <w:r>
        <w:rPr>
          <w:rFonts w:cs="ML-TTKarthika" w:ascii="ML-TTKarthika" w:hAnsi="ML-TTKarthika"/>
          <w:sz w:val="26"/>
          <w:szCs w:val="26"/>
        </w:rPr>
        <w:t xml:space="preserve"> bm{X¡nsS {]mÀ°n¡p¶Xv D¯aamWv. ImcWw bm{X¡mc sâ {]mÀ°\ D¯cw e`n¡p¶XmW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2)</w:t>
      </w:r>
      <w:r>
        <w:rPr>
          <w:rFonts w:cs="ML-TTKarthika" w:ascii="ML-TTKarthika" w:hAnsi="ML-TTKarthika"/>
          <w:sz w:val="26"/>
          <w:szCs w:val="26"/>
        </w:rPr>
        <w:t xml:space="preserve"> bm{X¡nsS cm{XnXmak¯nt\m hn{ia¯nt\m bm{X¡mc³ Dt±in¨mÂ hgnIfnÂ \n¶v amdnbmbncn¡Ww AXn\v kuIcy samcpt¡</w:t>
        <w:softHyphen/>
        <w:t>X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]dbpIbp</w:t>
        <w:softHyphen/>
        <w:t xml:space="preserve">mbn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\n§Ä (bm{X¡nsS) hn{ia¯n\nd§nbmÂ hgnbnÂ \n¶p amdn hn{ian¡pI. Imc Ww arK§fpsS k©mcamÀ¤hpw cm{XnbnÂ knwl§fpsS A `bØm\hpamWXv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3)</w:t>
      </w:r>
      <w:r>
        <w:rPr>
          <w:rFonts w:cs="ML-TTKarthika" w:ascii="ML-TTKarthika" w:hAnsi="ML-TTKarthika"/>
          <w:sz w:val="26"/>
          <w:szCs w:val="26"/>
        </w:rPr>
        <w:t xml:space="preserve"> Xsâ bm{Xbpw Bhiyhpw IgnªmÂ F{Xbpw thKw X sâ ho«pImcnte¡v F¯nt¨cpI.A_qlpssdd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 sN¿s¸Sp¶ Hcp lZoknÂ C{]Imcw ImWmw: \_n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bp¶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\n§fmsc¦nepw bm{XbnÂ \n¶p hncan¨mÂ X sâ ho«pImcntes¡¯m³ [rXn Iq«s«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4)</w:t>
      </w:r>
      <w:r>
        <w:rPr>
          <w:rFonts w:cs="ML-TTKarthika" w:ascii="ML-TTKarthika" w:hAnsi="ML-TTKarthika"/>
          <w:sz w:val="26"/>
          <w:szCs w:val="26"/>
        </w:rPr>
        <w:t xml:space="preserve"> bm{X Ignsª¯p¶Xv cm{XnbnemsW¦nÂ ap³ Iq«n Adn bn¨ tijaÃmsX Xsâ ho«nte¡v sNÃcpXv. Pm_n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Â \n¶pw \nthZ\w, At±lw ]dbp¶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cm{XnbnÂ (ap¶dnbn¸n ÃmsX) Xsâ ho«pImcpsS hmXnÂ ap«n hnfn¡p¶Xv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hntcm[n¨ncn¡p¶p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5)</w:t>
      </w:r>
      <w:r>
        <w:rPr>
          <w:rFonts w:cs="ML-TTKarthika" w:ascii="ML-TTKarthika" w:hAnsi="ML-TTKarthika"/>
          <w:sz w:val="26"/>
          <w:szCs w:val="26"/>
        </w:rPr>
        <w:t xml:space="preserve"> bm{X Ignsª¯pt¼mÄ t\sc ]Ånbnte¡v sNÃpIbpw AhnsS c</w:t>
        <w:softHyphen/>
        <w:t>v dIvA¯v \akvIcn¡pIbpw sN¿p¶Xv D¯aam Wv.IAv_p_v\p amenI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Â\n¶pw \nthZ\w,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hÃ bm {Xbpw Ignªv h¶mÂ ]ÅnbnÂ sN¶v c</w:t>
        <w:softHyphen/>
        <w:t>v dIvA¯v \akv Icn¨psIm</w:t>
        <w:softHyphen/>
        <w:t>v Bcw`n¡pw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</w:t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bidi w:val="1"/>
        <w:spacing w:lineRule="auto" w:line="288" w:before="0" w:after="0"/>
        <w:ind w:left="0" w:right="0" w:hanging="0"/>
        <w:jc w:val="center"/>
        <w:rPr>
          <w:rFonts w:ascii="ML-TTIndulekha" w:hAnsi="ML-TTIndulekha"/>
          <w:b/>
          <w:b/>
          <w:bCs/>
          <w:sz w:val="32"/>
          <w:szCs w:val="32"/>
        </w:rPr>
      </w:pPr>
      <w:r>
        <w:rPr>
          <w:rFonts w:ascii="ML-TTIndulekha" w:hAnsi="ML-TTIndulekha" w:cs="AL-Mohanad Bold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Indulekha" w:hAnsi="ML-TTIndulekha" w:eastAsia="ML-TTIndulekha" w:cs="ML-TTIndulek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Indulekha" w:hAnsi="ML-TTIndulekha" w:cs="AL-Mohanad Bold"/>
          <w:b/>
          <w:b/>
          <w:bCs/>
          <w:sz w:val="32"/>
          <w:sz w:val="32"/>
          <w:szCs w:val="32"/>
          <w:rtl w:val="true"/>
        </w:rPr>
        <w:t>النصيحة</w:t>
      </w:r>
    </w:p>
    <w:p>
      <w:pPr>
        <w:pStyle w:val="Normal"/>
        <w:spacing w:lineRule="auto" w:line="288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D]tZi acymZIÄ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1)</w:t>
      </w:r>
      <w:r>
        <w:rPr>
          <w:rFonts w:cs="ML-TTKarthika" w:ascii="ML-TTKarthika" w:hAnsi="ML-TTKarthika"/>
          <w:sz w:val="26"/>
          <w:szCs w:val="26"/>
        </w:rPr>
        <w:t xml:space="preserve"> D]tZin¡p¶XnÂ BßmÀ°Xbp</w:t>
        <w:softHyphen/>
        <w:t>mbncn¡pI. AXmbXv, AÃmlphnsâ {]oXn e£yw sh¨psIm</w:t>
        <w:softHyphen/>
        <w:t>pw, Xsâ D¯chmZn Xzw \nÀÆln¡pIsb¶ e£yt¯msSbpambncn¡Ww Xm¦fp sS ktlmZcs\ D]tZin¡p¶Xv. aäpÅhÀ¡nSbnÂ Adnbs¸ SWsa¶ XmÂ¸cytam, D]tZin¡s¸Sp¶hs\ sNdpXm¡tem AbmfpsS a\Êns\ {hWs¸Sp¯tem BhcpXv Dt±iyw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2)</w:t>
      </w:r>
      <w:r>
        <w:rPr>
          <w:rFonts w:cs="ML-TTKarthika" w:ascii="ML-TTKarthika" w:hAnsi="ML-TTKarthika"/>
          <w:sz w:val="26"/>
          <w:szCs w:val="26"/>
        </w:rPr>
        <w:t xml:space="preserve"> D¯ahpw efnXhpw \ÃXpamb ssientbmsSbmbncn¡Ww D]tZin¡p¶Xv. F¦nÂ am{Xta D]tZiw {]tbmP\{]Zhpw kzoIcn¡s¸Sp¶XpamhpIbpÅp. AÃmlp ]dbp¶p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25"/>
          <w:szCs w:val="25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ادْ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إِلِ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س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بِالْحِكْم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الْمَوْعِظ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حَسَن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جَادِلْ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بِالّ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ه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حْسَنُ</w:t>
      </w:r>
      <w:r>
        <w:rPr>
          <w:rFonts w:cs="KFGQPC Uthman Taha Naskh" w:ascii="Kg;Times New Roman" w:hAnsi="Kg;Times New Roman"/>
          <w:b/>
          <w:bCs/>
          <w:color w:val="008000"/>
          <w:sz w:val="25"/>
          <w:szCs w:val="25"/>
          <w:rtl w:val="true"/>
        </w:rPr>
        <w:t xml:space="preserve">) </w:t>
      </w:r>
      <w:r>
        <w:rPr>
          <w:rFonts w:cs="KFGQPC Uthman Taha Naskh" w:ascii="Kg;Times New Roman" w:hAnsi="Kg;Times New Roman"/>
          <w:sz w:val="25"/>
          <w:szCs w:val="25"/>
          <w:rtl w:val="true"/>
        </w:rPr>
        <w:t>(</w:t>
      </w:r>
      <w:r>
        <w:rPr>
          <w:rFonts w:ascii="Kg;Times New Roman" w:hAnsi="Kg;Times New Roman" w:cs="KFGQPC Uthman Taha Naskh"/>
          <w:sz w:val="25"/>
          <w:sz w:val="25"/>
          <w:szCs w:val="25"/>
          <w:rtl w:val="true"/>
        </w:rPr>
        <w:t>النحل</w:t>
      </w:r>
      <w:r>
        <w:rPr>
          <w:rFonts w:cs="KFGQPC Uthman Taha Naskh" w:ascii="Kg;Times New Roman" w:hAnsi="Kg;Times New Roman"/>
          <w:sz w:val="25"/>
          <w:szCs w:val="25"/>
          <w:rtl w:val="true"/>
        </w:rPr>
        <w:t xml:space="preserve">: </w:t>
      </w:r>
      <w:r>
        <w:rPr>
          <w:rFonts w:cs="KFGQPC Uthman Taha Naskh" w:ascii="Kg;Times New Roman" w:hAnsi="Kg;Times New Roman"/>
          <w:sz w:val="25"/>
          <w:szCs w:val="25"/>
        </w:rPr>
        <w:t>125</w:t>
      </w:r>
      <w:r>
        <w:rPr>
          <w:rFonts w:cs="KFGQPC Uthman Taha Naskh" w:ascii="Kg;Times New Roman" w:hAnsi="Kg;Times New Roman"/>
          <w:sz w:val="25"/>
          <w:szCs w:val="25"/>
          <w:rtl w:val="true"/>
        </w:rPr>
        <w:t xml:space="preserve"> 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bpànZo£tbmSpIqSnbpw,kZp]tZiw aptJ\bpw \nsâ c£n Xmhnsâ amÀ¤¯nte¡v \o £Wn¨psImÅpI. Gähpw \Ã co XnbnÂ Ahcpambn kwhmZw \S¯pIbpw sN¿pI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>(\lvÂ:125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3)</w:t>
      </w:r>
      <w:r>
        <w:rPr>
          <w:rFonts w:cs="ML-TTKarthika" w:ascii="ML-TTKarthika" w:hAnsi="ML-TTKarthika"/>
          <w:sz w:val="26"/>
          <w:szCs w:val="26"/>
        </w:rPr>
        <w:t xml:space="preserve"> D]tZin¡s¸Sp¶h³ X\n¨pÅt¸mgmbncn¡Ww D]tZin t¡</w:t>
        <w:softHyphen/>
        <w:t>Xv. D]tZiw kzoIcn¡s¸Sphm³ AXmWv Gähpw D¯ aw. ]ckyambn Xsâ ktlmZcs\ D]tZin¡p¶h³ bYmÀ° ¯nÂ Ahs\ Ahtlfn¡pIbmWv sN¿p¶X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4)</w:t>
      </w:r>
      <w:r>
        <w:rPr>
          <w:rFonts w:cs="ML-TTKarthika" w:ascii="ML-TTKarthika" w:hAnsi="ML-TTKarthika"/>
          <w:sz w:val="26"/>
          <w:szCs w:val="26"/>
        </w:rPr>
        <w:t xml:space="preserve"> D]tZin¡p¶h¶v XZvhnjbIambn IrXyamb Aht_m[ap </w:t>
        <w:softHyphen/>
        <w:t>mbncn¡Ww. D]tZin¡p¶ Imcyw Xm³ a\Ênem¡nbXv i cnbmb cq]¯nÂ Xs¶bmsW¶v Dd¸v hcpt¯</w:t>
        <w:softHyphen/>
        <w:t>Xp</w:t>
        <w:softHyphen/>
        <w:t>v. DÄ ¡mgvNtbmsS IÂ¸n¡phm\pw D]tZin¡s¸Sp¶h³ AXns\ \ntj[n¡mXncn¡phm\pw AXmWv D¯aw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5)</w:t>
      </w:r>
      <w:r>
        <w:rPr>
          <w:rFonts w:cs="ML-TTKarthika" w:ascii="ML-TTKarthika" w:hAnsi="ML-TTKarthika"/>
          <w:sz w:val="26"/>
          <w:szCs w:val="26"/>
        </w:rPr>
        <w:t xml:space="preserve"> D]tZin¡s¸Sp¶hsâ AhØsb¡pdn¨v D]tZin¡p¶h ¶v IrXyamb t_m[ap</w:t>
        <w:softHyphen/>
        <w:t>mbncn¡Ww. asäs´¦nepw Imcy§fn Â Ah³ hym]rX\mbncn¡pt¼mtgm, Ah³ Xsâ Iq«pImtcm sSm¸tam IpSpw_t¯msSm¸tam Bbncn¡pt¼mtgm D]tZin¡ cpXv. Ahsâ am\knImhØbpw, At¸mgs¯ {]IrXhpw,Ah sâ tPmenbpw, {]iv\§fpsaÃmw AdnªpsIm</w:t>
        <w:softHyphen/>
        <w:t>mhWw D]tZ int¡</w:t>
        <w:softHyphen/>
        <w:t>X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6)</w:t>
      </w:r>
      <w:r>
        <w:rPr>
          <w:rFonts w:cs="ML-TTKarthika" w:ascii="ML-TTKarthika" w:hAnsi="ML-TTKarthika"/>
          <w:sz w:val="26"/>
          <w:szCs w:val="26"/>
        </w:rPr>
        <w:t xml:space="preserve"> D]tZin¡p¶h³ A¡mcyw BZyambn Xsâ PohnX¯nÂ ]IÀt¯</w:t>
        <w:softHyphen/>
        <w:t>Xp</w:t>
        <w:softHyphen/>
        <w:t>v. \· IÂ¸n¡pIbpw kz´s¯ ad¡pIbpw sN¿p¶hcnÂ DÄs¸ScpXv. ipsF_v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bpsS hm¡pIfm bns¡m</w:t>
        <w:softHyphen/>
        <w:t>v 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رِي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خَالِف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هَا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( </w:t>
      </w:r>
      <w:r>
        <w:rPr>
          <w:rFonts w:ascii="Kg;Times New Roman" w:hAnsi="Kg;Times New Roman" w:cs="KFGQPC Uthman Taha Naskh"/>
          <w:sz w:val="26"/>
          <w:sz w:val="26"/>
          <w:szCs w:val="26"/>
          <w:rtl w:val="true"/>
        </w:rPr>
        <w:t>هود</w:t>
      </w:r>
      <w:r>
        <w:rPr>
          <w:rFonts w:ascii="Kg;Times New Roman" w:hAnsi="Kg;Times New Roman" w:eastAsia="Kg;Times New Roman" w:cs="Kg;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: </w:t>
      </w:r>
      <w:r>
        <w:rPr>
          <w:rFonts w:cs="KFGQPC Uthman Taha Naskh" w:ascii="Kg;Times New Roman" w:hAnsi="Kg;Times New Roman"/>
          <w:sz w:val="26"/>
          <w:szCs w:val="26"/>
        </w:rPr>
        <w:t>88</w:t>
      </w:r>
      <w:r>
        <w:rPr>
          <w:rFonts w:cs="KFGQPC Uthman Taha Naskh" w:ascii="Kg;Times New Roman" w:hAnsi="Kg;Times New Roman"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 xml:space="preserve">\n§sf Rm³ Hcp Imcy¯nÂ \n¶v hne¡pIbpw, F¶n«v \n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§fnÂ \n¶v hyXykvX\mbns¡m</w:t>
        <w:softHyphen/>
        <w:t>v Rm³ Xs¶ AXv {]hÀ ¯n¡pIbpw sN¿Wsa¶v Dt±in¡p¶panÃ.</w:t>
      </w:r>
      <w:r>
        <w:rPr>
          <w:rFonts w:cs="Times New Roman" w:ascii="Times New Roman" w:hAnsi="Times New Roman"/>
        </w:rPr>
        <w:t>’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7)</w:t>
      </w:r>
      <w:r>
        <w:rPr>
          <w:rFonts w:cs="ML-TTKarthika" w:ascii="ML-TTKarthika" w:hAnsi="ML-TTKarthika"/>
          <w:sz w:val="26"/>
          <w:szCs w:val="26"/>
        </w:rPr>
        <w:t xml:space="preserve"> ]et¸mgpw amÀ¤ XSÊ§Ä D</w:t>
        <w:softHyphen/>
        <w:t>mhpItbm {]bmk§Ä t\ cnSpItbm sNt¿</w:t>
        <w:softHyphen/>
        <w:t>nht¶¡mw. AXv t\cnSm\pÅ £abpw k l\iànbpw D]tZin¡p¶h¶v D</w:t>
        <w:softHyphen/>
        <w:t>mbncnt¡</w:t>
        <w:softHyphen/>
        <w:t>XmWv.epJvam ³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Xsâ aIs\ D]tZin¨psIm</w:t>
        <w:softHyphen/>
        <w:t>v ]dª hcnIÄ JpÀB³ DWÀ¯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5"/>
          <w:szCs w:val="25"/>
        </w:rPr>
      </w:pPr>
      <w:r>
        <w:rPr>
          <w:rFonts w:cs="KFGQPC Uthman Taha Naskh" w:ascii="Kg;Times New Roman" w:hAnsi="Kg;Times New Roman"/>
          <w:b/>
          <w:bCs/>
          <w:color w:val="008000"/>
          <w:sz w:val="25"/>
          <w:szCs w:val="25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بُنَي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قِ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صَّلَا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أْمُ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بِالْمَعْرُوف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انْ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ع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مُنكَ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اصْب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صَاب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5"/>
          <w:szCs w:val="25"/>
          <w:rtl w:val="true"/>
        </w:rPr>
        <w:t xml:space="preserve">) </w:t>
      </w:r>
      <w:r>
        <w:rPr>
          <w:rFonts w:cs="KFGQPC Uthman Taha Naskh" w:ascii="Kg;Times New Roman" w:hAnsi="Kg;Times New Roman"/>
          <w:sz w:val="25"/>
          <w:szCs w:val="25"/>
          <w:rtl w:val="true"/>
        </w:rPr>
        <w:t xml:space="preserve">( </w:t>
      </w:r>
      <w:r>
        <w:rPr>
          <w:rFonts w:ascii="Kg;Times New Roman" w:hAnsi="Kg;Times New Roman" w:cs="KFGQPC Uthman Taha Naskh"/>
          <w:sz w:val="25"/>
          <w:sz w:val="25"/>
          <w:szCs w:val="25"/>
          <w:rtl w:val="true"/>
        </w:rPr>
        <w:t>لقمان</w:t>
      </w:r>
      <w:r>
        <w:rPr>
          <w:rFonts w:ascii="Kg;Times New Roman" w:hAnsi="Kg;Times New Roman" w:eastAsia="Kg;Times New Roman" w:cs="Kg;Times New Roman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Kg;Times New Roman" w:hAnsi="Kg;Times New Roman"/>
          <w:sz w:val="25"/>
          <w:szCs w:val="25"/>
          <w:rtl w:val="true"/>
        </w:rPr>
        <w:t xml:space="preserve">: </w:t>
      </w:r>
      <w:r>
        <w:rPr>
          <w:rFonts w:cs="KFGQPC Uthman Taha Naskh" w:ascii="Kg;Times New Roman" w:hAnsi="Kg;Times New Roman"/>
          <w:sz w:val="25"/>
          <w:szCs w:val="25"/>
        </w:rPr>
        <w:t>17</w:t>
      </w:r>
      <w:r>
        <w:rPr>
          <w:rFonts w:cs="KFGQPC Uthman Taha Naskh" w:ascii="Kg;Times New Roman" w:hAnsi="Kg;Times New Roman"/>
          <w:sz w:val="25"/>
          <w:szCs w:val="25"/>
          <w:rtl w:val="true"/>
        </w:rPr>
        <w:t xml:space="preserve"> 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Fsâ IpªpaIt\, \o \akvImcw apdt]mse \nÀÆln¡pI bpw, kZmNmcw IÂ¸n¡pIbpw ZpcmNmc¯nÂ \n¶v hne¡pI bpw, \n\¡v _m[n¨ hnja§fnÂ £an¡pIbpw sN¿pI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ep Jvam³: 17)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ML-TTKarthika" w:ascii="ML-TTKarthika" w:hAnsi="ML-TTKarthika"/>
          <w:sz w:val="26"/>
          <w:szCs w:val="26"/>
        </w:rPr>
        <w:t>{]t_m[\ amÀ¤¯nÂ t\cntS</w:t>
        <w:softHyphen/>
        <w:t>n hcp¶ {]bmk§Ä £an¡phm\pÅ D]tZiamWv epJvam³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\ÂIp¶Xv. 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bidi w:val="1"/>
        <w:spacing w:lineRule="auto" w:line="288" w:before="0" w:after="0"/>
        <w:ind w:left="0" w:right="0" w:hanging="0"/>
        <w:jc w:val="center"/>
        <w:rPr>
          <w:rFonts w:ascii="ML-TTIndulekha" w:hAnsi="ML-TTIndulekha"/>
          <w:b/>
          <w:b/>
          <w:bCs/>
          <w:sz w:val="32"/>
          <w:szCs w:val="32"/>
        </w:rPr>
      </w:pPr>
      <w:r>
        <w:rPr>
          <w:rFonts w:ascii="ML-TTIndulekha" w:hAnsi="ML-TTIndulekha" w:cs="AL-Mohanad Bold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Indulekha" w:hAnsi="ML-TTIndulekha" w:eastAsia="ML-TTIndulekha" w:cs="ML-TTIndulek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Indulekha" w:hAnsi="ML-TTIndulekha" w:cs="AL-Mohanad Bold"/>
          <w:b/>
          <w:b/>
          <w:bCs/>
          <w:sz w:val="32"/>
          <w:sz w:val="32"/>
          <w:szCs w:val="32"/>
          <w:rtl w:val="true"/>
        </w:rPr>
        <w:t>الهاتف</w:t>
      </w:r>
    </w:p>
    <w:p>
      <w:pPr>
        <w:pStyle w:val="Normal"/>
        <w:spacing w:lineRule="auto" w:line="288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sSent^m¬ D]tbmK acymZIÄ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)</w:t>
      </w:r>
      <w:r>
        <w:rPr>
          <w:rFonts w:cs="ML-TTKarthika" w:ascii="ML-TTKarthika" w:hAnsi="ML-TTKarthika"/>
          <w:sz w:val="26"/>
          <w:szCs w:val="26"/>
        </w:rPr>
        <w:t xml:space="preserve"> hnfn¡p¶Xn\pap¼v \¼À icnbmsW¶v Dd¸phcp¯pI. Im cWw Dd§p¶hs\ DWÀ¯phmt\m, tcmKnsb ieys¸Sp¯p hmt\m, A\mhiyambn aäpÅhsc ieys¸Sp¯phmt\m CSbm hmXncn¡m³ AXv BhiyamW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2)</w:t>
      </w:r>
      <w:r>
        <w:rPr>
          <w:rFonts w:cs="ML-TTKarthika" w:ascii="ML-TTKarthika" w:hAnsi="ML-TTKarthika"/>
          <w:sz w:val="26"/>
          <w:szCs w:val="26"/>
        </w:rPr>
        <w:t xml:space="preserve"> hnfn¡p¶ kabw A\ptbmPyambncn¡Ww. ImcWw FÃm hÀ¡pap</w:t>
        <w:softHyphen/>
        <w:t>v tPmenIfpw Bhiy§fpw. Dd¡kabw, hn{iaw, ` £Ww, tPmenkabw, CsXms¡ FÃmhÀ¡pw BhiyapÅ Imcy§fmW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3)</w:t>
      </w:r>
      <w:r>
        <w:rPr>
          <w:rFonts w:cs="ML-TTKarthika" w:ascii="ML-TTKarthika" w:hAnsi="ML-TTKarthika"/>
          <w:sz w:val="26"/>
          <w:szCs w:val="26"/>
        </w:rPr>
        <w:t xml:space="preserve"> {]tXyIn¨v Bhiysam¶panÃmsX \o«nhen¨v kwkmcn¡cp Xv. ImcWw, t^m¬ FSp¯ hyàn¡v hfsc {][m\s¸« tPm enbp</w:t>
        <w:softHyphen/>
        <w:t>mhmw, AsÃ¦nÂ kp{][m\amb hÃ IqSn¡mgvNtbm a täm D</w:t>
        <w:softHyphen/>
        <w:t>mhmw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4)</w:t>
      </w:r>
      <w:r>
        <w:rPr>
          <w:rFonts w:cs="ML-TTKarthika" w:ascii="ML-TTKarthika" w:hAnsi="ML-TTKarthika"/>
          <w:sz w:val="26"/>
          <w:szCs w:val="26"/>
        </w:rPr>
        <w:t xml:space="preserve"> ]pcpjt\mSv kwkmcn¡pt¼mÄ kv{XoIÄ i_vZw abs¸Sp ¯cpXv. A\y]pcpj·mtcmsSm¸w A\mhiyambn kwkmcn¡m ³ AhÀ¡v Ahkcw \ÂIpIbpw sN¿cpXv. AÃmlp ]dbp ¶p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25"/>
          <w:szCs w:val="25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ف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تَخْضَع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بِالْقَو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فَيَطْم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قَلْ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مَرَض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قُل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قَوْل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مَّعْرُوف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5"/>
          <w:szCs w:val="25"/>
          <w:rtl w:val="true"/>
        </w:rPr>
        <w:t>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AXn\mÂ  \n§Ä (A\ytcmSv) A\p\b¯nÂ  kwkmcn¡cp Xv.At¸mÄ lrZb¯nÂ tcmKapÅh\v tamlw tXm¶ntb¡pw. \ymbamb hm¡v \n§Ä ]dªpsImÅpI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33: 32).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km[mcWbnÂ Ihnªv kv{XoIÄ i_vZapbÀ¯p¶Xpw ,]pcpj·mtcmsSm¸w A\mhiyambn kwkmcn¡m³ Ahsc A \phZn¡p¶Xpw, i_vZ¯nÂ abhpw BIÀjWobXbpw irw Kmc¨phbpw sIm©n¡pgbepsaÃmw D</w:t>
        <w:softHyphen/>
        <w:t>mhp¶Xv hfsc Pm{K X ]ment¡</w:t>
        <w:softHyphen/>
        <w:t xml:space="preserve"> hnjbamW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5)</w:t>
      </w:r>
      <w:r>
        <w:rPr>
          <w:rFonts w:cs="ML-TTKarthika" w:ascii="ML-TTKarthika" w:hAnsi="ML-TTKarthika"/>
          <w:sz w:val="26"/>
          <w:szCs w:val="26"/>
        </w:rPr>
        <w:t xml:space="preserve"> t^m¬ sNbvXh³ kemw sNmÃns¡m</w:t>
        <w:softHyphen/>
        <w:t>v XpS§Ww. Abm fmWtÃm apt¶m«v h¶h³. AXpsIm</w:t>
        <w:softHyphen/>
        <w:t>pXs¶ AbmÄ kwkm cw XpS§p¶Xpw Ahkm\n¸n¡p¶Xpw kemw sNmÃns¡m</w:t>
        <w:softHyphen/>
        <w:t>m bncn¡Ww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6)</w:t>
      </w:r>
      <w:r>
        <w:rPr>
          <w:rFonts w:cs="ML-TTKarthika" w:ascii="ML-TTKarthika" w:hAnsi="ML-TTKarthika"/>
          <w:sz w:val="26"/>
          <w:szCs w:val="26"/>
        </w:rPr>
        <w:t xml:space="preserve"> A\phmZanÃmsX aäpÅhcpsS t^m¬ D]tbmKn¡cpXv. A {]Imcw Xs¶ Bhiy¯n\pth</w:t>
        <w:softHyphen/>
        <w:t>n am{Xta AXv D]tbmKn¡m hq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7)</w:t>
      </w:r>
      <w:r>
        <w:rPr>
          <w:rFonts w:cs="ML-TTKarthika" w:ascii="ML-TTKarthika" w:hAnsi="ML-TTKarthika"/>
          <w:sz w:val="26"/>
          <w:szCs w:val="26"/>
        </w:rPr>
        <w:t xml:space="preserve"> kwkmcn¡p¶hcpsS AdnthmSpw A\phmZt¯mSpw IqSnb ÃmsX kw`mjWw dn¡mÀUv sN¿cpXv. kwkmcw GXv C\¯n Â s]«XmsW¦nepw icn. ImcWw AXv h©\bpsSbpw cl kyw Npgnªt\zjn¡p¶Xnsâbpw C\¯nÂ s]«XmWv. AXv NXnhpw IpX{´hpamWv. C{]Imcw dn¡mÀUv sNbvXv AXv aäp ÅhÀ¡nSbnÂ ]ckyam¡nbmÂ hnizmkh©\bpsS ImTn \yw hÀ²n¡p¶p. aäpÅhcpsS kwkmcw I«ptIÄ¡p¶Xpw C {]Imcw Xs¶ \njn²amW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8)</w:t>
      </w:r>
      <w:r>
        <w:rPr>
          <w:rFonts w:cs="ML-TTKarthika" w:ascii="ML-TTKarthika" w:hAnsi="ML-TTKarthika"/>
          <w:sz w:val="26"/>
          <w:szCs w:val="26"/>
        </w:rPr>
        <w:t xml:space="preserve"> sSent^m¬ AÃmlp \ap¡v sNbvXpX¶ AXnal¯mb H cp A\p{KlamWv. AXn\mÂ Xs¶ AXv irwKmc¯n\pw A\m hiy kwkmc¯n\pw aäpw D]tbmKn¡cpXv. apkvenwIfpsS \yq \XIÄ NnIbp¶Xn\pw AhcpsS A`nam\w l\n¡p¶Xn\pw apkvenw kv{XoIsf tXm¶nhmk¯nte¡v \bn¡p¶Xn\pw Cu A\p{Kls¯ D]tbmKn¨p IqSm. CsXms¡bpw \njn²amWv. A{]Imcw sN¿p¶h³ in£¡Àl\pamWv.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bidi w:val="1"/>
        <w:spacing w:lineRule="auto" w:line="288" w:before="0" w:after="0"/>
        <w:ind w:left="0" w:right="0" w:hanging="0"/>
        <w:jc w:val="center"/>
        <w:rPr>
          <w:rFonts w:ascii="ML-TTIndulekha" w:hAnsi="ML-TTIndulekha"/>
          <w:b/>
          <w:b/>
          <w:bCs/>
          <w:sz w:val="32"/>
          <w:szCs w:val="32"/>
        </w:rPr>
      </w:pPr>
      <w:r>
        <w:rPr>
          <w:rFonts w:ascii="ML-TTIndulekha" w:hAnsi="ML-TTIndulekha" w:cs="AL-Mohanad Bold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Indulekha" w:hAnsi="ML-TTIndulekha" w:eastAsia="ML-TTIndulekha" w:cs="ML-TTIndulek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Indulekha" w:hAnsi="ML-TTIndulekha" w:cs="AL-Mohanad Bold"/>
          <w:b/>
          <w:b/>
          <w:bCs/>
          <w:sz w:val="32"/>
          <w:sz w:val="32"/>
          <w:szCs w:val="32"/>
          <w:rtl w:val="true"/>
        </w:rPr>
        <w:t>الزفاف</w:t>
      </w:r>
      <w:r>
        <w:rPr>
          <w:rFonts w:ascii="ML-TTIndulekha" w:hAnsi="ML-TTIndulekha" w:eastAsia="ML-TTIndulekha" w:cs="ML-TTIndulek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Indulekha" w:hAnsi="ML-TTIndulekha" w:cs="AL-Mohanad Bold"/>
          <w:b/>
          <w:b/>
          <w:bCs/>
          <w:sz w:val="32"/>
          <w:sz w:val="32"/>
          <w:szCs w:val="32"/>
          <w:rtl w:val="true"/>
        </w:rPr>
        <w:t>والعشرة</w:t>
      </w:r>
    </w:p>
    <w:p>
      <w:pPr>
        <w:pStyle w:val="Normal"/>
        <w:spacing w:lineRule="auto" w:line="288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Zm¼Xy acymZIÄ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)</w:t>
      </w:r>
      <w:r>
        <w:rPr>
          <w:rFonts w:cs="ML-TTKarthika" w:ascii="ML-TTKarthika" w:hAnsi="ML-TTKarthika"/>
          <w:sz w:val="26"/>
          <w:szCs w:val="26"/>
        </w:rPr>
        <w:t xml:space="preserve"> \hh[phnsâ ASp¡Â {]thin¡pt¼mÄ AhtfmSv kuay ambn kwkmcn¡pIbpw Ahfpambn kÃ]n¡pIbpw sN¿pI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Xsâ `mcyamtcmSv Xami Ifn¡pIbpw AhtcmSv ku ayambn hÀ¯n¡pIbpw Ahsc Nncn¸n¡pIbpw sN¿mdp</w:t>
        <w:softHyphen/>
        <w:t>m bncp¶p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2)</w:t>
      </w:r>
      <w:r>
        <w:rPr>
          <w:rFonts w:cs="ML-TTKarthika" w:ascii="ML-TTKarthika" w:hAnsi="ML-TTKarthika"/>
          <w:sz w:val="26"/>
          <w:szCs w:val="26"/>
        </w:rPr>
        <w:t xml:space="preserve"> \hh[phnsâ XebnÂ ssI sh¡pIbpw AhÄ¡pth</w:t>
        <w:softHyphen/>
        <w:t xml:space="preserve">n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sz w:val="26"/>
          <w:szCs w:val="26"/>
        </w:rPr>
        <w:t>{]mÀ°n¡pIbpw sN¿pI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\n§fmsc¦nepw Hcp kv{Xosb hnhmlw sNbvXmÂ, AhfpsS aqÀ±mhnÂ ssI sh¡pIbpw, _nkvan sNmÃpIbpw, AhfneqsS X\n¡v A\p{K l¯n\mbn C{]Imcw {]mÀ°n¡pIbpw sN¿s«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ذ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بوداو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sz w:val="26"/>
          <w:szCs w:val="26"/>
        </w:rPr>
        <w:t xml:space="preserve">(AÃmlp½ C¶o AkvAepI ssJdlm h ssJd am P_ÂX lm Asseln, h ADuZp _nI an³ iÀdnlm h iÀdn am P_ Â Xlm Asseln)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kmcw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AÃmlpth, AhfpsS \·sbbpw \o AhÄ¡v \ÂIn bncn¡p¶ {]IrX¯nse \·sbbpw Rm³ \nt¶mSv tNmZn¡p ¶p. AhfpsS \mi¯nÂ \n¶pw \o AhÄ¡v \ÂInbncn¡p ¶ {]IrX¯nse \mi¯nÂ \n¶pw Rm³ \nt¶mSv c£ tXSp ¶p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_qZmhqZ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3)</w:t>
      </w:r>
      <w:r>
        <w:rPr>
          <w:rFonts w:cs="ML-TTKarthika" w:ascii="ML-TTKarthika" w:hAnsi="ML-TTKarthika"/>
          <w:sz w:val="26"/>
          <w:szCs w:val="26"/>
        </w:rPr>
        <w:t xml:space="preserve"> c</w:t>
        <w:softHyphen/>
        <w:t>v t]cpw H¶n¨v c</w:t>
        <w:softHyphen/>
        <w:t>v dIvA¯v \akvIcn¡Â D¯aamWv. A{]Imcw ke^pIfnÂ \n¶pw D±cn¡s¸«n«p</w:t>
        <w:softHyphen/>
        <w:t>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4)</w:t>
      </w:r>
      <w:r>
        <w:rPr>
          <w:rFonts w:cs="ML-TTKarthika" w:ascii="ML-TTKarthika" w:hAnsi="ML-TTKarthika"/>
          <w:sz w:val="26"/>
          <w:szCs w:val="26"/>
        </w:rPr>
        <w:t xml:space="preserve"> kwtbmK¯n\p ap¼v _nkvan sNmÃpI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\n §fmsc¦nepw Xsâ `mcysb {]m]n¡m³ Dt±in¨mÂ C{]Imcw ]dbs«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center"/>
        <w:rPr/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sz w:val="26"/>
          <w:szCs w:val="26"/>
        </w:rPr>
        <w:t>(_nkvanÃmlv AÃmlp½ P¶n_v\ssÈXzm\ h P¶n_nssÈ Xzm\ ^oam dkJvX\m)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A§s\ B _Ô¯nÂ AhÀ¡v Hcp Ipªv hn[n¡ s¸«mÂ Hcn¡epw ]nimNhs\ D]{Zhn¡pIbnÃ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 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5)</w:t>
      </w:r>
      <w:r>
        <w:rPr>
          <w:rFonts w:cs="ML-TTKarthika" w:ascii="ML-TTKarthika" w:hAnsi="ML-TTKarthika"/>
          <w:sz w:val="26"/>
          <w:szCs w:val="26"/>
        </w:rPr>
        <w:t xml:space="preserve"> Xsâ `mcysb {]m]n¨ tijw c</w:t>
        <w:softHyphen/>
        <w:t>maXpw {]m]n¡m³ HcmÄ Dt±in¨mÂ AXn\nSbnÂ Hcp hpZpshSp¡p¶Xv D¯aamWv. \ 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]dbpIbp</w:t>
        <w:softHyphen/>
        <w:t xml:space="preserve">mbn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\n§fmsc¦nepw Xsâ `mcysb {]m]n ¨v, tijw c</w:t>
        <w:softHyphen/>
        <w:t>mw {]mhiyhpw Ahsf kwtbmKw sN¿m³ Dt± in¨mÂ Ah³ hpZpshSp¡s«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6)</w:t>
      </w:r>
      <w:r>
        <w:rPr>
          <w:rFonts w:cs="ML-TTKarthika" w:ascii="ML-TTKarthika" w:hAnsi="ML-TTKarthika"/>
          <w:sz w:val="26"/>
          <w:szCs w:val="26"/>
        </w:rPr>
        <w:t xml:space="preserve"> kwtbmK¯n\v tijw Dd§p¶Xn\v ap¼v `mcym`À¯m¡·m À hpZpshSp¡p¶Xv D¯aamWv. Bbni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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bnÂ \n¶pw \nthZ \w, AhÀ ]dbp¶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henb Aip²nbpÅh\mbncns¡ Xn¶p hmt\m Dd§phmt\m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Dt±in¨mÂ At±lw Xsâ Kply Øm\w IgpIpIbpw \akvImc¯n\v hpZpshSp¡p¶Xpt]mse hpZpshSp¡pIbpw sN¿pw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7)</w:t>
      </w:r>
      <w:r>
        <w:rPr>
          <w:rFonts w:cs="ML-TTKarthika" w:ascii="ML-TTKarthika" w:hAnsi="ML-TTKarthika"/>
          <w:sz w:val="26"/>
          <w:szCs w:val="26"/>
        </w:rPr>
        <w:t xml:space="preserve"> EXpaXnsb {]m]n¡p¶Xpw kv{Xosb ]n³Zzmc¯neqsS t`m Kn¡p¶Xpw \njn²amW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Bsc¦nepw EXpa Xnsb {]m]n¡pItbm, kv{Xosb ]n³Zzmc¯neqsS t`mKn¡pI tbm sNbvXmÂ, AsÃ¦nÂ tPmÂkys\ kao]n¨v Ah³ ]d bp¶Xv hnizkn¨mÂ apl½Z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¡v AhXcn¸n¡s¸«XnÂ Ah ³ Ahnizkn¨ncn¡p¶p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Â AÀ_A: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8)</w:t>
      </w:r>
      <w:r>
        <w:rPr>
          <w:rFonts w:cs="ML-TTKarthika" w:ascii="ML-TTKarthika" w:hAnsi="ML-TTKarthika"/>
          <w:sz w:val="26"/>
          <w:szCs w:val="26"/>
        </w:rPr>
        <w:t xml:space="preserve"> ssewKnI clky§Ä ]ckys¸Sp¯p¶Xv `mcym`À¯m¡ ·mÀ¡v \njn²amW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A´y\mfnÂ AÃmlp hnsâ ASp¡Â P\§fnÂ sh¨v Gähpw tamiamb Øm\ap Åh³ Xsâ `mcybpsS clky§Ä ]ckys¸Sp¯pIbpw Ah sf hjfm¡pIbpw sN¿p¶h\mWv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9)</w:t>
      </w:r>
      <w:r>
        <w:rPr>
          <w:rFonts w:cs="ML-TTKarthika" w:ascii="ML-TTKarthika" w:hAnsi="ML-TTKarthika"/>
          <w:sz w:val="26"/>
          <w:szCs w:val="26"/>
        </w:rPr>
        <w:t xml:space="preserve"> \Ãcq]¯nÂ s]cpamdpIbpw, ]ckv]cw sNt¿</w:t>
        <w:softHyphen/>
        <w:t xml:space="preserve">p¶ _m[y XIÄ \ndthäpIbpw sN¿pI. AÃmlp ]dbp¶p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5"/>
          <w:szCs w:val="25"/>
        </w:rPr>
      </w:pPr>
      <w:r>
        <w:rPr>
          <w:rFonts w:cs="KFGQPC Uthman Taha Naskh" w:ascii="Kg;Times New Roman" w:hAnsi="Kg;Times New Roman"/>
          <w:b/>
          <w:bCs/>
          <w:color w:val="008000"/>
          <w:sz w:val="25"/>
          <w:szCs w:val="25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لَ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مِثْ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عَلَيْ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بِالْمَعْرُوف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5"/>
          <w:szCs w:val="25"/>
          <w:rtl w:val="true"/>
        </w:rPr>
        <w:t xml:space="preserve">) </w:t>
      </w:r>
      <w:r>
        <w:rPr>
          <w:rFonts w:cs="KFGQPC Uthman Taha Naskh" w:ascii="Kg;Times New Roman" w:hAnsi="Kg;Times New Roman"/>
          <w:sz w:val="25"/>
          <w:szCs w:val="25"/>
          <w:rtl w:val="true"/>
        </w:rPr>
        <w:t xml:space="preserve">( </w:t>
      </w:r>
      <w:r>
        <w:rPr>
          <w:rFonts w:ascii="Kg;Times New Roman" w:hAnsi="Kg;Times New Roman" w:cs="KFGQPC Uthman Taha Naskh"/>
          <w:sz w:val="25"/>
          <w:sz w:val="25"/>
          <w:szCs w:val="25"/>
          <w:rtl w:val="true"/>
        </w:rPr>
        <w:t>البقرة</w:t>
      </w:r>
      <w:r>
        <w:rPr>
          <w:rFonts w:ascii="Kg;Times New Roman" w:hAnsi="Kg;Times New Roman" w:eastAsia="Kg;Times New Roman" w:cs="Kg;Times New Roman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Kg;Times New Roman" w:hAnsi="Kg;Times New Roman"/>
          <w:sz w:val="25"/>
          <w:szCs w:val="25"/>
          <w:rtl w:val="true"/>
        </w:rPr>
        <w:t xml:space="preserve">: </w:t>
      </w:r>
      <w:r>
        <w:rPr>
          <w:rFonts w:cs="KFGQPC Uthman Taha Naskh" w:ascii="Kg;Times New Roman" w:hAnsi="Kg;Times New Roman"/>
          <w:sz w:val="25"/>
          <w:szCs w:val="25"/>
        </w:rPr>
        <w:t>228</w:t>
      </w:r>
      <w:r>
        <w:rPr>
          <w:rFonts w:cs="KFGQPC Uthman Taha Naskh" w:ascii="Kg;Times New Roman" w:hAnsi="Kg;Times New Roman"/>
          <w:sz w:val="25"/>
          <w:szCs w:val="25"/>
          <w:rtl w:val="true"/>
        </w:rPr>
        <w:t xml:space="preserve"> 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kv{XoIÄ¡v (`À¯¡·mtcmSv) _m[yXIÄ DÅXpt]mse¯ s¶ \ymb{]Imcw AhÀ¡v AhImi§Ä Int«</w:t>
        <w:softHyphen/>
        <w:t>Xpap</w:t>
        <w:softHyphen/>
        <w:t>v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 Jd: 228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0)</w:t>
      </w:r>
      <w:r>
        <w:rPr>
          <w:rFonts w:cs="ML-TTKarthika" w:ascii="ML-TTKarthika" w:hAnsi="ML-TTKarthika"/>
          <w:sz w:val="26"/>
          <w:szCs w:val="26"/>
        </w:rPr>
        <w:t xml:space="preserve"> `À¯mhv `mcytbmSv Aenhv ImWn¡pIbpw AhtfmSv \Ã cq]¯nÂ hÀ¯n¡pIbpw, AhÄ¡v Bhiyamb aXhnÚm \w \ÂIpIbpw, AÃmlp AhfpsS taÂ \nÀ_Ôam¡nb Im cy§Ä \nÀÆln¡m³ Ahsf \nÀ_Ôn¡pIbpw sN¿pI. \ 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]dbpIbp</w:t>
        <w:softHyphen/>
        <w:t>mbn: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AdnbpI! \n§Ä kv{XoItfmSv \Ã cq ]¯nÂ hÀ¯n¡pI. ImcWw, AhÀ \n§fpsS ASp¡Â C WIfmWv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XpÀapZ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1)</w:t>
      </w:r>
      <w:r>
        <w:rPr>
          <w:rFonts w:cs="ML-TTKarthika" w:ascii="ML-TTKarthika" w:hAnsi="ML-TTKarthika"/>
          <w:sz w:val="26"/>
          <w:szCs w:val="26"/>
        </w:rPr>
        <w:t xml:space="preserve"> \nbahnt[bamb Imcy§fnÂ Xsâ Ignh\pkcn¨v `mcy `À ¯mhns\ A\pkcn¡pI. `À¯mhnsâ Xr]vXns¡Xncmbn Ah fpsS IpSpw_¯nÂ Bscbpw A\pkcn¡cpXv.Ahsf B{Kln ¨mÂ AhÄ hnk½Xn¡mXncn¡pI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]dbpIbp</w:t>
        <w:softHyphen/>
        <w:t xml:space="preserve">mbn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HcmÄ Xsâ `mcysb hncn¸nte¡v hnfn¨v AhÄ AXn\v hnk ½Xn¡pIbpw, AhtfmSv tIm]n¨psIm</w:t>
        <w:softHyphen/>
        <w:t>v AbmÄ cm{Xn Ign¨p Iq«pIbpw sNbvXmÂ t\cw ]pecp¶Xv hsc ae¡pIÄ Ah sf i]n¡p¶XmWv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12)</w:t>
      </w:r>
      <w:r>
        <w:rPr>
          <w:rFonts w:cs="ML-TTKarthika" w:ascii="ML-TTKarthika" w:hAnsi="ML-TTKarthika"/>
          <w:sz w:val="26"/>
          <w:szCs w:val="26"/>
        </w:rPr>
        <w:t xml:space="preserve"> X\n¡v km[yamb Imcy§fnÂ ]pcpj³ `mcyamÀ¡n S bnÂ \oXn ]peÀ¯Ww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BÀs¡¦nepw c</w:t>
        <w:softHyphen/>
        <w:t>v `mcyamcp</w:t>
        <w:softHyphen/>
        <w:t>mbncns¡ Hcphfnte¡v am{Xambn NmªmÂ, A ´y\mfnÂ Hcphiw Ncnªh\mbmWv Ah³ hcnI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_qZm hqZv).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bidi w:val="1"/>
        <w:spacing w:lineRule="auto" w:line="288" w:before="0" w:after="0"/>
        <w:ind w:left="0" w:right="0" w:hanging="0"/>
        <w:jc w:val="center"/>
        <w:rPr>
          <w:rFonts w:ascii="ML-TTIndulekha" w:hAnsi="ML-TTIndulekha"/>
          <w:b/>
          <w:b/>
          <w:bCs/>
          <w:sz w:val="32"/>
          <w:szCs w:val="32"/>
        </w:rPr>
      </w:pPr>
      <w:r>
        <w:rPr>
          <w:rFonts w:ascii="ML-TTIndulekha" w:hAnsi="ML-TTIndulekha" w:cs="AL-Mohanad Bold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Indulekha" w:hAnsi="ML-TTIndulekha" w:eastAsia="ML-TTIndulekha" w:cs="ML-TTIndulek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Indulekha" w:hAnsi="ML-TTIndulekha" w:cs="AL-Mohanad Bold"/>
          <w:b/>
          <w:b/>
          <w:bCs/>
          <w:sz w:val="32"/>
          <w:sz w:val="32"/>
          <w:szCs w:val="32"/>
          <w:rtl w:val="true"/>
        </w:rPr>
        <w:t>السوق</w:t>
      </w:r>
    </w:p>
    <w:p>
      <w:pPr>
        <w:pStyle w:val="Normal"/>
        <w:spacing w:lineRule="auto" w:line="288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amÀ¡änse acymZIÄ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1)</w:t>
      </w:r>
      <w:r>
        <w:rPr>
          <w:rFonts w:cs="ML-TTKarthika" w:ascii="ML-TTKarthika" w:hAnsi="ML-TTKarthika"/>
          <w:sz w:val="26"/>
          <w:szCs w:val="26"/>
        </w:rPr>
        <w:t xml:space="preserve"> amÀ¡änÂ {]thin¡pt¼mÄ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_nkvanÃmlv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F¶p ]dbpI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bp¶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Bsc¦nepw amÀ¡änÂ {]thin¡pIbpw tijw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ت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ء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(em Ceml CÃÃmlp, hlvZlp em icoI elp, elpÂ apÂ Ip, helpÂ lwZp, bplvbo hbpaoXp, hlph l¿p³ em baq Xp, _nbZnlnÂ ssJdp, hlph Aem IpÃn ssiC³ JZoÀ)</w:t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 xml:space="preserve">kmcw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AÃmlphÃmsX bmsXmcp Bcm[y\panÃ, Ah³ GI ³, Ah¶v bmsXmcp ]¦pImcpanÃ, FÃm B[n]Xyhpw kÀÆ kvXpXnbpw Ah¶v Xs¶, Ah³ Pohn¸n¡pIbpw acn¸n¡pI bpw sN¿p¶p, Ah³ Poh\pÅh\mWv, can¡pIbnÃ. Ahsâ I¿nemWv FÃm \·bpw, Ah³ FÃm Imcy§Ä¡pw Ignhp Åh\mIp¶p</w:t>
      </w:r>
      <w:r>
        <w:rPr>
          <w:rFonts w:cs="Times New Roman" w:ascii="Times New Roman" w:hAnsi="Times New Roman"/>
        </w:rPr>
        <w:t>’</w:t>
      </w:r>
    </w:p>
    <w:p>
      <w:pPr>
        <w:pStyle w:val="Normal"/>
        <w:spacing w:lineRule="auto" w:line="288" w:before="0" w:after="0"/>
        <w:ind w:firstLine="72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F¶p]dbpIbpw sNbvXmÂ, AÃmlp Ah¶v Bbncw \·IÄ tcJs¸Sp¯pIbpw, Bbncw Xn·IÄ Ah\nÂ \n¶pw ambv¡pIbpw, Bbncw ]ZhnIÄ Ah¶v DbÀ¯pIbpw, kzÀ¤ ¯nÂ Ah¶v Hcp `h\w ]WnXpsImSp¡pIbpw sN¿p¶Xm Wv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lvaZv, XpÀapZ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2)</w:t>
      </w:r>
      <w:r>
        <w:rPr>
          <w:rFonts w:cs="ML-TTKarthika" w:ascii="ML-TTKarthika" w:hAnsi="ML-TTKarthika"/>
          <w:sz w:val="26"/>
          <w:szCs w:val="26"/>
        </w:rPr>
        <w:t xml:space="preserve"> XÀ¡n¨psIm</w:t>
        <w:softHyphen/>
        <w:t>pw A«lkn¨psIm</w:t>
        <w:softHyphen/>
        <w:t>pw i_vZapbÀ¯cpX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bpsS hntijWambns¡m</w:t>
        <w:softHyphen/>
        <w:t xml:space="preserve">v lZoknÂ ImWmw, At± lw ITn\lrZbt\m ]cpjkz`mhntbm Bbncp¶nÃ. At±lw A§mSnbnÂ A«lkn¡p¶h\mbncp¶nÃ. Xn·sb Xn·sIm </w:t>
        <w:softHyphen/>
        <w:t>v XSªncp¶nÃ. adn¨v hn«phogvNbpw am¸pw sN¿p¶h\mbn cp¶p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3)</w:t>
      </w:r>
      <w:r>
        <w:rPr>
          <w:rFonts w:cs="ML-TTKarthika" w:ascii="ML-TTKarthika" w:hAnsi="ML-TTKarthika"/>
          <w:sz w:val="26"/>
          <w:szCs w:val="26"/>
        </w:rPr>
        <w:t xml:space="preserve"> amÀ¡änsâ hr¯nbnÂ kq£vaX ]men¡pI. amen\y§fpw AhinjvS§fpw Fdnªv Ah hr¯ntISm¡cpXv. ]et¸mgpw AXv hgnbm{X¡mÀ¡v XSÊamhpw. ZpÀKÙw D</w:t>
        <w:softHyphen/>
        <w:t>mhm\pw Imc Wamhpw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4)</w:t>
      </w:r>
      <w:r>
        <w:rPr>
          <w:rFonts w:cs="ML-TTKarthika" w:ascii="ML-TTKarthika" w:hAnsi="ML-TTKarthika"/>
          <w:sz w:val="26"/>
          <w:szCs w:val="26"/>
        </w:rPr>
        <w:t>I¨hS¡mc\pw hm§p¶h\pw X½nepÅ IcmdpIfpw hm¡p Ifpw ]ckv]c[mcWIfpw Ccphn`mKhpw ]ment¡</w:t>
        <w:softHyphen/>
        <w:t>Xp</w:t>
        <w:softHyphen/>
        <w:t xml:space="preserve">v. A Ãmlp ]dbp¶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kXyhnizmknItf, \n§Ä IcmdpIÄ \ndth äpI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mCZ:1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5)</w:t>
      </w:r>
      <w:r>
        <w:rPr>
          <w:rFonts w:cs="ML-TTKarthika" w:ascii="ML-TTKarthika" w:hAnsi="ML-TTKarthika"/>
          <w:sz w:val="26"/>
          <w:szCs w:val="26"/>
        </w:rPr>
        <w:t xml:space="preserve"> sImÅepw sImSp¡epw km£nIfpsS km¶n²y¯ntem F gp¯pIp¯neqsStbm Øncs¸Sp¯pI. AÃmlp ]dbp¶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F ¶mÂ \n§Ä {Ibhn{Ibw sN¿pt¼mÄ km£n \nÀt¯</w:t>
        <w:softHyphen/>
        <w:t>Xm Wv. (_Jd: 282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6)</w:t>
      </w:r>
      <w:r>
        <w:rPr>
          <w:rFonts w:cs="ML-TTKarthika" w:ascii="ML-TTKarthika" w:hAnsi="ML-TTKarthika"/>
          <w:sz w:val="26"/>
          <w:szCs w:val="26"/>
        </w:rPr>
        <w:t xml:space="preserve">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]dbpIbp</w:t>
        <w:softHyphen/>
        <w:t xml:space="preserve">mbn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hm§nbmepw hnÂ¸\ \S¯nbm epw hn[ntXSnbmepw hn«phogvN sN¿p¶ Hcp ASna¡v AÃmlp IcpW sN¿s«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7)</w:t>
      </w:r>
      <w:r>
        <w:rPr>
          <w:rFonts w:cs="ML-TTKarthika" w:ascii="ML-TTKarthika" w:hAnsi="ML-TTKarthika"/>
          <w:sz w:val="26"/>
          <w:szCs w:val="26"/>
        </w:rPr>
        <w:t xml:space="preserve"> kXykÔX ]men¡pIbpw hyàam¡n]dbpIbpw sN¿pI, Nc¡nsâ \yq\X ad¨psh¡cpX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apkvenw apkvenansâ ktlmZc\mWv. \yq\XbpÅ Nc¡nsâ \yq\X hyàam¡ns¡m</w:t>
        <w:softHyphen/>
        <w:t>ÃmsX Hcpapkvenw Nc¡v Xsâ ktlmZc\v hnÂ¡m³ ]mSpÅXÃ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lvaZv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8)</w:t>
      </w:r>
      <w:r>
        <w:rPr>
          <w:rFonts w:cs="ML-TTKarthika" w:ascii="ML-TTKarthika" w:hAnsi="ML-TTKarthika"/>
          <w:sz w:val="26"/>
          <w:szCs w:val="26"/>
        </w:rPr>
        <w:t xml:space="preserve"> CS]mSv \S¯pt¼mÄ kXyhmNI§sf A[nIcn¸n¡cpXv. 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ML-TTKarthika" w:ascii="ML-TTKarthika" w:hAnsi="ML-TTKarthika"/>
          <w:sz w:val="26"/>
          <w:szCs w:val="26"/>
        </w:rPr>
        <w:t>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bp¶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CS]mSpIfnÂ kXyhmNI§sf A[nIcn¸n ¡p¶Xv \n§Ä kq£n¡pI. ImcWw,kXy§Ä a\pjys\ B Zyw I]S\m¡p¶p, ]ns¶ hnUvVnbpw.</w:t>
      </w:r>
      <w:r>
        <w:rPr>
          <w:rFonts w:cs="Times New Roman" w:ascii="Times New Roman" w:hAnsi="Times New Roman"/>
        </w:rPr>
        <w:t>’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9)</w:t>
      </w:r>
      <w:r>
        <w:rPr>
          <w:rFonts w:cs="ML-TTKarthika" w:ascii="ML-TTKarthika" w:hAnsi="ML-TTKarthika"/>
          <w:sz w:val="26"/>
          <w:szCs w:val="26"/>
        </w:rPr>
        <w:t xml:space="preserve"> h©\, NXn, ambw tNÀ¡Â, sImÅem`w FSp¡Â F¶nh bnÂ \n¶pw hn«p\nÂ¡Ww. lZoknÂ ImWmw, Hcn¡Â \_n </w:t>
      </w:r>
      <w:bookmarkStart w:id="8" w:name="OLE_LINK5"/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bookmarkEnd w:id="8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ML-TTKarthika" w:ascii="ML-TTKarthika" w:hAnsi="ML-TTKarthika"/>
          <w:sz w:val="26"/>
          <w:szCs w:val="26"/>
        </w:rPr>
        <w:t>`£Wkm[\§Ä hnÂ¸\ \S¯ns¡m</w:t>
        <w:softHyphen/>
        <w:t>ncn¡p¶ Hcp hy ànbpsS ASp¡eqsS \S¶pt]mbn. At¸mÄ At±lw AXn\ SnbnÂ ssIbn«pt\m¡n. At±l¯nsâ ssIbnÂ \\hp]än. At¸mÄ At±lw tNmZn¨p: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`£W¡mcm F´mWnXv?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AbmÄ ]dª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ag \\ªXmWv \_ntb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>. At±lw tNmZn¨p: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F¦nÂ \n\¡Xv P\§Ä ImW¯¡ cq]¯nÂ apIÄ `mK¯v sh¨p IqsS? \s½ h©n¨h³ \½nÂ s]«h\Ã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10)</w:t>
      </w:r>
      <w:r>
        <w:rPr>
          <w:rFonts w:cs="ML-TTKarthika" w:ascii="ML-TTKarthika" w:hAnsi="ML-TTKarthika"/>
          <w:sz w:val="26"/>
          <w:szCs w:val="26"/>
        </w:rPr>
        <w:t xml:space="preserve"> Afhnepw Xq¡¯nepw Ir{Xnaw ImWn¡cpXv. AÃmlp ]d bp¶p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25"/>
          <w:szCs w:val="25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يْل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لِّلْمُطَفِّف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اكْتَا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يَسْتَوْف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كَالُو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وَّزَنُو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يُخْسِ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5"/>
          <w:szCs w:val="25"/>
          <w:rtl w:val="true"/>
        </w:rPr>
        <w:t xml:space="preserve">) </w:t>
      </w:r>
      <w:r>
        <w:rPr>
          <w:rFonts w:cs="KFGQPC Uthman Taha Naskh" w:ascii="Kg;Times New Roman" w:hAnsi="Kg;Times New Roman"/>
          <w:sz w:val="25"/>
          <w:szCs w:val="25"/>
          <w:rtl w:val="true"/>
        </w:rPr>
        <w:t xml:space="preserve">( </w:t>
      </w:r>
      <w:r>
        <w:rPr>
          <w:rFonts w:ascii="Kg;Times New Roman" w:hAnsi="Kg;Times New Roman" w:cs="KFGQPC Uthman Taha Naskh"/>
          <w:sz w:val="25"/>
          <w:sz w:val="25"/>
          <w:szCs w:val="25"/>
          <w:rtl w:val="true"/>
        </w:rPr>
        <w:t>المطففين</w:t>
      </w:r>
      <w:r>
        <w:rPr>
          <w:rFonts w:ascii="Kg;Times New Roman" w:hAnsi="Kg;Times New Roman" w:eastAsia="Kg;Times New Roman" w:cs="Kg;Times New Roman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Kg;Times New Roman" w:hAnsi="Kg;Times New Roman"/>
          <w:sz w:val="25"/>
          <w:szCs w:val="25"/>
          <w:rtl w:val="true"/>
        </w:rPr>
        <w:t xml:space="preserve">: </w:t>
      </w:r>
      <w:r>
        <w:rPr>
          <w:rFonts w:cs="KFGQPC Uthman Taha Naskh" w:ascii="Kg;Times New Roman" w:hAnsi="Kg;Times New Roman"/>
          <w:sz w:val="25"/>
          <w:szCs w:val="25"/>
        </w:rPr>
        <w:t>1</w:t>
      </w:r>
      <w:r>
        <w:rPr>
          <w:rFonts w:cs="KFGQPC Uthman Taha Naskh" w:ascii="Kg;Times New Roman" w:hAnsi="Kg;Times New Roman"/>
          <w:sz w:val="25"/>
          <w:szCs w:val="25"/>
          <w:rtl w:val="true"/>
        </w:rPr>
        <w:t>-</w:t>
      </w:r>
      <w:r>
        <w:rPr>
          <w:rFonts w:cs="KFGQPC Uthman Taha Naskh" w:ascii="Kg;Times New Roman" w:hAnsi="Kg;Times New Roman"/>
          <w:sz w:val="25"/>
          <w:szCs w:val="25"/>
        </w:rPr>
        <w:t>3</w:t>
      </w:r>
      <w:r>
        <w:rPr>
          <w:rFonts w:cs="KFGQPC Uthman Taha Naskh" w:ascii="Kg;Times New Roman" w:hAnsi="Kg;Times New Roman"/>
          <w:sz w:val="25"/>
          <w:szCs w:val="25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AfhnÂ Ipd¡p¶hÀ¡v h¼n¨ \miw. AXmbXv P\§tfmSv Af¶phm§pt¼mÄ XnIs¨Sp¡pIbpw, P\§Ä¡v Af¶p sImSp¡pItbm Xq¡ns¡mSp¡pItbm BsW¦nÂ \jvSw hcp ¯pIbpw sN¿p¶hÀ¡v. (83: 1þ-3)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1)</w:t>
      </w:r>
      <w:r>
        <w:rPr>
          <w:rFonts w:cs="ML-TTKarthika" w:ascii="ML-TTKarthika" w:hAnsi="ML-TTKarthika"/>
          <w:sz w:val="26"/>
          <w:szCs w:val="26"/>
        </w:rPr>
        <w:t xml:space="preserve"> ]eni, ]qgv¯nsh¸v F¶nhbnÂ \n¶pw, P\§Ä¡v _p²n ap«p</w:t>
        <w:softHyphen/>
        <w:t>m¡p¶ apgph³ Imcy§fnÂ \n¶pw hn«p\nÂ¡Ww. \ 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]dª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]eni Xn¶p¶hs\bpw AXv Xoäp¶hs\bpw AXnsâ km£nsbbpw Fgp¯pImcs\bpw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i]n¨ncn ¡p¶p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lvaZv). At±lw ]dª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]m]nbÃmsX ]qgv¯nsh ¡pIbnÃ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2)</w:t>
      </w:r>
      <w:r>
        <w:rPr>
          <w:rFonts w:cs="ML-TTKarthika" w:ascii="ML-TTKarthika" w:hAnsi="ML-TTKarthika"/>
          <w:sz w:val="26"/>
          <w:szCs w:val="26"/>
        </w:rPr>
        <w:t xml:space="preserve"> \njn²amb hkvXp¡Ä hnÂ¡p¶XnÂ \n¶pw amÀ¡äns\ ip²am¡pI. 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13)</w:t>
      </w:r>
      <w:r>
        <w:rPr>
          <w:rFonts w:cs="ML-TTKarthika" w:ascii="ML-TTKarthika" w:hAnsi="ML-TTKarthika"/>
          <w:sz w:val="26"/>
          <w:szCs w:val="26"/>
        </w:rPr>
        <w:t xml:space="preserve"> Nc¡n\v CÃm¯ ta· ]dªv, hm§p¶hs\ h©n¡cpXv. ImcWw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A¯cw h©\sb \ntcm[n¨n«p</w:t>
        <w:softHyphen/>
        <w:t>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14)</w:t>
      </w:r>
      <w:r>
        <w:rPr>
          <w:rFonts w:cs="ML-TTKarthika" w:ascii="ML-TTKarthika" w:hAnsi="ML-TTKarthika"/>
          <w:sz w:val="26"/>
          <w:szCs w:val="26"/>
        </w:rPr>
        <w:t xml:space="preserve"> sImÅ sNbvXXpw tamjvSn¨Xpamb k¼¯pIÄ hnÂ¡cp Xv. 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5"/>
          <w:szCs w:val="25"/>
        </w:rPr>
      </w:pPr>
      <w:r>
        <w:rPr>
          <w:rFonts w:cs="KFGQPC Uthman Taha Naskh" w:ascii="Kg;Times New Roman" w:hAnsi="Kg;Times New Roman"/>
          <w:b/>
          <w:bCs/>
          <w:color w:val="008000"/>
          <w:sz w:val="25"/>
          <w:szCs w:val="25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تَأْكُ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مْوَا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بَيْن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بِالْبَاطِ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5"/>
          <w:szCs w:val="25"/>
          <w:rtl w:val="true"/>
        </w:rPr>
        <w:t xml:space="preserve">) </w:t>
      </w:r>
      <w:r>
        <w:rPr>
          <w:rFonts w:cs="KFGQPC Uthman Taha Naskh" w:ascii="Kg;Times New Roman" w:hAnsi="Kg;Times New Roman"/>
          <w:sz w:val="25"/>
          <w:szCs w:val="25"/>
          <w:rtl w:val="true"/>
        </w:rPr>
        <w:t xml:space="preserve">( </w:t>
      </w:r>
      <w:r>
        <w:rPr>
          <w:rFonts w:ascii="Kg;Times New Roman" w:hAnsi="Kg;Times New Roman" w:cs="KFGQPC Uthman Taha Naskh"/>
          <w:sz w:val="25"/>
          <w:sz w:val="25"/>
          <w:szCs w:val="25"/>
          <w:rtl w:val="true"/>
        </w:rPr>
        <w:t>النساء</w:t>
      </w:r>
      <w:r>
        <w:rPr>
          <w:rFonts w:ascii="Kg;Times New Roman" w:hAnsi="Kg;Times New Roman" w:eastAsia="Kg;Times New Roman" w:cs="Kg;Times New Roman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Kg;Times New Roman" w:hAnsi="Kg;Times New Roman"/>
          <w:sz w:val="25"/>
          <w:szCs w:val="25"/>
          <w:rtl w:val="true"/>
        </w:rPr>
        <w:t xml:space="preserve">: </w:t>
      </w:r>
      <w:r>
        <w:rPr>
          <w:rFonts w:cs="KFGQPC Uthman Taha Naskh" w:ascii="Kg;Times New Roman" w:hAnsi="Kg;Times New Roman"/>
          <w:sz w:val="25"/>
          <w:szCs w:val="25"/>
        </w:rPr>
        <w:t>29</w:t>
      </w:r>
      <w:r>
        <w:rPr>
          <w:rFonts w:cs="KFGQPC Uthman Taha Naskh" w:ascii="Kg;Times New Roman" w:hAnsi="Kg;Times New Roman"/>
          <w:sz w:val="25"/>
          <w:szCs w:val="25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kXyhnizmknItf, \n§Ä ]ckv]cw kwXr]vXntbmSp IqSn \ S¯p¶ CS]mSpaptJ\bÃmsX \n§fpsS kz¯p¡Ä A\ymb ambn \n§ft\ym\yw FSp¯pXn¶cpXv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4: 29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5)</w:t>
      </w:r>
      <w:r>
        <w:rPr>
          <w:rFonts w:cs="ML-TTKarthika" w:ascii="ML-TTKarthika" w:hAnsi="ML-TTKarthika"/>
          <w:sz w:val="26"/>
          <w:szCs w:val="26"/>
        </w:rPr>
        <w:t xml:space="preserve"> kv{XoIfnÂ \n¶pw ZrjvSn Xncn¡pIbpw, AhcpambpÅ Iq Sn¡ecepw AhtcmSv Xami ]dbepw Hgnhm¡pIbpw sN¿pI. AÃmlp ]dbp¶p: (\_ntb) \o kXyhnizmknItfmSv Ahcp sS ZrjvSnIÄ Xmgv¯phm\pw, Kplymhbh§Ä Im¯pkq£n ¡phm\pw ]dbpI. AXmWv AhÀ¡v Gsd ]cnip²ambn«pÅ Xv. XoÀ¨bmbpw AÃmlp AhÀ {]hÀ¯n¡p¶Xns\¸än kq £vaambn Adnbp¶h\mIp¶p. kXyhnizmkn\nItfmSpw Ah cpsS ZrjvSnIÄ Xmgv¯phm\pw AhcpsS Kplymhbh§Ä Im ¯pkq£n¡phm\pw ]dbpI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6"/>
          <w:szCs w:val="26"/>
        </w:rPr>
        <w:t>(\qÀ 30, 31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16)</w:t>
      </w:r>
      <w:r>
        <w:rPr>
          <w:rFonts w:cs="ML-TTKarthika" w:ascii="ML-TTKarthika" w:hAnsi="ML-TTKarthika"/>
          <w:sz w:val="26"/>
          <w:szCs w:val="26"/>
        </w:rPr>
        <w:t xml:space="preserve"> aXNnÓ§sf Im¯pkq£n¡pI. hym]mcw \akvImcs¯ s¯m«v hym]rXam¡cpXv. `uXnI PohnX¯n\p th</w:t>
        <w:softHyphen/>
        <w:t>nbpÅ ] c¡w ]m¨nen\nSbnÂ ]mc{XnI PohnXs¯bpw,]ctemI¯n\p th</w:t>
        <w:softHyphen/>
        <w:t>nbpÅ ]cn{ia¯n\nsS CltemI PohnXs¯bpw ad¶p t]mhm¯h\mWv a\pjycnÂ Gähpw D¯a³. AÃmlp ]dbp 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5"/>
          <w:szCs w:val="25"/>
        </w:rPr>
      </w:pPr>
      <w:r>
        <w:rPr>
          <w:rFonts w:cs="KFGQPC Uthman Taha Naskh" w:ascii="Kg;Times New Roman" w:hAnsi="Kg;Times New Roman"/>
          <w:b/>
          <w:bCs/>
          <w:color w:val="008000"/>
          <w:sz w:val="25"/>
          <w:szCs w:val="25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رِجَال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تُلْهِي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تِجَار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بَيْع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ع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ذِك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إِقَا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صَّلَا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إِيت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زَّكَا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5"/>
          <w:szCs w:val="25"/>
          <w:rtl w:val="true"/>
        </w:rPr>
        <w:t xml:space="preserve">) </w:t>
      </w:r>
      <w:r>
        <w:rPr>
          <w:rFonts w:cs="KFGQPC Uthman Taha Naskh" w:ascii="Kg;Times New Roman" w:hAnsi="Kg;Times New Roman"/>
          <w:sz w:val="25"/>
          <w:szCs w:val="25"/>
          <w:rtl w:val="true"/>
        </w:rPr>
        <w:t xml:space="preserve">( </w:t>
      </w:r>
      <w:r>
        <w:rPr>
          <w:rFonts w:ascii="Kg;Times New Roman" w:hAnsi="Kg;Times New Roman" w:cs="KFGQPC Uthman Taha Naskh"/>
          <w:sz w:val="25"/>
          <w:sz w:val="25"/>
          <w:szCs w:val="25"/>
          <w:rtl w:val="true"/>
        </w:rPr>
        <w:t>النــور</w:t>
      </w:r>
      <w:r>
        <w:rPr>
          <w:rFonts w:ascii="Kg;Times New Roman" w:hAnsi="Kg;Times New Roman" w:eastAsia="Kg;Times New Roman" w:cs="Kg;Times New Roman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Kg;Times New Roman" w:hAnsi="Kg;Times New Roman"/>
          <w:sz w:val="25"/>
          <w:szCs w:val="25"/>
          <w:rtl w:val="true"/>
        </w:rPr>
        <w:t xml:space="preserve">: </w:t>
      </w:r>
      <w:r>
        <w:rPr>
          <w:rFonts w:cs="KFGQPC Uthman Taha Naskh" w:ascii="Kg;Times New Roman" w:hAnsi="Kg;Times New Roman"/>
          <w:sz w:val="25"/>
          <w:szCs w:val="25"/>
        </w:rPr>
        <w:t>37</w:t>
      </w:r>
      <w:r>
        <w:rPr>
          <w:rFonts w:cs="KFGQPC Uthman Taha Naskh" w:ascii="Kg;Times New Roman" w:hAnsi="Kg;Times New Roman"/>
          <w:sz w:val="25"/>
          <w:szCs w:val="25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Nne BfpIÄ, AÃmlpsh kvacn¡p¶XnÂ \n¶pw, \akvIm cw apdt]mse \nÀÆln¡p¶XnÂ \n¶pw, kIm¯v \ÂIp¶Xn Â \n¶pw I¨hStam {Ibhn{Ibtam AhcpsS {i² Xncn¨phn SpIbnÃ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\qÀ: 37)  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bidi w:val="1"/>
        <w:spacing w:lineRule="auto" w:line="288" w:before="0" w:after="0"/>
        <w:ind w:left="0" w:right="0" w:hanging="0"/>
        <w:jc w:val="center"/>
        <w:rPr>
          <w:rFonts w:ascii="ML-TTIndulekha" w:hAnsi="ML-TTIndulekha"/>
          <w:b/>
          <w:b/>
          <w:bCs/>
          <w:sz w:val="32"/>
          <w:szCs w:val="32"/>
        </w:rPr>
      </w:pPr>
      <w:r>
        <w:rPr>
          <w:rFonts w:ascii="ML-TTIndulekha" w:hAnsi="ML-TTIndulekha" w:cs="AL-Mohanad Bold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ML-TTIndulekha" w:hAnsi="ML-TTIndulekha" w:eastAsia="ML-TTIndulekha" w:cs="ML-TTIndulek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Indulekha" w:hAnsi="ML-TTIndulekha" w:cs="AL-Mohanad Bold"/>
          <w:b/>
          <w:b/>
          <w:bCs/>
          <w:sz w:val="32"/>
          <w:sz w:val="32"/>
          <w:szCs w:val="32"/>
          <w:rtl w:val="true"/>
        </w:rPr>
        <w:t>الجوار</w:t>
      </w:r>
    </w:p>
    <w:p>
      <w:pPr>
        <w:pStyle w:val="Normal"/>
        <w:spacing w:lineRule="auto" w:line="288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AbÂ]¡ acymZIÄ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1)</w:t>
      </w:r>
      <w:r>
        <w:rPr>
          <w:rFonts w:cs="ML-TTKarthika" w:ascii="ML-TTKarthika" w:hAnsi="ML-TTKarthika"/>
          <w:sz w:val="26"/>
          <w:szCs w:val="26"/>
        </w:rPr>
        <w:t xml:space="preserve"> AbÂhmknsb BZcn¡pI,AbmÄ¡v \·sN¿pI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]dªXmbn A_qlpdbvd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D±cn¡p¶ lZoknÂ ImWmw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Bsc¦nepw AÃmlphnepw A´yZn\¯nepw hnizkn¡p¶p sh¦nÂ Ah³ Xsâ AbÂhmknsb BZcn¡s«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>, asämcp dn t¸mÀ«nÂ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Ah³ Xsâ AbÂ¡mc\v \· sN¿s«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F¶pap</w:t>
        <w:softHyphen/>
        <w:t>v.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2)</w:t>
      </w:r>
      <w:r>
        <w:rPr>
          <w:rFonts w:cs="ML-TTKarthika" w:ascii="ML-TTKarthika" w:hAnsi="ML-TTKarthika"/>
          <w:sz w:val="26"/>
          <w:szCs w:val="26"/>
        </w:rPr>
        <w:t xml:space="preserve"> AbÂ¡mcsâ ho«ns\s¯m«v kqcy{]Imihpw ip²hmbp hpw XSbp¶ cq]¯nÂ \½psS _nÂUnwKv s]m¡cpXv. Ah sâ AXncpIÄ AXn{Ian¨p\o¡pItbm amäw hcp¯pItbm sN¿cpXv, AXhÀ¡v _p²nap«p</w:t>
        <w:softHyphen/>
        <w:t>m¡p¶ ImcyamW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3)</w:t>
      </w:r>
      <w:r>
        <w:rPr>
          <w:rFonts w:cs="ML-TTKarthika" w:ascii="ML-TTKarthika" w:hAnsi="ML-TTKarthika"/>
          <w:sz w:val="26"/>
          <w:szCs w:val="26"/>
        </w:rPr>
        <w:t xml:space="preserve"> Ahsâ A`mh¯nÂ Ahsâ [\hpw A`nam\hpw AXn{Ia ImcnIfnÂ \n¶pw \mw Im¯v kq£n¡Ww. AhcnÂ {]bmk a\p`hn¡p¶hsc \mw klmbn¡Ww. Bhiy¡mÀ¡v \ÂI Ww. Ahsâ kv{XoIsfs¯m«v I®pIÄ Xmgv¯pIbpw \yq\X 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IÄ ad¨psh¡pIbpw thWw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4)</w:t>
      </w:r>
      <w:r>
        <w:rPr>
          <w:rFonts w:cs="ML-TTKarthika" w:ascii="ML-TTKarthika" w:hAnsi="ML-TTKarthika"/>
          <w:sz w:val="26"/>
          <w:szCs w:val="26"/>
        </w:rPr>
        <w:t xml:space="preserve"> tdUntbm, sSenhnj³ t]mepÅXnsâ i_vZw sIm</w:t>
        <w:softHyphen/>
        <w:t>v \mw Ahsc ieys¸Sp¯cpXv. ho«n\pap¶nÂ hr¯ntISpIÄ Fdn bpItbm AhcpsS hgn apS¡pItbm AcpX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AhcpsS Imcy¯nÂ ]dbpIbp</w:t>
        <w:softHyphen/>
        <w:t>mbn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ل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ؤ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ل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ؤ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ل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ؤ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ئ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ئ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AÃmlphmWv kXyw Ah³ kXyhnizmknbmhpIbnÃ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. (aq¶v {]mhiyw At±lw C{]Imcw BhÀ¯n¨p). At¸mÄ tNmZn¡ s¸«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BcmWv AÃmlphnsâ ZqXtc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>?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 xml:space="preserve">{]XnhNn¨p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GsXmcp¯sâ D]{Zhs¯¡pdn¨v Ahsâ AbÂhmkn \nÀ` b\sÃtbm Ah³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_pJmcn, ap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5)</w:t>
      </w:r>
      <w:r>
        <w:rPr>
          <w:rFonts w:cs="ML-TTKarthika" w:ascii="ML-TTKarthika" w:hAnsi="ML-TTKarthika"/>
          <w:sz w:val="26"/>
          <w:szCs w:val="26"/>
        </w:rPr>
        <w:t xml:space="preserve"> Bhiyamb D]tZi\nÀt±i§Ä \ÂIp¶XnÂ hogv¨ hcp ¯mXncn¡pI, XXzZo£tbmsSbpw bpàntbmsSbpw \· IÂ ¸n¡pI, Xn· hntcm[n¡pI t]cn\pw s]cpa¡pw th</w:t>
        <w:softHyphen/>
        <w:t>nbmhcp X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6)</w:t>
      </w:r>
      <w:r>
        <w:rPr>
          <w:rFonts w:cs="ML-TTKarthika" w:ascii="ML-TTKarthika" w:hAnsi="ML-TTKarthika"/>
          <w:sz w:val="26"/>
          <w:szCs w:val="26"/>
        </w:rPr>
        <w:t xml:space="preserve"> AbÂ¡mÀ¡v `£Ww sImSp¡psa¶v \mw {]XnÚsbSp ¡pI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6"/>
          <w:szCs w:val="26"/>
        </w:rPr>
        <w:t>A_qZÀd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hnt\mSv ]dªp: 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ML-TTKarthika" w:hAnsi="ML-TTKarthika" w:cs="ML-TTKarthika"/>
          <w:sz w:val="26"/>
          <w:szCs w:val="26"/>
        </w:rPr>
      </w:pP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A_qZÀtd, Xm¦Ä Idn ]mIw sNbvXmÂ AXnÂ shÅw A[n Icn¸n¨ns«¦nepw Xm¦fpsS AbÂhmknsb ]cnKWn¡pI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p kvenw)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7)</w:t>
      </w:r>
      <w:r>
        <w:rPr>
          <w:rFonts w:cs="ML-TTKarthika" w:ascii="ML-TTKarthika" w:hAnsi="ML-TTKarthika"/>
          <w:sz w:val="26"/>
          <w:szCs w:val="26"/>
        </w:rPr>
        <w:t xml:space="preserve"> AbÂ¡mcsâ kt´mj¯nepw ZpxJ¯nepw \mw ]¦p tNc 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Ww. Ah³ tcmKnbmbmÂ \mw kµÀin¡Ww, tcmKia\¯n \mbn {]mÀ°n¡Ww, ]Xnhn\v hn]coXambn I</w:t>
        <w:softHyphen/>
        <w:t>nsÃ¦nÂ A t\zjn¡Ww, \Ãcq]¯nÂ kzoIcn¡Ww, kµÀi\¯n\v £ Wn¡Ww. CsXÃmw X½nÂ kvt\lhpw ASp¸hpw hÀ²n¸n¡m ³ CSbm¡p¶ Imcy§fmWv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>bpw kzlm_namcpw C ¯cw DÂIrjvS kz`mh§fpsS DSaIfmbncp¶p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eastAsia="ML-TTKarthika" w:cs="ML-TTKarthika"/>
          <w:sz w:val="26"/>
          <w:szCs w:val="26"/>
        </w:rPr>
      </w:pPr>
      <w:r>
        <w:rPr>
          <w:rFonts w:eastAsia="ML-TTKarthika" w:cs="ML-TTKarthika" w:ascii="ML-TTKarthika" w:hAnsi="ML-TTKarthik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8)</w:t>
      </w:r>
      <w:r>
        <w:rPr>
          <w:rFonts w:cs="ML-TTKarthika" w:ascii="ML-TTKarthika" w:hAnsi="ML-TTKarthika"/>
          <w:sz w:val="26"/>
          <w:szCs w:val="26"/>
        </w:rPr>
        <w:t xml:space="preserve"> Ahsâ sXäpIsf ]pd¯psIm</w:t>
        <w:softHyphen/>
        <w:t>phcnItbm, hogvNIfnÂ kt´mjn¡pItbm sN¿cpXv. Ahsâ sXäpIfnÂ \n¶pw hogv NIfnÂ \n¶pw \mw I®pNn½pIbmWv th</w:t>
        <w:softHyphen/>
        <w:t>Xv.</w:t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9)</w:t>
      </w:r>
      <w:r>
        <w:rPr>
          <w:rFonts w:cs="ML-TTKarthika" w:ascii="ML-TTKarthika" w:hAnsi="ML-TTKarthika"/>
          <w:sz w:val="26"/>
          <w:szCs w:val="26"/>
        </w:rPr>
        <w:t xml:space="preserve"> AbÂ¡mcsâ D]{Zh§Ä kln¡pI. \_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L-TTKarthika" w:ascii="ML-TTKarthika" w:hAnsi="ML-TTKarthika"/>
          <w:sz w:val="26"/>
          <w:szCs w:val="26"/>
        </w:rPr>
        <w:t xml:space="preserve"> ]dbpIbp </w:t>
        <w:softHyphen/>
        <w:t xml:space="preserve">mbn: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aq¶mfpIsf AÃmlp kvt\ln¡pw...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AhcnÂ At± lw F®n... </w:t>
      </w:r>
      <w:r>
        <w:rPr>
          <w:rFonts w:cs="Times New Roman" w:ascii="Times New Roman" w:hAnsi="Times New Roman"/>
        </w:rPr>
        <w:t>‘</w:t>
      </w:r>
      <w:r>
        <w:rPr>
          <w:rFonts w:cs="ML-TTKarthika" w:ascii="ML-TTKarthika" w:hAnsi="ML-TTKarthika"/>
          <w:sz w:val="26"/>
          <w:szCs w:val="26"/>
        </w:rPr>
        <w:t>Xs¶ D]{Zhn¡p¶ AbÂ¡mc\pÅ Hcp a\pjy ³. (c</w:t>
        <w:softHyphen/>
        <w:t>nsemcmfpsS) acWt¯msStbm, AsÃ¦nÂ (D]{Zhw kln¡h¿msX) \mSphn«p t]mhp¶XneqsStbm AhÀ X½nÂ thÀ]ncnbp¶Xphsc AbmfpsS D]{Zhw Ct±lw kln¡p¶p</w:t>
      </w:r>
      <w:r>
        <w:rPr>
          <w:rFonts w:cs="Times New Roman" w:ascii="Times New Roman" w:hAnsi="Times New Roman"/>
        </w:rPr>
        <w:t>’</w:t>
      </w:r>
      <w:r>
        <w:rPr>
          <w:rFonts w:cs="ML-TTKarthika" w:ascii="ML-TTKarthika" w:hAnsi="ML-TTKarthika"/>
          <w:sz w:val="26"/>
          <w:szCs w:val="26"/>
        </w:rPr>
        <w:t xml:space="preserve"> (AlvaZv).</w:t>
      </w:r>
    </w:p>
    <w:p>
      <w:pPr>
        <w:pStyle w:val="Normal"/>
        <w:spacing w:lineRule="auto" w:line="288"/>
        <w:jc w:val="center"/>
        <w:rPr>
          <w:rFonts w:ascii="ML-TTIndulekha" w:hAnsi="ML-TTIndulekha" w:cs="Diwani Bent"/>
          <w:b/>
          <w:b/>
          <w:bCs/>
          <w:sz w:val="26"/>
          <w:szCs w:val="26"/>
        </w:rPr>
      </w:pPr>
      <w:r>
        <w:rPr>
          <w:rFonts w:cs="Diwani Bent" w:ascii="ML-TTIndulekha" w:hAnsi="ML-TTIndulekh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center"/>
        <w:rPr>
          <w:rFonts w:ascii="J*Saroja" w:hAnsi="J*Saroja" w:cs="KFGQPC Uthman Taha Naskh"/>
          <w:b/>
          <w:b/>
          <w:bCs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sz w:val="26"/>
          <w:sz w:val="26"/>
          <w:szCs w:val="2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6"/>
          <w:sz w:val="26"/>
          <w:szCs w:val="26"/>
          <w:rtl w:val="true"/>
        </w:rPr>
        <w:t>صل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6"/>
          <w:sz w:val="26"/>
          <w:szCs w:val="26"/>
          <w:rtl w:val="true"/>
        </w:rPr>
        <w:t>نبينا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6"/>
          <w:sz w:val="26"/>
          <w:szCs w:val="26"/>
          <w:rtl w:val="true"/>
        </w:rPr>
        <w:t>وآخر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6"/>
          <w:sz w:val="26"/>
          <w:szCs w:val="26"/>
          <w:rtl w:val="true"/>
        </w:rPr>
        <w:t>دعوانا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6"/>
          <w:sz w:val="26"/>
          <w:szCs w:val="26"/>
          <w:rtl w:val="true"/>
        </w:rPr>
        <w:t>العالمين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center"/>
        <w:rPr>
          <w:rFonts w:ascii="J*Saroja" w:hAnsi="J*Saroja" w:cs="KFGQPC Uthman Taha Naskh"/>
          <w:b/>
          <w:b/>
          <w:bCs/>
          <w:sz w:val="26"/>
          <w:szCs w:val="26"/>
        </w:rPr>
      </w:pPr>
      <w:r>
        <w:rPr>
          <w:rFonts w:cs="KFGQPC Uthman Taha Naskh" w:ascii="J*Saroja" w:hAnsi="J*Saroja"/>
          <w:b/>
          <w:bCs/>
          <w:sz w:val="26"/>
          <w:szCs w:val="26"/>
          <w:rtl w:val="true"/>
        </w:rPr>
      </w:r>
    </w:p>
    <w:p>
      <w:pPr>
        <w:pStyle w:val="Normal"/>
        <w:spacing w:before="480" w:after="360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spacing w:before="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8424" w:h="11906"/>
      <w:pgMar w:left="862" w:right="86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Revathi">
    <w:charset w:val="00"/>
    <w:family w:val="decorative"/>
    <w:pitch w:val="default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Arial Narrow">
    <w:charset w:val="00"/>
    <w:family w:val="swiss"/>
    <w:pitch w:val="variable"/>
  </w:font>
  <w:font w:name="ML-TTIndulekha">
    <w:charset w:val="00"/>
    <w:family w:val="decorative"/>
    <w:pitch w:val="variable"/>
  </w:font>
  <w:font w:name="KFGQPC Arabic Symbols 01">
    <w:charset w:val="02"/>
    <w:family w:val="auto"/>
    <w:pitch w:val="variable"/>
  </w:font>
  <w:font w:name="ML-TTChandrika">
    <w:charset w:val="00"/>
    <w:family w:val="decorative"/>
    <w:pitch w:val="variable"/>
  </w:font>
  <w:font w:name="ML-TTJaya">
    <w:charset w:val="00"/>
    <w:family w:val="decorative"/>
    <w:pitch w:val="variable"/>
  </w:font>
  <w:font w:name="J*Saroja">
    <w:charset w:val="00"/>
    <w:family w:val="auto"/>
    <w:pitch w:val="variable"/>
  </w:font>
  <w:font w:name="Kg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rPr>
        <w:rFonts w:ascii="Cambria" w:hAnsi="Cambria" w:cs="Cambria"/>
        <w:sz w:val="24"/>
        <w:szCs w:val="24"/>
      </w:rPr>
    </w:pPr>
    <w:r>
      <w:rPr>
        <w:rFonts w:cs="ML-TTKarthika" w:ascii="ML-TTKarthika" w:hAnsi="ML-TTKarthika"/>
        <w:sz w:val="24"/>
        <w:szCs w:val="24"/>
      </w:rPr>
      <w:t>apkvenw acymZIÄ Zn\cm{X§fnÂ</w:t>
    </w:r>
    <w:r>
      <w:rPr>
        <w:rFonts w:cs="Cambria" w:ascii="Cambria" w:hAnsi="Cambria"/>
        <w:sz w:val="24"/>
        <w:szCs w:val="24"/>
      </w:rPr>
      <w:t xml:space="preserve">                                            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2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nivers" w:hAnsi="Univers" w:cs="Univers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vers" w:hAnsi="Univers" w:cs="Univer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3">
    <w:name w:val=" Char Char3"/>
    <w:qFormat/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" w:hAnsi="ML-Revathi" w:eastAsia="Times New Roman" w:cs="ML-Revathi"/>
      <w:color w:val="000000"/>
      <w:spacing w:val="-15"/>
      <w:sz w:val="24"/>
      <w:szCs w:val="24"/>
      <w:lang w:val="en-US" w:bidi="ar-SA" w:eastAsia="zh-CN"/>
    </w:rPr>
  </w:style>
  <w:style w:type="paragraph" w:styleId="Style16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8:00:00Z</dcterms:created>
  <dc:creator>ദഅവ സെന്റര്‍ - ശിഫ, മുഹമ്മദ്‌ കുട്ടി കടന്നമണ്ണ</dc:creator>
  <dc:description>മനുഷ്യ ജീവിതത്തിലെ വ്യത്യസ്ത വേളകളില്‍ പാലിക്കേണ്ട മര്യാദകളെ കുറിച്ച് സവിസ്തരം പ്രതിപാദിക്കുന്ന പുസ്തകം. ഉറക്കമുണരുന്നത് മുതല്‍ ഉറങ്ങുന്നത് വരെയുള്ള സമയങ്ങളില്‍ ഒരു വിശ്വാസി സൂക്ഷിച്ചു പോരേണ്ടുന്ന കാര്യങ്ങള്‍ വിശദമായി പ്രതിപാദിക്കുന്നു.
: </dc:description>
  <cp:keywords>മുസ്ലിം മര്യാദകള്‍ ദിനരാത്രങ്ങളില്‍</cp:keywords>
  <dc:language>en-US</dc:language>
  <cp:lastModifiedBy>apomosap</cp:lastModifiedBy>
  <cp:lastPrinted>2010-07-02T15:00:00Z</cp:lastPrinted>
  <dcterms:modified xsi:type="dcterms:W3CDTF">2011-02-18T00:28:00Z</dcterms:modified>
  <cp:revision>973</cp:revision>
  <dc:subject>മുസ്ലിം മര്യാദകള്‍ ദിനരാത്രങ്ങളില്‍</dc:subject>
  <dc:title>മുസ്ലിം മര്യാദകള്‍ ദിനരാത്രങ്ങളില്‍</dc:title>
</cp:coreProperties>
</file>