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812290</wp:posOffset>
            </wp:positionH>
            <wp:positionV relativeFrom="paragraph">
              <wp:posOffset>-1438910</wp:posOffset>
            </wp:positionV>
            <wp:extent cx="7572375" cy="10703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ين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يا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ط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رَف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نَط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ُنُو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فُو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ِي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سْلِ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صَرُونَ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53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54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ب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ْب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ف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يِّئ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َل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25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رح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اد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رحم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بق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ض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دعو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و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ريد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ر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صر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ُو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ر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بِ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ِي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ْ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27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ما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ع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ر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و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ر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رش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نس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ر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هو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ر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سا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نكد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و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31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ْب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ُوح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8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ات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يت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ر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تو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جم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ؤمن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وب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و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س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اص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عص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خلط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و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ُب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11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س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ب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ائ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ظال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ظ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رم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و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جب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تو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وب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تو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!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عصو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نط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هو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ق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ن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أخ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حاش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ن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عرف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ت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ا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ئ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ر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!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نح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افل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ثق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رح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غفر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أن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ضم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ن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ردو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دام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جم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ع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وب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ج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ول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. </w:t>
      </w:r>
    </w:p>
    <w:p>
      <w:pPr>
        <w:pStyle w:val="1"/>
        <w:jc w:val="center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رح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توب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تو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احلت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أرض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ا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انفلت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علي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طعام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شراب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أي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ه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أ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ج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اضطج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ظله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ي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احلت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بين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ئ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د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أخذ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خطام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فرح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بك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خطأ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فرح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ل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َاط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قِيمٍ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25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عراض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دود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.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رار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خلوق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ِر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ذِي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ٌ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50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و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ائب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غ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ن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ذنب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ث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اثري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رح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م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ائف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ادمي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أ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تائب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حمن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خائف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يران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شتاق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نان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ط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1"/>
        <w:jc w:val="center"/>
        <w:rPr/>
      </w:pP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نُودٌ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اديا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6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spacing w:lineRule="exact" w:line="460" w:before="0" w:after="12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ف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ح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ن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0" w:right="0" w:firstLine="5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ت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spacing w:lineRule="exact" w:line="460" w:before="0" w:after="12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spacing w:lineRule="exact" w:line="460" w:before="0" w:after="12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spacing w:lineRule="exact" w:line="460" w:before="0" w:after="12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تي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اً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spacing w:lineRule="exact" w:line="460" w:before="0" w:after="12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زو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ائ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ش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تح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تبغ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ت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ن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ي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هر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بت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ه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ب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0" w:right="0" w:firstLine="5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ح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ف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footnoteReference w:id="2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</w:p>
    <w:p>
      <w:pPr>
        <w:pStyle w:val="Normal"/>
        <w:spacing w:lineRule="exact" w:line="460" w:before="0" w:after="12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و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ه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ك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و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ت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د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عقب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س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footnoteReference w:id="3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فاست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</w:p>
    <w:p>
      <w:pPr>
        <w:pStyle w:val="Normal"/>
        <w:spacing w:lineRule="exact" w:line="460" w:before="0" w:after="12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بة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تو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ج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ش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سِ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34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spacing w:lineRule="exact" w:line="460" w:before="0" w:after="12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غتن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وق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سار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تو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ل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ج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ارِ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ن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ْض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و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133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spacing w:lineRule="exact" w:line="460" w:before="0" w:after="12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بِ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َات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148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spacing w:lineRule="exact" w:line="460" w:before="0" w:after="12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ِش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غْ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ذُنُوب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ُنُو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ر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135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spacing w:lineRule="exact" w:line="460" w:before="0" w:after="120"/>
        <w:ind w:left="0" w:right="0" w:firstLine="510"/>
        <w:jc w:val="left"/>
        <w:rPr>
          <w:rFonts w:cs="Traditional Arabic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ي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لمصِرِّ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عل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spacing w:lineRule="exact" w:line="460" w:before="0" w:after="120"/>
        <w:ind w:left="0" w:right="0" w:firstLine="51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spacing w:lineRule="exact" w:line="460" w:before="0" w:after="120"/>
        <w:ind w:left="0" w:right="0" w:firstLine="51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0" w:right="0" w:firstLine="51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0" w:right="0" w:firstLine="51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جِعُون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َّ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0" w:right="0" w:firstLine="51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0" w:right="0" w:firstLine="51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ت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ْلَت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ت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َّخ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َ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ِيل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27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28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spacing w:lineRule="exact" w:line="460" w:before="0" w:after="120"/>
        <w:ind w:left="0" w:right="0" w:firstLine="510"/>
        <w:jc w:val="left"/>
        <w:rPr>
          <w:rFonts w:ascii="Brickletter;Courier New" w:hAnsi="Brickletter;Courier New" w:cs="Traditional Arabic"/>
          <w:b/>
          <w:b/>
          <w:bCs/>
          <w:sz w:val="36"/>
          <w:szCs w:val="36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حبيب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000"/>
        <w:gridCol w:w="2058"/>
      </w:tblGrid>
      <w:tr>
        <w:trPr>
          <w:trHeight w:val="510" w:hRule="exact"/>
        </w:trPr>
        <w:tc>
          <w:tcPr>
            <w:tcW w:w="38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DZ"/>
              </w:rPr>
              <w:t>خذ من شبابك قبل الموت والهر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DZ"/>
              </w:rPr>
              <w:t>وبادر التوب قبل الفوت والند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38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DZ"/>
              </w:rPr>
              <w:t>واعلم بأنك مجزي ومرته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DZ"/>
              </w:rPr>
              <w:t>وراقب الله واحذر زلة القد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1"/>
        <w:jc w:val="center"/>
        <w:rPr>
          <w:lang w:bidi="ar-DZ"/>
        </w:rPr>
      </w:pP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م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وبة</w:t>
      </w:r>
    </w:p>
    <w:p>
      <w:pPr>
        <w:pStyle w:val="Normal"/>
        <w:spacing w:lineRule="exact" w:line="460" w:before="0" w:after="120"/>
        <w:ind w:left="0" w:right="0" w:firstLine="51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لتو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ر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ي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تاج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لم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ا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حتياج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ا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حر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ط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م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صت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جا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فوز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عيم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ر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ب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spacing w:lineRule="exact" w:line="460" w:before="0" w:after="120"/>
        <w:ind w:left="0" w:right="0" w:firstLine="510"/>
        <w:jc w:val="left"/>
        <w:rPr/>
      </w:pPr>
      <w:r>
        <w:rPr>
          <w:rFonts w:cs="Traditional Arabic"/>
          <w:b/>
          <w:bCs/>
          <w:sz w:val="36"/>
          <w:szCs w:val="36"/>
          <w:lang w:bidi="ar-DZ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نج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ار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َلَ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َا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ق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م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59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60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spacing w:lineRule="exact" w:line="460" w:before="0" w:after="120"/>
        <w:ind w:left="0" w:right="0" w:firstLine="5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كف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دي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00" w:before="0" w:after="12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ْب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ُو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فِّ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دْخِ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8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]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م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دِّ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70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spacing w:lineRule="exact" w:line="500" w:before="0" w:after="120"/>
        <w:ind w:left="0" w:right="0" w:firstLine="510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3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-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محب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00" w:before="0" w:after="12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و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31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spacing w:lineRule="exact" w:line="500" w:before="0" w:after="120"/>
        <w:ind w:left="0" w:right="0" w:firstLine="510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4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محب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00" w:before="0" w:after="12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َّاب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َطَهِّر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222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spacing w:lineRule="exact" w:line="500" w:before="0" w:after="120"/>
        <w:ind w:left="0" w:right="0" w:firstLine="510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5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حص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00" w:before="0" w:after="12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غْف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سِ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دْرَا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زِد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ت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وَلّ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جْرِ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52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spacing w:lineRule="exact" w:line="460" w:before="0" w:after="120"/>
        <w:ind w:left="0" w:right="0" w:firstLine="510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6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لمغف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رحم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0" w:right="0" w:firstLine="510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يِّئ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غَفُو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153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</w:p>
    <w:p>
      <w:pPr>
        <w:pStyle w:val="Normal"/>
        <w:spacing w:lineRule="exact" w:line="460" w:before="0" w:after="12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أل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ا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قظة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يقظ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دا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يق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استقام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هو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ط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ف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حن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صير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spacing w:lineRule="exact" w:line="460" w:before="0" w:after="12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و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ز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ودية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قظة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زعاج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روع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تبا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ق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افلين</w:t>
      </w:r>
      <w:r>
        <w:rPr>
          <w:rFonts w:cs="Traditional Arabic"/>
          <w:sz w:val="36"/>
          <w:szCs w:val="36"/>
          <w:rtl w:val="true"/>
          <w:lang w:bidi="ar-DZ"/>
        </w:rPr>
        <w:t xml:space="preserve">..). </w:t>
      </w:r>
    </w:p>
    <w:p>
      <w:pPr>
        <w:pStyle w:val="Normal"/>
        <w:spacing w:lineRule="exact" w:line="460" w:before="0" w:after="120"/>
        <w:ind w:left="0" w:right="0" w:firstLine="51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تقصير؟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lineRule="exact" w:line="460" w:before="0" w:after="120"/>
        <w:ind w:left="0" w:right="0" w:firstLine="51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شع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تفري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؟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lineRule="exact" w:line="460" w:before="0" w:after="120"/>
        <w:ind w:left="0" w:right="0" w:firstLine="51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د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صيان؟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lineRule="exact" w:line="460" w:before="0" w:after="12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ور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ا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ستعدا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يق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شعر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ذنوبه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فريطه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قصيرهم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ط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بالهم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spacing w:lineRule="exact" w:line="460" w:before="0" w:after="120"/>
        <w:ind w:left="0" w:right="0" w:firstLine="51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بي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قظ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اركة؟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lineRule="exact" w:line="460" w:before="0" w:after="120"/>
        <w:ind w:left="0" w:right="0" w:firstLine="51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شو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ج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ديد؟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lineRule="exact" w:line="460" w:before="0" w:after="120"/>
        <w:ind w:left="0" w:right="0" w:firstLine="51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هز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و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ي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اتك؟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lineRule="exact" w:line="460" w:before="0" w:after="12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قب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يقي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عادت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بد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ت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رم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ب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سرت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حا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ق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هاتك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زمت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س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دامة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ي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دم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spacing w:lineRule="exact" w:line="460" w:before="0" w:after="12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ن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دعو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ا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صع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ك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دعو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ف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مل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ك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يق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ص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ال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حاس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دق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فس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راجع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ثيث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م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تظرك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spacing w:lineRule="exact" w:line="460" w:before="0" w:after="12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الأم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ير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ذ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ربص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ها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يق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تي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ت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ت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DZ"/>
        </w:rPr>
        <w:footnoteReference w:id="4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ي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ل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ي</w:t>
      </w:r>
      <w:r>
        <w:rPr>
          <w:rFonts w:cs="Traditional Arabic"/>
          <w:sz w:val="36"/>
          <w:szCs w:val="36"/>
          <w:rtl w:val="true"/>
          <w:lang w:bidi="ar-DZ"/>
        </w:rPr>
        <w:t xml:space="preserve">!! </w:t>
      </w:r>
    </w:p>
    <w:p>
      <w:pPr>
        <w:pStyle w:val="Normal"/>
        <w:spacing w:lineRule="exact" w:line="460" w:before="0" w:after="120"/>
        <w:ind w:left="0" w:right="0" w:firstLine="51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س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بو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و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دق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ا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ذنو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حق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1"/>
        <w:jc w:val="center"/>
        <w:rPr>
          <w:lang w:bidi="ar-DZ"/>
        </w:rPr>
      </w:pPr>
      <w:r>
        <w:rPr>
          <w:rtl w:val="true"/>
          <w:lang w:bidi="ar-DZ"/>
        </w:rPr>
        <w:t>***</w:t>
      </w:r>
    </w:p>
    <w:p>
      <w:pPr>
        <w:pStyle w:val="Normal"/>
        <w:spacing w:lineRule="exact" w:line="460" w:before="0" w:after="120"/>
        <w:ind w:left="0" w:right="0" w:firstLine="51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spacing w:lineRule="exact" w:line="460" w:before="0" w:after="120"/>
        <w:ind w:left="0" w:right="0" w:firstLine="5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exact" w:line="460" w:before="0" w:after="120"/>
        <w:ind w:left="0" w:right="0" w:firstLine="5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exact" w:line="460" w:before="0" w:after="120"/>
        <w:ind w:left="0" w:right="0" w:firstLine="5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Brickletter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دارج السالك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21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212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3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وائد ص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71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4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قظة السلف ص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وبـ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خل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قضبــان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وبـ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خل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قضبــان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51853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وبـ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خل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قضبــا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وبـ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خل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قضبــ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2555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5:34:00Z</dcterms:created>
  <dc:creator>القسم العلمي بمدار الوطن</dc:creator>
  <dc:description>توبة خلف القضبان</dc:description>
  <cp:keywords>توبة خلف القضبان</cp:keywords>
  <dc:language>en-US</dc:language>
  <cp:lastModifiedBy>ميدو</cp:lastModifiedBy>
  <cp:lastPrinted>2006-06-28T13:30:00Z</cp:lastPrinted>
  <dcterms:modified xsi:type="dcterms:W3CDTF">2013-04-21T16:21:00Z</dcterms:modified>
  <cp:revision>8</cp:revision>
  <dc:subject>الرقائق</dc:subject>
  <dc:title>توبة خلف القضبان</dc:title>
</cp:coreProperties>
</file>