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1805305</wp:posOffset>
            </wp:positionH>
            <wp:positionV relativeFrom="paragraph">
              <wp:posOffset>-1440180</wp:posOffset>
            </wp:positionV>
            <wp:extent cx="756539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قدِّم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أ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غ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زي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ئ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ائ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قْبَل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وْبَ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َعْفُو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يِّئ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َعْلَ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فْع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ت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ّ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ل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تُوب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جَمِيع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ُفْلِح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حات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ن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ab/>
        <w:tab/>
        <w:tab/>
      </w:r>
    </w:p>
    <w:p>
      <w:pPr>
        <w:pStyle w:val="TextBodyIndent"/>
        <w:bidi w:val="1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شـر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نِ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ه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ذن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و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م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يم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لهُ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ُريدُ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تُو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يكُ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ُريدَ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تبع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شهو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ميلُو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يل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ظ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ضْل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رَحْمَتُ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وَّاب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حَك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سِع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غْفِرَة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رَحْمَت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سِعَت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ُل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ه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ص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لْأَوَّاب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غَفُو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ِي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سْرَف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قْنَط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حْمَة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غْفِ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ذُّنُو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جَمِيع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فُو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ِي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ِيب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أَسْلِم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ِيَك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ذَاب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ُنْص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طأ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دمون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ون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ك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جدون؟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م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أ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بالكتاب</w:t>
      </w:r>
      <w:r>
        <w:rPr>
          <w:rFonts w:cs="Traditional Arabic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تُوب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جَمِيع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ُفْلِح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ُوب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وْب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نَصُوح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لط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تُب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ُ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وأ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وأ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إجماع</w:t>
      </w:r>
      <w:r>
        <w:rPr>
          <w:rFonts w:cs="Traditional Arabic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ق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يَّن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نَا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ُحُوم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دِمَاؤ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نَالُ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قْو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ت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ِّ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ُّ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ج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د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ِّ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دْر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كْسِب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غَد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دْر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أَيّ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رْض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مُوت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سَارِع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غْفِرَة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جَنَّة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رْض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تَبِق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خَيْرَات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عَ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احِش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ظَلَم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ذَكَ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تَغْفَ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ذُنُوب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غْفِ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ذُّنُو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صِرّ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عَ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ُصِرِّ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و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ُ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ascii="Lotus Linotype" w:hAnsi="Lotus Linotype" w:eastAsia="Lotus Linotype" w:cs="Lotus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رْجِعُو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لّ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حِب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وَّاب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ُحِب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َطَهّ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تُوب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جَمِيع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ُفْلِح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قْبَل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وْبَ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َعْفُو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يِّئَات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ا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عَمِ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تُوب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تَاب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خَلَف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خَلْف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ضَاع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ا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بَع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هَو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سَوْف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لْقَو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غَيّ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ا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آمَ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عَمِ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دْخُ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ظْلَم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مِ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يِّئ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اب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غَفُور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فْعَ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لْق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ثَام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ضَاعَف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ذَاب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َخْلُ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ُهَان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ا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آمَ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عَمِ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مَل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بَدِّل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سَيِّئَات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حَسَنَات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غَفُو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ح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ئ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ُب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تُوب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ك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اب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أَصْلَح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عْتَصَم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أَخْلَص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دِين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سَوْف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ؤْ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جْ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ّ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وْم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سْتَغْفِ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ُوب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رْسِ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ء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دْرَا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َزِد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ُوّ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ُوَّتِ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تَوَلَّوْ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ُجْر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ائب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حْمِ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رْش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حَوْل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سَبِّح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حَمْد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ُؤْمِن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َسْتَغْفِر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سِعْت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ُل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حْم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عِلْم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اغْفِ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اب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بَع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َ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ق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جَحِي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ُريدُ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تُو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حل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فل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ا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ج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ضط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ِّ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حل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ي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طا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ّ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ُ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ّ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ح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راق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ك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كت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د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ُلُوب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كْسِب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د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00"/>
        <w:gridCol w:w="1805"/>
      </w:tblGrid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لْق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ْ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ق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ِ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يْسَ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وْبَ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يِّئ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حَض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َ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وْت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ُبْت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آ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مُوت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ُفَّار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عْتَد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ل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خل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ّ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اعْبُد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ُخْلِص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خَالِص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يَّ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قل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صو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وط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عت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ذن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د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ئش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يبرئ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مم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ن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غف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و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ت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و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فِ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ب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ظ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لِّ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م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ح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َدْ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لم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ُ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رغ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غرغ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يْسَ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وْبَ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يِّئ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حَض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َ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وْت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ُبْت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آ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مُوت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ُفَّار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عْتَد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ل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رغ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أخي </w:t>
      </w:r>
      <w:r>
        <w:rPr>
          <w:rtl w:val="true"/>
        </w:rPr>
        <w:t>الحبيب</w:t>
      </w:r>
      <w:r>
        <w:rPr>
          <w:rtl w:val="true"/>
        </w:rPr>
        <w:t>: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00"/>
        <w:gridCol w:w="1805"/>
      </w:tblGrid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ذ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قَّ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غ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توب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بل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آي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نْفَع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يمَان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كُ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آمَنَت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سَبَت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يمَانِ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ه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ب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ه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رب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ق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س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ي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ِ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ئد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rFonts w:cs="Traditional Arabic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ص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طاك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ع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ي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لْأَوَّاب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غَفُو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ض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ا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ث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ق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وذبار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ِ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حس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ه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ام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فو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ب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خ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ت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سط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ي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ناج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ئ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َّ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ك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قوب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رِّ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خف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َّ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و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ّ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خ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ذ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ِي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ي</w:t>
      </w:r>
      <w:r>
        <w:rPr>
          <w:rFonts w:cs="Traditional Arabic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ب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د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عل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ئ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اد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تغ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حِب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وَّاب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ُحِب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َطَهّ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ئ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ِّ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لس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ا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ن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غ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ج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ه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جل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هايتها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دايت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ايت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وب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ئ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س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جْتَنِب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بَائِ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ُنْهَو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نُكَفِّ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ن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سَيِّئَاتِ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جْتَنِب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بَائِ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إِثْم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فَوَاحِش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مَم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م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فِّ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ن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حقِّ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تم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لك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ض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ن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ط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ج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و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و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جَّج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ضج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ذ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َّ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ح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غ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ب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ق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ص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واظ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غائ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صغ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قا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بق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ر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غ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ها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ِلم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غ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اهر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جه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ر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ش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غ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ل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ت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لا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م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اب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وّ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ج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مات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ّ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غ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أصغ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ح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ذيب</w:t>
      </w:r>
      <w:r>
        <w:rPr>
          <w:rFonts w:cs="Traditional Arabic"/>
          <w:sz w:val="36"/>
          <w:szCs w:val="36"/>
          <w:rtl w:val="true"/>
          <w:lang w:bidi="ar-EG"/>
        </w:rPr>
        <w:t>.</w:t>
        <w:tab/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كب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ـر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أكب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صغ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ن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َ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ا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أكب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ُ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ل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ذّ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صغ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ذ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رِّ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س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صي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دو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ح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غ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ب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عل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و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ب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بو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راق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صاح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كِّ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خَاف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حْز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أَبْشِ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جَنَّة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ُوعَ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ص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ل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كس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اّ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واض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لاّ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س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ور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ع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color w:val="0000FF"/>
          <w:sz w:val="36"/>
          <w:sz w:val="36"/>
          <w:szCs w:val="36"/>
          <w:rtl w:val="true"/>
        </w:rPr>
        <w:t>ذَلِكَ</w:t>
      </w:r>
      <w:r>
        <w:rPr>
          <w:rFonts w:ascii="Lotus Linotype" w:hAnsi="Lotus Linotype" w:eastAsia="Lotus Linotype" w:cs="Lotus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color w:val="0000FF"/>
          <w:sz w:val="36"/>
          <w:sz w:val="36"/>
          <w:szCs w:val="36"/>
          <w:rtl w:val="true"/>
        </w:rPr>
        <w:t>وَمَنْ</w:t>
      </w:r>
      <w:r>
        <w:rPr>
          <w:rFonts w:ascii="Lotus Linotype" w:hAnsi="Lotus Linotype" w:eastAsia="Lotus Linotype" w:cs="Lotus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color w:val="0000FF"/>
          <w:sz w:val="36"/>
          <w:sz w:val="36"/>
          <w:szCs w:val="36"/>
          <w:rtl w:val="true"/>
        </w:rPr>
        <w:t>يُعَظِّمْ</w:t>
      </w:r>
      <w:r>
        <w:rPr>
          <w:rFonts w:ascii="Lotus Linotype" w:hAnsi="Lotus Linotype" w:eastAsia="Lotus Linotype" w:cs="Lotus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color w:val="0000FF"/>
          <w:sz w:val="36"/>
          <w:sz w:val="36"/>
          <w:szCs w:val="36"/>
          <w:rtl w:val="true"/>
        </w:rPr>
        <w:t>شَعَائِرَ</w:t>
      </w:r>
      <w:r>
        <w:rPr>
          <w:rFonts w:ascii="Lotus Linotype" w:hAnsi="Lotus Linotype" w:eastAsia="Lotus Linotype" w:cs="Lotus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color w:val="0000FF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color w:val="0000FF"/>
          <w:sz w:val="36"/>
          <w:sz w:val="36"/>
          <w:szCs w:val="36"/>
          <w:rtl w:val="true"/>
        </w:rPr>
        <w:t>فَإِنَّهَا</w:t>
      </w:r>
      <w:r>
        <w:rPr>
          <w:rFonts w:ascii="Lotus Linotype" w:hAnsi="Lotus Linotype" w:eastAsia="Lotus Linotype" w:cs="Lotus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color w:val="0000FF"/>
          <w:sz w:val="36"/>
          <w:sz w:val="36"/>
          <w:szCs w:val="36"/>
          <w:rtl w:val="true"/>
        </w:rPr>
        <w:t>تَقْوَى</w:t>
      </w:r>
      <w:r>
        <w:rPr>
          <w:rFonts w:ascii="Lotus Linotype" w:hAnsi="Lotus Linotype" w:eastAsia="Lotus Linotype" w:cs="Lotus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color w:val="0000FF"/>
          <w:sz w:val="36"/>
          <w:sz w:val="36"/>
          <w:szCs w:val="36"/>
          <w:rtl w:val="true"/>
        </w:rPr>
        <w:t>الْقُلُو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ا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و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طهِّ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طهِّ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َـ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زي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ط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ا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ن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حقي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ا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اق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َ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ص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م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ق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rFonts w:cs="Traditional Arabic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ذ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ِ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واق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و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ُ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ذ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ُ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ب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نُنَزِّل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قُرْآ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شِفَاء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رَحْمَة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لْمُؤْمِن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زِيد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ظَّالِم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خَسَا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ح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ح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شر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color w:val="0000FF"/>
          <w:sz w:val="36"/>
          <w:sz w:val="36"/>
          <w:szCs w:val="36"/>
          <w:rtl w:val="true"/>
        </w:rPr>
        <w:t>الْأَخِلَّاءُ</w:t>
      </w:r>
      <w:r>
        <w:rPr>
          <w:rFonts w:ascii="Lotus Linotype" w:hAnsi="Lotus Linotype" w:eastAsia="Lotus Linotype" w:cs="Lotus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color w:val="0000FF"/>
          <w:sz w:val="36"/>
          <w:sz w:val="36"/>
          <w:szCs w:val="36"/>
          <w:rtl w:val="true"/>
        </w:rPr>
        <w:t>يَوْمَئِذٍ</w:t>
      </w:r>
      <w:r>
        <w:rPr>
          <w:rFonts w:ascii="Lotus Linotype" w:hAnsi="Lotus Linotype" w:eastAsia="Lotus Linotype" w:cs="Lotus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color w:val="0000FF"/>
          <w:sz w:val="36"/>
          <w:sz w:val="36"/>
          <w:szCs w:val="36"/>
          <w:rtl w:val="true"/>
        </w:rPr>
        <w:t>بَعْضُهُمْ</w:t>
      </w:r>
      <w:r>
        <w:rPr>
          <w:rFonts w:ascii="Lotus Linotype" w:hAnsi="Lotus Linotype" w:eastAsia="Lotus Linotype" w:cs="Lotus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color w:val="0000FF"/>
          <w:sz w:val="36"/>
          <w:sz w:val="36"/>
          <w:szCs w:val="36"/>
          <w:rtl w:val="true"/>
        </w:rPr>
        <w:t>لِبَعْضٍ</w:t>
      </w:r>
      <w:r>
        <w:rPr>
          <w:rFonts w:ascii="Lotus Linotype" w:hAnsi="Lotus Linotype" w:eastAsia="Lotus Linotype" w:cs="Lotus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color w:val="0000FF"/>
          <w:sz w:val="36"/>
          <w:sz w:val="36"/>
          <w:szCs w:val="36"/>
          <w:rtl w:val="true"/>
        </w:rPr>
        <w:t>عَدُوٌّ</w:t>
      </w:r>
      <w:r>
        <w:rPr>
          <w:rFonts w:ascii="Lotus Linotype" w:hAnsi="Lotus Linotype" w:eastAsia="Lotus Linotype" w:cs="Lotus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color w:val="0000FF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color w:val="0000FF"/>
          <w:sz w:val="36"/>
          <w:sz w:val="36"/>
          <w:szCs w:val="36"/>
          <w:rtl w:val="true"/>
        </w:rPr>
        <w:t>الْمُتَّق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يل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ال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ار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كُ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رْض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سِع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تُهَاجِ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اؤ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غفا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بِّ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ئ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ش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ل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ك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ل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ا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إتلاف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ا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ئبي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د</w:t>
      </w:r>
      <w:r>
        <w:rPr>
          <w:rFonts w:cs="Traditional Arabic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ق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با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ل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ف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رائ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ورَّ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ت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ط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أ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تع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ك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كيك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أكرهتك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ع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ت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لت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رك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ه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نان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ف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تو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كف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د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ب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ت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د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ب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ضك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ختص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ذ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ئ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ب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ت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ع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ين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ج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بض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ب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ُعِ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وح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ع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ب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س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جد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غُ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ايا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ريني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جج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جج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توب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ب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توب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ب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توب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ب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ّ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ة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مدي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ح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ج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غف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و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ض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نك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ف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م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رج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غ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ضع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ضّ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ّ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ه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فن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س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د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سعت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فس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ذا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ُ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ذ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س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ر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ن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ُش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ائبي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عن أبي هريرة رضي الله عنه أنه سمع رسول الله </w:t>
      </w:r>
      <w:r>
        <w:rPr>
          <w:rFonts w:ascii="AGA Arabesque" w:hAnsi="AGA Arabesque" w:eastAsia="AGA Arabesque" w:cs="Traditional Arabic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 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 عبدًا أصاب ذنبًا 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 رب، إني أذنبت ذنبًا فاغفره 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 ربُّ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 عبدي أنَّ له ربًّا يغفر الذنب ويأخذ به، فغفر له، ثم مكث ما شاء الله، ثم أصاب ذنبًا آخر، 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 ربّ، إني أذنبتُ ذنبًا فاغفر لي، فقال ربُّ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 عبدي أنَّ له ربًّا يغفر الذنب ويأخذ به، فقال ربُّ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تُ لعبدي؛ فليعمل ما ش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tl w:val="true"/>
        </w:rPr>
        <w:t>.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00"/>
        <w:gridCol w:w="1805"/>
      </w:tblGrid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ئ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ئ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00"/>
        <w:gridCol w:w="1805"/>
      </w:tblGrid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ص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غ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ذ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فو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ح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صاد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َّ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و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ل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ج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حيح ابن ماج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ختصر منهاج القاصد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جموع الفتاوى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جامع لأحكام القرآ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الترمذي وابن ماجة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ح صحيح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جموع فتاوى شيخ الإسلا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ابن ماجة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أحمد وصححه النوو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ابن ماجة وأحم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يد الخاط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بسند حس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بادات القلبية باختص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وبة للبيانو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دارج السالك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يد الخاط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الحاكم وصححه ووافقه الذهب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كتاب التواب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كتاب التواب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يهـ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قصـ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ت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تـو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؟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يهـ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قصـ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ت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تـو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؟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يهـ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قصـ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ت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تـو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يهـ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قصـ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ت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تـو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7:00Z</dcterms:created>
  <dc:creator>القسم العلمي بمدار الوطن</dc:creator>
  <dc:description>أيها المقصر متى تتوب ؟</dc:description>
  <cp:keywords>أيها المقصر متى تتوب ؟</cp:keywords>
  <dc:language>en-US</dc:language>
  <cp:lastModifiedBy>ميدو</cp:lastModifiedBy>
  <cp:lastPrinted>2006-06-28T13:30:00Z</cp:lastPrinted>
  <dcterms:modified xsi:type="dcterms:W3CDTF">2013-04-21T11:04:00Z</dcterms:modified>
  <cp:revision>11</cp:revision>
  <dc:subject>الرقائق</dc:subject>
  <dc:title>أيها المقصر متى تتوب ؟</dc:title>
</cp:coreProperties>
</file>