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تق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َّ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و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أْ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ْل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رْآَ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هُو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فِيض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زُ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قَا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ْغ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ب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خْف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خْف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َيِّت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ض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حِيط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جْ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لَاث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بِع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مْس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دِس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ث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َبِّئ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اس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يق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لا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َّ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ّ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ق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ُفّ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لا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اد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س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ض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ل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ُرْ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ض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ر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ه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ه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و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فا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ائ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و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س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ث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ِب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حت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ءل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ف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ق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شع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ذك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ت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حسا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ض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ُرْ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ا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زِيَاد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هَ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جُوه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تَ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ِلّ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ْح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ق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ق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ق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رَّ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ك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ظ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َف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لْ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ِي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َّ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ا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ظ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فُّ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يقظ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ُ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ضر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َّ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بس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ُص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ك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شع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قب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يُّ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ر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ي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ني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ا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َف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ُ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ا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ح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ع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م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ل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ي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ئ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لو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ش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ت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تق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تق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ن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لاص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نة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ي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د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ز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ج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خ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ف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ا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ذك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تت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ث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حُ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الق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ُلُق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8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وغ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راق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ت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ظ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ِّ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ص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غ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ظ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أ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حاس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 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اقب الله تعالى في أقوالك وأفعالك، وفي كل أمر عزمت علي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فإن كان لله فيه رضًا أمضيته، وإن لم يكن فيه لله رضًا؛ فأمسك عنه، فإن أولى من راعيت اطلاعه عليك هو الله تبارك </w:t>
      </w:r>
      <w:r>
        <w:rPr>
          <w:rtl w:val="true"/>
        </w:rPr>
        <w:t>وتعالى</w:t>
      </w:r>
      <w:r>
        <w:rPr>
          <w:rtl w:val="true"/>
        </w:rPr>
        <w:t>.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َوْت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َه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ُل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و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يب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س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فُ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خْفي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ِيب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ر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هب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د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َّاظر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رِيب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ثام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قب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غ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ضوع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طانه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ك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غض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ع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ل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ت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تن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اج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كَّ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نس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ا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ق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بو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وحش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وح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ّ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ِسَ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را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ُّ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ر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ع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كَّ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يد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ِّ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في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َّ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283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راقب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ا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راقب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ا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راقب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ا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راقب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ا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34:00Z</dcterms:created>
  <dc:creator>أزهري أحمد محمود</dc:creator>
  <dc:description>هل أنت من المراقبين لله تعالى</dc:description>
  <cp:keywords>هل أنت من المراقبين لله تعالى</cp:keywords>
  <dc:language>en-US</dc:language>
  <cp:lastModifiedBy>bedo</cp:lastModifiedBy>
  <cp:lastPrinted>2006-06-28T13:30:00Z</cp:lastPrinted>
  <dcterms:modified xsi:type="dcterms:W3CDTF">2013-04-20T19:35:00Z</dcterms:modified>
  <cp:revision>3</cp:revision>
  <dc:subject>الآداب والأخلاق والرقائق</dc:subject>
  <dc:title>هل أنت من المراقبين لله تعالى</dc:title>
</cp:coreProperties>
</file>