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b/>
          <w:b/>
          <w:bCs/>
          <w:color w:val="000000"/>
          <w:sz w:val="42"/>
          <w:szCs w:val="42"/>
          <w:lang w:bidi="ar-EG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قتك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قيمتك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ث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م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يت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ز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د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م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فنا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كتسب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ف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فق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س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بل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رف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ف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ؤ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رف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يف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س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ستعما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َّ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ْفَ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ثمن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ج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فض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عمت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غب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فراغ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أم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د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يز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طَّ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شيئ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س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ف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فاد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تقي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فق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د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اظ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قات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وظيف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ح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وق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اس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ج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قَدِّ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تح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قو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جس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أ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ح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ه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ريد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ب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ظ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س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ح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ؤولي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مم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يش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ؤولي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م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ني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ح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غب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ا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تن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غبات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و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ع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ستنز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ا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ق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درك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برنام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تباع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ه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طو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ي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ق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قه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د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فصي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برنام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ُلق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عبا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ي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ي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ب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قات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فر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قت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ط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ع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فترض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...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د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سؤوليات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ي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ه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أبن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ُ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د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سؤوليات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اشر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تق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تز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ا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ا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ح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ا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ا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ُحِ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م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لاث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ح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م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ثن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و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كور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مي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ق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ج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ائ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ضيح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موذج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لك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ديث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جال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رك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ره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ك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ج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د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راح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هيئ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ستقب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ب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ث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لواج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راس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ج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عتد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ج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ل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س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ا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د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ْآ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هُود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7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قُوت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0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د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ل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ل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بي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ش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ه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أنس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اد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ق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بث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غ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خلف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قات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س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قات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فو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ؤوليات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لي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ي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ذ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رص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بي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Brickletter;Courier New" w:hAnsi="Brickletter;Courier New"/>
          <w:sz w:val="36"/>
          <w:szCs w:val="36"/>
          <w:lang w:bidi="ar-EG"/>
        </w:rPr>
        <w:t>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كَانُوا قَلِيلًا مِنَ اللَّيْلِ مَا يَهْجَعُونَ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أَسْحَارِ هُمْ يَسْتَغْفِرُونَ</w:t>
      </w:r>
      <w:r>
        <w:rPr>
          <w:rFonts w:ascii="Brickletter;Courier New" w:hAnsi="Brickletter;Courier New" w:eastAsia="AGA Arabesque" w:cs="Traditional Arabic"/>
          <w:sz w:val="36"/>
          <w:sz w:val="36"/>
          <w:szCs w:val="36"/>
          <w:lang w:bidi="ar-EG"/>
        </w:rPr>
        <w:t>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17</w:t>
      </w:r>
      <w:r>
        <w:rPr/>
        <w:t>،</w:t>
      </w:r>
      <w:r>
        <w:rPr/>
        <w:t>18</w:t>
      </w:r>
      <w:r>
        <w:rPr>
          <w:rtl w:val="true"/>
        </w:rPr>
        <w:t xml:space="preserve">]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قط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لي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جالٌ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رجال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صلو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نا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أناس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هدو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ميلو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و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ستعذبو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كأ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و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يء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كونو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عرفو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ظك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م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هر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رص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تك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قتطع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مك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نب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جيب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ؤ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طيك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صحب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ورك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ي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سو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هاب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زينك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جوده،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لث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خير،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كن</w:t>
      </w:r>
      <w:r>
        <w:rPr>
          <w:rFonts w:cs="Traditional Arabic"/>
          <w:rtl w:val="true"/>
        </w:rPr>
        <w:t>» [</w:t>
      </w:r>
      <w:r>
        <w:rPr>
          <w:rFonts w:cs="Traditional Arabic"/>
          <w:rtl w:val="true"/>
        </w:rPr>
        <w:t>روا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]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ئ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لي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رقدْ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ق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صديق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د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وعدْ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نقض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يل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بلغ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نز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سع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DZ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ف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معا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برنام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لي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DZ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DZ"/>
        </w:rPr>
        <w:t>-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ك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قتض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مصل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راج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تأخ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كال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والواج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ضرور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lang w:bidi="ar-DZ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DZ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ش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والم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محم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آخ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حر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ك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ء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عاذ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بته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ب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ح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ور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تص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م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قتناؤ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فظ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تغ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با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طل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م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اك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ذ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ا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و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كور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ضرو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ه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يف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س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رت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مد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أ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رت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لت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ص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نام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ن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آثام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َّ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». </w:t>
      </w:r>
    </w:p>
    <w:p>
      <w:pPr>
        <w:pStyle w:val="Normal"/>
        <w:spacing w:lineRule="exact" w:line="460" w:before="0" w:after="12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ب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ام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ك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م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ي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ض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وت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اق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,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ح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كع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ه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ف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ِّ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واجبا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م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تق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ؤ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ص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ت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ب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ت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ن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طوع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ريض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ب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ت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ش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ثق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م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ُ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ُزحز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تأ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ي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خ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يأ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ُؤ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ِّ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بذ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ط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م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بت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طا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ظر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س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رد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ذك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مت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فيفت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س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قيلت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بيبت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بحمد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م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نائ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س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أن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اخ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سبيح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هل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ن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ارت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ط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ن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ض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أي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دأ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كب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ائ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زله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سفرهم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زاد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يديها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افعل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نقطاع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عجل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تزود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سفرك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اقض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قاض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مرك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كأنم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بغتك</w:t>
      </w:r>
      <w:r>
        <w:rPr>
          <w:rtl w:val="true"/>
        </w:rPr>
        <w:t xml:space="preserve">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س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آجا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حظة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أيامن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طو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ه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راح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ث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و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ق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أن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خطت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مان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اط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قب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فريط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ز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صب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كي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شي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لرأ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شاملُ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رح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دن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زا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ق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عمر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يا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ه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قلائ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س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ع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س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فاس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َفَس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زا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َفَس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ز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رغ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ن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بحمد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رس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خ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خيل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تن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فت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ظ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ها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ص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ر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ائ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ا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د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ستثم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طو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ي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ر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نام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ائ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خر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آ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غلا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ن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ؤوليات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نس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بات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لوي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ج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قض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وم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قض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وم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قض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وم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قض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وم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12:00Z</dcterms:created>
  <dc:creator>القسم العلمي بدار ابن خزيمة</dc:creator>
  <dc:description>كيف تقضي يومك ؟</dc:description>
  <cp:keywords>كيف تقضي يومك ؟</cp:keywords>
  <dc:language>en-US</dc:language>
  <cp:lastModifiedBy>ميدو</cp:lastModifiedBy>
  <cp:lastPrinted>2010-04-18T17:47:00Z</cp:lastPrinted>
  <dcterms:modified xsi:type="dcterms:W3CDTF">2013-04-20T18:34:00Z</dcterms:modified>
  <cp:revision>8</cp:revision>
  <dc:subject>كيف تقضي يومك ؟</dc:subject>
  <dc:title>كيف تقضي يومك ؟</dc:title>
</cp:coreProperties>
</file>