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ب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هو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غ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و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س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ط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ائ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ف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ذل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ن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ص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ب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طأ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ُلِ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عِيف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جُو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رَض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َان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بَا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ب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مِلْن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شْفَق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َمَ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لُو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ُو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لِ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لُو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س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ر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زُو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س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ُوع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فُو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يز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غ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ط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ر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ن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ن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تغف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ن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ر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أ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اء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ط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ئ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اب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ولو كان الله جل وعلا قد خلق الإنسان كاملاً لا يخطئ لما كان لكل فرد من بني آدم حظه من الخطأ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فهذا فيه دليل على أن الإنسان أي إنسان لا يسلم من </w:t>
      </w:r>
      <w:r>
        <w:rPr>
          <w:rtl w:val="true"/>
        </w:rPr>
        <w:t>الذنب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0"/>
        <w:gridCol w:w="2942"/>
      </w:tblGrid>
      <w:tr>
        <w:trPr>
          <w:trHeight w:val="510" w:hRule="exact"/>
        </w:trPr>
        <w:tc>
          <w:tcPr>
            <w:tcW w:w="28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ن ذا الذي ما ساء ق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من له الحسنى فقط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َاخِذ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سَ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هْر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ابَّة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ا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طائ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را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ف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م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ج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ْحَم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كُون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س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غْفِ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غَف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وبة – أخي – ليست اختيارية في سلوك 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 هي واجبة عليك وجوبًا فوريًا، كما قال 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تُوبُوا إِلَى اللَّهِ جَمِيعًا أَيُّهَا الْمُؤْمِنُونَ لَعَلَّكُمْ تُفْلِحُونَ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38"/>
        <w:gridCol w:w="2922"/>
      </w:tblGrid>
      <w:tr>
        <w:trPr>
          <w:trHeight w:val="510" w:hRule="exac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در بالتوبة في وقت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لمرء مرهون بما قد جنا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نتهز الفرصة إن أمكنت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 فاز بالكرم سوى من جناه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ضب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تَ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وء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جَهَا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صْلَ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ج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ط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غم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عراض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ثا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ب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ِدْق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صَدّ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حْسِن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ُكَفّ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وَأ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ِ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جْزِي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حْس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ستح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فر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طئ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ح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دي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رَف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نَط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ْ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فُو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ِيم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أخ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فتعبد الله بالطمع في سعة </w:t>
      </w:r>
      <w:r>
        <w:rPr>
          <w:rtl w:val="true"/>
        </w:rPr>
        <w:t>غفرانه</w:t>
      </w:r>
      <w:r>
        <w:rPr>
          <w:rtl w:val="true"/>
        </w:rPr>
        <w:t xml:space="preserve">.. </w:t>
      </w:r>
      <w:r>
        <w:rPr>
          <w:rtl w:val="true"/>
        </w:rPr>
        <w:t>وق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7"/>
        <w:gridCol w:w="2924"/>
      </w:tblGrid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 رب إن عظمت ذنوبي كثر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قد علمت بأن عفوك أعظ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ن كان لا يرجوك إلا محس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ن الذي يدعو ويرجو المجر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دعوك رب كما أمرت تضرعً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إذا رددت يد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من ذا يرحمُ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الي إليك وسيلة إلى الرج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ميل عفوك ثم إني مسلم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يْئَس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وْح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يْئَ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وْح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6"/>
        <w:gridCol w:w="2942"/>
      </w:tblGrid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إن كنت أذنبت فقم واعتذ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لى كريم يقبل الاعتذار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نهض إلى مولى عظيم الرج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غفر بالليل ذنوب النهارْ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ب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تا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ي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ار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ا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ت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27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ف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َّاب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ِب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َطَهّ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ش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ط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ا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تيق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ل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ط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ان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ل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ائ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يس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ـالتـوبـ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قو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ؤ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خ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فت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ق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ز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ب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وَّاب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ُحِب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َطَهّ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سا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لاق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غض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ع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رث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شدق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فيهق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رثا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تشدق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فيهقو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كبر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79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ر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ئ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ت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ز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ك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غ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صر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ص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وب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ص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صَاب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صِيب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عْف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/20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و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ف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ع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فهذا أعرابي جاء إلى الرسول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 من عمل الذنوب كلها ولم يترك منها شيئًا وهو في ذلك لم يترك حاجة ولا داجة إلا أت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 لذلك من توبة؟ 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ل أسلمت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 أنا فأشهد أن لا إله إلا الله وأنك رسول 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عل الخيرات، وتترك السيئات، فيجعلهن الله لك خيرات كله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راتي وفجرات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 أكبر، فما زال يكبر حتى توارى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 xml:space="preserve">صحيح الترغيب برقم </w:t>
      </w:r>
      <w:r>
        <w:rPr>
          <w:rtl w:val="true"/>
        </w:rPr>
        <w:t>(</w:t>
      </w:r>
      <w:r>
        <w:rPr/>
        <w:t>3164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ر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سن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ق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زيل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ته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ف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74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12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بب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رغب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right="0" w:hanging="0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12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بب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رغب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  <w:t>12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بب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رغب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وب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  <w:t>12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بب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رغب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وب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6:02:00Z</dcterms:created>
  <dc:creator>القسم العلمي بدار ابن خزيمة</dc:creator>
  <dc:description>12 سببا يرغبك في التوبة</dc:description>
  <cp:keywords>12 سببا يرغبك في التوبة</cp:keywords>
  <dc:language>en-US</dc:language>
  <cp:lastModifiedBy>ميدو</cp:lastModifiedBy>
  <cp:lastPrinted>2006-06-28T13:30:00Z</cp:lastPrinted>
  <dcterms:modified xsi:type="dcterms:W3CDTF">2013-04-19T16:20:00Z</dcterms:modified>
  <cp:revision>16</cp:revision>
  <dc:subject>الرقاق</dc:subject>
  <dc:title>12 سببا يرغبك في التوبة</dc:title>
</cp:coreProperties>
</file>