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left="0" w:right="0" w:hanging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882140</wp:posOffset>
            </wp:positionH>
            <wp:positionV relativeFrom="paragraph">
              <wp:posOffset>-1438910</wp:posOffset>
            </wp:positionV>
            <wp:extent cx="7642225" cy="1069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ب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رح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ك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يا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ذج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ه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اوت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ً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فريق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نيئ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َّ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ه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ن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ح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ب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بط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َّعاد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ا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ن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ء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  <w:t xml:space="preserve">** </w:t>
      </w:r>
      <w:r>
        <w:rPr>
          <w:rFonts w:cs="Traditional Arabic"/>
          <w:b/>
          <w:b/>
          <w:bCs/>
          <w:rtl w:val="true"/>
          <w:lang w:bidi="ar-EG"/>
        </w:rPr>
        <w:t>اللاهثون</w:t>
      </w:r>
      <w:r>
        <w:rPr>
          <w:rFonts w:cs="Traditional Arabic"/>
          <w:b/>
          <w:bCs/>
          <w:rtl w:val="true"/>
          <w:lang w:bidi="ar-EG"/>
        </w:rPr>
        <w:t>!!**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را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ي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عيش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هث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فه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هو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َّائ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لْهَا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َّكَاثُ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ُرْت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قَابِ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وْف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عْلَم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وْف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اث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َّ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اد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اث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م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اد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هث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َّ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كاث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ش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ق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ش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كاث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25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هث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م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يف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صي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َّ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د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د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طَح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حَ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ب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ن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ار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ل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ن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ديل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ي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يض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ن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ه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هث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ّ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هث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فُ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َّعظُ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025" w:leader="none"/>
        </w:tabs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ئب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ئع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ُرس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ن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ف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شَّ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دي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25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ه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ق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اد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َّ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لذ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اج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  <w:t xml:space="preserve">** </w:t>
      </w:r>
      <w:r>
        <w:rPr>
          <w:rFonts w:cs="Traditional Arabic"/>
          <w:b/>
          <w:b/>
          <w:bCs/>
          <w:rtl w:val="true"/>
          <w:lang w:bidi="ar-EG"/>
        </w:rPr>
        <w:t>إليك</w:t>
      </w:r>
      <w:r>
        <w:rPr>
          <w:rFonts w:cs="Traditional Arabic"/>
          <w:b/>
          <w:bCs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rtl w:val="true"/>
          <w:lang w:bidi="ar-EG"/>
        </w:rPr>
        <w:t>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ا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ال</w:t>
      </w:r>
      <w:r>
        <w:rPr>
          <w:rFonts w:cs="Traditional Arabic"/>
          <w:b/>
          <w:bCs/>
          <w:rtl w:val="true"/>
          <w:lang w:bidi="ar-EG"/>
        </w:rPr>
        <w:t>! **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نز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ث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أ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ه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و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ِّئ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كر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ر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ةٌ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ت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25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اء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عط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ذ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ر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ُهْلِكاكُمْ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ز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غ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25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ه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م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ظن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ا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ظائع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دائد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دِّ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تس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راث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َّذاذ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ق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ط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يّ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ر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ب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ِّ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ع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ال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لْهَا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َّكَاثُر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فني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بس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بلي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دَّ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مضيتَ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ثن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ب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ب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ل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ملهُ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لهُ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ب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هُ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اد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يَّ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اد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يَّ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قدِّ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اد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نز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ب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ع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هو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فا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ّ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ف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سَّر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ا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  <w:t xml:space="preserve">** </w:t>
      </w:r>
      <w:r>
        <w:rPr>
          <w:rFonts w:cs="Traditional Arabic"/>
          <w:b/>
          <w:b/>
          <w:bCs/>
          <w:rtl w:val="true"/>
          <w:lang w:bidi="ar-EG"/>
        </w:rPr>
        <w:t>الغِنَ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كاذب</w:t>
      </w:r>
      <w:r>
        <w:rPr>
          <w:rFonts w:cs="Traditional Arabic"/>
          <w:b/>
          <w:bCs/>
          <w:rtl w:val="true"/>
          <w:lang w:bidi="ar-EG"/>
        </w:rPr>
        <w:t>! **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و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نيٌّ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ِن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ي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ق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ِن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َرَ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ِن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ِن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فْ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ف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ع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ِن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ر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ِن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أن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ز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ز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غن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نز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نا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َّ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ري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ُ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ن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ِنَى؟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نِّي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ض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ن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غن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د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ق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ناط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نط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ضَّ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ز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عط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عط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عط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ك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ض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و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خا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ُو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إشر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ب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ّ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ِنَ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ِنَ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نا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ا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أك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ري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ض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ذ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غن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دو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َّ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  <w:t xml:space="preserve">** </w:t>
      </w:r>
      <w:r>
        <w:rPr>
          <w:rFonts w:cs="Traditional Arabic"/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ط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سع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حرام</w:t>
      </w:r>
      <w:r>
        <w:rPr>
          <w:rFonts w:cs="Traditional Arabic"/>
          <w:b/>
          <w:bCs/>
          <w:rtl w:val="true"/>
          <w:lang w:bidi="ar-EG"/>
        </w:rPr>
        <w:t>! **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َّ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ق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ُ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ي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َّ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ح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مجيَّ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ث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ه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َتْ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َّ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ود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خبط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اد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َّه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هو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ش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ي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طون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روج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ضلاَّ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هو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ص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ق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ُل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ض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ذ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و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ب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تخوِّض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شته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َّ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غ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21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ح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عاد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ر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ب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ر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غ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ع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ُحْ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ك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ذ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م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دوع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ئ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ن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ه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ار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ُ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ضلا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مت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ب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قي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مبا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ف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ُعساء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تيج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ح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ُلُق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ظم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َّ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فلو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ف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زان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  <w:t xml:space="preserve">** </w:t>
      </w:r>
      <w:r>
        <w:rPr>
          <w:rFonts w:cs="Traditional Arabic"/>
          <w:b/>
          <w:b/>
          <w:bCs/>
          <w:rtl w:val="true"/>
          <w:lang w:bidi="ar-EG"/>
        </w:rPr>
        <w:t>الدن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ز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سَّع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كاذبة</w:t>
      </w:r>
      <w:r>
        <w:rPr>
          <w:rFonts w:cs="Traditional Arabic"/>
          <w:b/>
          <w:bCs/>
          <w:rtl w:val="true"/>
          <w:lang w:bidi="ar-EG"/>
        </w:rPr>
        <w:t>! **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دو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ع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ن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زخر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عْلَم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ّ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يَاة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عِب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هْو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زِين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َفَاخُر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يْن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َكَاثُر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مْوَا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وْلَاد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مَثَ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يْث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ْجَ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كُفَّا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بَاتُ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هِيج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تَرَا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صْفَرّ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كُو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ُطَا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آَخِر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ذَاب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دِيد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غْفِر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ِضْوَان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يَاة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تَاع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غُرُور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ل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ل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ه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َائ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ع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اد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سع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د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خ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ن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فا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كاث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د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ه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ُّم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عو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َّ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ش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ل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ح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ق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صح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274310</wp:posOffset>
              </wp:positionH>
              <wp:positionV relativeFrom="paragraph">
                <wp:posOffset>466090</wp:posOffset>
              </wp:positionV>
              <wp:extent cx="22669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سـعـاد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كــاذب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6.7pt;mso-position-vertical-relative:text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سـعـاد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كــاذب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سـعـاد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كــاذب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سـعـاد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كــاذب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6:52:00Z</dcterms:created>
  <dc:creator>أزهري أحمد محمود</dc:creator>
  <dc:description> السعادة الكاذبة </dc:description>
  <cp:keywords>السعادة الكاذبة </cp:keywords>
  <dc:language>en-US</dc:language>
  <cp:lastModifiedBy>bedo</cp:lastModifiedBy>
  <cp:lastPrinted>2006-06-28T13:30:00Z</cp:lastPrinted>
  <dcterms:modified xsi:type="dcterms:W3CDTF">2013-04-19T14:06:00Z</dcterms:modified>
  <cp:revision>12</cp:revision>
  <dc:subject>الآداب والأخلاق والرقائق</dc:subject>
  <dc:title> السعادة الكاذبة </dc:title>
</cp:coreProperties>
</file>