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882140</wp:posOffset>
            </wp:positionH>
            <wp:positionV relativeFrom="paragraph">
              <wp:posOffset>-1439545</wp:posOffset>
            </wp:positionV>
            <wp:extent cx="7642225" cy="1069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يل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ضغ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سو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ق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ع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ا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ا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>فالقلب ما هو إلا وعاء الأعمال، يحملها وينطبع بآثارها، فيكون صلاحه وفساده بحسب صلاح الأعمال وفسادها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 xml:space="preserve">وبتقلب سلوك العبد وأخلاقه بتقلب ظواهر القلب وحالاته بين السلامة والمرض، والسعادة والشقاء، وبحسب موافقة الأعمال لشرع الله ـ جل وعلا ـ وكثرتها وقلتها وإخلاصها تكون رقته أو </w:t>
      </w:r>
      <w:r>
        <w:rPr>
          <w:rtl w:val="true"/>
        </w:rPr>
        <w:t>قسوته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مّ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س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قل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ت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ته؟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جا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ب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ق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و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و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ثاث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غ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ض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ال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م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ثن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ط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عة</w:t>
      </w:r>
      <w:r>
        <w:rPr>
          <w:rFonts w:cs="Traditional Arabic"/>
          <w:sz w:val="36"/>
          <w:szCs w:val="36"/>
          <w:rtl w:val="true"/>
          <w:lang w:bidi="ar-EG"/>
        </w:rPr>
        <w:t>: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ل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م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ن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س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غ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ج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م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غ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ز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ب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ف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د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ب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ز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ي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ت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د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ض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ع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ائ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ب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طاء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ع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م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و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و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ز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مَئِ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هن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ثم </w:t>
      </w:r>
      <w:r>
        <w:rPr>
          <w:rtl w:val="true"/>
        </w:rPr>
        <w:t>أنشدني</w:t>
      </w:r>
      <w:r>
        <w:rPr>
          <w:rtl w:val="true"/>
        </w:rPr>
        <w:t>:</w:t>
      </w:r>
    </w:p>
    <w:tbl>
      <w:tblPr>
        <w:bidiVisual w:val="true"/>
        <w:tblW w:w="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3634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ق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و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ب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634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أصف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د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ظ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ف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ق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شت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ج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و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ث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؟</w:t>
      </w:r>
      <w:r>
        <w:rPr>
          <w:rFonts w:cs="Traditional Arabic"/>
          <w:sz w:val="36"/>
          <w:szCs w:val="36"/>
          <w:rtl w:val="true"/>
          <w:lang w:bidi="ar-EG"/>
        </w:rPr>
        <w:t>!"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وب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سا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شخ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ثاث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ي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ئ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ق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أ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ل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ئ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اك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راك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ف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ط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ُو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رو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ي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ائ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شت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ع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تا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ئ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كس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غ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ز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ه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ص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ح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سب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يظ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شتغ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عصي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لأ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ظ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 سيار أبو الح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 بالدنيا والحزن بالآخرة لا يجتمعان في قلب عبد، إذا سكن أحدهما القلب فر ال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ناف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ي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ذرتنا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م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و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ح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ق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ر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بي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أ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ه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مل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ازت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ف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ث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رج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وج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ائ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حي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ك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ك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ف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ت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ي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ذ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ر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اذ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صي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عج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ي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ف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أ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ه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ي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فَالُ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5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شتغ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س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رة المخالطة</w:t>
      </w:r>
      <w:r>
        <w:rPr>
          <w:rFonts w:cs="Traditional Arabic"/>
          <w:rtl w:val="true"/>
        </w:rPr>
        <w:t xml:space="preserve"> التي ليس من ورائها إلا الضياع والعذاب، كمخالطة السفهاء والأشرار، ومخالطة الناس في الحرام كالغيبة والنميمة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ومخالطتهم في المباحات، فإن هذا النوع من المخالطة من أعظم أسباب قسوة القلب، وعلى المسلم أن يتجنبها وينعزل بنفسه وجسده، فإن لم يستطع </w:t>
      </w:r>
      <w:r>
        <w:rPr>
          <w:rtl w:val="true"/>
        </w:rPr>
        <w:t>فبشعوره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ل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ا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ئ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فه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د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طل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استغ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ي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ز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سر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ص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ه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س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س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ف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ك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ك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ه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ف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يظ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غً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فاس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ه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ي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ل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ع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 أبو العتاه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لقيت أبا نواس في المسجد الجامع فعذلته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لت 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 آن لك أن ترعوي؟ أما آن لك أن تزدجر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فرفع رأسه إلي وهو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ر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تاه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ك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اه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ر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س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سـ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ه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فلما ألححت عليه في العذل أنشأ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ج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ف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ج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راط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قي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ب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ر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فتح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خ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لك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ي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وج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راط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ت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ج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صراط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تو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فتح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ا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ا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ع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ك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2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ح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7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فاتي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رق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لوب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فاتيح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رق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لوب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فاتي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رق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لو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فاتيح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رق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لو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19:00Z</dcterms:created>
  <dc:creator>القسم العلمي بدار ابن خزيمة</dc:creator>
  <dc:description>مفاتيح رقة القلوب</dc:description>
  <cp:keywords>مفاتيح رقة القلوب</cp:keywords>
  <dc:language>en-US</dc:language>
  <cp:lastModifiedBy>sara</cp:lastModifiedBy>
  <cp:lastPrinted>2006-06-28T13:30:00Z</cp:lastPrinted>
  <dcterms:modified xsi:type="dcterms:W3CDTF">2013-04-16T13:36:00Z</dcterms:modified>
  <cp:revision>10</cp:revision>
  <dc:subject>المواعظ والرقائق</dc:subject>
  <dc:title>مفاتيح رقة القلوب</dc:title>
</cp:coreProperties>
</file>