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17370</wp:posOffset>
            </wp:positionH>
            <wp:positionV relativeFrom="paragraph">
              <wp:posOffset>-1440180</wp:posOffset>
            </wp:positionV>
            <wp:extent cx="7577455" cy="1069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م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ع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تغف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عو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س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1"/>
        <w:jc w:val="center"/>
        <w:rPr>
          <w:color w:val="0000FF"/>
          <w:lang w:bidi="ar-EG"/>
        </w:rPr>
      </w:pPr>
      <w:r>
        <w:rPr>
          <w:rFonts w:eastAsia="AGA Arabesque" w:cs="AGA Arabesque" w:ascii="AGA Arabesque" w:hAnsi="AGA Arabesque"/>
        </w:rPr>
        <w:t></w:t>
      </w:r>
      <w:r>
        <w:rPr>
          <w:color w:val="0000FF"/>
          <w:rtl w:val="true"/>
        </w:rPr>
        <w:t>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َبِّك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ُجْعَى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ف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ب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َّ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غ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ذ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أي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و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ح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ج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وَف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ظ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8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ال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ا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تج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مطر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ئ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عْرَض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خْف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فِيَة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ه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أْ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جَادِ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1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ن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ن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مْرِئ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أْ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غْنِيه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7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د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بد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زف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آ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ز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هو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ص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س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ا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ز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را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لج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ذان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 إبراهيم التي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ن قطعا عنِّي لذة 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 الموت، وذكر الموقف بين يدي الله</w:t>
      </w:r>
      <w:r>
        <w:rPr>
          <w:rtl w:val="true"/>
        </w:rPr>
        <w:t>»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ف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د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س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و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ُوِّ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مس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ُدنيت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ي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اقط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اثر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بدل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ي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دو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ا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ج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وف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رأي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ح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فو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ب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قلع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أصول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أيت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ي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حائف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ُشِّر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تطايرت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هتك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تو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جح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عر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يران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في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 لكل شيء حقيق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قيقة إيمانك بهذا اليوم وأحو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 تحمل له في القلب همَّ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 تعمل فيه فك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 تلازم ذكره وتذك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 يوم عسير، على الكافرين غير يس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 خاب فيه من حمل ظل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 خسر فيه من كان غافلاً ع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Traditional Arabic" w:ascii="AGA Arabesque" w:hAnsi="AGA Arabesque"/>
          <w:color w:val="000000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َقَدْ كُنْتَ فِي غَفْلَةٍ مِنْ هَذَا فَكَشَفْنَا عَنْكَ غِطَاءَكَ فَبَصَرُكَ الْيَوْمَ حَدِيدٌ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َاعْبُدُوا مَا شِئْتُمْ مِنْ دُونِهِ قُلْ إِنَّ الْخَاسِرِينَ الَّذِينَ خَسِرُوا أَنْفُسَهُمْ وَأَهْلِيهِمْ يَوْمَ الْقِيَامَةِ أَلَا ذَلِكَ هُوَ الْخُسْرَانُ الْمُبِينُ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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ا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ص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د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و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ي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عص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زفي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ظ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نواص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ير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ص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صي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ص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سب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اي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ه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جه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خلاص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ضا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د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ع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ض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هو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ا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ش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ص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ت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أ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ر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ض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اض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يح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ضب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نا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أ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و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ح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غائ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ألو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ن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ك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ُ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او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ض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مس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خ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خ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خو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ذ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ن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يح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ت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و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تم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رض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ش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ر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ج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ض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ِّر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ظُلْ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د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ص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تَوَفَّا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لَائِك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يِّ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دْخ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قب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ز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سِي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مَ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ء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ُتِح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بْوَاب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زَنَت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ِ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خُل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ض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ناء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ح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س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ت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ُ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ظ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641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تض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ث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تض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كب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ِّ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و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فهؤلاء أدمنوا على المعاصي فخذلوا عن الشهادة، وختم لهم بالسوء، نسأل الله </w:t>
      </w:r>
      <w:r>
        <w:rPr>
          <w:rtl w:val="true"/>
        </w:rPr>
        <w:t>السلامة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شاغ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أ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وا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كس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حص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عذ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لا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ه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از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ق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ند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ؤ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قل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هو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ج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ه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ي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ت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ّ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تع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ِي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سْلِم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نْصَ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تَّبِع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نْز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غْت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شْعُر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قُو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ْرَت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َّط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ْب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ِ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اخِر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6"/>
          <w:szCs w:val="36"/>
          <w:lang w:bidi="ar-EG"/>
        </w:rPr>
        <w:t>5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تض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ضا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ط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رت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خ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رن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ت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حَدَهُمُ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رْجِعُون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لَعَلِّي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عْمَلُ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تَرَكْتُ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كَلّ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إِنَّه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كَلِمَةٌ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قَائِلُهَا</w:t>
      </w:r>
      <w:r>
        <w:rPr>
          <w:rFonts w:ascii="AGA Arabesque" w:hAnsi="AGA Arabesque" w:eastAsia="AGA Arabesque" w:cs="AGA Arabesque"/>
          <w:spacing w:val="-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99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100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أَنْفِقُو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رَزَقْنَاكُم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قَبْل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يَأْتِي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حَدَكُمُ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َيَقُول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لَوْل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خَّرْتَنِي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جَلٍ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قَرِيبٍ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فَأَصَّدَّق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أَكُن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4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لَن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يُؤَخِّر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نَفْسً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أَجَلُه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خَبِيرٌ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pacing w:val="-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10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11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حِيل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وَبَيْنَ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6"/>
          <w:sz w:val="36"/>
          <w:szCs w:val="36"/>
          <w:rtl w:val="true"/>
        </w:rPr>
        <w:t>يَشْتَهُونَ</w:t>
      </w:r>
      <w:r>
        <w:rPr>
          <w:rFonts w:ascii="AGA Arabesque" w:hAnsi="AGA Arabesque" w:eastAsia="AGA Arabesque" w:cs="AGA Arabesque"/>
          <w:spacing w:val="-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6"/>
          <w:szCs w:val="36"/>
          <w:lang w:bidi="ar-EG"/>
        </w:rPr>
        <w:t>54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صلت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>وقال ابن السما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ذر السكرة والحيرة أن يفجأك الموت وأنت على الغرة، فلا يصف قدرة ما تلقى ولا قدر ما ترى</w:t>
      </w:r>
      <w:r>
        <w:rPr>
          <w:rFonts w:cs="Traditional Arabic"/>
          <w:rtl w:val="true"/>
        </w:rPr>
        <w:t>. [</w:t>
      </w:r>
      <w:r>
        <w:rPr>
          <w:rFonts w:cs="Traditional Arabic"/>
          <w:rtl w:val="true"/>
        </w:rPr>
        <w:t xml:space="preserve">لطائف المعارف لابن رجب </w:t>
      </w:r>
      <w:r>
        <w:rPr>
          <w:rtl w:val="true"/>
        </w:rPr>
        <w:t>ص</w:t>
      </w:r>
      <w:r>
        <w:rPr/>
        <w:t>575</w:t>
      </w:r>
      <w:r>
        <w:rPr>
          <w:rtl w:val="true"/>
        </w:rPr>
        <w:t>]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و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اكم؟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لب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يتوب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عل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يح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يقظ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ف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ز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هو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ستدر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غتن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br w:type="page"/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ك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ر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كث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زون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و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ز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مَ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ثْقَا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ر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ر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ر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7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ع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ب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ا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بر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خ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ي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خ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خ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عر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دخ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ل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ذ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غرو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ل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تفع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بر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ز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بط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رو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فس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نو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د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ع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م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س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ثَبِّ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الْقَوْل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َّابِ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ل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عوب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ئف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أي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هت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س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ز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بو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ع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زد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ثب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ي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ضلا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يش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ضن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ِيش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َنْك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حْشُر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ؤ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ف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ي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َّ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ك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ب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ج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س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ش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رِد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تْ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قْضِي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ُنَج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ذَ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ِثِ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ه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فع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نْفَ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ت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قَلْ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أ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فتد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ب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م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812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ُحْزِح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ُدْخِل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ز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تَاع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غُر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ُّجْعَى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سأ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ِفُو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سْئُول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رج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تم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رْجِعُو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عَلّ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عْم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رَكْت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بي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ح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معين</w:t>
      </w:r>
      <w:r>
        <w:rPr>
          <w:rtl w:val="true"/>
          <w:lang w:bidi="ar-EG"/>
        </w:rPr>
        <w:t>.</w:t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مث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ي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اعمل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مث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ي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اعمل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خ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لمث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ذ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يو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اعم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خ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لمث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ذ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يو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اعم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3:00Z</dcterms:created>
  <dc:creator>أبو الحسن بن محمد الفقيه</dc:creator>
  <dc:description>أخي لمثل هذا اليوم فاعمل</dc:description>
  <cp:keywords>أخي لمثل هذا اليوم فاعمل</cp:keywords>
  <dc:language>en-US</dc:language>
  <cp:lastModifiedBy>mido</cp:lastModifiedBy>
  <cp:lastPrinted>2006-06-28T13:30:00Z</cp:lastPrinted>
  <dcterms:modified xsi:type="dcterms:W3CDTF">2013-04-11T21:31:00Z</dcterms:modified>
  <cp:revision>11</cp:revision>
  <dc:subject>المواعظ والرقائق</dc:subject>
  <dc:title>أخي لمثل هذا اليوم فاعمل</dc:title>
</cp:coreProperties>
</file>