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246932124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خْرُف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َّيَّ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ش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تَد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طْمَأَ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ف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خَ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غ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جِ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مُ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ح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مْت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كْ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سُ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مْت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ذ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مت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كْ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سُ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ومن هنا فقد تنبه الأبرار والصالحون للدنيا وفتنتها فطلقوها طلقة لا رجعة بعدها، واتخذوا الأعمال فيها ديدنًا </w:t>
      </w:r>
      <w:r>
        <w:rPr>
          <w:rtl w:val="true"/>
        </w:rPr>
        <w:t>وسلوكًا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92"/>
        <w:gridCol w:w="3001"/>
      </w:tblGrid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باد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طن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لق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خاف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فت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ظر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مو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ح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طن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ركو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ج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تخذو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ُفُن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ف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تا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ش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ع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دّ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ّ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تِ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3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متث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ه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حس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تم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ذيذ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خر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ته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ت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عجا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ب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ض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مت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ذا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لاش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ي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شاق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ند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د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ع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يغ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ائ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ُ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س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طج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س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ّ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و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ت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لس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ج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يبا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ز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زه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طل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ق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دّ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ّ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تِ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3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ي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جه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ئ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ف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ُ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ُ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ُ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ُس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ي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ش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ا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ج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ثن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ز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ك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ك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شم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ع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ذُو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ه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ُت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ي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اسي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جد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ائ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ح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ار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س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ح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تغس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س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س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هد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ن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ت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ت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ُ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ن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ُ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م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كن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ر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طّ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ه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و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ر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ر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ت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ط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عل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ل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جهض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س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ف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ذت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ط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طرح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اص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شه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بد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ا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س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د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حرن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ع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خا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طل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ي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جد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ز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bookmarkStart w:id="1" w:name="__RefHeading___Toc246932125"/>
      <w:bookmarkEnd w:id="1"/>
      <w:r>
        <w:rPr>
          <w:rtl w:val="true"/>
          <w:lang w:bidi="ar-EG"/>
        </w:rPr>
        <w:t>ح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ش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شهو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رتك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ي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ئ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ذن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د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لذ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م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ظ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غ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اعب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كشف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شغ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ا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جول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وء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شو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هيو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مّ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اد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لح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ي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>وللأس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غيا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ضج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ادت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راد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خبثاء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87"/>
        <w:gridCol w:w="2982"/>
      </w:tblGrid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ين؟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رفي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تعلق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ط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مي؟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دتي؟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يحها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جاب؟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قا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ئ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وح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سو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لاف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عر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ألو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ت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ألو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ذ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ألو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آس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دسك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خليل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داف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حب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ألو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راييف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ُرق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رخ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حر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اوز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دود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سدودك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هجر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صو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قض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سائ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ائم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ترقب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عيش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يش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ائ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رت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تري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كع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ن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ذك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َم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با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هيو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لاقهم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غ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اع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ف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ي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فز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حر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ي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ف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سو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نكو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ز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ي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ظي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ه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ت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" w:name="__RefHeading___Toc246932126"/>
      <w:r>
        <w:rPr>
          <w:rtl w:val="true"/>
          <w:lang w:bidi="ar-EG"/>
        </w:rPr>
        <w:t>ال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وية</w:t>
      </w:r>
      <w:bookmarkEnd w:id="2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خط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ق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ظ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ف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ب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و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ئه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ئ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ا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غيا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نس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ض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ُ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ا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اق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قف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ض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ض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ق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ط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>فسبح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1"/>
        <w:gridCol w:w="2986"/>
      </w:tblGrid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ل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يا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ذه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نلع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م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لع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جب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ذ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ع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جب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ل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ج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يل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يلع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ُ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م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نز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خر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ر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اء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ائم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ر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غل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ر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بقا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بلى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م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عد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وبو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ر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طلب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د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ي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طل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حا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جديد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ميع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ي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هر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نقض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ُكت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داف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ه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شي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ي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اع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شي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ل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جر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ادثات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ه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نك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تُعط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ُسل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ُ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ُسلب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bookmarkStart w:id="3" w:name="__RefHeading___Toc246932127"/>
      <w:bookmarkEnd w:id="3"/>
      <w:r>
        <w:rPr>
          <w:rtl w:val="true"/>
          <w:lang w:bidi="ar-EG"/>
        </w:rPr>
        <w:t>والحل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يق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ز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ج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فر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ه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بي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خ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bookmarkStart w:id="4" w:name="__RefHeading___Toc246932128"/>
      <w:bookmarkEnd w:id="4"/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وب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غايت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1"/>
        <w:gridCol w:w="2977"/>
      </w:tblGrid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قري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ين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بدٌ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ش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إ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يش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ص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ل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جته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عا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ش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ز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باطل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ر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شغ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ذ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م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كد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هجت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ستجه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حتق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ز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خاف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د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دٌّ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تذل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رتق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تيان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ُدّ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ف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لاوت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خت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ُلْد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69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كف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لغ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ح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شتك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اب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ه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أوّ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ك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5" w:name="__RefHeading___Toc246932129"/>
      <w:bookmarkEnd w:id="5"/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ملْ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جِد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رَص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زَحْزِ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و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زر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ح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جِد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رَص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نك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حق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شر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ض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اض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تقب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ر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س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ب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ص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س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ضي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ذو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رك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سا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ضم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نب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رس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سل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صن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ؤي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ر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ق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دثت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ميص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ص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ّ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با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6" w:name="__RefHeading___Toc246932130"/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ض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عي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يض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ز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>ورح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مض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تذه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يام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يالي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جعة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م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جعة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2"/>
        <w:gridCol w:w="2988"/>
      </w:tblGrid>
      <w:tr>
        <w:trPr>
          <w:trHeight w:val="510" w:hRule="exact"/>
        </w:trPr>
        <w:tc>
          <w:tcPr>
            <w:tcW w:w="295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اك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ظه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مر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فن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شه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بي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يضح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يد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ريب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13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يام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>نع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نتخذ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يال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أنفسنا؟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أر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بل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جديد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يقرب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عيد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يطوي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ما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يشيب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فني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2"/>
        <w:gridCol w:w="2967"/>
      </w:tblGrid>
      <w:tr>
        <w:trPr>
          <w:trHeight w:val="510" w:hRule="exact"/>
        </w:trPr>
        <w:tc>
          <w:tcPr>
            <w:tcW w:w="297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ش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صغ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فن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كبيــ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رّ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غدا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عش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هرم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ت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ت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ض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قض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ت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ب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ط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شي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ك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ته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يخ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ُس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ق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ز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خ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ر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ُ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7" w:name="__RefHeading___Toc246932131"/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اغ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ظ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غتن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مس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با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رم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ح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قم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غن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ر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راغ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غ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يا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و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>ورح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3"/>
        <w:gridCol w:w="3004"/>
      </w:tblGrid>
      <w:tr>
        <w:trPr>
          <w:trHeight w:val="510" w:hRule="exact"/>
        </w:trPr>
        <w:tc>
          <w:tcPr>
            <w:tcW w:w="294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د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باب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هرم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ص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سم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سقم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ي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يش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ه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اش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سلم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وق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راغ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د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غ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0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قد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مرئ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اد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د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16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ح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ب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نباع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Brickletter;Courier New" w:hAnsi="Brickletter;Courier New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Brickletter;Courier New" w:hAnsi="Brickletter;Courier New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زلاً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صائ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رّ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غداءه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انحط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جب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اع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هل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غد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صائ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صو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شديد؟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أد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يام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اطلاً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أنشأ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96"/>
        <w:gridCol w:w="2983"/>
      </w:tblGrid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ضن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أيام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اع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ْ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َوْح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نبا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18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Brickletter;Courier New" w:cs="Brickletter;Courier New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ك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وص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ز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فر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فع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ز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ف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ض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يي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8" w:name="__RefHeading___Toc246932132"/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لّ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اج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ث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سد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به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آخ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جو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ؤ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ز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زوا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ع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تجئ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ْف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لَق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ز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ح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ط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خو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نائ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اء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لو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center"/>
        <w:rPr>
          <w:rFonts w:cs="Traditional Arabic"/>
        </w:rPr>
      </w:pPr>
      <w:r>
        <w:rPr>
          <w:rFonts w:eastAsia="Brickletter;Courier New" w:cs="Brickletter;Courier New" w:ascii="Brickletter;Courier New" w:hAnsi="Brickletter;Courier New"/>
          <w:sz w:val="34"/>
          <w:szCs w:val="34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أخوك</w:t>
      </w:r>
      <w:r>
        <w:rPr>
          <w:rFonts w:ascii="Brickletter;Courier New" w:hAnsi="Brickletter;Courier New" w:eastAsia="Brickletter;Courier New" w:cs="Brickletter;Courier New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widowControl w:val="false"/>
        <w:spacing w:lineRule="exact" w:line="460"/>
        <w:ind w:left="0" w:right="0" w:firstLine="510"/>
        <w:jc w:val="center"/>
        <w:rPr>
          <w:rFonts w:ascii="Brickletter;Courier New" w:hAnsi="Brickletter;Courier New"/>
          <w:sz w:val="34"/>
          <w:szCs w:val="34"/>
          <w:lang w:bidi="ar-EG"/>
        </w:rPr>
      </w:pP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الحميد</w:t>
      </w:r>
      <w:r>
        <w:rPr>
          <w:rFonts w:ascii="Brickletter;Courier New" w:hAnsi="Brickletter;Courier New" w:eastAsia="Brickletter;Courier New" w:cs="Brickletter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4"/>
          <w:sz w:val="34"/>
          <w:szCs w:val="34"/>
          <w:rtl w:val="true"/>
          <w:lang w:bidi="ar-EG"/>
        </w:rPr>
        <w:t>الرحمن</w:t>
      </w:r>
    </w:p>
    <w:p>
      <w:pPr>
        <w:pStyle w:val="1"/>
        <w:jc w:val="center"/>
        <w:rPr>
          <w:rFonts w:ascii="Brickletter;Courier New" w:hAnsi="Brickletter;Courier New" w:cs="Traditional Arabic"/>
          <w:sz w:val="34"/>
          <w:szCs w:val="34"/>
          <w:lang w:bidi="ar-EG"/>
        </w:rPr>
      </w:pPr>
      <w:r>
        <w:rPr>
          <w:rFonts w:cs="Traditional Arabic" w:ascii="Brickletter;Courier New" w:hAnsi="Brickletter;Courier New"/>
          <w:sz w:val="34"/>
          <w:szCs w:val="34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46932133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ascii="Brickletter;Courier New" w:hAnsi="Brickletter;Courier New" w:cs="Traditional Arabic"/>
          <w:sz w:val="34"/>
          <w:szCs w:val="34"/>
          <w:lang w:bidi="ar-EG"/>
        </w:rPr>
      </w:pPr>
      <w:r>
        <w:rPr>
          <w:rFonts w:cs="Traditional Arabic" w:ascii="Brickletter;Courier New" w:hAnsi="Brickletter;Courier New"/>
          <w:sz w:val="34"/>
          <w:szCs w:val="34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2;2;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693212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2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الن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يو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2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ذ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نيو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2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ح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2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ب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2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قي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ولى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يا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ط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3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قي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ثان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3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قي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ثالث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3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قي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اب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أخي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213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ظل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سيد قط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/326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ُ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ً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ق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ص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ز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جأ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غد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ص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ذ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لسطي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ت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و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ف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ق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ناز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َ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ير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9336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حظ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د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حظ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دا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حظ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د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حظ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دا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30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3:00Z</dcterms:created>
  <dc:creator>عبد الحميد بن عبد الرحمن السحيباني</dc:creator>
  <dc:description> لحظات قبل الوداع</dc:description>
  <cp:keywords>لحظات قبل الوداع</cp:keywords>
  <dc:language>en-US</dc:language>
  <cp:lastModifiedBy>mido</cp:lastModifiedBy>
  <cp:lastPrinted>2013-04-09T22:17:00Z</cp:lastPrinted>
  <dcterms:modified xsi:type="dcterms:W3CDTF">2013-04-09T20:17:00Z</dcterms:modified>
  <cp:revision>14</cp:revision>
  <dc:subject> لحظات قبل الوداع</dc:subject>
  <dc:title> لحظات قبل الوداع</dc:title>
</cp:coreProperties>
</file>