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rFonts w:cs="Traditional Arabic"/>
          <w:color w:val="000000"/>
          <w:szCs w:val="36"/>
          <w:lang w:val="en-US" w:eastAsia="en-US" w:bidi="ar-EG"/>
        </w:rPr>
      </w:pPr>
      <w:r>
        <w:rPr>
          <w:rFonts w:cs="Traditional Arabic"/>
          <w:color w:val="000000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Style w:val="1Char"/>
          <w:rtl w:val="true"/>
        </w:rPr>
        <w:t>بسم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له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رحمن</w:t>
      </w:r>
      <w:r>
        <w:rPr>
          <w:rStyle w:val="1Char"/>
          <w:rFonts w:cs="Times New Roman"/>
          <w:rtl w:val="true"/>
        </w:rPr>
        <w:t xml:space="preserve"> </w:t>
      </w:r>
      <w:r>
        <w:rPr>
          <w:rStyle w:val="1Char"/>
          <w:rtl w:val="true"/>
        </w:rPr>
        <w:t>الرحيم</w:t>
      </w:r>
    </w:p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وقِن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ْصِرُو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ِزْق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وعَ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2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ذك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ع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رَا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سَّم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نَاء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صَوَّر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حْسَ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ُوَر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رَزَق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تَبَار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ي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ادْعُو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دّ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حَمْد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ُهِي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بُ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دْع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دُون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َنِي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ُمِرْ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سْلِ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رَب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ر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قب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ائ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كُو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س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أَنْسَا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ذك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ز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رؤ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رأ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ذَك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ِك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نْفَع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ذَك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َعَ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ِكْر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ل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ذَك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ت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ذَكِّ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اش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ذْكِرَةٌ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كَر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دث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4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ِتَا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يْ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بَارَك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يَدَّبَّ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ِيَتَذَكّ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ُو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ور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سلامته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َّمْنَا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شِّعْر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يَنْبَغ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ذِكْرٌ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قُرْآنٌ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ُبِينٌ</w:t>
      </w:r>
      <w:r>
        <w:rPr>
          <w:rFonts w:cs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يُنْذِر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حَيًّا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وَيَحِقّ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قَوْل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يس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69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70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َفَمَ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شَرَح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صَدْرَهُ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لإِسْلام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هُو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نُور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َوَيْلٌ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لِلْقَاسِيَة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ذِكْر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ضَلالٍ</w:t>
      </w:r>
      <w:r>
        <w:rPr>
          <w:rFonts w:cs="Times New Roman"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كُ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اف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رَأ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جَهَنَّ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ثِير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ِن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إِنْس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ُو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يُن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بْصِر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ذَان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لأَنْعَا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ضَل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غَافِ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7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نْسِيَنّ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قْعُ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عْ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ِك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َوْ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و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ه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ظي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وقِنِينَ</w:t>
      </w:r>
      <w:r>
        <w:rPr>
          <w:rFonts w:cs="Times New Roman"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ْص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نُرِي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يَاتِ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آفَاق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5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ز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يث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ب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ط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لِلْمَلائِكَة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خَالِقٌ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بَشَرً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ط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آيَاتِه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ُرَابٍ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بَشَرٌ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4"/>
          <w:rtl w:val="true"/>
        </w:rPr>
        <w:t>تَنْتَش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ي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حر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ضي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لاء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ز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رائ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نث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عً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ظ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رك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36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ص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ف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قط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ح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ال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اؤ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د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ا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ب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م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جز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ع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إدام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شكر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2"/>
          <w:sz w:val="36"/>
          <w:szCs w:val="36"/>
          <w:lang w:bidi="ar-EG"/>
        </w:rPr>
        <w:t>360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رقً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تنق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ضخ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2"/>
          <w:sz w:val="36"/>
          <w:szCs w:val="36"/>
          <w:lang w:bidi="ar-EG"/>
        </w:rPr>
        <w:t>6500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ت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ميًا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يتضاعف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ملها؛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ضخ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2"/>
          <w:sz w:val="36"/>
          <w:szCs w:val="36"/>
          <w:lang w:bidi="ar-EG"/>
        </w:rPr>
        <w:t>15.000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ت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ميًا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نس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عرو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أصيب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الجلط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لتعطلت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ركته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دم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تول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ب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سري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سُرُّ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ريقي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ثدي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ليبً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سائغً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لشاربي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اردً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دافئً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برد؛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الطف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عام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شراب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طن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ضعه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وي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قها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ضاعف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بره؛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تغذ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لب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خبز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اللحم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ضاعف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طريق؛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2"/>
          <w:sz w:val="34"/>
          <w:szCs w:val="34"/>
        </w:rPr>
        <w:t>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الله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يُضَاعِف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لِمَنْ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يَشَاء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اللهُ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وَاسِعٌ</w:t>
      </w:r>
      <w:r>
        <w:rPr>
          <w:rFonts w:cs="Times New Roman"/>
          <w:bCs/>
          <w:color w:val="0000FF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-2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2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2"/>
          <w:sz w:val="30"/>
          <w:szCs w:val="30"/>
          <w:lang w:bidi="ar-EG"/>
        </w:rPr>
        <w:t>261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ْس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حِدَة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ع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زَوْجَ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ْزَ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نْعَام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َمَانِي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زْوَاج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ط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جا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َ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لا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د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َفَ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لْ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ح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لْ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يذ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ب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ي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ث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ط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ف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ل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ك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روط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ً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روط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وط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ُو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ه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مْع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بْصَار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ُلُود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ؤْمِن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ُض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صَار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مُؤْمِنَا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غْضُض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بْصَارِهِ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س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ف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رو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ط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خ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ع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ه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جَاءُو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هِ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مْع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بْصَار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جُلُودُ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صلت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ر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ت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ر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ه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او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ع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ز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ف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ذ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ذِكْر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لْب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و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لْق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سَّمْع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لَكَت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ْمَانُ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لْق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أَيْدِي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تَّهْلُك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ب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ن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ض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را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ر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ساو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ر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س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خ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ا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ه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</w:r>
    </w:p>
    <w:p>
      <w:pPr>
        <w:pStyle w:val="Normal"/>
        <w:bidi w:val="0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lineRule="exact" w:line="480" w:before="12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8"/>
          <w:szCs w:val="6"/>
        </w:rPr>
      </w:pPr>
      <w:r>
        <w:rPr>
          <w:rFonts w:cs="Traditional Arabic" w:ascii="Traditional Arabic" w:hAnsi="Traditional Arabic"/>
          <w:sz w:val="74"/>
          <w:szCs w:val="60"/>
          <w:rtl w:val="true"/>
        </w:rPr>
        <w:t>* * * *</w:t>
      </w:r>
    </w:p>
    <w:p>
      <w:pPr>
        <w:pStyle w:val="Normal"/>
        <w:bidi w:val="0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8194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2pt" to="311.75pt,22.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ف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نفسك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ف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بصرون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ف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نفسك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فلا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بصرو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6:00Z</dcterms:created>
  <dc:creator>سعد بن سعيد الحجري</dc:creator>
  <dc:description>وفي أنفسكم أفلا تبصرون</dc:description>
  <cp:keywords>وفي أنفسكم أفلا تبصرون</cp:keywords>
  <dc:language>en-US</dc:language>
  <cp:lastModifiedBy>mido</cp:lastModifiedBy>
  <cp:lastPrinted>2006-06-28T13:30:00Z</cp:lastPrinted>
  <dcterms:modified xsi:type="dcterms:W3CDTF">2013-04-10T10:10:00Z</dcterms:modified>
  <cp:revision>17</cp:revision>
  <dc:subject>وفي أنفسكم أفلا تبصرون</dc:subject>
  <dc:title>وفي أنفسكم أفلا تبصرون</dc:title>
</cp:coreProperties>
</file>