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لَك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َابِي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ْرِ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رْ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ْتَلِ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وَان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ِي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ر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صْف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ط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ذِكْ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ُو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لْبَا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سب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م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لك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فل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يَّ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َي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َبِّح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م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لزل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ن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ُلَط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َبْغ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لِي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ظ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اوُو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نّ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غْف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َ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كِ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َاب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لس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جوارح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م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اوُو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ُك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لِي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كُو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بأ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ظ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ق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غ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ش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ع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ط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بَلِّغ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اف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طِع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غْف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و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ط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سْر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ض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غت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تَرَ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عْرِض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دَث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مَع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عَب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هِي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ط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ق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ل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َّر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تَرَ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ي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طْمَأَن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افِ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أْوَا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جِي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عَائ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افِ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ق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مِ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رَج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نِ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ب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َ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هْوَاء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كاس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غ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تب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ت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ر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لغ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ِّ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ل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نك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رَ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ِيش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نْك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حْشُر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شَرْت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ت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ُ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نَسِيت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نْس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شغ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نشغ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َأ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ن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نْ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قَه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يُ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صِ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ذَا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ْأَنْع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افِ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ء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ئِ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شَهِي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شَف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ِطَاء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بَصَر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دِي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ـرارهــا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ق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ز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قْس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بِث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عَة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بِث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َ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بِث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أ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د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2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َكَّن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طَرِخ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رِج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ْم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عَمِّر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ذَكّ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َكّ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ء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ذِي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ذُو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صِي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زو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ْ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ع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ف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ش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َ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َّ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َّعت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ش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ف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ُب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طش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ُب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ع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ج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قَه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يُ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صِ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ذَا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و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ب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و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ا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ك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ـلاجهـا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ق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بِّح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كْر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ص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1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ي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ِ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ت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ْ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َّن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ؤ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فل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ُت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نت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ُت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نط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كس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ب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َ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ُرِع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ي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ج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رْفَ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ُ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رْفَ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ُ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سو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ُّع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تن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مد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ِكْ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ِك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ئ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بَيد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مَير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ُ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شِر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َضِ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ك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ُصِ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ك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ُ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حذر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غفلة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غتنم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داء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عص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>..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غفل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ــ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داء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عص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غفل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ــ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3:00Z</dcterms:created>
  <dc:creator>سعد بن سعيد الحجري</dc:creator>
  <dc:description>داء العصر الغفلة</dc:description>
  <cp:keywords>داء العصر الغفلة</cp:keywords>
  <dc:language>en-US</dc:language>
  <cp:lastModifiedBy>mido</cp:lastModifiedBy>
  <cp:lastPrinted>2006-06-28T13:30:00Z</cp:lastPrinted>
  <dcterms:modified xsi:type="dcterms:W3CDTF">2013-04-08T18:54:00Z</dcterms:modified>
  <cp:revision>7</cp:revision>
  <dc:subject>داء العصر الغفلة</dc:subject>
  <dc:title>داء العصر الغفلة</dc:title>
</cp:coreProperties>
</file>