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تغف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ذي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لَّ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ـ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نّ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و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جب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تناء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ئق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حس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و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جمي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زيي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و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س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جمل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ق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فلة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طبِق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ُهو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ز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واط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صلاح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ق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ه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اق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ُص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حس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ظ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واط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ّ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ظه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س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طلع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صد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فق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أَيْت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ْجِبُ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جْسَام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سْمَع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قَوْل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شُ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َنَّد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ْسَب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يْح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َدُو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احْذَرْ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تَلَه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ؤْفَكُو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نافق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ظ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يَّ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قوا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ب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ون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ُش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نَّد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جر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ه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ضا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فسه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حّ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ط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زك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طييب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ج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س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غ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ط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يح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دّ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رّ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وا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ظاهره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جعل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قبتهم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كَ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هْلَكْن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َبْلَ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َرْنٍ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حْسَن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ثَاث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رِئْياً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مريم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74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أخ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وا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س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ر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ال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ج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كا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غ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متع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فَلَ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سِير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ِ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َرْض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يَنْظُر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يْف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ا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اقِبَة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َّذ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َبْلِهِ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ان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كْثَر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أَشَد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ُوَّة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آثَا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َرْض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م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غْنَ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نْ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ان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كْسِب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غافر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82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ج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ط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س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ب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د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َن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دَم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َد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نْزَلْن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لَيْك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ِبَا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وَار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َوْءاتِك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رِيش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لِبَاس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َّقْوَ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َلِك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َيْر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َلِك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َات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عَلَّ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ذَّكَّر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أعراف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26</w:t>
      </w:r>
      <w:r>
        <w:rPr>
          <w:rFonts w:cs="Traditional Arabic"/>
          <w:b w:val="false"/>
          <w:bCs w:val="false"/>
          <w:rtl w:val="true"/>
        </w:rPr>
        <w:t xml:space="preserve">). </w:t>
      </w:r>
    </w:p>
    <w:p>
      <w:pPr>
        <w:pStyle w:val="Normal"/>
        <w:spacing w:before="240" w:after="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b w:val="false"/>
          <w:b w:val="false"/>
          <w:bCs w:val="false"/>
          <w:rtl w:val="true"/>
        </w:rPr>
        <w:t>فأخ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ين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ي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حق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ز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ب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ح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زكي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طييب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َلِك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مَ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عَظِّ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َعَائِر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إِنَّه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قْوَ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قُلُوبِ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32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ج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ظ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عائ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رائ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و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ِّ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س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َّ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س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نَّ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ج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جور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ض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color w:val="FF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ج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ل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رَّ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د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ها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يل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إصلاح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زكي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طيي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طهير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اءَتْ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وْعِظ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شِفَا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هُدى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يونس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57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ْل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ُزَكِّي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ُعَلِّمُه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ِكْمَة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آ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ان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164</w:t>
      </w:r>
      <w:r>
        <w:rPr>
          <w:rFonts w:cs="Traditional Arabic"/>
          <w:b w:val="false"/>
          <w:bCs w:val="fals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color w:val="FF0000"/>
        </w:rPr>
      </w:pPr>
      <w:r>
        <w:rPr>
          <w:rFonts w:cs="Traditional Arabic"/>
          <w:b w:val="false"/>
          <w:b w:val="false"/>
          <w:bCs w:val="false"/>
          <w:rtl w:val="true"/>
        </w:rPr>
        <w:t>فأعظ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زك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صلاح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م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ك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ن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ضغ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طي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صطفا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ك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جع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ور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ق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دا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و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ور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مِشْكَا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صْبَا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ِصْبَاح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ُجَاج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ُّجَاجَ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أَنّ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وْكَ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ُرِّي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وقَ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جَر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بَارَك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َيْتُون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رْقِي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َرْبِي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كَا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َيْت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ضِي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مْسَسْ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ا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و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و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نُور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َضْرِ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مْث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نور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35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رف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َّ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ولا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د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ع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فَ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تَدَبَّرُو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قُرْآ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لَ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ُلُوبٍ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قْفَالُهَا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24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ف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ن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د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فك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د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ف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فس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أَفَ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سِير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تَك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ُو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ذَا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إِنّ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ْم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ْصَا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ْم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ُلُو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46</w:t>
      </w:r>
      <w:r>
        <w:rPr>
          <w:rFonts w:cs="Traditional Arabic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بيَّ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ت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تف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آ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كو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ف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آف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بصارها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3"/>
        <w:spacing w:before="12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7"/>
        <w:spacing w:lineRule="auto" w:line="24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ind w:left="0" w:right="0" w:hanging="0"/>
        <w:jc w:val="righ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ب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ع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كبـانِِِ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ر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رجع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ز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و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ِع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ر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Courier New" w:ascii="Courier New" w:hAnsi="Courier New"/>
          <w:vertAlign w:val="superscript"/>
          <w:rtl w:val="true"/>
        </w:rPr>
        <w:footnoteReference w:id="4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ؤل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ُبست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ساد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ب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ض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rtl w:val="true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rtl w:val="true"/>
        </w:rPr>
        <w:t>تلك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rtl w:val="true"/>
        </w:rPr>
        <w:t>الغزوة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rtl w:val="true"/>
        </w:rPr>
        <w:t>ولكن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rtl w:val="true"/>
        </w:rPr>
        <w:t>خرجوا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rtl w:val="true"/>
        </w:rPr>
        <w:t>بقلوبهم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rtl w:val="true"/>
        </w:rPr>
        <w:t>وهممهم،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rtl w:val="true"/>
        </w:rPr>
        <w:t>فهم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rtl w:val="true"/>
        </w:rPr>
        <w:t>مع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rtl w:val="true"/>
        </w:rPr>
        <w:t>رسول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رواح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د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شباحه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لب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raditional Arabic"/>
          <w:b w:val="false"/>
          <w:bCs w:val="false"/>
          <w:rtl w:val="true"/>
        </w:rPr>
        <w:t>: "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ل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ت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قل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لسا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ال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د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جاهدوا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سن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و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الكم</w:t>
      </w:r>
      <w:r>
        <w:rPr>
          <w:rFonts w:cs="Traditional Arabic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Courier New" w:ascii="Courier New" w:hAnsi="Courier New"/>
          <w:vertAlign w:val="superscript"/>
          <w:rtl w:val="true"/>
        </w:rPr>
        <w:footnoteReference w:id="5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 (</w:t>
      </w:r>
      <w:r>
        <w:rPr>
          <w:rStyle w:val="FootnoteAnchor"/>
          <w:rFonts w:cs="Courier New" w:ascii="Courier New" w:hAnsi="Courier New"/>
          <w:vertAlign w:val="superscript"/>
          <w:rtl w:val="true"/>
        </w:rPr>
        <w:footnoteReference w:id="6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widowControl w:val="false"/>
        <w:ind w:left="0" w:right="0" w:firstLine="462"/>
        <w:jc w:val="left"/>
        <w:rPr>
          <w:rFonts w:ascii="Webdings" w:hAnsi="Webdings"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ف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ؤل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ف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ج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ء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ت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اء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السب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هم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د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غ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ز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ازم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ذ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  <w:position w:val="9"/>
          <w:szCs w:val="24"/>
          <w:rtl w:val="true"/>
        </w:rPr>
        <w:t>((</w:t>
      </w:r>
      <w:r>
        <w:rPr>
          <w:rFonts w:cs="Traditional Arabic"/>
          <w:b w:val="false"/>
          <w:b w:val="false"/>
          <w:bCs w:val="false"/>
          <w:rtl w:val="true"/>
        </w:rPr>
        <w:t>لي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ض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ث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م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دن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و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ا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ا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كث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مالها</w:t>
      </w:r>
      <w:r>
        <w:rPr>
          <w:rFonts w:cs="Traditional Arabic"/>
          <w:b w:val="false"/>
          <w:bCs w:val="false"/>
          <w:position w:val="9"/>
          <w:szCs w:val="24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 w:ascii="Courier New" w:hAnsi="Courier New"/>
          <w:b w:val="false"/>
          <w:bCs w:val="false"/>
          <w:vertAlign w:val="superscript"/>
          <w:rtl w:val="true"/>
        </w:rPr>
        <w:footnoteReference w:id="7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ُز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ّ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د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ئ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سبق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ب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ث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ي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دره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مـ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ـ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ـ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لـَّ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ab/>
        <w:tab/>
        <w:t xml:space="preserve"> </w:t>
      </w:r>
      <w:r>
        <w:rPr>
          <w:rFonts w:cs="Traditional Arabic"/>
          <w:rtl w:val="true"/>
        </w:rPr>
        <w:t>تمشـ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ـ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ـ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ي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وارح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ذب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دا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ضاحي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ن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ُحُوم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ِمَاؤ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نَال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َقْو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37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إِلَيْ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صْعَد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كَلِم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َّيِّب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الْعَمَل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َّالِح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رْفَعُه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فاطر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10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مقص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ظيماً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فضـ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ـ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ـ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ـو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</w:p>
    <w:p>
      <w:pPr>
        <w:pStyle w:val="Heading6"/>
        <w:ind w:left="1440" w:right="0" w:hanging="0"/>
        <w:jc w:val="righ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ائـ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فاض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ـ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ـو</w:t>
      </w:r>
    </w:p>
    <w:p>
      <w:pPr>
        <w:pStyle w:val="Heading5"/>
        <w:ind w:left="0" w:right="0" w:hanging="0"/>
        <w:jc w:val="righ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ـان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تـ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ـ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ـ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ـا</w:t>
      </w:r>
    </w:p>
    <w:p>
      <w:pPr>
        <w:pStyle w:val="Heading5"/>
        <w:ind w:left="0" w:right="0" w:hanging="0"/>
        <w:jc w:val="righ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ـ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ــان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ـ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همـ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ـ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ـا</w:t>
      </w:r>
    </w:p>
    <w:p>
      <w:pPr>
        <w:pStyle w:val="Heading4"/>
        <w:ind w:left="0" w:right="0" w:hanging="0"/>
        <w:jc w:val="right"/>
        <w:rPr/>
      </w:pPr>
      <w:r>
        <w:rPr>
          <w:rFonts w:cs="Traditional Arabic"/>
          <w:sz w:val="32"/>
          <w:szCs w:val="32"/>
          <w:rtl w:val="true"/>
        </w:rPr>
        <w:tab/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ـا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ل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ضائ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هم،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سا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Courier New" w:ascii="Courier New" w:hAnsi="Courier New"/>
          <w:b w:val="false"/>
          <w:bCs w:val="false"/>
          <w:vertAlign w:val="superscript"/>
          <w:rtl w:val="true"/>
        </w:rPr>
        <w:footnoteReference w:id="8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الأ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كف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ضلال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غيّ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ه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ُك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ؤاخ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شر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سلا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طمئ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يما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يمَان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كْرِ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قَلْب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طْمَئِن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إِيمَا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رَح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ْكُف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دْ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عَلَيْ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َضَ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Cs w:val="false"/>
        </w:rPr>
        <w:t>106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أَنَّه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ْتَحَب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حل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لت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ين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ذَّ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ال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ي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طا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اد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 w:ascii="AGA Arabesque" w:hAnsi="AGA Arabesque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شك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كي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ك؟</w:t>
      </w:r>
      <w:r>
        <w:rPr>
          <w:rFonts w:cs="Traditional Arabic"/>
          <w:rtl w:val="true"/>
        </w:rPr>
        <w:t>)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ر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طمئن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يما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ش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يسراً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د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Courier New" w:ascii="Courier New" w:hAnsi="Courier New"/>
          <w:vertAlign w:val="superscript"/>
          <w:rtl w:val="true"/>
        </w:rPr>
        <w:footnoteReference w:id="9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جيد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ّ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َّبع،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صلا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ا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تقا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ب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آخر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ع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 w:ascii="AGA Arabesque" w:hAnsi="AGA Arabesque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 w:ascii="Courier New" w:hAnsi="Courier New"/>
          <w:b w:val="false"/>
          <w:bCs w:val="false"/>
          <w:vertAlign w:val="superscript"/>
          <w:rtl w:val="true"/>
        </w:rPr>
        <w:footnoteReference w:id="10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ظ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ل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ن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جس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ق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ح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ي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ط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ذعان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ر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 w:ascii="AGA Arabesque" w:hAnsi="AGA Arabesque"/>
          <w:b w:val="false"/>
          <w:bCs w:val="false"/>
          <w:rtl w:val="true"/>
        </w:rPr>
        <w:t xml:space="preserve">: </w:t>
      </w:r>
    </w:p>
    <w:p>
      <w:pPr>
        <w:pStyle w:val="Normal"/>
        <w:ind w:left="-78" w:right="0" w:hanging="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 w:ascii="Courier New" w:hAnsi="Courier New"/>
          <w:b w:val="false"/>
          <w:bCs w:val="false"/>
          <w:vertAlign w:val="superscript"/>
          <w:rtl w:val="true"/>
        </w:rPr>
        <w:footnoteReference w:id="11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2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إي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ق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تق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اح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ب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ح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يب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نْفَ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ن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إِ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قَلْ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لِيمٍ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شعراء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88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Cs w:val="false"/>
        </w:rPr>
        <w:t>89</w:t>
      </w:r>
      <w:r>
        <w:rPr>
          <w:rFonts w:cs="Traditional Arabic"/>
          <w:b w:val="false"/>
          <w:bCs w:val="false"/>
          <w:rtl w:val="true"/>
        </w:rPr>
        <w:t xml:space="preserve">). </w:t>
      </w:r>
    </w:p>
    <w:p>
      <w:pPr>
        <w:pStyle w:val="Normal"/>
        <w:ind w:left="0" w:right="0" w:firstLine="282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م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ك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و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ن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ر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خ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صرف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ـ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ـ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ـ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سـ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righ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َّـ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ف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ل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ح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صرف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ر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ل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ِ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ياناً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 w:ascii="Courier New" w:hAnsi="Courier New"/>
          <w:b w:val="false"/>
          <w:bCs w:val="false"/>
          <w:vertAlign w:val="superscript"/>
          <w:rtl w:val="true"/>
        </w:rPr>
        <w:footnoteReference w:id="12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اد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ُنِّ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ت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د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ت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 w:ascii="AGA Arabesque" w:hAnsi="AGA Arabesque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ا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ت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ئ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ك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 w:ascii="Courier New" w:hAnsi="Courier New"/>
          <w:b w:val="false"/>
          <w:bCs w:val="false"/>
          <w:vertAlign w:val="superscript"/>
          <w:rtl w:val="true"/>
        </w:rPr>
        <w:footnoteReference w:id="13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وأسأ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ً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Traditional Arabic" w:ascii="Courier New" w:hAnsi="Courier New"/>
          <w:b w:val="false"/>
          <w:bCs w:val="false"/>
          <w:vertAlign w:val="superscript"/>
          <w:rtl w:val="true"/>
        </w:rPr>
        <w:footnoteReference w:id="14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ته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ت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تٌ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طْبَ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عْلَم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روم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59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أَفَرَأَي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ه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وَا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ضَ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خَتَ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مْع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قَلْب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صَر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ِشَاوَ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هْدِي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ف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اثـ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0" w:right="0" w:firstLine="282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يِّ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ا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زل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ع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آخرة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ضغ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أمل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!</w:t>
      </w:r>
    </w:p>
    <w:p>
      <w:pPr>
        <w:pStyle w:val="Normal"/>
        <w:ind w:left="0" w:right="0" w:firstLine="282"/>
        <w:jc w:val="left"/>
        <w:rPr/>
      </w:pP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تي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حقيق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!</w:t>
      </w:r>
    </w:p>
    <w:p>
      <w:pPr>
        <w:pStyle w:val="Normal"/>
        <w:ind w:left="0" w:right="0" w:firstLine="282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حي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ختب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متحان؟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3"/>
        <w:ind w:left="0" w:right="0" w:firstLine="28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َخْب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ْث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ب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حُصّ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خَبِير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ادي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2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جت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صلا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س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ل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ل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ضائ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ر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ر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د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ً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ش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لاحاً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TextBody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ج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ص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ء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م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ـإ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ـ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ـ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 w:val="false"/>
          <w:bCs w:val="false"/>
          <w:rtl w:val="true"/>
        </w:rPr>
        <w:tab/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ـ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ــ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جيــا</w:t>
      </w:r>
      <w:r>
        <w:rPr>
          <w:rtl w:val="true"/>
        </w:rPr>
        <w:t xml:space="preserve"> </w:t>
      </w:r>
    </w:p>
    <w:p>
      <w:pPr>
        <w:pStyle w:val="Normal"/>
        <w:ind w:left="0" w:right="0" w:firstLine="282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آ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قيق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يل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غي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بيره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ظ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م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هلك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</w:t>
      </w:r>
      <w:r>
        <w:rPr>
          <w:rFonts w:cs="Traditional Arabic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ِ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هْدِي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شْرَح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دْر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إِسْلا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ِ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ضِ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جْعَ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دْر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َيِّ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أَنّ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صَّعَّ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جْعَ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ِجْ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أنعام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125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الَّذ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َن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لَ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لْبِس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يمَانَ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ظُلْمٍ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ُولَئِك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هُم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َمْن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ُهْتَد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أنعام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82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مؤمن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دق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لط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رك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ئ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هتد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ّ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ي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سَنُلْق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ُلُوب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َّذ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فَر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ُّعْب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م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شْرَك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نَزِّل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ُلْطَاناً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آ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ان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151</w:t>
      </w:r>
      <w:r>
        <w:rPr>
          <w:rFonts w:cs="Traditional Arabic"/>
          <w:b w:val="false"/>
          <w:bCs w:val="fals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حي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ج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ظي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س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ُّ</w:t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cs="Courier New" w:ascii="Courier New" w:hAnsi="Courier New"/>
          <w:vertAlign w:val="superscript"/>
          <w:rtl w:val="true"/>
        </w:rPr>
        <w:footnoteReference w:id="15"/>
      </w:r>
      <w:r>
        <w:rPr>
          <w:rFonts w:cs="Traditional Arabic" w:ascii="Courier New" w:hAnsi="Courier New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آ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َّ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حب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ُعداً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س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لو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طل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فع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زكيها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خي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هد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م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ُّ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مو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ثاتها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ثةٍ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عة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عةٍ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لالة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ذ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تل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ل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بد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ظل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ور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أنَّ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ص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امة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طأ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مات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حذي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احب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ه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د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رث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احبته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ا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لب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ضي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ياض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حم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color w:val="000000"/>
          <w:position w:val="9"/>
          <w:sz w:val="32"/>
          <w:rtl w:val="true"/>
        </w:rPr>
        <w:t>((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س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ح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ع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رث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ى</w:t>
      </w:r>
      <w:r>
        <w:rPr>
          <w:rFonts w:cs="Traditional Arabic"/>
          <w:color w:val="000000"/>
          <w:position w:val="9"/>
          <w:rtl w:val="true"/>
        </w:rPr>
        <w:t>))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عوذ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righ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نـ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ـم</w:t>
      </w:r>
    </w:p>
    <w:p>
      <w:pPr>
        <w:pStyle w:val="Normal"/>
        <w:tabs>
          <w:tab w:val="clear" w:pos="720"/>
          <w:tab w:val="left" w:pos="462" w:leader="none"/>
        </w:tabs>
        <w:ind w:left="360" w:right="0" w:hanging="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ه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لّ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ه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دوائ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ز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رو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د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ل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اقة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آ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الشه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يئ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لاك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ه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تباعها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أَفَرَأَيْت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ن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َّخَذ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لَهَ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َوَا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أَضَلَّ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لَ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ِلْمٍ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خَتَم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لَ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َمْعِ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قَلْبِ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جَعَل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لَ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َصَرِ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ِشَاوَة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مَ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هْدِي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َعْد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فَ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ذَكَّر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جاثـية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23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هو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خ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أمَّ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كّ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دبّ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غط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ئ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ض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سد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وَجَعَل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لَ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َصَرِ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ِشَاوَة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مَ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هْدِي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َعْد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فَ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ذَكَّر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جاثـية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23</w:t>
      </w:r>
      <w:r>
        <w:rPr>
          <w:rFonts w:cs="Traditional Arabic"/>
          <w:b w:val="false"/>
          <w:bCs w:val="fals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اح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ج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ك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ح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شه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ا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عاط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كَلا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مطففين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14</w:t>
      </w:r>
      <w:r>
        <w:rPr>
          <w:rFonts w:cs="Traditional Arabic"/>
          <w:b w:val="false"/>
          <w:bCs w:val="fals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الذن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م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ح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ص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ئة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واقب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keepNext w:val="true"/>
        <w:jc w:val="left"/>
        <w:rPr/>
      </w:pP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ـ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ـ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ـوبَ</w:t>
      </w:r>
    </w:p>
    <w:p>
      <w:pPr>
        <w:pStyle w:val="Heading5"/>
        <w:ind w:left="0" w:right="0" w:hanging="0"/>
        <w:jc w:val="righ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ق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مان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ـ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ـ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ـ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</w:p>
    <w:p>
      <w:pPr>
        <w:pStyle w:val="Heading5"/>
        <w:ind w:left="0" w:right="0" w:hanging="0"/>
        <w:jc w:val="righ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خـ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ـ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انهـ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ر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ذي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سمع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تُ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ح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د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ش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د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ض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وا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ربادّ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ك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خِّ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6"/>
      </w:r>
      <w:r>
        <w:rPr>
          <w:rFonts w:cs="Traditional Arabic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فالمعاص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ي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ن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رتك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ص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خ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ص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اطا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لم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ر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ا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ل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ا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زد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رت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ت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قوت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لك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ع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ل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ص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: </w:t>
      </w:r>
      <w:r>
        <w:rPr>
          <w:rFonts w:cs="Traditional Arabic"/>
          <w:b w:val="false"/>
          <w:bCs w:val="false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ي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ب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ه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غ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raditional Arabic"/>
          <w:rtl w:val="true"/>
        </w:rPr>
        <w:t xml:space="preserve">)).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ذ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رك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و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صائ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ظ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حا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و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ِّن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ب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ُب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ائ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ظ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ن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ضمائ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ذَب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ُوه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ْوَدّ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ثْوى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ْمُتَكَبِّر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َيُنَجّ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َفَازَتِ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مَسُّه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ُوء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زمر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بْيَض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ُوه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تَسْوَ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ُوه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أَ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ْوَدَّ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ُوه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كَفَر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يمَانِ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ْيَضَّ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جُوه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آ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ان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106</w:t>
      </w: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Cs w:val="false"/>
        </w:rPr>
        <w:t>107</w:t>
      </w:r>
      <w:r>
        <w:rPr>
          <w:rFonts w:cs="Traditional Arabic"/>
          <w:b w:val="false"/>
          <w:bCs w:val="fals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ن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َّ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قي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ي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و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رك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وَذَر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َاهِر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ِثْم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بَاطِنَهُج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أنعام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120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ا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ن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اه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اطن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ث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طايا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دي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ت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ثر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2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ي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ثو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642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طف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َّ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قُل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ِلْمُؤْمِن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غُضّ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بْصَارِهِ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يَحْفَظ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ُرُوجَ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َلِك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زْكَ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ن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َبِير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م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صْنَع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نور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30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جيه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صح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اط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ز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ascii="Courier New" w:hAnsi="Courier New" w:eastAsia="Courier New" w:cs="Courier New"/>
          <w:b w:val="false"/>
          <w:b w:val="false"/>
          <w:bCs w:val="fals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وَإِذ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َأَلْتُمُوهُن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تَاع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اسْأَلوهُن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رَاء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ِجَابٍ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َلِك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طْهَر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ِقُلُوبِك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قُلُوبِهِنّ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أحزاب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53</w:t>
      </w:r>
      <w:r>
        <w:rPr>
          <w:rFonts w:cs="Traditional Arabic"/>
          <w:b w:val="false"/>
          <w:bCs w:val="fals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ر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وَّض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فذ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لب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يم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ياً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ا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رم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رُب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رث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لابل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ز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لحان،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غن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س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ع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ل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غن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عاز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ث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ث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ن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رقا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ث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ن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حسان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شْتَر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ْ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َدِيث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يُضِ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َتَّخِذ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زُ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هِين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لقمان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6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َّ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ناء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سرين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الح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ز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لحا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ي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غت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د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وَإ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ُطِع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كْثَر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َرْض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ضِلُّوك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َبِيل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</w:t>
      </w:r>
      <w:r>
        <w:rPr>
          <w:rFonts w:cs="Traditional Arabic"/>
          <w:b w:val="false"/>
          <w:bCs w:val="false"/>
          <w:rtl w:val="true"/>
        </w:rPr>
        <w:t>) (</w:t>
      </w:r>
      <w:r>
        <w:rPr>
          <w:rFonts w:cs="Traditional Arabic"/>
          <w:b w:val="false"/>
          <w:b w:val="false"/>
          <w:bCs w:val="false"/>
          <w:rtl w:val="true"/>
        </w:rPr>
        <w:t>الأنعام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116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َ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اي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ذ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هي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before="260" w:after="0"/>
        <w:ind w:left="0" w:right="0" w:firstLine="284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آ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الشب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َّ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ذه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ذك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ا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طا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من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تف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ن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أَمّ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َّذ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ُلُوبِهِ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َيْغ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يَتَّبِعُو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شَابَه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ْتِغَاء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فِتْنَة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ابْتِغَاء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أْوِيلِ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آ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ان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7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تفع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تفع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تشك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ضل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شبي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هل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و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ر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الك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آ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رٍ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اق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شَحَّط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يلا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احذ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به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ه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هل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ه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ل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م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وَقَد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َزَّل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لَيْك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كِتَاب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ذ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َمِعْت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َات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كْفَر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ه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يُسْتَهْزَأ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ه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قْعُد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عَ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َتَّ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خُوض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َدِيثٍ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َيْرِ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نَّك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ذ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ثْلُ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ن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َامِع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مُنَافِق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الْكَافِر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ِ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َهَنَّم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َمِيعاً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نساء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140</w:t>
      </w:r>
      <w:r>
        <w:rPr>
          <w:rFonts w:cs="Traditional Arabic"/>
          <w:b w:val="false"/>
          <w:bCs w:val="fals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أ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به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ئض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باطل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ض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ي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به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ك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هد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زي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ال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</w:rPr>
        <w:t></w:t>
      </w:r>
      <w:r>
        <w:rPr>
          <w:rFonts w:ascii="AGA Arabesque" w:hAnsi="AGA Arabesque" w:eastAsia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آرائ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اس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به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ر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ظنون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اذبة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فَلَو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َدَق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كَا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َيْ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هُمْ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21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أَف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َدَبَّر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وَجَد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ْتِ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نساء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82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كِتَا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أْتِي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بَاطِ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يْ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ْف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نْزِي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كِي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مِيدٍ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فصلت</w:t>
      </w:r>
      <w:r>
        <w:rPr>
          <w:rFonts w:cs="Traditional Arabic"/>
          <w:b w:val="false"/>
          <w:bCs w:val="false"/>
        </w:rPr>
        <w:t>41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Cs w:val="false"/>
        </w:rPr>
        <w:t>42</w:t>
      </w:r>
      <w:r>
        <w:rPr>
          <w:rFonts w:cs="Traditional Arabic"/>
          <w:b w:val="false"/>
          <w:bCs w:val="fals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آ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غف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ت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عم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ف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ر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غ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ث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و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ص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تشا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وَإِن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ثِي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َّاس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َ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َاتِن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غَافِل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يونس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92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ذَّ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ى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وَ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كُ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غَافِلِي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أعراف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205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طِع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غْفَل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لْب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ِكْرِ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تَّبَ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وَا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مْرُ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رُطاً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كه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غف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ذ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كي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فع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مي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طيبه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مر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ثر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ظر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ق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قي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خ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تقا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بو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لوج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تائ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بوط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قدمات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الك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ف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ب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وَمَ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تَّق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جْعَل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ه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مْرِ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سْراً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طلاق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4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فظك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اهك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ر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ي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ّ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ب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ب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راع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راع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ب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ع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ش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ي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ولة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7"/>
      </w:r>
      <w:r>
        <w:rPr>
          <w:rFonts w:cs="Traditional Arabic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أن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وَالَّذ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َاهَد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ِين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نَهْدِيَنَّ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ُبُلَن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إِن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مَع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مُحْسِنِي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عنكبوت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69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عز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م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دار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دار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دو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آف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د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دو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-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اء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8"/>
      </w:r>
      <w:r>
        <w:rPr>
          <w:rFonts w:cs="Traditional Arabic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لعَ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نت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ق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فل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ج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جين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رائ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اج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ق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ط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لاك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ون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دو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ين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مر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ظمى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فاء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د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ح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ؤمني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ط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اءَتْ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وْعِظ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شِفَاء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هُدى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فَضْ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بِرَحْمَت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بِ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لْيَفْرَح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جْمَعُونَ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يونس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57</w:t>
      </w:r>
      <w:r>
        <w:rPr>
          <w:rFonts w:cs="Traditional Arabic"/>
          <w:b w:val="false"/>
          <w:bCs w:val="false"/>
          <w:rtl w:val="true"/>
        </w:rPr>
        <w:t>-</w:t>
      </w:r>
      <w:r>
        <w:rPr>
          <w:rFonts w:cs="Traditional Arabic"/>
          <w:b w:val="false"/>
          <w:bCs w:val="false"/>
        </w:rPr>
        <w:t>58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>: (</w:t>
      </w:r>
      <w:r>
        <w:rPr>
          <w:rFonts w:cs="Traditional Arabic"/>
          <w:b w:val="false"/>
          <w:b w:val="false"/>
          <w:bCs w:val="false"/>
          <w:rtl w:val="true"/>
        </w:rPr>
        <w:t>وَنُنَزِّل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قُرْآن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ُو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ِفَاء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رَحْمَة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ِلْمُؤْمِن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زِيد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َّالِم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ّ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َسَاراً</w:t>
      </w:r>
      <w:r>
        <w:rPr>
          <w:rFonts w:cs="Traditional Arabic"/>
          <w:b w:val="false"/>
          <w:bCs w:val="false"/>
          <w:rtl w:val="true"/>
        </w:rPr>
        <w:t>) (</w:t>
      </w:r>
      <w:r>
        <w:rPr>
          <w:rFonts w:cs="Traditional Arabic"/>
          <w:b w:val="false"/>
          <w:b w:val="false"/>
          <w:bCs w:val="false"/>
          <w:rtl w:val="true"/>
        </w:rPr>
        <w:t>الإسراء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82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ل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عظ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ق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يد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دو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د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مراض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هو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به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ق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فلات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  <w:position w:val="9"/>
          <w:szCs w:val="24"/>
          <w:rtl w:val="true"/>
        </w:rPr>
        <w:t>((</w:t>
      </w:r>
      <w:r>
        <w:rPr>
          <w:rFonts w:cs="Traditional Arabic"/>
          <w:b w:val="false"/>
          <w:b w:val="false"/>
          <w:bCs w:val="false"/>
          <w:rtl w:val="true"/>
        </w:rPr>
        <w:t>جم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به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هو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ف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نوعي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راه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طع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يِّ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ط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ز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بهة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فاؤ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هو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ك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وعظ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زه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رغ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ة</w:t>
      </w:r>
      <w:r>
        <w:rPr>
          <w:rFonts w:cs="Traditional Arabic"/>
          <w:b w:val="false"/>
          <w:bCs w:val="false"/>
          <w:position w:val="9"/>
          <w:szCs w:val="24"/>
          <w:rtl w:val="true"/>
        </w:rPr>
        <w:t>))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اغ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شف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لاوت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بر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عتب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با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نقي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حك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position w:val="9"/>
          <w:szCs w:val="24"/>
          <w:rtl w:val="true"/>
        </w:rPr>
        <w:t>((</w:t>
      </w:r>
      <w:r>
        <w:rPr>
          <w:rFonts w:cs="Traditional Arabic"/>
          <w:b w:val="false"/>
          <w:b w:val="false"/>
          <w:bCs w:val="false"/>
          <w:rtl w:val="true"/>
        </w:rPr>
        <w:t>الل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ج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وبن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ف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دورن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ه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وم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مومنا</w:t>
      </w:r>
      <w:r>
        <w:rPr>
          <w:rFonts w:cs="Traditional Arabic"/>
          <w:b w:val="false"/>
          <w:bCs w:val="false"/>
          <w:position w:val="9"/>
          <w:szCs w:val="24"/>
          <w:rtl w:val="true"/>
        </w:rPr>
        <w:t>))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إ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ال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ر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ود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وَمِ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َّاس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تَّخِذ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ُون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نْدَا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حِبُّونَ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حُبّ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الَّذِينَ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َنُو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شَدّ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ُبّ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ِلَّهِ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بقرة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165</w:t>
      </w:r>
      <w:r>
        <w:rPr>
          <w:rFonts w:cs="Traditional Arabic"/>
          <w:b w:val="false"/>
          <w:bCs w:val="false"/>
          <w:rtl w:val="true"/>
        </w:rPr>
        <w:t xml:space="preserve">)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Heading4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اح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ح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ـه</w:t>
      </w:r>
    </w:p>
    <w:p>
      <w:pPr>
        <w:pStyle w:val="Normal"/>
        <w:jc w:val="right"/>
        <w:rPr/>
      </w:pPr>
      <w:r>
        <w:rPr>
          <w:rFonts w:cs="Traditional Arabic"/>
          <w:rtl w:val="true"/>
        </w:rPr>
        <w:tab/>
        <w:tab/>
        <w:t xml:space="preserve"> </w:t>
      </w:r>
      <w:r>
        <w:rPr>
          <w:rFonts w:cs="Traditional Arabic"/>
          <w:rtl w:val="true"/>
        </w:rPr>
        <w:t>تجريـ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ـ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حمـ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لا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عي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خلا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ح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تُ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يات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ل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ق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ع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ته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تذ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مئ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ح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م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ق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19"/>
      </w:r>
      <w:r>
        <w:rPr>
          <w:rFonts w:cs="Traditional Arabic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إن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بيَّ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مح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اع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ل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ُؤْ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َهْد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َلْب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ِكُلّ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اب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 w:val="32"/>
          <w:szCs w:val="32"/>
        </w:rPr>
        <w:t>11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عي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ا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بِب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Cs w:val="false"/>
          <w:sz w:val="32"/>
          <w:szCs w:val="32"/>
        </w:rPr>
        <w:t>31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أَ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ذِكْر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طْمَئِنُّ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قُلُوبُ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رعد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28</w:t>
      </w:r>
      <w:r>
        <w:rPr>
          <w:rFonts w:cs="Traditional Arabic"/>
          <w:b w:val="false"/>
          <w:bCs w:val="false"/>
          <w:rtl w:val="true"/>
        </w:rPr>
        <w:t xml:space="preserve">).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ت</w:t>
      </w:r>
      <w:r>
        <w:rPr>
          <w:rFonts w:cs="Traditional Arabic"/>
          <w:b w:val="false"/>
          <w:bCs w:val="false"/>
          <w:position w:val="9"/>
          <w:szCs w:val="24"/>
          <w:rtl w:val="true"/>
        </w:rPr>
        <w:t>))</w:t>
      </w:r>
      <w:r>
        <w:rPr>
          <w:rFonts w:cs="Traditional Arabic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0"/>
      </w:r>
      <w:r>
        <w:rPr>
          <w:rFonts w:cs="Traditional Arabic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ال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سم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ك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ء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ح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متن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ك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ق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س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ظل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 w:val="false"/>
          <w:bCs w:val="false"/>
          <w:rtl w:val="true"/>
        </w:rPr>
        <w:t>فَوَيْل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ِلْقَاسِيَة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ُلُوبُهُم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ِكْر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الزمر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raditional Arabic"/>
          <w:b w:val="false"/>
          <w:bCs w:val="false"/>
        </w:rPr>
        <w:t>22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position w:val="9"/>
          <w:szCs w:val="24"/>
          <w:rtl w:val="true"/>
        </w:rPr>
        <w:t>((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position w:val="9"/>
          <w:szCs w:val="24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حس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صري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عيد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ك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س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ي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ع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  <w:position w:val="9"/>
          <w:szCs w:val="24"/>
          <w:rtl w:val="true"/>
        </w:rPr>
        <w:t>((</w:t>
      </w:r>
      <w:r>
        <w:rPr>
          <w:rFonts w:cs="Traditional Arabic"/>
          <w:b w:val="false"/>
          <w:b w:val="false"/>
          <w:bCs w:val="false"/>
          <w:rtl w:val="true"/>
        </w:rPr>
        <w:t>أذ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ذك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يب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س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ث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raditional Arabic"/>
          <w:b w:val="false"/>
          <w:bCs w:val="false"/>
          <w:position w:val="9"/>
          <w:szCs w:val="24"/>
          <w:rtl w:val="true"/>
        </w:rPr>
        <w:t>))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سَبِّح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ِي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َ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عُ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ُوبِهِ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ائِك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خْرِج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ئ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و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ق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position w:val="9"/>
          <w:sz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غ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ت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position w:val="9"/>
          <w:sz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ئ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ط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أَ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ي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ارِ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فَلَوْ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رّ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position w:val="9"/>
          <w:sz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تأ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position w:val="9"/>
          <w:sz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Traditional Arabic"/>
          <w:b/>
          <w:bCs/>
          <w:position w:val="9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position w:val="9"/>
          <w:sz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position w:val="9"/>
          <w:sz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position w:val="9"/>
          <w:sz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ك</w:t>
      </w:r>
      <w:r>
        <w:rPr>
          <w:rFonts w:cs="Traditional Arabic"/>
          <w:b/>
          <w:bCs/>
          <w:position w:val="9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ِرّ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position w:val="9"/>
          <w:sz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position w:val="9"/>
          <w:sz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position w:val="9"/>
          <w:sz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position w:val="9"/>
          <w:sz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ق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كُلا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ثَبِّ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ؤَادَك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ُط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position w:val="9"/>
          <w:sz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ل</w:t>
      </w:r>
      <w:r>
        <w:rPr>
          <w:rFonts w:cs="Traditional Arabic"/>
          <w:b/>
          <w:bCs/>
          <w:position w:val="9"/>
          <w:sz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position w:val="9"/>
          <w:sz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ار</w:t>
      </w:r>
      <w:r>
        <w:rPr>
          <w:rFonts w:cs="Traditional Arabic"/>
          <w:position w:val="9"/>
          <w:sz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ا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position w:val="9"/>
          <w:sz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ً</w:t>
      </w:r>
      <w:r>
        <w:rPr>
          <w:rFonts w:cs="Traditional Arabic"/>
          <w:position w:val="9"/>
          <w:sz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position w:val="9"/>
          <w:sz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ً</w:t>
      </w:r>
      <w:r>
        <w:rPr>
          <w:rFonts w:cs="Traditional Arabic"/>
          <w:position w:val="9"/>
          <w:sz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3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يم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شع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ا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ِّ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َّا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3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به</w:t>
      </w:r>
    </w:p>
    <w:p>
      <w:pPr>
        <w:pStyle w:val="3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</w:t>
      </w:r>
    </w:p>
    <w:p>
      <w:pPr>
        <w:pStyle w:val="3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ص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يزة</w:t>
      </w:r>
    </w:p>
    <w:p>
      <w:pPr>
        <w:pStyle w:val="3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60</w:t>
      </w:r>
    </w:p>
    <w:p>
      <w:pPr>
        <w:pStyle w:val="3"/>
        <w:jc w:val="center"/>
        <w:rPr/>
      </w:pPr>
      <w:r>
        <w:rPr>
          <w:rFonts w:cs="Traditional Arabic"/>
          <w:sz w:val="32"/>
          <w:szCs w:val="32"/>
          <w:rtl w:val="true"/>
        </w:rPr>
        <w:t>* * *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6804" w:h="9526"/>
      <w:pgMar w:left="964" w:right="851" w:gutter="0" w:header="709" w:top="1021" w:footer="709" w:bottom="964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1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sz w:val="20"/>
          <w:szCs w:val="20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sz w:val="20"/>
          <w:szCs w:val="20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6"/>
          <w:sz w:val="20"/>
          <w:szCs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0"/>
          <w:sz w:val="20"/>
          <w:szCs w:val="20"/>
          <w:rtl w:val="true"/>
        </w:rPr>
        <w:t>صحيح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0"/>
          <w:sz w:val="20"/>
          <w:szCs w:val="20"/>
          <w:rtl w:val="true"/>
        </w:rPr>
        <w:t>مسل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0"/>
          <w:sz w:val="20"/>
          <w:szCs w:val="20"/>
          <w:rtl w:val="true"/>
        </w:rPr>
        <w:t>رق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 w:val="false"/>
          <w:bCs w:val="false"/>
          <w:sz w:val="20"/>
          <w:szCs w:val="20"/>
          <w:rtl w:val="true"/>
        </w:rPr>
        <w:t>(</w:t>
      </w:r>
      <w:r>
        <w:rPr>
          <w:rFonts w:cs="Traditional Arabic"/>
          <w:b w:val="false"/>
          <w:bCs w:val="false"/>
          <w:sz w:val="20"/>
          <w:szCs w:val="20"/>
        </w:rPr>
        <w:t>2577</w:t>
      </w:r>
      <w:r>
        <w:rPr>
          <w:rFonts w:cs="Traditional Arabic"/>
          <w:b w:val="false"/>
          <w:bCs w:val="false"/>
          <w:sz w:val="20"/>
          <w:szCs w:val="20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صحيح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سلم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رقم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2564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بخار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4423</w:t>
      </w:r>
      <w:r>
        <w:rPr>
          <w:rFonts w:cs="Traditional Arabic" w:ascii="Courier New" w:hAnsi="Courier New"/>
          <w:b w:val="false"/>
          <w:bCs w:val="false"/>
          <w:rtl w:val="true"/>
        </w:rPr>
        <w:t>)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،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سلم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1911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أخرجه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أبوداود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2504</w:t>
      </w:r>
      <w:r>
        <w:rPr>
          <w:rFonts w:cs="Traditional Arabic" w:ascii="Courier New" w:hAnsi="Courier New"/>
          <w:b w:val="false"/>
          <w:bCs w:val="false"/>
          <w:rtl w:val="true"/>
        </w:rPr>
        <w:t>)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،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نسائ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6/7</w:t>
      </w:r>
      <w:r>
        <w:rPr>
          <w:rFonts w:cs="Traditional Arabic" w:ascii="Courier New" w:hAnsi="Courier New"/>
          <w:b w:val="false"/>
          <w:bCs w:val="false"/>
          <w:rtl w:val="true"/>
        </w:rPr>
        <w:t>)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،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وهو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عند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أحمد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أيضاً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3/124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،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</w:rPr>
        <w:t>153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Cs w:val="false"/>
        </w:rPr>
        <w:t>3/571</w:t>
      </w:r>
      <w:r>
        <w:rPr>
          <w:rFonts w:cs="Traditional Arabic"/>
          <w:b w:val="false"/>
          <w:bCs w:val="false"/>
          <w:rtl w:val="true"/>
        </w:rPr>
        <w:t>) 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ج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لج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Cs w:val="false"/>
        </w:rPr>
        <w:t>52</w:t>
      </w:r>
      <w:r>
        <w:rPr>
          <w:rFonts w:cs="Traditional Arabic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sz w:val="20"/>
          <w:szCs w:val="20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sz w:val="20"/>
          <w:szCs w:val="20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0"/>
          <w:sz w:val="20"/>
          <w:szCs w:val="20"/>
          <w:rtl w:val="true"/>
        </w:rPr>
        <w:t>رواه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0"/>
          <w:sz w:val="20"/>
          <w:szCs w:val="20"/>
          <w:rtl w:val="true"/>
        </w:rPr>
        <w:t>مسلم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b w:val="false"/>
          <w:bCs w:val="false"/>
          <w:sz w:val="20"/>
          <w:szCs w:val="20"/>
          <w:rtl w:val="true"/>
        </w:rPr>
        <w:t>(</w:t>
      </w:r>
      <w:r>
        <w:rPr>
          <w:rFonts w:cs="Traditional Arabic"/>
          <w:b w:val="false"/>
          <w:bCs w:val="false"/>
          <w:sz w:val="20"/>
          <w:szCs w:val="20"/>
        </w:rPr>
        <w:t>2564</w:t>
      </w:r>
      <w:r>
        <w:rPr>
          <w:rFonts w:cs="Traditional Arabic"/>
          <w:b w:val="false"/>
          <w:bCs w:val="false"/>
          <w:sz w:val="20"/>
          <w:szCs w:val="20"/>
          <w:rtl w:val="true"/>
        </w:rPr>
        <w:t>) .</w:t>
      </w:r>
    </w:p>
    <w:p>
      <w:pPr>
        <w:pStyle w:val="Footnote"/>
        <w:jc w:val="left"/>
        <w:rPr>
          <w:rFonts w:ascii="Courier New" w:hAnsi="Courier New" w:eastAsia="Courier New" w:cs="Courier New"/>
          <w:b w:val="false"/>
          <w:b w:val="false"/>
          <w:bCs w:val="false"/>
          <w:szCs w:val="34"/>
        </w:rPr>
      </w:pPr>
      <w:r>
        <w:rPr>
          <w:rFonts w:eastAsia="Courier New" w:cs="Courier New" w:ascii="Courier New" w:hAnsi="Courier New"/>
          <w:b w:val="false"/>
          <w:bCs w:val="false"/>
          <w:szCs w:val="34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Cs w:val="false"/>
        </w:rPr>
        <w:t>2/357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وصحح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خي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افق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هب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بخار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52</w:t>
      </w:r>
      <w:r>
        <w:rPr>
          <w:rFonts w:cs="Traditional Arabic" w:ascii="Courier New" w:hAnsi="Courier New"/>
          <w:b w:val="false"/>
          <w:bCs w:val="false"/>
          <w:rtl w:val="true"/>
        </w:rPr>
        <w:t>)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،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سلم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1599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Cs w:val="false"/>
        </w:rPr>
        <w:t>13079</w:t>
      </w:r>
      <w:r>
        <w:rPr>
          <w:rFonts w:cs="Traditional Arabic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1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Cs w:val="false"/>
        </w:rPr>
        <w:t>24317</w:t>
      </w:r>
      <w:r>
        <w:rPr>
          <w:rFonts w:cs="Traditional Arabic"/>
          <w:b w:val="false"/>
          <w:bCs w:val="false"/>
          <w:rtl w:val="true"/>
        </w:rPr>
        <w:t>).</w:t>
      </w:r>
    </w:p>
  </w:footnote>
  <w:footnote w:id="1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14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مسند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27054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1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أخرجه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أحمد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4/123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،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</w:rPr>
        <w:t>125</w:t>
      </w:r>
      <w:r>
        <w:rPr>
          <w:rFonts w:cs="Traditional Arabic" w:ascii="Courier New" w:hAnsi="Courier New"/>
          <w:b w:val="false"/>
          <w:bCs w:val="false"/>
          <w:rtl w:val="true"/>
        </w:rPr>
        <w:t>)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،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والترمذ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3407</w:t>
      </w:r>
      <w:r>
        <w:rPr>
          <w:rFonts w:cs="Traditional Arabic" w:ascii="Courier New" w:hAnsi="Courier New"/>
          <w:b w:val="false"/>
          <w:bCs w:val="false"/>
          <w:rtl w:val="true"/>
        </w:rPr>
        <w:t>)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،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والنسائ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1305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جموع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فتاوى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18/163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صحيح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سلم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144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صحيح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بخار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7405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sz w:val="24"/>
          <w:sz w:val="24"/>
          <w:szCs w:val="24"/>
          <w:rtl w:val="true"/>
        </w:rPr>
        <w:t>صحيح</w:t>
      </w:r>
      <w:r>
        <w:rPr>
          <w:rFonts w:ascii="Courier New" w:hAnsi="Courier New" w:eastAsia="Courier New" w:cs="Courier Ne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sz w:val="24"/>
          <w:szCs w:val="24"/>
          <w:rtl w:val="true"/>
        </w:rPr>
        <w:t>(</w:t>
      </w:r>
      <w:r>
        <w:rPr>
          <w:rFonts w:cs="Traditional Arabic" w:ascii="Courier New" w:hAnsi="Courier New"/>
          <w:b w:val="false"/>
          <w:bCs w:val="false"/>
          <w:sz w:val="24"/>
          <w:szCs w:val="24"/>
        </w:rPr>
        <w:t>5678</w:t>
      </w:r>
      <w:r>
        <w:rPr>
          <w:rFonts w:cs="Traditional Arabic" w:ascii="Courier New" w:hAnsi="Courier New"/>
          <w:b w:val="false"/>
          <w:bCs w:val="false"/>
          <w:sz w:val="24"/>
          <w:szCs w:val="24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szCs w:val="3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بخار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21</w:t>
      </w:r>
      <w:r>
        <w:rPr>
          <w:rFonts w:cs="Traditional Arabic" w:ascii="Courier New" w:hAnsi="Courier New"/>
          <w:b w:val="false"/>
          <w:bCs w:val="false"/>
          <w:rtl w:val="true"/>
        </w:rPr>
        <w:t>)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،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سلم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43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بخار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6407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أحمد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18002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سنن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ترمذ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2140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صحيح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سلم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2654</w:t>
      </w:r>
      <w:r>
        <w:rPr>
          <w:rFonts w:cs="Traditional Arabic" w:ascii="Courier New" w:hAnsi="Courier New"/>
          <w:b w:val="false"/>
          <w:bCs w:val="false"/>
          <w:rtl w:val="true"/>
        </w:rPr>
        <w:t>)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رواه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سلم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976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)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ن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حديث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أب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هريرة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رض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له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عنه</w:t>
      </w:r>
      <w:r>
        <w:rPr>
          <w:rFonts w:cs="Traditional Arabic" w:ascii="Courier New" w:hAnsi="Courier New"/>
          <w:b w:val="false"/>
          <w:bCs w:val="false"/>
          <w:rtl w:val="true"/>
        </w:rPr>
        <w:t>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سنن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بن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اجه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رقم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1571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)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ن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حديث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بن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سعود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رض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له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عنه</w:t>
      </w:r>
      <w:r>
        <w:rPr>
          <w:rFonts w:cs="Traditional Arabic" w:ascii="Courier New" w:hAnsi="Courier New"/>
          <w:b w:val="false"/>
          <w:bCs w:val="false"/>
          <w:rtl w:val="true"/>
        </w:rPr>
        <w:t>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(</w:t>
      </w:r>
      <w:r>
        <w:rPr>
          <w:rStyle w:val="FootnoteCharacters"/>
          <w:rFonts w:cs="Traditional Arabic" w:ascii="Courier New" w:hAnsi="Courier New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 w:ascii="Courier New" w:hAnsi="Courier New"/>
          <w:b w:val="false"/>
          <w:bCs w:val="false"/>
          <w:position w:val="6"/>
          <w:rtl w:val="true"/>
        </w:rPr>
        <w:t>)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مسند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2/303</w:t>
      </w:r>
      <w:r>
        <w:rPr>
          <w:rFonts w:cs="Traditional Arabic" w:ascii="Courier New" w:hAnsi="Courier New"/>
          <w:b w:val="false"/>
          <w:bCs w:val="false"/>
          <w:rtl w:val="true"/>
        </w:rPr>
        <w:t>)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،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Courier New" w:hAnsi="Courier New"/>
          <w:b w:val="false"/>
          <w:bCs w:val="false"/>
          <w:rtl w:val="true"/>
        </w:rPr>
        <w:t>(</w:t>
      </w:r>
      <w:r>
        <w:rPr>
          <w:rFonts w:cs="Traditional Arabic" w:ascii="Courier New" w:hAnsi="Courier New"/>
          <w:b w:val="false"/>
          <w:bCs w:val="false"/>
        </w:rPr>
        <w:t>8015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)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من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حديث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أب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هريرة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رضي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الله</w:t>
      </w:r>
      <w:r>
        <w:rPr>
          <w:rFonts w:ascii="Courier New" w:hAnsi="Courier New"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Fonts w:ascii="Courier New" w:hAnsi="Courier New" w:cs="Traditional Arabic"/>
          <w:b w:val="false"/>
          <w:b w:val="false"/>
          <w:bCs w:val="false"/>
          <w:rtl w:val="true"/>
        </w:rPr>
        <w:t>عنه</w:t>
      </w:r>
      <w:r>
        <w:rPr>
          <w:rFonts w:cs="Traditional Arabic" w:ascii="Courier New" w:hAnsi="Courier New"/>
          <w:b w:val="false"/>
          <w:bCs w:val="false"/>
          <w:rtl w:val="true"/>
        </w:rPr>
        <w:t>.</w:t>
      </w:r>
      <w:r>
        <w:rPr>
          <w:rFonts w:cs="Traditional Arabic" w:ascii="Courier New" w:hAnsi="Courier New"/>
          <w:b w:val="false"/>
          <w:bCs w:val="false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1811020</wp:posOffset>
          </wp:positionH>
          <wp:positionV relativeFrom="paragraph">
            <wp:posOffset>75565</wp:posOffset>
          </wp:positionV>
          <wp:extent cx="1350010" cy="21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898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DecoType Naskh Extensions"/>
        <w:b/>
        <w:b/>
        <w:bCs/>
        <w:sz w:val="24"/>
        <w:sz w:val="24"/>
        <w:szCs w:val="24"/>
        <w:rtl w:val="true"/>
      </w:rPr>
      <w:t>رسالة</w:t>
    </w:r>
    <w:r>
      <w:rPr>
        <w:rStyle w:val="PageNumber"/>
        <w:b/>
        <w:b/>
        <w:bCs/>
        <w:sz w:val="24"/>
        <w:sz w:val="24"/>
        <w:szCs w:val="24"/>
        <w:rtl w:val="true"/>
      </w:rPr>
      <w:t xml:space="preserve"> </w:t>
    </w:r>
    <w:r>
      <w:rPr>
        <w:rStyle w:val="PageNumber"/>
        <w:rFonts w:cs="DecoType Naskh Extensions"/>
        <w:b/>
        <w:bCs/>
        <w:sz w:val="24"/>
        <w:szCs w:val="24"/>
        <w:rtl w:val="true"/>
      </w:rPr>
      <w:t xml:space="preserve">- </w:t>
    </w:r>
    <w:r>
      <w:rPr>
        <w:rStyle w:val="PageNumber"/>
        <w:rFonts w:cs="DecoType Naskh Extensions"/>
        <w:b/>
        <w:b/>
        <w:bCs/>
        <w:sz w:val="24"/>
        <w:sz w:val="24"/>
        <w:szCs w:val="24"/>
        <w:rtl w:val="true"/>
      </w:rPr>
      <w:t>صـلاح</w:t>
    </w:r>
    <w:r>
      <w:rPr>
        <w:rStyle w:val="PageNumber"/>
        <w:b/>
        <w:b/>
        <w:bCs/>
        <w:sz w:val="24"/>
        <w:sz w:val="24"/>
        <w:szCs w:val="24"/>
        <w:rtl w:val="true"/>
      </w:rPr>
      <w:t xml:space="preserve"> </w:t>
    </w:r>
    <w:r>
      <w:rPr>
        <w:rStyle w:val="PageNumber"/>
        <w:rFonts w:cs="DecoType Naskh Extensions"/>
        <w:b/>
        <w:b/>
        <w:bCs/>
        <w:sz w:val="24"/>
        <w:sz w:val="24"/>
        <w:szCs w:val="24"/>
        <w:rtl w:val="true"/>
      </w:rPr>
      <w:t>القلـوب</w:t>
    </w:r>
  </w:p>
  <w:p>
    <w:pPr>
      <w:pStyle w:val="Header"/>
      <w:jc w:val="left"/>
      <w:rPr>
        <w:rStyle w:val="PageNumber"/>
        <w:rFonts w:cs="DecoType Naskh Extensions"/>
        <w:b/>
        <w:b/>
        <w:bCs/>
        <w:sz w:val="28"/>
        <w:szCs w:val="28"/>
        <w:lang w:val="ar-SA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132840</wp:posOffset>
              </wp:positionH>
              <wp:positionV relativeFrom="paragraph">
                <wp:posOffset>10160</wp:posOffset>
              </wp:positionV>
              <wp:extent cx="3200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2pt,0.8pt" to="341.15pt,0.8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Simplified Arabic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right"/>
      <w:outlineLvl w:val="5"/>
    </w:pPr>
    <w:rPr>
      <w:rFonts w:cs="Simplified Arabic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120" w:after="0"/>
      <w:ind w:left="0" w:right="0" w:hanging="0"/>
      <w:jc w:val="left"/>
      <w:outlineLvl w:val="6"/>
    </w:pPr>
    <w:rPr>
      <w:rFonts w:cs="Simplified Arabi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wani Bent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b w:val="false"/>
      <w:bCs w:val="false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0" w:right="0" w:firstLine="462"/>
      <w:jc w:val="left"/>
    </w:pPr>
    <w:rPr>
      <w:rFonts w:cs="Simplified Arabic"/>
      <w:b w:val="false"/>
      <w:bCs w:val="false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نص أساسي بمسافة بادئة 2"/>
    <w:basedOn w:val="Normal"/>
    <w:qFormat/>
    <w:pPr>
      <w:spacing w:before="120" w:after="0"/>
      <w:ind w:left="0" w:right="0" w:firstLine="641"/>
      <w:jc w:val="left"/>
    </w:pPr>
    <w:rPr>
      <w:rFonts w:cs="Simplified Arabic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37:00Z</dcterms:created>
  <dc:creator>خالد بن عبد الله المصلح</dc:creator>
  <dc:description>صلاح القلوب: رسالةٌ ذكر فيها الشيخ - حفظه الله - أمورًا ينبغي على كل مسلم الاعتناء بقلبه لأجلها، ونبَّه على الآفات الخمس المُهلِكة للقلب، ثم ذكر الدواء لهذه الآفات، فجاءت رسالةً جامعةً لكل ما يخص القلب والعناية به.</dc:description>
  <cp:keywords>القلب/ التقوى/ العبادة</cp:keywords>
  <dc:language>en-US</dc:language>
  <cp:lastModifiedBy>menna</cp:lastModifiedBy>
  <dcterms:modified xsi:type="dcterms:W3CDTF">2013-02-10T05:32:00Z</dcterms:modified>
  <cp:revision>93</cp:revision>
  <dc:subject>أعمال القلوب</dc:subject>
  <dc:title>صلاح القلوب</dc:title>
</cp:coreProperties>
</file>