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144"/>
          <w:szCs w:val="144"/>
        </w:rPr>
      </w:pPr>
      <w:r>
        <w:drawing>
          <wp:anchor behindDoc="1" distT="24130" distB="30480" distL="126365" distR="12954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499870</wp:posOffset>
            </wp:positionV>
            <wp:extent cx="5230495" cy="52793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144"/>
          <w:sz w:val="144"/>
          <w:szCs w:val="144"/>
          <w:rtl w:val="true"/>
        </w:rPr>
        <w:t>الالتزام</w:t>
      </w:r>
      <w:r>
        <w:rPr>
          <w:rFonts w:eastAsia="Calibri" w:cs="Calibri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أجوف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ضيلة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يخ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بدالرحمن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ايد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ايد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حفظه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56"/>
          <w:szCs w:val="56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نس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س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حيم</w:t>
      </w:r>
    </w:p>
    <w:p>
      <w:pPr>
        <w:pStyle w:val="Normal"/>
        <w:spacing w:before="0" w:after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ه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:</w:t>
      </w:r>
    </w:p>
    <w:p>
      <w:pPr>
        <w:pStyle w:val="Normal"/>
        <w:spacing w:before="0" w:after="0"/>
        <w:jc w:val="right"/>
        <w:rPr>
          <w:rFonts w:cs="Traditional Arabic"/>
          <w:sz w:val="40"/>
          <w:szCs w:val="40"/>
          <w:lang w:val="en-US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فهذ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قالا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ضيلة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شيخ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بد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ايد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عايد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حفظ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ل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قم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جمعها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ترتيبها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ظرا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ما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أي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يها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فائدة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ل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سئل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يبارك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لشيخ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لم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مل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مر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يسكن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سيح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ناته</w:t>
      </w:r>
      <w:r>
        <w:rPr>
          <w:rFonts w:eastAsia="Calibri" w:cs="Calibri"/>
          <w:sz w:val="40"/>
          <w:sz w:val="40"/>
          <w:szCs w:val="40"/>
          <w:lang w:val="en-US"/>
        </w:rPr>
        <w:t xml:space="preserve"> </w:t>
      </w:r>
      <w:r>
        <w:rPr>
          <w:rFonts w:cs="Traditional Arabic"/>
          <w:sz w:val="40"/>
          <w:szCs w:val="40"/>
          <w:lang w:val="en-US"/>
        </w:rPr>
        <w:t>.</w:t>
      </w:r>
    </w:p>
    <w:p>
      <w:pPr>
        <w:pStyle w:val="Normal"/>
        <w:spacing w:before="0" w:after="0"/>
        <w:jc w:val="right"/>
        <w:rPr>
          <w:rFonts w:cs="Traditional Arabic"/>
          <w:color w:val="FF0000"/>
          <w:sz w:val="40"/>
          <w:szCs w:val="40"/>
          <w:lang w:val="en-US"/>
        </w:rPr>
      </w:pP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نصيحة</w:t>
      </w:r>
      <w:r>
        <w:rPr>
          <w:rFonts w:cs="Traditional Arabic"/>
          <w:color w:val="FF0000"/>
          <w:sz w:val="40"/>
          <w:szCs w:val="40"/>
          <w:lang w:val="en-US"/>
        </w:rPr>
        <w:t>:</w:t>
      </w:r>
    </w:p>
    <w:p>
      <w:pPr>
        <w:pStyle w:val="Normal"/>
        <w:spacing w:before="0" w:after="0"/>
        <w:jc w:val="right"/>
        <w:rPr>
          <w:rFonts w:cs="Traditional Arabic"/>
          <w:sz w:val="40"/>
          <w:szCs w:val="40"/>
          <w:lang w:val="en-US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كما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نصح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إخواني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سماع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ميع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حاضرا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شيخ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بد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موجودة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بكة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إنترنت</w:t>
      </w:r>
      <w:r>
        <w:rPr>
          <w:rFonts w:eastAsia="Calibri" w:cs="Calibri"/>
          <w:sz w:val="40"/>
          <w:sz w:val="40"/>
          <w:szCs w:val="40"/>
          <w:lang w:val="en-US"/>
        </w:rPr>
        <w:t xml:space="preserve"> </w:t>
      </w:r>
      <w:r>
        <w:rPr>
          <w:rFonts w:cs="Traditional Arabic"/>
          <w:sz w:val="40"/>
          <w:szCs w:val="40"/>
          <w:lang w:val="en-US"/>
        </w:rPr>
        <w:t>.</w:t>
      </w:r>
    </w:p>
    <w:p>
      <w:pPr>
        <w:pStyle w:val="Normal"/>
        <w:spacing w:before="0" w:after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مقدمة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Traditional Arabic"/>
          <w:color w:val="FF0000"/>
          <w:sz w:val="40"/>
          <w:szCs w:val="40"/>
        </w:rPr>
        <w:t>:</w:t>
      </w:r>
      <w:r>
        <w:rPr>
          <w:rFonts w:cs="Traditional Arabic"/>
          <w:color w:val="FF000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br/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ز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م</w:t>
      </w:r>
      <w:r>
        <w:rPr>
          <w:rFonts w:cs="Traditional Arabic"/>
          <w:sz w:val="40"/>
          <w:szCs w:val="40"/>
        </w:rPr>
        <w:t>.</w:t>
      </w:r>
      <w:r>
        <w:rPr>
          <w:rFonts w:cs="Traditional Arabic"/>
          <w:sz w:val="40"/>
          <w:szCs w:val="40"/>
        </w:rPr>
        <w:t xml:space="preserve"> </w:t>
        <w:br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ز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زا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ز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ز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ست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ذلك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أيت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ن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واجب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تطرق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هذ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ظاهرة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خلال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هذا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كتيب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ـير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ـر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ـ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ز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و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.</w:t>
      </w:r>
      <w:r>
        <w:rPr>
          <w:rFonts w:cs="Traditional Arabic"/>
          <w:sz w:val="40"/>
          <w:szCs w:val="40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التزام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جو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raditional Arabic" w:ascii="Tahoma" w:hAnsi="Tahoma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لتز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ص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وع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ء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ائ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اّ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د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ذ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خش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واف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يمكن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م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ظاه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عب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ق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ت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حو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مكن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م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ض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ل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م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را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ذك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خت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مظاهر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التزام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أجو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raditional Arabic" w:ascii="Tahoma" w:hAnsi="Tahoma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</w:t>
      </w:r>
      <w:r>
        <w:rPr>
          <w:rFonts w:cs="Traditional Arabic" w:ascii="Tahoma" w:hAnsi="Tahoma"/>
          <w:color w:val="FF0000"/>
          <w:sz w:val="40"/>
          <w:szCs w:val="40"/>
          <w:rtl w:val="true"/>
          <w:lang w:val="en-US"/>
        </w:rPr>
        <w:t>-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و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كتوب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صوص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ج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صر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لتز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ه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ب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زا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لا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لسات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تديات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و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ج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ص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ت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ز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رو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روج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ا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لا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ت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ث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خشو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لا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ص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ش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ك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كعت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ت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ب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تا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ص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 قال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َد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فْلَح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مُؤْمِنُون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َلَاتِهِ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َاشِعُو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﴾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> 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ش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ف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م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ث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دوس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ع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ي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صفات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ش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بك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لا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و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ذ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ذ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ف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ج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ذ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ذ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دخ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ال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خ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ج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خ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ط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خ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قا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يان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و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كع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داء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وافل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تب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 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واف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َقُ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ت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واف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ث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يس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ه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ه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يان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ت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و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بكراً 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لا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و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بل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رع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ت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ي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ص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هم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ذرنا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ذ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خ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د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5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حفظه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ص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س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ثبت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تو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و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ثبت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قص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بي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ذك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ج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نا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ب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بي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وضيح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ائ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نائ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حم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ثبت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ورا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أذكار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يل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ف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افق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بغ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تص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كس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كث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كث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ي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ج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لتز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زا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قيقي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-: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فردو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؛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ال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فردو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ذاكرو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ثيراً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ذاكرات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  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وء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خلا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معامل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لا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ئ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د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خو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وا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زوج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ار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ز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درس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امع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ا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ي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ما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خ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ط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ط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بمنّ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8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ق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صيح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صح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س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ش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ضا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ض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ر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م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صي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ص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يو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ته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صف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حس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ي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غو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د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بر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ف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تق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صي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شع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ف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صي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9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سي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نضباط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ل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جتما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ل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كتب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ت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ضا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ؤ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أ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و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ما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ُ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ض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نص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نضبا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أ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ظ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تي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ت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ائ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فاق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تِ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أس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ق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تا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ح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اض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0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ضا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وق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ائد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ه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ط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ذه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ن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تتخ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ضي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تز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تز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ش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ف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ئ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ين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ض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ق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ئ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أس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ياع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تاح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بسط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ض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ض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ق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ض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اض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تق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نشغ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ائ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انتر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تا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ح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جتماع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ئ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ط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ضبط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سو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ض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ث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ضحك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ل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ل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ح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جل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أن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بد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ر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شمأز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م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ت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ر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ر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نبسا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نس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ن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بسا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ق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رنام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خر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نام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نام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تذ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ض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نشغ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ملهيات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وا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هت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ياض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هت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ف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لع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جو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و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م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ج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طل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لم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واقعه 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بتع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تضاي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عت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ف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ت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جو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و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رحل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حد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خ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شق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ئ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ط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طف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و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عل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مت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ظ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ي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ك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مك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د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ى؟</w:t>
      </w:r>
      <w:r>
        <w:rPr>
          <w:rFonts w:cs="Traditional Arabic" w:ascii="Tahoma" w:hAnsi="Tahoma"/>
          <w:sz w:val="40"/>
          <w:szCs w:val="40"/>
          <w:rtl w:val="true"/>
        </w:rPr>
        <w:t xml:space="preserve">!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ق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ب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قص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يم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زي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يمانه؟</w:t>
      </w:r>
      <w:r>
        <w:rPr>
          <w:rFonts w:cs="Traditional Arabic" w:ascii="Tahoma" w:hAnsi="Tahoma"/>
          <w:sz w:val="40"/>
          <w:szCs w:val="40"/>
          <w:rtl w:val="true"/>
        </w:rPr>
        <w:t xml:space="preserve">!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اب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ن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واب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ر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م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ش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ي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</w:rPr>
        <w:t>15</w:t>
      </w: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كار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نكر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  <w:lang w:val="en-US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قال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سول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ل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صلى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ل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ليه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لم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: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من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رأى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منكم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منكرا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فليغيره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بيده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،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فإن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لم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يستطع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فبلسانه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فإن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لم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يستطع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فبقلبه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وذلك</w:t>
      </w:r>
      <w:r>
        <w:rPr>
          <w:rFonts w:eastAsia="Calibri"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أضعف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val="en-US"/>
        </w:rPr>
        <w:t>الإيمان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سلم</w:t>
      </w:r>
    </w:p>
    <w:p>
      <w:pPr>
        <w:pStyle w:val="Normal"/>
        <w:spacing w:lineRule="auto" w:line="240" w:before="0" w:after="0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هتم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مظاهر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غم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اهت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ز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طو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ب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سك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ثا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يار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اع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قل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كبك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ق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رج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ي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ش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تبع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نا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مي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ح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جم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ذم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ه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هتما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ائ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ساب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خلاف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وعد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ي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خص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ب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بتس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ضح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غ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و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زن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اغ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رغ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ّ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وع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شغ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غي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ع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ك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خ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افق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8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خلص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واس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جاهلي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ل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رط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فنان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رط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دي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خل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شي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تك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تك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جو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صوص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رط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نا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جو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نو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ت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ح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شرط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جل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اد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ط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دقائ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بق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لتز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خل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يان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ص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عو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ب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نتكاس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9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ور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وقو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شبهات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ه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ا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ه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ه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به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ت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اد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حت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وجو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ي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به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ز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ت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حديث</w:t>
      </w:r>
      <w:r>
        <w:rPr>
          <w:rFonts w:cs="Traditional Arabic" w:ascii="Tahoma" w:hAnsi="Tahoma"/>
          <w:sz w:val="40"/>
          <w:szCs w:val="40"/>
          <w:rtl w:val="true"/>
        </w:rPr>
        <w:t xml:space="preserve">:"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ه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0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تب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ي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إضا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وق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ثمين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ه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رم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حح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لبان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-: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ك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باد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فا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تَّب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ي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غفل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ت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بوا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لطا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فْتَت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ل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حم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ا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ي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ث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يارت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تكاس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ج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اف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قار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لم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ن؛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ح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سب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سول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-: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( 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دخ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جن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اط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خا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سل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قص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رب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ولا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أهل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لتز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ه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ول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زوج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زوج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ب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غط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س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و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ُهمل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ض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ج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ل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رسول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( 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ل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ا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كل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سؤو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عيت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تقص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نشغ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ش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نشغ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دع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ت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ه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ا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تأخ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يل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ن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ش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ول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خص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كث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جادل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يض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خ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ص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ث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اد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ل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ض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ئ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  <w:t> </w:t>
      </w:r>
      <w:r>
        <w:rPr>
          <w:rFonts w:cs="Traditional Arabic" w:ascii="Tahoma" w:hAnsi="Tahoma"/>
          <w:color w:val="FF0000"/>
          <w:sz w:val="40"/>
          <w:szCs w:val="40"/>
        </w:rPr>
        <w:t>25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قص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عو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ظي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س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ر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ص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جد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و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مس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دث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ع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تاج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عو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ل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إه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ي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جا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لائ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درس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كو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نيا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التف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انشغ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طام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فك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ئ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ني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ح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وا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> </w:t>
      </w:r>
      <w:r>
        <w:rPr>
          <w:rFonts w:cs="Traditional Arabic" w:ascii="Tahoma" w:hAnsi="Tahoma"/>
          <w:color w:val="FF0000"/>
          <w:sz w:val="40"/>
          <w:szCs w:val="40"/>
        </w:rPr>
        <w:t>2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قدي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ه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أولا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مو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عو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قص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ب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ا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يان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د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با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هت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أول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م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ت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غب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نيو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ذه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ا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تنزه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ش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م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ال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ب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لبا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صب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غ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غ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توس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طلو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8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دخ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لفاز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دش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ت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تز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ت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تاب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ب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ل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فس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ذ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ن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ذ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و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اد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رو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ار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ذ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ر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9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ف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خارج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س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ف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زه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ياح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ي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0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ساه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روض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بنوك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بمج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ظ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خ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ل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ظ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ق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حاج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خ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عل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ضر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ن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ر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هزيم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فسي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ف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ئ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م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معوق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خ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س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حسد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سن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ج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يا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س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ين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افس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ج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م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خاص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كس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كث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وم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ق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جاز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اح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غ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ه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و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يق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ط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حما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نضبط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حيا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علة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طفئ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حيا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م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ك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5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ق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بناء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اض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تق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خطيط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دعو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خطيط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د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د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خطي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ل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عط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تائ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شح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بخ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م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جهد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خص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نشط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عوي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ذ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ذ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ه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ل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8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ضعف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وك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ئ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فك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ت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ح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نيو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ال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ظ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سب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بالغ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ع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ا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بغ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نا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اظ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تسب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نيو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لوظي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وف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9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ساه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ور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درج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كذب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ر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دو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ذ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ط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س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ر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ب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ر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ص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يا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ذ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0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إغرا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ما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ناشيد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اش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باح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حذ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غر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اع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نئ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س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باح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ص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بغ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غتن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أناش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حرف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ا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صبح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ر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صب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د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لتز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ر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صب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اع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ه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ا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لتز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جو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ط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ناش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شد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تب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غ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هتم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أحو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سلمين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ذ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ه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هتم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ت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وق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ط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ع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ث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زاح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مزا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ضب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ضواب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ع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و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غ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ذ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ضعف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رب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ذاتي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ه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رب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فس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ف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رام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د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تك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ت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رب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قو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والدين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تعج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تز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ق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دي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ب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طلبو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حال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خ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قد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وجا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د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5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قعو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سكون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خ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خدر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كس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ن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كت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ط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سار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ط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ز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جامل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فسا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مداهنتهم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ناز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ك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تذ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حك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صل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نازل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كثي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ساسي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مبادئ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ُتناز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ها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ا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ص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واك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واق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8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هتم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زائ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بعض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وسائ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صري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رنام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صلي؛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هت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ائ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يان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ل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د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خطي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حوهم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هت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تكو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ع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شخص؛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هت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ش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دو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قول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ؤ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رنام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صلي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br/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نبيه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هم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داً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br/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تز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تز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فاً</w:t>
      </w:r>
      <w:r>
        <w:rPr>
          <w:rFonts w:eastAsia="Calibri" w:cs="Calibri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br/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raditional Arabic"/>
          <w:sz w:val="40"/>
          <w:szCs w:val="40"/>
        </w:rPr>
      </w:pPr>
      <w:r>
        <w:rPr>
          <w:rFonts w:ascii="Monotype Koufi" w:hAnsi="Monotype Koufi" w:cs="Traditional Arabic"/>
          <w:b/>
          <w:b/>
          <w:bCs/>
          <w:color w:val="FF0000"/>
          <w:sz w:val="40"/>
          <w:sz w:val="40"/>
          <w:szCs w:val="40"/>
          <w:rtl w:val="true"/>
        </w:rPr>
        <w:t>أسباب</w:t>
      </w:r>
      <w:r>
        <w:rPr>
          <w:rFonts w:ascii="Monotype Koufi" w:hAnsi="Monotype Koufi" w:eastAsia="Monotype Koufi" w:cs="Monotype Kouf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onotype Koufi" w:hAnsi="Monotype Koufi" w:cs="Traditional Arabic"/>
          <w:b/>
          <w:b/>
          <w:bCs/>
          <w:color w:val="FF0000"/>
          <w:sz w:val="40"/>
          <w:sz w:val="40"/>
          <w:szCs w:val="40"/>
          <w:rtl w:val="true"/>
        </w:rPr>
        <w:t>الالتزام</w:t>
      </w:r>
      <w:r>
        <w:rPr>
          <w:rFonts w:ascii="Monotype Koufi" w:hAnsi="Monotype Koufi" w:eastAsia="Monotype Koufi" w:cs="Monotype Kouf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onotype Koufi" w:hAnsi="Monotype Koufi" w:cs="Traditional Arabic"/>
          <w:b/>
          <w:b/>
          <w:bCs/>
          <w:color w:val="FF0000"/>
          <w:sz w:val="40"/>
          <w:sz w:val="40"/>
          <w:szCs w:val="40"/>
          <w:rtl w:val="true"/>
        </w:rPr>
        <w:t>الأجوف</w:t>
      </w:r>
      <w:r>
        <w:rPr>
          <w:rFonts w:ascii="Monotype Koufi" w:hAnsi="Monotype Koufi" w:eastAsia="Monotype Koufi" w:cs="Monotype Kouf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وقو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عاص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اسي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غائر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صَابَكُ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ِ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ُّصِيبَة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بِم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سَبَت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يْدِيك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يَعْفُ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َثِير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﴾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ورى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</w:rPr>
        <w:t>30</w:t>
      </w:r>
      <w:r>
        <w:rPr>
          <w:rFonts w:cs="Traditional Arabic" w:ascii="Tahoma" w:hAnsi="Tahoma"/>
          <w:sz w:val="40"/>
          <w:szCs w:val="40"/>
          <w:rtl w:val="true"/>
        </w:rPr>
        <w:t>).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حاك</w:t>
      </w:r>
      <w:r>
        <w:rPr>
          <w:rFonts w:cs="Traditional Arabic" w:ascii="Tahoma" w:hAnsi="Tahoma"/>
          <w:sz w:val="40"/>
          <w:szCs w:val="40"/>
          <w:rtl w:val="true"/>
        </w:rPr>
        <w:t xml:space="preserve">: (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نب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آ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هور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و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نوب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دتك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وري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مس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ن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ذنب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ن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ج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ك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اءٍ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راني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نب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ث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ص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اع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وس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باحات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 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ع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شب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ا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بس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ك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باح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س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ر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فري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طا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ين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ط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ين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دخ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ذاكر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الس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طع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حيان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آيسكر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وس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باح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ام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نعد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جاهد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إيثا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اح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تا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ق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ش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تا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ه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ذ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ث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اه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عد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اه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ط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الَّذِين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جَاهَد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ِي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نَهْدِيَنَّهُم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ُبُلَن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﴾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نكبوت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</w:rPr>
        <w:t>69</w:t>
      </w:r>
      <w:r>
        <w:rPr>
          <w:rFonts w:cs="Traditional Arabic" w:ascii="Tahoma" w:hAnsi="Tahoma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اه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يث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ح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يث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د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اه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اه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د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عتقا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أن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حاج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إكثا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باد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واف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أ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تها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ها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نواف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د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ائض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التا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ر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فرائض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ال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ج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ث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جر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5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ض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قع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ه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ي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علا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كتش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ض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ضي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ق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ت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ص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ت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ر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ق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دف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ستمر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درا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طو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طا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تقص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ها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نس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تك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نح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ص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طا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شيط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م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باش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ائض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ض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ط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ي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ح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، 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آمَن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تَّبِعُ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ُطُوَات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شَّيْطَان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﴾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 </w:t>
      </w:r>
      <w:r>
        <w:rPr>
          <w:rFonts w:cs="Traditional Arabic" w:ascii="Tahoma" w:hAnsi="Tahoma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ور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</w:rPr>
        <w:t>21</w:t>
      </w:r>
      <w:r>
        <w:rPr>
          <w:rFonts w:cs="Traditional Arabic" w:ascii="Tahoma" w:hAnsi="Tahoma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فسم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اح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بد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ا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ت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ائ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ط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قتصر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ائ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ك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واف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ثقِّ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ائ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تها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درا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ج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ظي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لمحافظ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طاع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شع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ت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ي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ك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وزي</w:t>
      </w:r>
      <w:r>
        <w:rPr>
          <w:rFonts w:cs="Traditional Arabic" w:ascii="Tahoma" w:hAnsi="Tahoma"/>
          <w:sz w:val="40"/>
          <w:szCs w:val="40"/>
          <w:rtl w:val="true"/>
        </w:rPr>
        <w:t xml:space="preserve">: (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ج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ج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كل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8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طو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م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نسيا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وت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ض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ف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هو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شدائ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ق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ع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يا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تح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دائ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ني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جا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نو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رب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9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كث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شاغل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نس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ح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م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ث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ب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ج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م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هد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طلو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با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عال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باد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س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راد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ستط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ئين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0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سويف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سيست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- :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در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أعم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بع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نتظرو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قر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سي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غنى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طغي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رض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فسد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رم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فند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وت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جهز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ج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شر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غائبٍ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نتظر،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ا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السا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ده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أم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sz w:val="40"/>
          <w:szCs w:val="40"/>
          <w:rtl w:val="true"/>
        </w:rPr>
        <w:t xml:space="preserve">- : 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غتن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مس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مس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باب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رم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صحت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قم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غنا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قر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راغ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شغل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حيات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وت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قدو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سيئ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د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هما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فريط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قلد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ق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أ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ص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أخ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ف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ا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حد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دو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و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صيحت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آخرين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صح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ص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ز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ز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جو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التا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خط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ش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ض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ش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ض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ض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كتش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ل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ختلاط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فاهي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شخص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ؤ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ا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بتع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ك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تها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ط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ر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انبساط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استئ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نسج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رو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لو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باح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ج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ق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ضعف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ا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رام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حو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قط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بو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زك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فو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هم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م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رقائ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raditional Arabic"/>
          <w:sz w:val="40"/>
          <w:szCs w:val="40"/>
        </w:rPr>
      </w:pPr>
      <w:r>
        <w:rPr>
          <w:rFonts w:ascii="Monotype Koufi" w:hAnsi="Monotype Koufi" w:cs="Traditional Arabic"/>
          <w:b/>
          <w:b/>
          <w:bCs/>
          <w:color w:val="FF0000"/>
          <w:sz w:val="40"/>
          <w:sz w:val="40"/>
          <w:szCs w:val="40"/>
          <w:rtl w:val="true"/>
        </w:rPr>
        <w:t>آثار</w:t>
      </w:r>
      <w:r>
        <w:rPr>
          <w:rFonts w:ascii="Monotype Koufi" w:hAnsi="Monotype Koufi" w:eastAsia="Monotype Koufi" w:cs="Monotype Kouf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onotype Koufi" w:hAnsi="Monotype Koufi" w:cs="Traditional Arabic"/>
          <w:b/>
          <w:b/>
          <w:bCs/>
          <w:color w:val="FF0000"/>
          <w:sz w:val="40"/>
          <w:sz w:val="40"/>
          <w:szCs w:val="40"/>
          <w:rtl w:val="true"/>
        </w:rPr>
        <w:t>الالتزام</w:t>
      </w:r>
      <w:r>
        <w:rPr>
          <w:rFonts w:ascii="Monotype Koufi" w:hAnsi="Monotype Koufi" w:eastAsia="Monotype Koufi" w:cs="Monotype Kouf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onotype Koufi" w:hAnsi="Monotype Koufi" w:cs="Traditional Arabic"/>
          <w:b/>
          <w:b/>
          <w:bCs/>
          <w:color w:val="FF0000"/>
          <w:sz w:val="40"/>
          <w:sz w:val="40"/>
          <w:szCs w:val="40"/>
          <w:rtl w:val="true"/>
        </w:rPr>
        <w:t>الأجوف</w:t>
      </w:r>
      <w:r>
        <w:rPr>
          <w:rFonts w:ascii="Monotype Koufi" w:hAnsi="Monotype Koufi" w:eastAsia="Monotype Koufi" w:cs="Monotype Kouf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</w:rPr>
        <w:t> </w:t>
      </w:r>
    </w:p>
    <w:p>
      <w:pPr>
        <w:pStyle w:val="Normal"/>
        <w:bidi w:val="1"/>
        <w:spacing w:lineRule="auto" w:line="240" w:before="0" w:after="0"/>
        <w:ind w:left="119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طمئنا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فسي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طمئ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ل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لا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ِذِكْر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ّ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َطْمَئِنّ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ْقُلُوب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﴾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رعد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</w:rPr>
        <w:t>28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 . </w:t>
      </w:r>
    </w:p>
    <w:p>
      <w:pPr>
        <w:pStyle w:val="Normal"/>
        <w:bidi w:val="1"/>
        <w:spacing w:lineRule="auto" w:line="240" w:before="0" w:after="0"/>
        <w:ind w:left="119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رط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أعرض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ضي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قل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َمَنْ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َعْرَض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َ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ذِكْرِ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َإِنَّ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َعِيشَة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ضَنكاً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﴾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</w:rPr>
        <w:t>124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119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فتو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نتكاس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نسأ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افي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به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ق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طريق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تع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تقر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دأ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ظل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د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لبه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ستم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يؤد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انتكا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عياذ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19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ساه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صغائ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كبائر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غلت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معصية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اجز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عصية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اجز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ق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عصية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معص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ج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بدأ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تساه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كبائ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عياذ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9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وفي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وفي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عالى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وفيق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9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5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هيب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أثي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زلت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بحانه وتعا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ف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زلت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ناس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معلو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دك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وش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داع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يكم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م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. 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ب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ركه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بادة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( ..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نيا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كراه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و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008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9" w:right="0" w:hanging="0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ثب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ح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شدائد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ثب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ح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شدائد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ز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تقو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بد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ز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قتات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واجه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ح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سي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رك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لطاعة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Monotype Koufi" w:hAnsi="Monotype Koufi" w:cs="Traditional Arabic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onotype Koufi" w:hAnsi="Monotype Koufi" w:cs="Traditional Arabic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عـلاج</w:t>
      </w:r>
      <w:r>
        <w:rPr>
          <w:rFonts w:ascii="Monotype Koufi" w:hAnsi="Monotype Koufi" w:eastAsia="Monotype Koufi" w:cs="Monotype Kouf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onotype Koufi" w:hAnsi="Monotype Koufi" w:cs="Traditional Arabic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التزام</w:t>
      </w:r>
      <w:r>
        <w:rPr>
          <w:rFonts w:ascii="Monotype Koufi" w:hAnsi="Monotype Koufi" w:eastAsia="Monotype Koufi" w:cs="Monotype Kouf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onotype Koufi" w:hAnsi="Monotype Koufi" w:cs="Traditional Arabic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أجوف</w:t>
      </w:r>
      <w:r>
        <w:rPr>
          <w:rFonts w:ascii="Monotype Koufi" w:hAnsi="Monotype Koufi" w:eastAsia="Monotype Koufi" w:cs="Monotype Kouf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دب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سن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ه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و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لطائع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عق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لعاصين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  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جتناب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صغائ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قد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إمكان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أن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ستطي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جتن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صغائ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ل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قد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مكان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-: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يا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محقر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ذنو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إنه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جتمع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يهلكن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.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  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وسط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باح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حاول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وفي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زحم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قي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طاع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5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جاهد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تربيت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ج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حز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لازم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جما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عيش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سط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الح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ستقيم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قو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زي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( 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خيار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رؤو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ذُك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ز</w:t>
      </w:r>
      <w:r>
        <w:rPr>
          <w:rFonts w:ascii="Tahoma" w:hAnsi="Tahoma" w:eastAsia="Tahoma" w:cs="Tahoma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ج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ستعان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له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ستع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8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جبهِ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نيا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عتب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زر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لآخ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9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اغترا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أحد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ع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أن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تحاس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وحدك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0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راء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سي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رسو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سلم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صحاب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سي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سل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صال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ذك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و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عد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أهو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ذك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تقصير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تهام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لنفسك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ا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رب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برامج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إيماني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غفالها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عاه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جمو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رقائ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إيمانيات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توثي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صل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طر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تعددة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 w:ascii="Tahoma" w:hAnsi="Tahoma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 w:ascii="Tahoma" w:hAnsi="Tahoma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105" w:right="0" w:hanging="0"/>
        <w:jc w:val="center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ascii="Tahoma" w:hAnsi="Tahoma" w:cs="Traditional Arabic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حقيق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05" w:right="0" w:hanging="0"/>
        <w:jc w:val="center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تساء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خ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التز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جوف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فع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ك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زامن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قيقياً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أق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التز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قيق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رتكز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شي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1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طل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شرع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.      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2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.     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  <w:t> </w:t>
      </w:r>
      <w:r>
        <w:rPr>
          <w:rFonts w:cs="Traditional Arabic" w:ascii="Tahoma" w:hAnsi="Tahoma"/>
          <w:color w:val="FF0000"/>
          <w:sz w:val="40"/>
          <w:szCs w:val="40"/>
        </w:rPr>
        <w:t>3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دعو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.   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  <w:t> </w:t>
      </w:r>
      <w:r>
        <w:rPr>
          <w:rFonts w:cs="Traditional Arabic" w:ascii="Tahoma" w:hAnsi="Tahoma"/>
          <w:color w:val="FF0000"/>
          <w:sz w:val="40"/>
          <w:szCs w:val="40"/>
        </w:rPr>
        <w:t>4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معروف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والنه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نكر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     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</w:rPr>
        <w:t>5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بع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عاص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قد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إمكان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.      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  <w:t> </w:t>
      </w:r>
      <w:r>
        <w:rPr>
          <w:rFonts w:cs="Traditional Arabic" w:ascii="Tahoma" w:hAnsi="Tahoma"/>
          <w:color w:val="FF0000"/>
          <w:sz w:val="40"/>
          <w:szCs w:val="40"/>
        </w:rPr>
        <w:t>6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خل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بالأخلا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حسنة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.    </w:t>
      </w:r>
    </w:p>
    <w:p>
      <w:pPr>
        <w:pStyle w:val="Normal"/>
        <w:tabs>
          <w:tab w:val="clear" w:pos="708"/>
          <w:tab w:val="right" w:pos="226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  <w:t> </w:t>
      </w:r>
      <w:r>
        <w:rPr>
          <w:rFonts w:cs="Traditional Arabic" w:ascii="Tahoma" w:hAnsi="Tahoma"/>
          <w:color w:val="FF0000"/>
          <w:sz w:val="40"/>
          <w:szCs w:val="40"/>
        </w:rPr>
        <w:t>7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-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توسع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FF0000"/>
          <w:sz w:val="40"/>
          <w:sz w:val="40"/>
          <w:szCs w:val="40"/>
          <w:rtl w:val="true"/>
        </w:rPr>
        <w:t>المباح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ردت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رد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شي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حاض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ستقل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عنو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نفس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اع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تكر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ها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عض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نفراد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ل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حاض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ستقل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عنو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طو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طبيق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ل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لم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سب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حاض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ستقلة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خلا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سن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5" w:right="0" w:hanging="0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أخيراً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ب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در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خ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ب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قص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فترة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قص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تفت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طا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قص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قصير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فت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ترة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طُ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قصير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طُ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ترتك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المؤ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تعاه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قد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ستطيع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يستم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جاه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أت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يقين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نسو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دع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فتا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إعان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لعب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righ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مراجع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Traditional Arabic"/>
          <w:color w:val="FF0000"/>
          <w:sz w:val="40"/>
          <w:szCs w:val="40"/>
        </w:rPr>
        <w:t>:</w:t>
      </w:r>
    </w:p>
    <w:p>
      <w:pPr>
        <w:pStyle w:val="Normal"/>
        <w:spacing w:before="0" w:after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مق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</w:rPr>
        <w:t xml:space="preserve">  </w:t>
      </w:r>
      <w:r>
        <w:rPr>
          <w:rFonts w:cs="Traditional Arabic"/>
          <w:sz w:val="40"/>
          <w:szCs w:val="40"/>
        </w:rPr>
        <w:t>http://www.islamlight.net/alaeed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رنت</w:t>
      </w:r>
      <w:r>
        <w:rPr>
          <w:rFonts w:eastAsia="Calibri" w:cs="Calibri"/>
          <w:sz w:val="40"/>
          <w:sz w:val="40"/>
          <w:szCs w:val="40"/>
        </w:rPr>
        <w:t xml:space="preserve">      </w:t>
      </w:r>
    </w:p>
    <w:p>
      <w:pPr>
        <w:pStyle w:val="Normal"/>
        <w:spacing w:before="0" w:after="0"/>
        <w:jc w:val="righ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sz w:val="40"/>
          <w:szCs w:val="40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م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ز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ت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cs="Traditional Arabic"/>
          <w:sz w:val="40"/>
          <w:szCs w:val="40"/>
        </w:rPr>
        <w:t>-</w:t>
      </w:r>
    </w:p>
    <w:p>
      <w:pPr>
        <w:pStyle w:val="Normal"/>
        <w:spacing w:before="0" w:after="0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</w:rPr>
      </w:r>
    </w:p>
    <w:tbl>
      <w:tblPr>
        <w:tblW w:w="8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2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40"/>
                <w:sz w:val="40"/>
                <w:szCs w:val="40"/>
                <w:rtl w:val="true"/>
              </w:rPr>
              <w:t>الصفحة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40"/>
                <w:sz w:val="40"/>
                <w:szCs w:val="40"/>
                <w:rtl w:val="true"/>
                <w:lang w:val="en-US"/>
              </w:rPr>
              <w:t>المحتوى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مقدمة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أجوف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 - 13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مظا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أجوف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- 17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ascii="Monotype Koufi" w:hAnsi="Monotype Koufi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rFonts w:ascii="Monotype Koufi" w:hAnsi="Monotype Koufi" w:eastAsia="Monotype Koufi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onotype Koufi" w:hAnsi="Monotype Koufi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لتزام</w:t>
            </w:r>
            <w:r>
              <w:rPr>
                <w:rFonts w:ascii="Monotype Koufi" w:hAnsi="Monotype Koufi" w:eastAsia="Monotype Koufi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onotype Koufi" w:hAnsi="Monotype Koufi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جوف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ascii="Monotype Koufi" w:hAnsi="Monotype Koufi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آثار</w:t>
            </w:r>
            <w:r>
              <w:rPr>
                <w:rFonts w:ascii="Monotype Koufi" w:hAnsi="Monotype Koufi" w:eastAsia="Monotype Koufi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onotype Koufi" w:hAnsi="Monotype Koufi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لتزام</w:t>
            </w:r>
            <w:r>
              <w:rPr>
                <w:rFonts w:ascii="Monotype Koufi" w:hAnsi="Monotype Koufi" w:eastAsia="Monotype Koufi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onotype Koufi" w:hAnsi="Monotype Koufi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جوف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ascii="Monotype Koufi" w:hAnsi="Monotype Koufi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ـلاج</w:t>
            </w:r>
            <w:r>
              <w:rPr>
                <w:rFonts w:ascii="Monotype Koufi" w:hAnsi="Monotype Koufi" w:eastAsia="Monotype Koufi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onotype Koufi" w:hAnsi="Monotype Koufi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لتزام</w:t>
            </w:r>
            <w:r>
              <w:rPr>
                <w:rFonts w:ascii="Monotype Koufi" w:hAnsi="Monotype Koufi" w:eastAsia="Monotype Koufi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onotype Koufi" w:hAnsi="Monotype Koufi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جوف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0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ascii="Tahoma" w:hAnsi="Tahoma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قومات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لتزام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قيقي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1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cs="Traditional Arabic" w:ascii="Tahoma" w:hAnsi="Tahoma"/>
          <w:b/>
          <w:bCs/>
          <w:sz w:val="44"/>
          <w:szCs w:val="4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</w:t>
    </w:r>
    <w:r>
      <w:rPr>
        <w:sz w:val="36"/>
        <w:szCs w:val="3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Arabic Transparent"/>
      <w:bCs w:val="false"/>
      <w:iCs w:val="false"/>
    </w:rPr>
  </w:style>
  <w:style w:type="character" w:styleId="WW8Num2z0">
    <w:name w:val="WW8Num2z0"/>
    <w:qFormat/>
    <w:rPr>
      <w:rFonts w:cs="Arabic Transparent"/>
      <w:bCs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cs="Arabic Transparent"/>
      <w:bCs w:val="false"/>
      <w:iCs w:val="false"/>
    </w:rPr>
  </w:style>
  <w:style w:type="character" w:styleId="WW8Num5z0">
    <w:name w:val="WW8Num5z0"/>
    <w:qFormat/>
    <w:rPr>
      <w:rFonts w:cs="Arabic Transparent"/>
      <w:bCs w:val="false"/>
      <w:iCs w:val="fals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cs="Arabic Transparent"/>
      <w:bCs w:val="false"/>
      <w:iCs w:val="false"/>
    </w:rPr>
  </w:style>
  <w:style w:type="character" w:styleId="WW8Num8z0">
    <w:name w:val="WW8Num8z0"/>
    <w:qFormat/>
    <w:rPr>
      <w:rFonts w:cs="Arabic Transparent"/>
      <w:bCs w:val="false"/>
      <w:iCs w:val="false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40:00Z</dcterms:created>
  <dc:creator>عبد الرحمن عايد العايد</dc:creator>
  <dc:description>الالتزام الأجوف: في هذا الكتيب ناقشَ المُصنِّف - حفظه الله - ظاهرةً انتشرت بصورةٍ كبيرةٍ في الآونة المتأخرة في صفوف المُلتزمين أو المُستقيمين، وهي: الالتزام الأجوف، وبيَّن معناه، ومظاهره، وأسبابه، وآثاره، وعلاجه، وختم رسالته بمقومات الالتزام الحقيقي.</dc:description>
  <cp:keywords>الالتزام/ الاستقامة/ الأجوف</cp:keywords>
  <dc:language>en-US</dc:language>
  <cp:lastModifiedBy>aoumalek</cp:lastModifiedBy>
  <dcterms:modified xsi:type="dcterms:W3CDTF">2012-09-01T11:19:00Z</dcterms:modified>
  <cp:revision>5</cp:revision>
  <dc:subject>موضوعات متنوعة</dc:subject>
  <dc:title>الالتزام الأجوف</dc:title>
</cp:coreProperties>
</file>