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palam" w:hAnsi="Boopalam" w:cs="Boopalam"/>
          <w:b/>
          <w:b/>
          <w:bCs/>
          <w:i/>
          <w:i/>
          <w:iCs/>
          <w:sz w:val="24"/>
        </w:rPr>
      </w:pPr>
      <w:r>
        <w:rPr>
          <w:rFonts w:cs="Boopalam" w:ascii="Boopalam" w:hAnsi="Boopalam"/>
          <w:b/>
          <w:bCs/>
          <w:i/>
          <w:iCs/>
          <w:sz w:val="24"/>
        </w:rPr>
      </w:r>
    </w:p>
    <w:p>
      <w:pPr>
        <w:pStyle w:val="Normal"/>
        <w:bidi w:val="0"/>
        <w:jc w:val="left"/>
        <w:rPr>
          <w:rFonts w:ascii="Boopalam" w:hAnsi="Boopalam" w:cs="Boopalam"/>
          <w:b/>
          <w:b/>
          <w:bCs/>
          <w:i/>
          <w:i/>
          <w:iCs/>
          <w:sz w:val="24"/>
        </w:rPr>
      </w:pPr>
      <w:r>
        <w:rPr>
          <w:rFonts w:cs="Boopalam" w:ascii="Boopalam" w:hAnsi="Boopalam"/>
          <w:b/>
          <w:bCs/>
          <w:i/>
          <w:iCs/>
          <w:sz w:val="24"/>
        </w:rPr>
      </w:r>
    </w:p>
    <w:p>
      <w:pPr>
        <w:pStyle w:val="Normal"/>
        <w:bidi w:val="0"/>
        <w:jc w:val="left"/>
        <w:rPr>
          <w:rFonts w:ascii="Boopalam" w:hAnsi="Boopalam" w:eastAsia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              </w:t>
      </w:r>
    </w:p>
    <w:p>
      <w:pPr>
        <w:pStyle w:val="Normal"/>
        <w:bidi w:val="0"/>
        <w:jc w:val="left"/>
        <w:rPr>
          <w:rFonts w:ascii="Boopalam" w:hAnsi="Boopalam" w:eastAsia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             </w:t>
      </w:r>
    </w:p>
    <w:p>
      <w:pPr>
        <w:pStyle w:val="Normal"/>
        <w:bidi w:val="0"/>
        <w:jc w:val="left"/>
        <w:rPr>
          <w:rFonts w:ascii="Boopalam" w:hAnsi="Boopalam" w:cs="Boopalam"/>
          <w:b/>
          <w:b/>
          <w:bCs/>
          <w:i/>
          <w:i/>
          <w:iCs/>
          <w:sz w:val="24"/>
          <w:lang w:bidi="ar-EG"/>
        </w:rPr>
      </w:pPr>
      <w:r>
        <w:rPr>
          <w:rFonts w:eastAsia="Boopalam" w:cs="Boopalam" w:ascii="Boopalam" w:hAnsi="Boopalam"/>
          <w:b/>
          <w:bCs/>
          <w:i/>
          <w:iCs/>
          <w:sz w:val="24"/>
        </w:rPr>
        <w:t xml:space="preserve">                     </w:t>
      </w:r>
    </w:p>
    <w:p>
      <w:pPr>
        <w:pStyle w:val="Normal"/>
        <w:jc w:val="left"/>
        <w:rPr>
          <w:rFonts w:ascii="Boopalam" w:hAnsi="Boopalam" w:cs="Boopalam"/>
          <w:b/>
          <w:b/>
          <w:bCs/>
          <w:i/>
          <w:i/>
          <w:iCs/>
          <w:sz w:val="24"/>
          <w:szCs w:val="20"/>
          <w:lang w:bidi="ar-EG"/>
        </w:rPr>
      </w:pPr>
      <w:r>
        <w:rPr>
          <w:rFonts w:cs="Boopalam" w:ascii="Boopalam" w:hAnsi="Boopalam"/>
          <w:b/>
          <w:bCs/>
          <w:i/>
          <w:iCs/>
          <w:sz w:val="24"/>
          <w:szCs w:val="2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189230</wp:posOffset>
                </wp:positionV>
                <wp:extent cx="2651760" cy="36576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الطريق إلى النجا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2.85pt;margin-top:14.9pt;width:208.75pt;height: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الطريق إلى النجاة</w:t>
                      </w:r>
                    </w:p>
                  </w:txbxContent>
                </v:textbox>
                <v:path textpathok="t"/>
                <v:textpath on="t" fitshape="t" string="الطريق إلى النجاة" style="font-family:&quot;Andalus&quot;;font-size:12pt"/>
                <v:fill o:detectmouseclick="t" type="solid" color2="whit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  <w:szCs w:val="14"/>
        </w:rPr>
      </w:pPr>
      <w:r>
        <w:rPr>
          <w:sz w:val="2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130810</wp:posOffset>
                </wp:positionV>
                <wp:extent cx="1828800" cy="182880"/>
                <wp:effectExtent l="5080" t="698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ufi" w:hAnsi="Kufi" w:eastAsia="Kufi" w:cs="Kufi"/>
                                <w:lang w:bidi="hi-IN"/>
                              </w:rPr>
                              <w:t>كيف تكون مسلما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75pt;margin-top:10.3pt;width:143.95pt;height:1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ufi" w:hAnsi="Kufi" w:eastAsia="Kufi" w:cs="Kufi"/>
                          <w:lang w:bidi="hi-IN"/>
                        </w:rPr>
                        <w:t>كيف تكون مسلما؟</w:t>
                      </w:r>
                    </w:p>
                  </w:txbxContent>
                </v:textbox>
                <v:path textpathok="t"/>
                <v:textpath on="t" fitshape="t" string="كيف تكون مسلما؟" style="font-family:&quot;Kufi&quot;;font-size:12pt"/>
                <v:fill o:detectmouseclick="t" type="solid" color2="whit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jc w:val="center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الإعداد</w:t>
      </w:r>
    </w:p>
    <w:p>
      <w:pPr>
        <w:pStyle w:val="Heading2"/>
        <w:jc w:val="center"/>
        <w:rPr>
          <w:rFonts w:cs="Traditional Arabic"/>
          <w:b/>
          <w:b/>
          <w:bCs/>
          <w:sz w:val="14"/>
          <w:szCs w:val="30"/>
        </w:rPr>
      </w:pP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فيصل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بن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سكيت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السكيت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غفر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الله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له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ولوالديه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ولجميع</w:t>
      </w:r>
      <w:r>
        <w:rPr>
          <w:rFonts w:eastAsia="RAVI-A;Kartika" w:cs="RAVI-A;Kartika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2"/>
          <w:sz w:val="12"/>
          <w:szCs w:val="28"/>
          <w:rtl w:val="true"/>
        </w:rPr>
        <w:t>المسلمين</w:t>
      </w:r>
    </w:p>
    <w:p>
      <w:pPr>
        <w:pStyle w:val="Heading2"/>
        <w:jc w:val="center"/>
        <w:rPr>
          <w:sz w:val="20"/>
          <w:szCs w:val="28"/>
        </w:rPr>
      </w:pPr>
      <w:r>
        <w:rPr>
          <w:rFonts w:cs="Traditional Arabic"/>
          <w:sz w:val="20"/>
          <w:sz w:val="20"/>
          <w:szCs w:val="28"/>
          <w:rtl w:val="true"/>
        </w:rPr>
        <w:t>عضو</w:t>
      </w:r>
      <w:r>
        <w:rPr>
          <w:rFonts w:eastAsia="RAVI-A;Kartika" w:cs="RAVI-A;Kartika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دعوة</w:t>
      </w:r>
      <w:r>
        <w:rPr>
          <w:rFonts w:eastAsia="RAVI-A;Kartika" w:cs="RAVI-A;Kartika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وزارة</w:t>
      </w:r>
      <w:r>
        <w:rPr>
          <w:rFonts w:eastAsia="RAVI-A;Kartika" w:cs="RAVI-A;Kartika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شئون</w:t>
      </w:r>
      <w:r>
        <w:rPr>
          <w:rFonts w:eastAsia="RAVI-A;Kartika" w:cs="RAVI-A;Kartika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إسلامية</w:t>
      </w:r>
      <w:r>
        <w:rPr>
          <w:rFonts w:eastAsia="RAVI-A;Kartika" w:cs="RAVI-A;Kartika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الأوقاف</w:t>
      </w:r>
      <w:r>
        <w:rPr>
          <w:rFonts w:eastAsia="RAVI-A;Kartika" w:cs="RAVI-A;Kartika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الدعوة</w:t>
      </w:r>
      <w:r>
        <w:rPr>
          <w:rFonts w:eastAsia="RAVI-A;Kartika" w:cs="RAVI-A;Kartika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الإرشاد</w:t>
      </w:r>
    </w:p>
    <w:p>
      <w:pPr>
        <w:pStyle w:val="Heading2"/>
        <w:jc w:val="center"/>
        <w:rPr>
          <w:rFonts w:cs="Traditional Arabic"/>
          <w:b/>
          <w:b/>
          <w:bCs/>
          <w:sz w:val="20"/>
          <w:szCs w:val="30"/>
        </w:rPr>
      </w:pPr>
      <w:r>
        <w:rPr>
          <w:rFonts w:cs="Traditional Arabic"/>
          <w:b/>
          <w:b/>
          <w:bCs/>
          <w:sz w:val="14"/>
          <w:sz w:val="14"/>
          <w:szCs w:val="30"/>
          <w:rtl w:val="true"/>
        </w:rPr>
        <w:t>ترجمه</w:t>
      </w:r>
      <w:r>
        <w:rPr>
          <w:rFonts w:eastAsia="RAVI-A;Kartika" w:cs="RAVI-A;Kartika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0"/>
          <w:rtl w:val="true"/>
        </w:rPr>
        <w:t>إلى</w:t>
      </w:r>
      <w:r>
        <w:rPr>
          <w:rFonts w:eastAsia="RAVI-A;Kartika" w:cs="RAVI-A;Kartika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0"/>
          <w:rtl w:val="true"/>
        </w:rPr>
        <w:t>اللغة</w:t>
      </w:r>
      <w:r>
        <w:rPr>
          <w:rFonts w:eastAsia="RAVI-A;Kartika" w:cs="RAVI-A;Kartika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0"/>
          <w:rtl w:val="true"/>
        </w:rPr>
        <w:t>التاميلية</w:t>
      </w:r>
    </w:p>
    <w:p>
      <w:pPr>
        <w:pStyle w:val="Normal"/>
        <w:jc w:val="center"/>
        <w:rPr>
          <w:rFonts w:cs="Al-Kharashi Koufi 2"/>
          <w:b/>
          <w:b/>
          <w:bCs/>
          <w:sz w:val="2"/>
          <w:szCs w:val="2"/>
        </w:rPr>
      </w:pPr>
      <w:r>
        <w:rPr>
          <w:rFonts w:cs="Al-Kharashi Koufi 2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Kharashi Diwani 1"/>
          <w:sz w:val="28"/>
          <w:sz w:val="28"/>
          <w:szCs w:val="28"/>
          <w:rtl w:val="true"/>
        </w:rPr>
        <w:t>حبيب</w:t>
      </w:r>
      <w:r>
        <w:rPr>
          <w:rFonts w:eastAsia="RAVI-A;Kartika"/>
          <w:sz w:val="28"/>
          <w:sz w:val="28"/>
          <w:szCs w:val="28"/>
          <w:rtl w:val="true"/>
        </w:rPr>
        <w:t xml:space="preserve"> </w:t>
      </w:r>
      <w:r>
        <w:rPr>
          <w:rFonts w:cs="Al-Kharashi Diwani 1"/>
          <w:sz w:val="28"/>
          <w:sz w:val="28"/>
          <w:szCs w:val="28"/>
          <w:rtl w:val="true"/>
        </w:rPr>
        <w:t>لبي</w:t>
      </w:r>
      <w:r>
        <w:rPr>
          <w:rFonts w:eastAsia="RAVI-A;Kartika"/>
          <w:sz w:val="28"/>
          <w:sz w:val="28"/>
          <w:szCs w:val="28"/>
          <w:rtl w:val="true"/>
        </w:rPr>
        <w:t xml:space="preserve"> </w:t>
      </w:r>
      <w:r>
        <w:rPr>
          <w:rFonts w:cs="Al-Kharashi Diwani 1"/>
          <w:sz w:val="28"/>
          <w:sz w:val="28"/>
          <w:szCs w:val="28"/>
          <w:rtl w:val="true"/>
        </w:rPr>
        <w:t>عليار</w:t>
      </w:r>
    </w:p>
    <w:p>
      <w:pPr>
        <w:pStyle w:val="Heading1"/>
        <w:jc w:val="center"/>
        <w:rPr>
          <w:sz w:val="28"/>
          <w:szCs w:val="30"/>
        </w:rPr>
      </w:pPr>
      <w:r>
        <w:rPr>
          <w:rFonts w:cs="Al-Kharashi Diwani 1"/>
          <w:sz w:val="28"/>
          <w:sz w:val="28"/>
          <w:szCs w:val="30"/>
          <w:rtl w:val="true"/>
        </w:rPr>
        <w:t>المكتب</w:t>
      </w:r>
      <w:r>
        <w:rPr>
          <w:rFonts w:eastAsia="RAVI-A;Kartika"/>
          <w:sz w:val="28"/>
          <w:sz w:val="28"/>
          <w:szCs w:val="30"/>
          <w:rtl w:val="true"/>
        </w:rPr>
        <w:t xml:space="preserve"> </w:t>
      </w:r>
      <w:r>
        <w:rPr>
          <w:rFonts w:cs="Al-Kharashi Diwani 1"/>
          <w:sz w:val="28"/>
          <w:sz w:val="28"/>
          <w:szCs w:val="30"/>
          <w:rtl w:val="true"/>
        </w:rPr>
        <w:t>التعاوني</w:t>
      </w:r>
      <w:r>
        <w:rPr>
          <w:rFonts w:eastAsia="RAVI-A;Kartika"/>
          <w:sz w:val="28"/>
          <w:sz w:val="28"/>
          <w:szCs w:val="30"/>
          <w:rtl w:val="true"/>
        </w:rPr>
        <w:t xml:space="preserve"> </w:t>
      </w:r>
      <w:r>
        <w:rPr>
          <w:rFonts w:cs="Al-Kharashi Diwani 1"/>
          <w:sz w:val="28"/>
          <w:sz w:val="28"/>
          <w:szCs w:val="30"/>
          <w:rtl w:val="true"/>
        </w:rPr>
        <w:t>للدعوة</w:t>
      </w:r>
      <w:r>
        <w:rPr>
          <w:rFonts w:eastAsia="RAVI-A;Kartika"/>
          <w:sz w:val="28"/>
          <w:sz w:val="28"/>
          <w:szCs w:val="30"/>
          <w:rtl w:val="true"/>
        </w:rPr>
        <w:t xml:space="preserve"> </w:t>
      </w:r>
      <w:r>
        <w:rPr>
          <w:rFonts w:cs="Al-Kharashi Diwani 1"/>
          <w:sz w:val="28"/>
          <w:sz w:val="28"/>
          <w:szCs w:val="30"/>
          <w:rtl w:val="true"/>
        </w:rPr>
        <w:t>والإرشاد</w:t>
      </w:r>
      <w:r>
        <w:rPr>
          <w:rFonts w:eastAsia="RAVI-A;Kartika"/>
          <w:sz w:val="28"/>
          <w:sz w:val="28"/>
          <w:szCs w:val="30"/>
          <w:rtl w:val="true"/>
        </w:rPr>
        <w:t xml:space="preserve"> </w:t>
      </w:r>
      <w:r>
        <w:rPr>
          <w:rFonts w:cs="Al-Kharashi Diwani 1"/>
          <w:sz w:val="28"/>
          <w:sz w:val="28"/>
          <w:szCs w:val="30"/>
          <w:rtl w:val="true"/>
        </w:rPr>
        <w:t>وتوعية</w:t>
      </w:r>
      <w:r>
        <w:rPr>
          <w:rFonts w:eastAsia="RAVI-A;Kartika"/>
          <w:sz w:val="28"/>
          <w:sz w:val="28"/>
          <w:szCs w:val="30"/>
          <w:rtl w:val="true"/>
        </w:rPr>
        <w:t xml:space="preserve"> </w:t>
      </w:r>
      <w:r>
        <w:rPr>
          <w:rFonts w:cs="Al-Kharashi Diwani 1"/>
          <w:sz w:val="28"/>
          <w:sz w:val="28"/>
          <w:szCs w:val="30"/>
          <w:rtl w:val="true"/>
        </w:rPr>
        <w:t>الجاليات</w:t>
      </w:r>
      <w:r>
        <w:rPr>
          <w:rFonts w:eastAsia="RAVI-A;Kartika"/>
          <w:sz w:val="28"/>
          <w:sz w:val="28"/>
          <w:szCs w:val="30"/>
          <w:rtl w:val="true"/>
        </w:rPr>
        <w:t xml:space="preserve"> </w:t>
      </w:r>
      <w:r>
        <w:rPr>
          <w:rFonts w:cs="Al-Kharashi Diwani 1"/>
          <w:sz w:val="28"/>
          <w:sz w:val="28"/>
          <w:szCs w:val="30"/>
          <w:rtl w:val="true"/>
        </w:rPr>
        <w:t>بالنسيم</w:t>
      </w:r>
    </w:p>
    <w:p>
      <w:pPr>
        <w:pStyle w:val="Normal"/>
        <w:jc w:val="center"/>
        <w:rPr>
          <w:rFonts w:cs="Al-Kharashi Diwani 1"/>
        </w:rPr>
      </w:pPr>
      <w:r>
        <w:rPr>
          <w:rFonts w:eastAsia="RAVI-A;Kartika" w:cs="RAVI-A;Kartika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rFonts w:cs="Al-Kharashi Diwani 1"/>
          <w:b/>
          <w:b/>
          <w:bCs/>
          <w:sz w:val="2"/>
          <w:szCs w:val="2"/>
        </w:rPr>
      </w:pPr>
      <w:r>
        <w:rPr>
          <w:rFonts w:cs="Al-Kharashi Diwani 1"/>
          <w:b/>
          <w:bCs/>
          <w:sz w:val="2"/>
          <w:szCs w:val="2"/>
          <w:rtl w:val="true"/>
        </w:rPr>
      </w:r>
    </w:p>
    <w:p>
      <w:pPr>
        <w:pStyle w:val="Heading3"/>
        <w:jc w:val="center"/>
        <w:rPr>
          <w:sz w:val="28"/>
          <w:szCs w:val="26"/>
        </w:rPr>
      </w:pPr>
      <w:r>
        <w:rPr>
          <w:rFonts w:cs="Al-Kharashi Diwani 1"/>
          <w:sz w:val="28"/>
          <w:sz w:val="28"/>
          <w:szCs w:val="26"/>
          <w:rtl w:val="true"/>
        </w:rPr>
        <w:t>تحت</w:t>
      </w:r>
      <w:r>
        <w:rPr>
          <w:rFonts w:eastAsia="RAVI-A;Kartika" w:cs="RAVI-A;Kartika"/>
          <w:sz w:val="28"/>
          <w:sz w:val="28"/>
          <w:szCs w:val="26"/>
          <w:rtl w:val="true"/>
        </w:rPr>
        <w:t xml:space="preserve"> </w:t>
      </w:r>
      <w:r>
        <w:rPr>
          <w:rFonts w:cs="Al-Kharashi Diwani 1"/>
          <w:sz w:val="28"/>
          <w:sz w:val="28"/>
          <w:szCs w:val="26"/>
          <w:rtl w:val="true"/>
        </w:rPr>
        <w:t>إشراف</w:t>
      </w:r>
      <w:r>
        <w:rPr>
          <w:rFonts w:eastAsia="RAVI-A;Kartika" w:cs="RAVI-A;Kartika"/>
          <w:sz w:val="28"/>
          <w:sz w:val="28"/>
          <w:szCs w:val="26"/>
          <w:rtl w:val="true"/>
        </w:rPr>
        <w:t xml:space="preserve"> </w:t>
      </w:r>
      <w:r>
        <w:rPr>
          <w:rFonts w:cs="Al-Kharashi Diwani 1"/>
          <w:sz w:val="28"/>
          <w:sz w:val="28"/>
          <w:szCs w:val="26"/>
          <w:rtl w:val="true"/>
        </w:rPr>
        <w:t>وزارة</w:t>
      </w:r>
      <w:r>
        <w:rPr>
          <w:rFonts w:eastAsia="RAVI-A;Kartika" w:cs="RAVI-A;Kartika"/>
          <w:sz w:val="28"/>
          <w:sz w:val="28"/>
          <w:szCs w:val="26"/>
          <w:rtl w:val="true"/>
        </w:rPr>
        <w:t xml:space="preserve"> </w:t>
      </w:r>
      <w:r>
        <w:rPr>
          <w:rFonts w:cs="Al-Kharashi Diwani 1"/>
          <w:sz w:val="28"/>
          <w:sz w:val="28"/>
          <w:szCs w:val="26"/>
          <w:rtl w:val="true"/>
        </w:rPr>
        <w:t>الشئون</w:t>
      </w:r>
      <w:r>
        <w:rPr>
          <w:rFonts w:eastAsia="RAVI-A;Kartika" w:cs="RAVI-A;Kartika"/>
          <w:sz w:val="28"/>
          <w:sz w:val="28"/>
          <w:szCs w:val="26"/>
          <w:rtl w:val="true"/>
        </w:rPr>
        <w:t xml:space="preserve"> </w:t>
      </w:r>
      <w:r>
        <w:rPr>
          <w:rFonts w:cs="Al-Kharashi Diwani 1"/>
          <w:sz w:val="28"/>
          <w:sz w:val="28"/>
          <w:szCs w:val="26"/>
          <w:rtl w:val="true"/>
        </w:rPr>
        <w:t>الإسلامية</w:t>
      </w:r>
      <w:r>
        <w:rPr>
          <w:rFonts w:eastAsia="RAVI-A;Kartika" w:cs="RAVI-A;Kartika"/>
          <w:sz w:val="28"/>
          <w:sz w:val="28"/>
          <w:szCs w:val="26"/>
          <w:rtl w:val="true"/>
        </w:rPr>
        <w:t xml:space="preserve"> </w:t>
      </w:r>
      <w:r>
        <w:rPr>
          <w:rFonts w:cs="Al-Kharashi Diwani 1"/>
          <w:sz w:val="28"/>
          <w:sz w:val="28"/>
          <w:szCs w:val="26"/>
          <w:rtl w:val="true"/>
        </w:rPr>
        <w:t>والأوقاف</w:t>
      </w:r>
      <w:r>
        <w:rPr>
          <w:rFonts w:eastAsia="RAVI-A;Kartika" w:cs="RAVI-A;Kartika"/>
          <w:sz w:val="28"/>
          <w:sz w:val="28"/>
          <w:szCs w:val="26"/>
          <w:rtl w:val="true"/>
        </w:rPr>
        <w:t xml:space="preserve"> </w:t>
      </w:r>
      <w:r>
        <w:rPr>
          <w:rFonts w:cs="Al-Kharashi Diwani 1"/>
          <w:sz w:val="28"/>
          <w:sz w:val="28"/>
          <w:szCs w:val="26"/>
          <w:rtl w:val="true"/>
        </w:rPr>
        <w:t>والدعوة</w:t>
      </w:r>
      <w:r>
        <w:rPr>
          <w:rFonts w:eastAsia="RAVI-A;Kartika" w:cs="RAVI-A;Kartika"/>
          <w:sz w:val="28"/>
          <w:sz w:val="28"/>
          <w:szCs w:val="26"/>
          <w:rtl w:val="true"/>
        </w:rPr>
        <w:t xml:space="preserve"> </w:t>
      </w:r>
      <w:r>
        <w:rPr>
          <w:rFonts w:cs="Al-Kharashi Diwani 1"/>
          <w:sz w:val="28"/>
          <w:sz w:val="28"/>
          <w:szCs w:val="26"/>
          <w:rtl w:val="true"/>
        </w:rPr>
        <w:t>والإرشاد</w:t>
      </w:r>
    </w:p>
    <w:p>
      <w:pPr>
        <w:pStyle w:val="Heading3"/>
        <w:jc w:val="center"/>
        <w:rPr>
          <w:sz w:val="30"/>
          <w:szCs w:val="26"/>
        </w:rPr>
      </w:pPr>
      <w:r>
        <w:rPr>
          <w:rFonts w:cs="Al-Kharashi Diwani 1"/>
          <w:sz w:val="30"/>
          <w:sz w:val="30"/>
          <w:szCs w:val="26"/>
          <w:rtl w:val="true"/>
        </w:rPr>
        <w:t>خلف</w:t>
      </w:r>
      <w:r>
        <w:rPr>
          <w:rFonts w:eastAsia="RAVI-A;Kartika" w:cs="RAVI-A;Kartika"/>
          <w:sz w:val="30"/>
          <w:sz w:val="30"/>
          <w:szCs w:val="26"/>
          <w:rtl w:val="true"/>
        </w:rPr>
        <w:t xml:space="preserve"> </w:t>
      </w:r>
      <w:r>
        <w:rPr>
          <w:rFonts w:cs="Al-Kharashi Diwani 1"/>
          <w:sz w:val="30"/>
          <w:sz w:val="30"/>
          <w:szCs w:val="26"/>
          <w:rtl w:val="true"/>
        </w:rPr>
        <w:t>مستثنى</w:t>
      </w:r>
      <w:r>
        <w:rPr>
          <w:rFonts w:eastAsia="RAVI-A;Kartika" w:cs="RAVI-A;Kartika"/>
          <w:sz w:val="30"/>
          <w:sz w:val="30"/>
          <w:szCs w:val="26"/>
          <w:rtl w:val="true"/>
        </w:rPr>
        <w:t xml:space="preserve"> </w:t>
      </w:r>
      <w:r>
        <w:rPr>
          <w:rFonts w:cs="Al-Kharashi Diwani 1"/>
          <w:sz w:val="30"/>
          <w:sz w:val="30"/>
          <w:szCs w:val="26"/>
          <w:rtl w:val="true"/>
        </w:rPr>
        <w:t>اليمامة</w:t>
      </w:r>
      <w:r>
        <w:rPr>
          <w:rFonts w:cs="Al-Kharashi Diwani 1"/>
          <w:sz w:val="30"/>
          <w:szCs w:val="26"/>
          <w:rtl w:val="true"/>
        </w:rPr>
        <w:t xml:space="preserve">- </w:t>
      </w:r>
      <w:r>
        <w:rPr>
          <w:rFonts w:cs="Al-Kharashi Diwani 1"/>
          <w:sz w:val="30"/>
          <w:sz w:val="30"/>
          <w:szCs w:val="26"/>
          <w:rtl w:val="true"/>
        </w:rPr>
        <w:t>حي</w:t>
      </w:r>
      <w:r>
        <w:rPr>
          <w:rFonts w:eastAsia="RAVI-A;Kartika" w:cs="RAVI-A;Kartika"/>
          <w:sz w:val="30"/>
          <w:sz w:val="30"/>
          <w:szCs w:val="26"/>
          <w:rtl w:val="true"/>
        </w:rPr>
        <w:t xml:space="preserve"> </w:t>
      </w:r>
      <w:r>
        <w:rPr>
          <w:rFonts w:cs="Al-Kharashi Diwani 1"/>
          <w:sz w:val="30"/>
          <w:sz w:val="30"/>
          <w:szCs w:val="26"/>
          <w:rtl w:val="true"/>
        </w:rPr>
        <w:t>المنار</w:t>
      </w:r>
      <w:r>
        <w:rPr>
          <w:rFonts w:cs="Al-Kharashi Diwani 1"/>
          <w:sz w:val="30"/>
          <w:szCs w:val="26"/>
          <w:rtl w:val="true"/>
        </w:rPr>
        <w:t xml:space="preserve">- </w:t>
      </w:r>
      <w:r>
        <w:rPr>
          <w:rFonts w:cs="Al-Kharashi Diwani 1"/>
          <w:sz w:val="30"/>
          <w:sz w:val="30"/>
          <w:szCs w:val="26"/>
          <w:rtl w:val="true"/>
        </w:rPr>
        <w:t>ص</w:t>
      </w:r>
      <w:r>
        <w:rPr>
          <w:rFonts w:cs="Al-Kharashi Diwani 1"/>
          <w:sz w:val="30"/>
          <w:szCs w:val="26"/>
          <w:rtl w:val="true"/>
        </w:rPr>
        <w:t xml:space="preserve">. </w:t>
      </w:r>
      <w:r>
        <w:rPr>
          <w:rFonts w:cs="Al-Kharashi Diwani 1"/>
          <w:sz w:val="30"/>
          <w:sz w:val="30"/>
          <w:szCs w:val="26"/>
          <w:rtl w:val="true"/>
        </w:rPr>
        <w:t>ب</w:t>
      </w:r>
      <w:r>
        <w:rPr>
          <w:rFonts w:eastAsia="RAVI-A;Kartika" w:cs="RAVI-A;Kartika"/>
          <w:sz w:val="30"/>
          <w:sz w:val="30"/>
          <w:szCs w:val="26"/>
          <w:rtl w:val="true"/>
        </w:rPr>
        <w:t xml:space="preserve"> </w:t>
      </w:r>
      <w:r>
        <w:rPr>
          <w:rFonts w:cs="Al-Kharashi Diwani 1"/>
          <w:sz w:val="30"/>
          <w:szCs w:val="26"/>
          <w:rtl w:val="true"/>
        </w:rPr>
        <w:t xml:space="preserve">: </w:t>
      </w:r>
      <w:r>
        <w:rPr>
          <w:rFonts w:cs="Al-Kharashi Diwani 1"/>
          <w:sz w:val="30"/>
          <w:szCs w:val="26"/>
        </w:rPr>
        <w:t>51584</w:t>
      </w:r>
      <w:r>
        <w:rPr>
          <w:rFonts w:cs="Al-Kharashi Diwani 1"/>
          <w:sz w:val="30"/>
          <w:szCs w:val="26"/>
          <w:rtl w:val="true"/>
        </w:rPr>
        <w:t xml:space="preserve">- </w:t>
      </w:r>
      <w:r>
        <w:rPr>
          <w:rFonts w:cs="Al-Kharashi Diwani 1"/>
          <w:sz w:val="30"/>
          <w:sz w:val="30"/>
          <w:szCs w:val="26"/>
          <w:rtl w:val="true"/>
        </w:rPr>
        <w:t>الرياض</w:t>
      </w:r>
      <w:r>
        <w:rPr>
          <w:rFonts w:eastAsia="RAVI-A;Kartika" w:cs="RAVI-A;Kartika"/>
          <w:sz w:val="30"/>
          <w:sz w:val="30"/>
          <w:szCs w:val="26"/>
          <w:rtl w:val="true"/>
        </w:rPr>
        <w:t xml:space="preserve"> </w:t>
      </w:r>
      <w:r>
        <w:rPr>
          <w:rFonts w:cs="Al-Kharashi Diwani 1"/>
          <w:sz w:val="30"/>
          <w:szCs w:val="26"/>
        </w:rPr>
        <w:t>11553</w:t>
      </w:r>
    </w:p>
    <w:p>
      <w:pPr>
        <w:pStyle w:val="Heading6"/>
        <w:jc w:val="center"/>
        <w:rPr>
          <w:rFonts w:cs="Al-Kharashi Diwani 1"/>
          <w:b/>
          <w:b/>
          <w:bCs/>
          <w:sz w:val="22"/>
          <w:szCs w:val="22"/>
          <w:lang w:bidi="ar-EG"/>
        </w:rPr>
      </w:pPr>
      <w:r>
        <w:rPr>
          <w:rFonts w:cs="Al-Kharashi Diwani 1"/>
          <w:b/>
          <w:b/>
          <w:bCs/>
          <w:sz w:val="22"/>
          <w:sz w:val="22"/>
          <w:szCs w:val="22"/>
          <w:rtl w:val="true"/>
        </w:rPr>
        <w:t>هاتف</w:t>
      </w:r>
      <w:r>
        <w:rPr>
          <w:rFonts w:cs="Al-Kharashi Diwani 1"/>
          <w:b/>
          <w:bCs/>
          <w:sz w:val="22"/>
          <w:szCs w:val="22"/>
          <w:rtl w:val="true"/>
        </w:rPr>
        <w:t xml:space="preserve">: </w:t>
      </w:r>
      <w:r>
        <w:rPr>
          <w:rFonts w:cs="Al-Kharashi Diwani 1"/>
          <w:b/>
          <w:bCs/>
          <w:sz w:val="22"/>
          <w:szCs w:val="22"/>
        </w:rPr>
        <w:t>2350194</w:t>
      </w:r>
      <w:r>
        <w:rPr>
          <w:rFonts w:cs="Al-Kharashi Diwani 1"/>
          <w:b/>
          <w:bCs/>
          <w:sz w:val="22"/>
          <w:szCs w:val="22"/>
          <w:rtl w:val="true"/>
        </w:rPr>
        <w:t xml:space="preserve">- </w:t>
      </w:r>
      <w:r>
        <w:rPr>
          <w:rFonts w:cs="Al-Kharashi Diwani 1"/>
          <w:b/>
          <w:bCs/>
          <w:sz w:val="22"/>
          <w:szCs w:val="22"/>
        </w:rPr>
        <w:t>2350195</w:t>
      </w:r>
      <w:r>
        <w:rPr>
          <w:rFonts w:cs="Al-Kharashi Diwani 1"/>
          <w:b/>
          <w:bCs/>
          <w:sz w:val="22"/>
          <w:szCs w:val="22"/>
          <w:rtl w:val="true"/>
        </w:rPr>
        <w:t xml:space="preserve"> -</w:t>
      </w:r>
      <w:r>
        <w:rPr>
          <w:rFonts w:cs="Al-Kharashi Diwani 1"/>
          <w:b/>
          <w:bCs/>
          <w:sz w:val="22"/>
          <w:szCs w:val="22"/>
        </w:rPr>
        <w:t>2328226</w:t>
      </w:r>
      <w:r>
        <w:rPr>
          <w:rFonts w:cs="Al-Kharashi Diwani 1"/>
          <w:b/>
          <w:bCs/>
          <w:sz w:val="22"/>
          <w:szCs w:val="22"/>
          <w:rtl w:val="true"/>
        </w:rPr>
        <w:t xml:space="preserve"> - </w:t>
      </w:r>
      <w:r>
        <w:rPr>
          <w:rFonts w:cs="Al-Kharashi Diwani 1"/>
          <w:b/>
          <w:b/>
          <w:bCs/>
          <w:sz w:val="22"/>
          <w:sz w:val="22"/>
          <w:szCs w:val="22"/>
          <w:rtl w:val="true"/>
        </w:rPr>
        <w:t>فاكس</w:t>
      </w:r>
      <w:r>
        <w:rPr>
          <w:rFonts w:cs="Al-Kharashi Diwani 1"/>
          <w:b/>
          <w:bCs/>
          <w:sz w:val="22"/>
          <w:szCs w:val="22"/>
          <w:rtl w:val="true"/>
        </w:rPr>
        <w:t>:</w:t>
      </w:r>
      <w:r>
        <w:rPr>
          <w:rFonts w:cs="Al-Kharashi Diwani 1"/>
          <w:b/>
          <w:bCs/>
          <w:sz w:val="22"/>
          <w:szCs w:val="22"/>
        </w:rPr>
        <w:t>2301465</w:t>
      </w:r>
      <w:r>
        <w:br w:type="page"/>
      </w:r>
    </w:p>
    <w:p>
      <w:pPr>
        <w:pStyle w:val="Normal"/>
        <w:jc w:val="left"/>
        <w:rPr>
          <w:rFonts w:cs="Al-Kharashi Diwani 1"/>
          <w:b/>
          <w:b/>
          <w:bCs/>
          <w:i/>
          <w:i/>
          <w:iCs/>
          <w:sz w:val="24"/>
          <w:szCs w:val="22"/>
          <w:lang w:bidi="ar-EG"/>
        </w:rPr>
      </w:pPr>
      <w:r>
        <w:rPr>
          <w:rFonts w:cs="Al-Kharashi Diwani 1"/>
          <w:b/>
          <w:bCs/>
          <w:i/>
          <w:iCs/>
          <w:sz w:val="24"/>
          <w:szCs w:val="22"/>
          <w:rtl w:val="true"/>
          <w:lang w:bidi="ar-EG"/>
        </w:rPr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vy;yhg; GfOk;</w:t>
      </w:r>
      <w:r>
        <w:rPr>
          <w:rFonts w:cs="Boopalam" w:ascii="Boopalam" w:hAnsi="Boopalam"/>
          <w:i/>
          <w:iCs/>
          <w:sz w:val="24"/>
        </w:rPr>
        <w:t xml:space="preserve"> </w:t>
      </w:r>
      <w:r>
        <w:rPr>
          <w:rFonts w:cs="Boopalam" w:ascii="Boopalam" w:hAnsi="Boopalam"/>
          <w:i/>
          <w:iCs/>
          <w:sz w:val="24"/>
        </w:rPr>
        <w:t>my;yh`;Tf;Nf chpj;jhFf! mtdpl Nk ehk; cjtp NjLfpd;Nwhk;. mtdplNk gpio nghW f;fj; NjLfpd;Nwhk;. ekJ Mj;khtpd; jPq;fpypUe;Jk;&gt; nfl;l nray;fspypUe;Jk;  my;yh`;tplk; ghJfhty; NjLfpd;Nwhk;. my;yh`; ahUf;F NeHtop fhl;Lfpd; whNdh mtHfis topnfLf;f ahuhYk; KbahJ. vtH fis topnfLf;f ehbdhNdh mtHfSf;F NeHtop fhl;l ahuhYk;  KbahJ. tzf;fj;jpw;Fj;  jFjpAil atd; my;yh`; xUtidj; jtpu NtW ahUkpy;iy. mtd; ,izJizaw;wtd; vd;Wk;&gt; egpfs; ehafk; K`k;kj; (]y;) mtHfs; my;yh`;tpd; mbahUk;&gt; J}jUkhthHfs; vd;Wk; ehk; rhd;W gfHfpd;Nwhk;.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,];yhj;jpy; ,iza tpUk;GgtHfSf;fhf ,]; yhj;jpd; mbg;gilfis RUf;fkhf ,q;F ehk; Kd; itf;fpd;Nwh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my;yh`; cdf;F mUs; Ghpal;Lk;. ,];yhk;  xd;W jhd;  ntw;wpf;Fhpa xNu topahFk; vd;gij eP mwpe;J nfhs; ,J Fwpj;J my;yh`; gpd;tUkhW $Wfpwhd; :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إِنَّ الدِّيْنَ عِنْدَ اللهِ اْلإِسْلاَمُ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~~epr;rakhf my;yh`;tplj;jpy; (mq;fpfhpf;fg;gl;l) khHf;fk; ,];yhk; kl;LNk MFk;&gt;&gt; (3: 19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وَمَنْ يَبْتَغِ غَيرَْ اْلإِسْلاَمِ دِيْناً فَلَنْ يُقْبَلَ مِنْهُ وَهُو فىِ اْلآخِرَةِ مِنَ الخْاَسِرِيْنَ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~~,d;Dk; ,];yhk;  my;yhjij  khHf;fkhf vtuh tJ Njbdhy; mg;nghOJ mthplkpUe;J (mJ) mq;fPf hpf;fg;glNt khl;lhJ. NkYk; kWikapy; mtH e\; lkile;Njhhpy; xUtuhf ,Ug;ghH&gt;&gt;(3: 85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>,];yhk; xd;Wjhd; ntw;wpf;fhd top vd;gij eP mwpe;J nfhz;lhy&gt;; me;j ,];yhk; Ie;J mbg;gilf isf; nfhz;Ls;sJ vd;gijAk; njhpe;J nfhs;s Nt z;Lk;. ,J Fwpj;J egp ]y;yy;yh`{ miy`p t]y; yk;; mtHfs; $Wk;nghOJ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)</w:t>
      </w:r>
      <w:r>
        <w:rPr>
          <w:rFonts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 xml:space="preserve">بُـِنيَ اْلإِسْلاَمُ عَلَى  خَـمْسٍ </w:t>
      </w:r>
      <w:r>
        <w:rPr>
          <w:rFonts w:cs="Boopalam" w:ascii="Boopalam" w:hAnsi="Boopalam"/>
          <w:i/>
          <w:iCs/>
          <w:sz w:val="24"/>
          <w:rtl w:val="true"/>
        </w:rPr>
        <w:t xml:space="preserve">: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شَهَادَةِ أَنْ لاَّ إِلَهَ إِلاَّ اللهُ وَأَنَّ     ُمحَمَّدًا رَسُوْلُ اللهِ ، وَإِقَامِ اْلصَّلاَةِ، وَإِيْتَاءِ الزَّكَاةِ، وَصَوْمِ رَمَضَانَ، وَحَجِّ اْلبَيْتِ</w:t>
      </w:r>
      <w:r>
        <w:rPr>
          <w:rFonts w:cs="Boopalam" w:ascii="Boopalam" w:hAnsi="Boopalam"/>
          <w:i/>
          <w:iCs/>
          <w:sz w:val="24"/>
          <w:rtl w:val="true"/>
        </w:rPr>
        <w:t xml:space="preserve">( </w:t>
      </w:r>
      <w:r>
        <w:rPr>
          <w:rFonts w:cs="Boopalam" w:ascii="Boopalam" w:hAnsi="Boopalam"/>
          <w:i/>
          <w:iCs/>
          <w:sz w:val="24"/>
          <w:rtl w:val="true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متفق عليه</w:t>
      </w:r>
    </w:p>
    <w:p>
      <w:pPr>
        <w:pStyle w:val="TextBody"/>
        <w:rPr/>
      </w:pPr>
      <w:r>
        <w:rPr>
          <w:rFonts w:eastAsia="Boopalam" w:cs="Boopalam" w:ascii="Boopalam" w:hAnsi="Boopalam"/>
          <w:i/>
          <w:iCs/>
          <w:sz w:val="24"/>
        </w:rPr>
        <w:t xml:space="preserve">     </w:t>
      </w:r>
      <w:r>
        <w:rPr>
          <w:rFonts w:cs="Boopalam" w:ascii="Boopalam" w:hAnsi="Boopalam"/>
          <w:i/>
          <w:iCs/>
          <w:sz w:val="24"/>
        </w:rPr>
        <w:t>~~,];yhk; Ie;J mbg;gilfspy; epWtg;gl;Ls;sJ. mitahtd&gt; tzf;fj;Jf;Fhpatd; my;yh`;itj; jtpu NtW ahUkpy;iy vd;Wk&gt;; K`k;kj; ]y;yy; yh`{ miy`p t]y;yk;; mtHfs; mtdJ jpUj;J} jH vd;Wk; rhl;rp nrhy;Yjy;&gt; njhOifia epiy eh l;Ljy;&gt; ]fhj; vDk; Vio thpiaf; nfhLj;J tuy;&gt; ukohd; (khjj;jpy;) Nehd;G Nehw;wy; vd;gdthFk;&gt;&gt; vd;W $wpdhHfs; .(Gfhhp&gt; K];ypk;)</w:t>
      </w:r>
    </w:p>
    <w:p>
      <w:pPr>
        <w:pStyle w:val="TextBody"/>
        <w:rPr>
          <w:rFonts w:ascii="Boopalam" w:hAnsi="Boopalam" w:eastAsia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Kjyhk; flik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tzf;fj;Jf;Fhpatd; my;yh`;itj; jtpu NtW ahUk; ,y;iynad;Wk; K`k;kj; ]y;yy;yh`{ miy`p t]y;yk;; mtHfs; mtdJ mbahUk; jpUj;J}jUkh thHfs; vd;Wk; eP rhl;rp $wNtz;Lk;.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m) ~~yh ,yh` ,y;yy;yh`;&gt;&gt; vdr; rhl;rp $Wtjpy; my;yh`;itj; jtpu NtW ahUf;Fk; ,yh`pa;aj; vDk; ,iwj;jd;ik ,y;iy vd;gJk&gt;; my;yh`;it kl;LNk ,iwtdhf Vw;f Ntz;Lk; vd;gJk; mtrpa khfpd;w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ذَلِكَ بِأَنَّ اللهَ هُوَ اْلحَقُّ وَأَنَّ مَا يَدْعُوْنَ مِنْ دُوْنِهِ هُوَ اْلبَاطِلُ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~~epr;rakhf my;yh`;-mtd;jhd; cz;ikahsdhthd;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mtidad;wp (NtW) vij mtHfs; gpuhHj;jpf;fp whHfNsh mJ ngha;ahdjhFk;&gt;&gt; (22:62)  vd;w tr dk; ,ij czHj;Jfpd;wJ.</w:t>
      </w:r>
    </w:p>
    <w:p>
      <w:pPr>
        <w:pStyle w:val="TextBody"/>
        <w:rPr/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tzf;fq;fspy; vijAk; my;yh`;itj; jtpu NtW vtUf;Fk; nra;ayhfhJ. mJ gw;wp my;yh`; NkYk; $Wifapy;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وَمَنْ يَدْعُ مَعَ اللهِ إِلهَاً آخَرَ  لاَ بُرْهَانَ لَهُ بِهِ فَإِنمَّاَ حِسَابُهُ عِنْدَ رَبِّهِ إِنَّهُ لاَ يُفْلِحُ اْلكَافِرُوْنَ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~~vtd; my;yh`;Tld; NtW flTis miof;fp d;whNdh mtDf;F mjw;F vj;jifa rhd;Wk; ,y;iy. mtDila fzf;nfy;yhk; mtDila ,ul;rfdplk;jhd; cz;L epr;rakhf epuhfhpg;gtH fs; ntw;wp ngw khl;lhhfs;&gt;&gt; (23: 117) vd;W $wpA s;sh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,J kpf Kf;fpakhd fypkh-thHj;ij-MFk.; ,j d; nghUis mwpe;J mjid fz;zpg;gLj;jpdhNya d;wp ntWkNd ,jid nkhoptJ ed;ik gaf;fTk;  khl;lhJ&gt; mjid nkhope;jtid ,izitg;gpypU e;J ntspNaw;wTk; khl;lhJ&gt; Kdhgpf;Ffs; vDk; Nt rjhhpfSk; ,jid nkhopfpd;wdH&gt; vdpDk; mtHfs; eufpd; mbj;jsj;jpy; ,Ug;gH &gt; Vnddpy; mtHfs; mj id ek;gNth mjd;gb nray;glNth ,y;iy. ntWk Nd nkhopfpd;wdH. ,t;thNw rkhjp topgLNthUk; ,t;thh;j;ijia nkhopfpd;wdH. vdpDk; mtHfsJ Ngr;Rk;&gt; elj;ijAk; ,jw;F khw;wkhfTk;&gt; ,jid Kwpj;Jtplf; $bajhfTk; ,Uf;fpd;wJ. ,t;thHj; ij mtHfSf;F ve;jg;gaidAk; mspf;fh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,jw;F vl;L epge;jidfs; cs;sd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1-mjd; nghUis njspthf mwp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2-re;Njfkw cwpjpahf mij ek;Gjy;&gt; ,ij nkhop e;jtd; tzf;fj;Jf;Fhpatd; my;yh`;itj; jtpu NtW ahUk; ,y;iy vd;gij cwpjpahf mwpe;jpUj;jy; mtrpa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3-mbahd; vy;yh tpjkhd topghLfisAk; my;yh`; xUtDf;fhf nra;Ak; ,f;yh]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4-cz;ik: ,ij nkhopgtdJ ehit cs;sKk&gt;; cs;sj;ij ehTk; xj;Jr; nry;yNtz;Lk;. thapy; xd; Wk;&gt; cs;sj;jpy; xd;Wkhf ,Uf;ff; $lh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5-Nerk; : ,ij nkhope;jtd; my;yh`;tpd; kPJ Ner kw;wtdhf ,Ue;jhy; mtDk; ,iw epuhfhpg;ghsdh th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6-vLj;J elj;jy;: mjhtJ my;yh`; xUtid tzq;FtNjhL mtdJ \hP-mj; topfhl;Ljy; xd;W jhd; cz;ikahdJ vd;Wk;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7-Vw;Wf; nfhs;sy; : my;yh`; xUtid tzq;Ft ij Vw;W Vidaij tpl;LtpL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8-my;yh`;itj; jtpu tzq;fg;gLk; midj;ijAk; epuhfhpj;J mtw;iw tpl;L tpLtNjhL mit mrj;jpa khdit vd;Wk; ek;Gjy; Ntz;Lk.;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M)~~K`k;kJHu]_Yy;yh`;&gt;&gt; K`k;kj; ,iwj;J}jH vd rhl;rp nrhy;yy;&gt; K`k;kj; ]y;yy;yh`{ miy `pt]y;yk;; mtHfs; my;yh`;tpd; mbahh;; vd;Wk;&gt; mtdJ jpUj;J}jH vd;Wk&gt;; egpkhHfspy; ,WjpahdtH vd;Wk; ek;GtJld; ehk; rhl;rpAk; $Wfpd;Nwhk&gt;; mj; NjhL mtH Vtpaitfis vLj;J elg;gJk;&gt; mtH mwptpj;jitfis ek;GtJk;&gt; mtH jLj;jitfis tpl;Lk; tpyfp elg;gJk; mtrpakhFk;. NkYk; mtH tpjpj;j&gt; Vtpa Kiwapyd;wp my;yh`;it ehk; topgL tijAk;   jtpHj;jy;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,uz;lhk; flik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njhOif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xU ehspy; INtis njho Ntz;Lnkd my;yh`; tpjp j;Js;shd; mj;njhOiffshtd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1- g[;H    - mjpfhiyj; njhOif     (2 uf;mj;Jf;fs;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2-S`H  -kjpaj; njhOif               (4 uf;mj;Jf;fs;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3-m]H   -khiyj; njhOif            (4 uf;mj;Jf;fs;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4-k/hpg;   -Kd; ,uTj; njhOif      (3 uf;mj;Jf;fs;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5-,\h    -,uTj; njhOif              (4 uf;mj;Jf;fs;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njhOiff;F Rj;jk; mtrpakhFk;. ky&gt; ryk; fopj; jy; Nghd;w rpW njhlf;Filatuhf ,Ug;gtH ePuhy; Rj;jk; nra;j gpd;dH TOr; nra;a Ntz;Lk;. J}q;fpa tH&gt; fhj;Jg; gphpe;jtiug; nghWj;jtiu mtH TO kl; Lk; nra;J nfhz;lhy; NghJkhd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,e;jphpak; ntspg;gly;&gt; fztd; kidtp ,y;ywj; jpy; &lt;Lgly;&gt; khjhe;j UJ&gt; gpurtj; jPl;L Mfpa  cgh ijfSf;F cs;shfp ,Uj;jy; Nghd;w ngUe;njhl f;FilatHfs; Fspj;J&gt; TOck; nra;J nfhs;s Nt z;Lk;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njhOifia chpa Neuj;jpy; njhOtJld; Mz;f shf ,Ue;jhy; K];ypk;fSld; gs;spthaypy; [kh mj;Jld; njho Ntz;Lk;. Neha;&gt; mr;rk; Nghd;w fhu zq;fs; ,y;yhky; xU K];ypk; [khmj; njhOif ia tpl;L tpLjy; $lh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</w:t>
      </w:r>
      <w:r>
        <w:rPr>
          <w:rFonts w:cs="Boopalam" w:ascii="Boopalam" w:hAnsi="Boopalam"/>
          <w:i/>
          <w:iCs/>
          <w:sz w:val="24"/>
        </w:rPr>
        <w:t>mLj;J jf;gPuJy; ,`;whk; (vd;w Muk;g jf;gPH) njhlf;fk; ]yhk; nfhLf;Fk; tiu vg;gbj; njhoNt z;Lk; vd;gij mwpe;jpUj;jy; mtrpakh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</w:t>
      </w:r>
      <w:r>
        <w:rPr>
          <w:rFonts w:cs="Boopalam" w:ascii="Boopalam" w:hAnsi="Boopalam"/>
          <w:i/>
          <w:iCs/>
          <w:sz w:val="24"/>
        </w:rPr>
        <w:t>ve;epiyapYk; njhOifiaj; jhkjpf;ff; $lhJ&gt; jdJ rf;jpf;Nfw;g chpa Neuj;jpy; epiwNtw;wNt z;Lk;. ngz;izg; nghWj;jtiu mts;  njhOtjw; f;F kpfr; rpwe;j ,lk; mtsJ tPlhFk;. mLj;J njh Ogtd;jhd; K];ypk;&gt; njhohjtd; K];ypk; my;y vd;gijAk; mwpe;J nfhs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ngz; khjtplha;&gt; gpurt UJ Mfpa epiyapypUe; jhy; mg;NghJ njho Ntz;bajpy;iy. ,tw;wpypUe;J Rj;jkhfp tpl;lhy; Fspj;jgpd; njhlHe;J njhOif ia filg;gpbf;f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Kd;whk; flik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]fhj;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xU Fwpg;gpl;l njhifg;gzk; xU tUl fhyj;jpw;F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xU eghplk; ,Uf;Fkhdhy; E}w;Wf;F ,uz;liu tPjk; mthplkpUe;J ngwg;gl;L ViofSf;F toq;fg;gLk; jHkj;ijNa (,ghjj;ijNa)  ]fhj; vDk; gjk; Fwpf; fpw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ehd;fhk; flik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wkohd; khjfhy Nehd;G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Nehd;G vd;why; my;yh`;Tf;F mbgzpAk; Nehf;fj; jpy; mjpfhiyapypUe;J #hpad; kiwAk; tiu cz; zy;&gt; gUfy;&gt; cly; cwtpy;  &lt;Lgly; Mfpatw;iw jtp He;jpUf;Fk;  xU  tif  ,ghjj;ijf; Fwpf;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khjtplha;&gt; gpurt UJ Mfpa epiyapypUf;Fk; ng z;fs; njhOif&gt; Nehd;G Mfpatw;iw tpl;L tplNt z;Lk;. mtHfs;  Rj;jkhdjd; gpd;dH Fspj;Jtpl;L Nehd;igAk; njhOifiaAk; njhlHe;J epiwNtw;wp tuNtz;Lk;. tpLgl;l njhOiffis fohr; nra;af; $lhJ. Mdhy; tpLgl;l Nehd;Gfisf; fzf;fpl;L mLj;j tUl Nehd;G tUtjw;F Kd; epiw Ntw;wp tpl Ntz;Lk;. mNj Neuj;jpy; ngUehs; jpdq;fspNyh&gt; Jy;`[; khjj;jpd; 11&gt; 12&gt; 13 Mfpa ehl;fspNyh&gt; nts;spf;fpoikfspy; kl;LNkh me;Nehd;Gfis Nehw; fyhfhJ. (tpahod;&gt; nts;sp my;yJ nts;sp&gt; rdp vd;w mbg;gilapy; Nehw;fyhk;)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>ukohd; khjj;jpy; NehAw;wpUg;gtH&gt; gazj;jpypU g;NghH MfpNahH Nehd;ig tpl;L tpl;L Vida khjq;f spy; Vw;fdNt Fwpg;gpl;l mikg;gpy; tpLgl;l Nehd;G fisg; gpbj;Jf;nfhs;s mDkjpAz;L. ,jidg; gpd;t Uk; jpUkiw trdk; czHj;Jfpd;wJ. :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فَمَنْ كَانَ مِنْكُمْ مَرِيْضًا أَوْ عَلَى سَفَرٍ فَعِدَةٌ مِنْ أَيَّامٍ أُخَرَ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cs="Boopalam" w:ascii="Boopalam" w:hAnsi="Boopalam"/>
          <w:i/>
          <w:iCs/>
          <w:sz w:val="24"/>
        </w:rPr>
        <w:t xml:space="preserve">vtNuDk; NehahspahfNth&gt; my;yJ gpuahzj;jpNy Nah ,Ue;jhy; kw;w ehl;fspy; tpLgl;l Nehd;Gf is vz;zp (Nehw;W) tplTk;. (2 : 184)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[e;jhk; flik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`[; : 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gazj;jpw;f;fhd rfy trjpfisAk; ngw;w cly; typikAs;s Mz;&gt; ngz; midtH kPJk; tho;tpy; xU Kiw ,J flikahFk;. ngz;izg; nghWj;jkl;by; je;ij&gt; kfd;&gt; rNfhjud; Nghd;w k`;wk; vDk; cwT ila Mz;fs; mtNshL nry;tjw;F jahwhf ,y;yh tpl;lhy; mts; kPJ ,J flikahfhJ. ,f;flik Fwp j;J my;-FHMd; :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وَِللهِ عَلَى النَّاسِ حِجُّ اْلبَيْتِ مَنِ اسْتَطَاعَ إِلَيْهِ سَبِيَلاً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~~vtHfs; mq;F gazk; nry;yr; rf;jpAilatHf shf ,Uf;fpwhHfNsh&gt; mj;jifa kdpjHfs; kPJ&gt; my;yh`;Tf;fhf (mq;F nrd;W mt;) tPl;il `[;[{ nra;tJ flikahFk;&gt;&gt; (3:97)  vd;W Fwpg;gp Lfpd;wJ.  </w:t>
      </w:r>
    </w:p>
    <w:p>
      <w:pPr>
        <w:pStyle w:val="TextBody"/>
        <w:rPr/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>vtNuDk; xd;Wf;F Nkw;gl;l Kiw `[; nra;jhy; mtUf;F kfj;jhd ew;$ypAz;L&gt; Mdhy; xU Kiw nra;tNj mtH kPJ flikah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>Nkw;$wg;gl;l Ie;JNk ,];yhjjpd;; mbg;gilf; flikfsh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vr;rhpf;if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fpwp];jtHfs; &lt;]h (miy) mtHfis fHj;jH (flTs;) vd;Wk;&gt; mtH %d;W flTs;fspy; xUtH vd;Wk;&gt; NjtFkhuH (fHj;jhpd; Fkhud;)  vd;Wk; $Wfpd;wdH. mt;thNw mtH rpYitapy; miwe;J nfhy;yg;gl;lhH vd;Wk; ek;Gfpd;wdH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 xml:space="preserve">,it midj;Jk; jtwhd $w;Wf;fshFk; . cz; ikapy; mtH my;yh`;tpd; mbahUk&gt;; J}jUkhthH. Vida ,iwj;J}jHfisg;Nghy; mtUk; xU kdpj uhthH. ,iwikapy; mtUf;F vj;jifa gq;Fkpy;iy&gt; mth; rpYitapy; miwag;glNth&gt; nfhy;yg;glNth ,y;iy.khwhf a+jHfs; mtiuf; nfhiy nra;a ehba NghJ my;yh`; mtiu ,uz;lhk; thdj;jpw;F caHj; jptpl;lhd;. filrp fhyj;jpy; mtH g+kpf;F ,wq;fp te;J rpYitfis cilj;njwpe;J&gt; gd;wpfisAk; nfhy;YthH.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>mtH GjpanjhU khHf;fj;ijf; nfhz;L tukhl; lhH. vkJ egp K`k;kj; ]y;yy;yh`{ miy`p t] y;yk;; mtHfspd; rd;khHf;f rl;lq;fspd; gbNa jPHg; Gf; $WthH&gt;  gpwF my;yh`; ehLk; fhy msT tho;e;J tpl;L kuzpj;J&gt; mjd; gpd; Vida gilg;Gf;fSld; kWikapy; vOg;gg;gLthH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&lt;khd; (,iw ek;gpf;ifapd;) mbg;gilfs;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1-my;yh`;it 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2-thdtHfis 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3-Ntjq;fis 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4-,iwj;J}jHfis 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5-kWik ehis 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6-tpjp vDk; epHzaj;ij 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Kjyhk; mbg;gil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my;yh`;it ek;Gjy ;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my;yh`; xUtNd ,iwtd; vd;Wk;&gt; mtDf;F ,iz Jiz ,y;iynad;Wk&gt;; gilj;jtDk;&gt; czt spg;gtDk;&gt; cjtp nra;gtDk;&gt; jPq;F tpistpf;ff; $b atDk; mtd; xUtNd vd;Wk;&gt; mtd; xUtd; kl;LNk tzf;f topghLfSf;Fj; jFjpahdtd; vd;Wk;&gt; mt Df;F epfNuh&gt; rkNkh ,y;iynad;Wk;&gt; mtd; mid j;ijAk; Nfl;ff; $batd;&gt; ghHf;ff; $batd; vd;Wk; ek;Gjy;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,uz;lhk; mbg;gil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kyf;Fis ek;Gjy;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</w:t>
      </w:r>
      <w:r>
        <w:rPr>
          <w:rFonts w:cs="Boopalam" w:ascii="Boopalam" w:hAnsi="Boopalam"/>
          <w:i/>
          <w:iCs/>
          <w:sz w:val="24"/>
        </w:rPr>
        <w:t>kyf;Ffs; vd;NghH xspapdhy; gilf;fg;gl;ltH fs;. mtHfs; kiwTyfpy; tho;NthuhtH. ehk; mtHf isf; fhzhtpl;lhYk; mtHfis ek;gNtz;Lk;. mtH fs; my;yh`;tpd; rq;ifahd mbahHfshtH. mtdJ Vty;fSf;F mtHfs; vj;jifa  khw;wKk; nra;akhl; lhHfs;. Vtg;gl;lij mg;gbNa vLj;J elg;gH. mtH fSf;F my;yh`;tpd; ,iwikapy; vj;jifa gq;Fkp y;iy. mtHfspd; vz;zpf;if fzf;fpylq;fhj jh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kyf;Ffis ek;GtJ  ehd;F tplaq;fis cs;slf;fp ,Uf;fpw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1-mtHfs; ,Uf;fpwhHfs; vd;gij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2-[pg;hPy;&gt; kPfhaPy;&gt; ,];uh/gPy; vd ngaH Fwpg;gplg;g l;bUg;gtHfis Fwpg;ghfTk;&gt;  ngaH  Fwpg;gplg;glhj tHfis nghJthfTk;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3-mtHfsJ Njhw;wikg;ig mwpe;jhy; mij ek;G jy;. cjhuzkhf [pg;hPy; (miy) mtHfis mtHfsJ cz;ikahd Njhw;wj;jpy;  egp ]y;yy;yh`{ miy`p t]y;yk; mtHfs; fz;Ls;shHfs&gt;; mtUf;F 600 ,wf; iffs; ,Ue;jd vd;Wk; $wpAs;shHfs&gt;; mij ehk; mg;gbNa ek;g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4- mtHfspy; rpyH rpy fhhpaq;fSf;F nghWg;Gr; rhl; lg;gl;Ls;shHfs; vd;gij mwpe;j tifapy; ek;Gjy;. cjhuzkhf [pg;hPy; (miy) mtHfs; my;yh`;tpd; t`pia egpkhHfSf;Fk;&gt; w]_y; khHfSf;Fk; vj;jp itj;jy;&gt; kPfhaPy; (miy) mtHfs; kiof;Fk;&gt; ,]; uhgPy; (miy) mtHfs; cyf msptpd; NghJ #H CJt jw;Fk;&gt; mt;thNw my;yh`;tpd; fl;lisg;gb chpa Ntisapy; capHfisf; ifg;gw;Wtjw;fhf kyFy; kt;j; vDk; ngaUila kyFk; nghWg;Gr; rhl;lg;g l;Ls;shHfs; vd;gij ek;Gjy;.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%d;whk; mbg;gil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Ntjq;fis ek;Gjy;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</w:t>
      </w:r>
      <w:r>
        <w:rPr>
          <w:rFonts w:cs="Boopalam" w:ascii="Boopalam" w:hAnsi="Boopalam"/>
          <w:i/>
          <w:iCs/>
          <w:sz w:val="24"/>
        </w:rPr>
        <w:t>Ntjq;fs; vd;gd kf;fSf;F NeHtop fhl;lTk;&gt; rj;jpaj;ijj; njspT gLj;jTk;&gt; my;yh`;thy; mt dJ J}jHfSf;F mUsg;gl;ljh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Ntjq;fis ek;GtJ gpd;tUk; tplaq;fis cs;slf;fpapUj;jy;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1-mit my;yh`;thy; mUsg;gl;lit vd;gij ek; 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2-mtw;wpy; ngaH Fwpg;gplg;gl;ltw;iw Fwpg;ghfTk;&gt; ngaH Fwpg;gplg;glhjtw;iw nghJthfTk; ek;gNt z;Lk;. ngaH Fwpj;J nrhy;yg;gl;litfis gpd;tU khW Nehf;fyhk.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K`k;kj; (]y);    mtHfSf;F       - my;FHMd;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%]h        (miy)  mtHfSf;F - jt;whj;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jht+j;      (miy)  mtHfSf;F  - ]g+H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&lt;]h          (miy)  mtHfSf;F  - ,d;[Py;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3-mtw;wpy; cs;stw;iw cz;ikg;gLj;Jjy;. FHMdpy; tUgtw;iwAk;&gt; ,ilr;nrUfy;fSf;F cw;glhj Kd; ida Ntj nra;jpfisAk; ,J Fwpf;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4-my;FHMdpy; $wg;gl;bUf;fpd;w rl;lq;fs;&gt; rk;g tq;fs;&gt; Nfhl;ghLfs; Nghd;witfspd; fhuzq;fis mwpe;jhYk; rhp mwpahtpl;lhYk; rhp mtw;iw nray; gLj;JtJk;&gt; kdg;g+Htkhf  Vw;Wf; nfhs;tJk; mtrpa khFk;. mJNghy; my;FHMd; Ke;jpa Ntjq;fis kh w;wptpl;lJ Mifahy; mtw;iw nray; gLj;jNtz;b ajpy;iy. ,J Fwpj;J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</w:rPr>
        <w:t>َ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وأَنْزَلْنَا إِلَيْكَ اْلكِتَابَ بِالْـحَقِّ مُصَدِّقًاِلماَ بَـْينَ يَدَيْهِ مِنَ اْلكِتَابِ وَمُهَيْمِنًا عَلَيْهِ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 xml:space="preserve">~~egpNa Kw;wpYk; cz;ikiaf; nfhz;Ls;s ,t; Ntjj;ij ck;kPJ ,iwf;fp itj;Js;Nshk;. ,J jdf;F Kd;Ds;s Ntjq;fis cz;ikg;gLj;j f;$bajhfTk;&gt; mtw;iwg; ghJfhg;gjhfTk; ,U f;fpd;wJ.|| (5 :48) vd;W my;FH Md; $Wfpd;wJ.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 xml:space="preserve">jt;whj;&gt; ,d;[Py; Nghd;w Ntjq;fis a+j&gt; fpwp];j tHfs; jphpTgLj;jptpl;ldH&gt;  fpwp];jtHfisg; nghW j;j kl;by; mtHfsplk; ehd;F RtpN\rq;fs;; cs;sd&gt; mit kj;NjA&gt; Y}f;fh&gt; khw;F&gt;  Nahthd;  vd;W mio f;fg;gLfpd;wd. ,e;ehd;Fk; xd;Wf;nfhd;W Kwd;g l;lit&gt; mj;NjhL ,it gy tpLj;jk; gpuRhpf;fg;gl;L s;sd&gt;  xNu  RtpN\fj;jpd;  Ke;jpa  gjpg;gpw;Fk;&gt; gpe;jpa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gjpg;gpw;Fkpilapy;   $l    Kwz;ghLfs;   fhzg;gLfpd;wd.</w:t>
      </w:r>
    </w:p>
    <w:p>
      <w:pPr>
        <w:pStyle w:val="TextBody"/>
        <w:rPr/>
      </w:pPr>
      <w:r>
        <w:rPr>
          <w:rFonts w:eastAsia="Boopalam" w:cs="Boopalam" w:ascii="Boopalam" w:hAnsi="Boopalam"/>
          <w:i/>
          <w:iCs/>
          <w:sz w:val="24"/>
        </w:rPr>
        <w:t xml:space="preserve">         </w:t>
      </w:r>
      <w:r>
        <w:rPr>
          <w:rFonts w:cs="Boopalam" w:ascii="Boopalam" w:hAnsi="Boopalam"/>
          <w:i/>
          <w:iCs/>
          <w:sz w:val="24"/>
        </w:rPr>
        <w:t>my;FHMd; gy ,yl;rk; gpujpfs; mr;rplg;gl;L cy fk; g+whTk; tpdpNahfpf;fg;gLfpd;wd&gt; Mdhy; mjd; gpujpfSf;fpilapy; vj;jifa Kwd;ghLkpy;iy ,J xH mw;GjNkahFk;.my;FHMdpy;  my;yh`{ jMyh</w:t>
      </w:r>
    </w:p>
    <w:p>
      <w:pPr>
        <w:pStyle w:val="TextBody"/>
        <w:rPr/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eastAsia="AGA Arabesque" w:cs="AGA Arabesque" w:ascii="AGA Arabesque" w:hAnsi="AGA Arabesque"/>
          <w:i/>
          <w:iCs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إِنَّاَنحْنُ نَزَّلْناَ الذِّكْرَوَإِنَّا لَهُ لحَاَفِظُوْنَ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cs="Boopalam" w:ascii="Boopalam" w:hAnsi="Boopalam"/>
          <w:i/>
          <w:iCs/>
          <w:sz w:val="24"/>
        </w:rPr>
        <w:t>~~,e;j Ntjj;ij ehNk ,wf;fpNdhk.; ,jid ehNk ghJfhg; Nghk;||  ( 15 : 9) vd;W $Wfpd;wh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ehd;fhk; mbg;gil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,iwj;J}jHfis ek;Gjy;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</w:t>
      </w:r>
      <w:r>
        <w:rPr>
          <w:rFonts w:cs="Boopalam" w:ascii="Boopalam" w:hAnsi="Boopalam"/>
          <w:i/>
          <w:iCs/>
          <w:sz w:val="24"/>
        </w:rPr>
        <w:t>,iwj;J}jHfSk; kdpjHfNs&gt; mtHfSf;F my; yh`; t`p vDk; Ntj ntspg;ghl;il toq;fp&gt; mjid vj;jpitf;Fk; gb VtpAs;shd;. E}`;&gt; ,g;wh`Pk;&gt; %]h&gt; &lt;]h&gt; K`k;kj; MfpNahiu ,j;jifa  ,iwj;J}jHf Sf;F cjhuzkhff; $wyhk;. ,j;J}jHfs; gw;wpa ek; gpf;if gpd;tUtdtw;iw cs;slf;fpajhf ,Uj;jy;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1-mtHfspd; J}J my;yh`;tplkpUe;J te;jjhf ek; Gjy; Ntz;Lk;. mth;fspy; xUtiu epuhfhpj;jhYk; mtHfs; midtiuAk; epuhfhpg;gjhfNt ,Uf;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2-mtHfspy; ngaH Fwpg;gplg;gl;ltHfisf; Fwpg;gh fTk;&gt; ngaH Fwpg;gplg;glhjtHfis nghJthfTk; ek;Gjy;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3-mtHfs; njhlHghd cwpjpahd nra;jpfis cz; ikg;gLj;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4-,iwj;J}jHfSs; ,WjpahdtUk;&gt; KO  kdpj rK jhaj;jpw;Fk; mDg;gg;gl;ltUkhd  K`k;kj; ]y;y y;yh`{ miy`p t]y;yk;;  mtHfsJ  rd;khHf;f  rl;lq;fisr;  nray;  gLj;Jjy;.  ,J  Fwpj;J  my;F HMd; :      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فَلاَ وَرَبِّكَ لاَ يُؤْمِنُوْنَ حَتىَّ ُيحَـكِّمُوْكَ فِيْمَا شَجَرَ بَيْــنَهُمْ ثمَُّ لاَ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يجِدُوْا فىِ أَنْفُسِهِمْ حَرَجًا  ممَّا قَضَيْتَ وَيُسَلِّمُوْا تَسْلِيْمًا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 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 xml:space="preserve">~~ckJ ,ul;rfd; kPJ rj;jpakhf&gt; mth;fs;  jq;f Sf;Fs; Vw;gl;l rr;rutpy; ck;ik ePjpgjpahf Mf;fp&gt; ePH nra;Ak; jPHg;igj; jq;fs; kdq;fspy; vj;jifa mjpHg;jpiaAk; ngwhky; Kw;wpYk; Vw; Wf; nfhs;shj tiuapy;&gt; mtHfs; tpRthrpf shf khl;lhHfs;.||  (4 :65) 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Ie;jhk; flik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kWik ehis ek;Gjy;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</w:t>
      </w:r>
      <w:r>
        <w:rPr>
          <w:rFonts w:cs="Boopalam" w:ascii="Boopalam" w:hAnsi="Boopalam"/>
          <w:i/>
          <w:iCs/>
          <w:sz w:val="24"/>
        </w:rPr>
        <w:t xml:space="preserve">Nfs;tp fzf;fpw;Fk&gt;; $yp toq;Ftjw;Fkhf my; yh`; kf;fis vOg;Gk; ehNs kWik ehshFk;. my; yh`; me;ehspy; fg;hpy; cs;stHfis vOg;Gthd;. gpd;dH my;yh`;tpd; fl;lisg;gb Rtd thjpfSk;&gt; eufthjpfSk; mtutHfspd; ,Ug;gplq;fSf;Fr; nr y;tH.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,Wjp ehis &lt;khd; nfhs;tjpy; gpd;tUk;  tpl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aq;fSk;  cs;slq;fpapUj;jy;  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 xml:space="preserve">1-,t;Tyfpy; Muk;gk; njhl;L ,Wjpehs; tiu ,Ug;g   tHfs; midtiuAk; my;yh`; kwzpf;fr;nra;J&gt; kPz; Lk; capH nfhLj;J  vOg;Gthd;   vd;W  ek;Gjy;  Ntz; Lk;.  ,J  Fwpj;J   my;yh`{   jMyh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ثمَُّ إِنَّكُمْ بَعْدَ ذَلِكَ لَـمَيِّـتُوْن ُثمَّ إِنَّكُمْ  يمَوْمَ اْلِقيَامَةِ تُبْعَثُوْنَ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~~(kdpjh;fNs!) gpd;dH epr;rakhf ePq;fs; ,wg; nga;jf; $bath;fs;&gt; gpd;dH kWik ehspd; NghJ epr;rakhf ePq;fs; (capH nfhLj;J) vOg;g g;gLtPHfs;.|| (23 : 15&gt; 16) vd;W $Wfpd;whd;.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2-Nfs;tp fzf;F&gt; $yp toq;Fjy; gw;wp ek;Gjy;. mbahHfspd; nray; Fwpj;J  my;yh`;  tprhuiz  nr a;thd;  ,J  Fwpj;J  my;yh`{  jMyh :</w:t>
      </w:r>
    </w:p>
    <w:p>
      <w:pPr>
        <w:pStyle w:val="TextBody"/>
        <w:rPr/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eastAsia="AGA Arabesque" w:cs="AGA Arabesque" w:ascii="AGA Arabesque" w:hAnsi="AGA Arabesque"/>
          <w:i/>
          <w:iCs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إِنَّ إِلَيْنَا إِيَاَبهُمْ ُثمَّ إِنَّ عَلَيْنَا حِسَاَبهُمْ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cs="Boopalam" w:ascii="Boopalam" w:hAnsi="Boopalam"/>
          <w:i/>
          <w:iCs/>
          <w:sz w:val="24"/>
        </w:rPr>
        <w:t>~~epr;rakhf mth;f spd; kPl;r;rp ek;gf;fNk MFk;. gpd;dH epr;rakhf mth;fisf; Nfs;tp fzf;F Nfl;gJ ek;kPNj ahFk;.|| (88 : 25&gt; 26) vd;W $Wfpd;wh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4-Rtdk;&gt; eufk; Mfpaitjhd; gilg;Gf;fspd; epue; ju jq;Fkplk; vd;gijAk; ek;Gjy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 xml:space="preserve">my;yh`;it &lt;khd; nfhz;L&gt; my;yh`;Tk;&gt; mt dJ J}jUk; Vtpaij ,f;yh]; vDk; csj;J}a;ikAl d; J}jiug; gpd;gw;wp elf;Fk; ,iwar;rKs;stHf Sf;fhfNt Rtdk;   jahHgLj;jg;gl;lLs;sJ. ,J Fwpj;J my;yh`; $Wk; NghJ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إِنَّ اْلمُـَّتقِـْينَ فيِْ جَنَّاتٍ وَنَـَهرٍ فيِْ مَقْعَدِ صِدْقٍ عِنْدَ مَلِيْكٍ مُقْتَدِرٍ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~~ epr;rakhf gagf;jpAilNahH Rtd gjpfspYk;&gt; (mtw;wpYs;s) MWfspYk;  ,Ug;ghHfs;. (nka;ah fNt) kpf;f cz;ikahd ,Uf;ifapy;&gt; kpf;f rf;jp tha;e;j murdplj;jpy; ,Ug;ghHfs;.|| (54 : 54&gt;55) vd;W $Wfpd;wh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</w:t>
      </w:r>
      <w:r>
        <w:rPr>
          <w:rFonts w:cs="Boopalam" w:ascii="Boopalam" w:hAnsi="Boopalam"/>
          <w:i/>
          <w:iCs/>
          <w:sz w:val="24"/>
        </w:rPr>
        <w:t xml:space="preserve">eufj;ijg; nghWj;jtiu ,iw  epuhfhpg;ghsh;fS f;Fk;&gt; mepahaf; fhuHfSf;Fkhf mJ jahH  nra;ag; gl;Ls;sJ. ,J  Fwpj;J  my;yh`{  jMyh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وَقُلِ اْلحَقُّ مِن رَّبِّكُمْ فَمَنْ شَاءَ فَلْيُؤْمِنْ وَمَنْ شَاءَ فَلْيَكْفُرْ إِنَّا أَعْتَدْنَا لِلظَّالِـِمْينَ ناَرَا أَحَاطَ بِـِهمْ سُرَادِقِهَا وَإِن يَّسْتَغِيْـثُوْا يُغَاثُوْا بِـمَاءٍ كَاْلمُهْلِ يَشْوِي اْلوُجُوْهَ  بِئْسَ الشَّرَابُ وَسَاءَ تْ مُرْتَفَقًا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~~ (egpNa) ePH $WtPuhf cq;fs; ,ul;rfdplkpU e;J (ehd; nfhz;L te;jpUf;Fk;) ,(t;Ntjkh d)J rj;jpakhdjhFk;. MfNt  vtH  ehLfpwh Nuh mtH (,ij) tpRthrpj;Jf;nfhs;sl;Lk;. ,d; Dk; vth; ehLfpwhNuh mth; (,ij) epuhfhpf;f l;Lk;. (Mdhy; ,ij epuhfhpf;Fk;) mepahaf;fhuh; fsf;F epr;rakhf ehk; eufj;ij jahh; gLj;jpA s;Nshk;. me;eufj;jpd; RtHfs; mtHfisr;  #o; e;Js;sJ. mth;fs; (jz;zPH Nfl;L) ,ul;rpf;fj; Njbdhy; #l;bd; cr;rj;ij mile;j gOf;ff; fhr; rg;gl;lijg; Nghd;w jz;zPiuf; nfhz;Nl mtH fs; ,ul;rpf;fg;gLthHfs;. mJ mth;fSila Kf q;fis Rl;Lf; fhpf;fptpLk.; md;wp mJ kpff;nfl;l ghdkhFk;. mtHfs; jq;Fkplq;fspy; mJ kpff; nfl;ljhFk;.|| vd;W $Wfpd;whd;. (18 : 29)</w:t>
      </w:r>
    </w:p>
    <w:p>
      <w:pPr>
        <w:pStyle w:val="TextBody"/>
        <w:rPr>
          <w:rFonts w:ascii="Boopalam" w:hAnsi="Boopalam" w:eastAsia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kWikia &lt;khd; nfhs;tjpy; gpd; tUtdTk; cs;slq;F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1-fg;hpd; Nrhjid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</w:t>
      </w:r>
      <w:r>
        <w:rPr>
          <w:rFonts w:cs="Boopalam" w:ascii="Boopalam" w:hAnsi="Boopalam"/>
          <w:i/>
          <w:iCs/>
          <w:sz w:val="24"/>
        </w:rPr>
        <w:t>fg;hpy; mlf;fk; nra;ag;gl;l gpd;dH mthplk;&gt; mt uJ ug;G&gt; jPd&gt;; egp gw;wpnay;yhk;  tpdtg;gLk;. mtH K/kPdhf ,Ue;jhy; mtH mwpe;j cWjpahd fypkh %yk; mtiu my;yh`; cwpjpg;gLj;Jthd.; mtH jdJ ug;G my;yh`; vd;Wk;&gt; jdJ khHf;fk; ,];yhk; vd;Wk;&gt; jdf;F mDg;gg;gl;l egp K`k;kj; ]y;yy;yh`{ miy`p t]y;yk;; mtHfs; vd;Wk; gjpy; $WthH. mlf;fg;gl;ltH  fhgPuhf&gt; mepahaf;fhuuhf ,Ue; jhy; `h! `h! vdf;Fj; njhpahJ&gt; vdf;Fj; njhpahJ vd;W fj;JthH. eatQ;rfdhf my;yJ re;Njfj;Jf; Fhpatdhf ,Ue;jhy&gt;; vdf;F vJTk; njhpahJ&gt; kf;fs; vijNah nrhd;dhHfs; mijNa ehDk; nrhd; Ndd; vd;gh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2-fg;wpd; Ntjidia ek;Gjy;.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</w:t>
      </w:r>
      <w:r>
        <w:rPr>
          <w:rFonts w:cs="Boopalam" w:ascii="Boopalam" w:hAnsi="Boopalam"/>
          <w:i/>
          <w:iCs/>
          <w:sz w:val="24"/>
        </w:rPr>
        <w:t xml:space="preserve">fhgpHfs;&gt; Kdhgpf;FfSf;F fg;hpy; Ntjid nra; ag;gLk.; my;FHMd; ,J Fwpj;J :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وَلَوْ تَرَى إِذِ الظَّالِمُـْونَ فيِْ غَمَرَاتِ اْلمَـْوتِ َواْلمَـلاَئِكَةُ بَاسِطُوْا أَيْدِيَهُمْ أَخْرِجُوْا أَنْفُسَكُمْ اليَوْم ُتجْزَوْنَ عَذَابَ اْلهُوْنِ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~~,t;tdpahaf; fhuHfSf;F kuz NtjidapU f;Fk; rkaj;jpy;  mtHfisg; ghHg;gPuhapd; kyf;F fs; jq;fs; iffis ePl;b (mtHfsplk;) cq;fS ila capHfis ntspNaw;Wq;fs;  ePq;fs;  cz; ikay;yhjij my;yh`; kPJ $wpf;nfhz;bUe; jjhYk;&gt; ,d;Dk; mtdJ trdq;fis ngUika bj;J Gwf;fzpj;Jf; nfhz;bUe;jjhYk; ,op thd Ntjidia ePq;fs; nfhLf;fg;gLfpwPHfs; (vd;W $Wtij ePH fhz;gPH || (6 : 93)  vd;W $W fpw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Mwhk; mbg;gil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fj;iu(tpjpia) ek;Gjy;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</w:t>
      </w:r>
      <w:r>
        <w:rPr>
          <w:rFonts w:cs="Boopalam" w:ascii="Boopalam" w:hAnsi="Boopalam"/>
          <w:i/>
          <w:iCs/>
          <w:sz w:val="24"/>
        </w:rPr>
        <w:t xml:space="preserve">foh fj;iu ek;g Ntz;Lk; vd;gij  my;FH MDk;&gt; Rd;dhTk; njspthfNt $Wfpd;wd.  ,J &lt;khdpd; MW mbg;gil mk;rq;fspy; xd;whFk;. ,ij ek;ghjtU ila ,iw tpRthrNkh ,];yhNkh  vg;gyidAk; mspf;fhJ ,J Fwpj;J my;FHMdpd; trdq;fs; njspthfg; NgRfpd;wd.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أَلَـمْ تَعْلَمْ أَنَّ اللهَ يَعْلَمُ مَا فىِ السَّمَاءِ وَاْلأَرْضِ إِنَّ ذَلِكَ فىِ كِتَابٍ إِنَّ ذَلِكَ عَلَى اللهِ َيسِـْيرٌ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~~ (egpNa) thdj;jpYk;&gt; ©kpapYk; ,Ug;gtw;iw epr; rakhf my;yh`; mwpthd;&gt; vd;gij ePH mwpa tpy;iyah epr;rakhf ,J (yt;`{y;  k`;/©y; vd;Dk;) Gj;jfj;jpy; ,Uf;fpd;wJ&gt; epr;rakhf ,J my;yh`;Tf;F kpf;f RygkhdNjahFk;.|| (22 : 70) 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مَا أَصَابَ مِنْ مُصِيْبَةٍ فىِ اْلأَرْضِ وَلاَ فىِ أَنْفُسِكُمْ اِلاَّ فىِ كِتَابٍ مِنْ قَبْلِ أَنْ نَـْبرَأَهَا إِنَّ ذَلِكَ عَلَى اللهِ يَسِـْيرٌ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~~ ve;jj; Jd;gKk; -mjid ehk; rpU\;bg;gjw;F Kd;djhf (yt;`{y; k`;/©o; vd;Dk;) Gj;jfj; jpy; (gjpag;gl;L) ,Ue;Nj jtpu-©kpapNyh my;yJ cq;fspNyh Vw;gLtjpy;iy epr;rakhf ,J my; yh`;Tf;F kpf;f vspjhFk;|| ( 57 : 22) 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إِنَّا كُلَّ شَيْءٍ خَلَقْنَاهُ بِقَدَرٍ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 xml:space="preserve">~~epr;rakhf ehk; xt;nthU nghUisAk; (epHz apf;fg;gl;l) mstpd;gbNa gilj;jpUf;fpd;Nwhk;.|| (54 : 49)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fj;iu ek;Gtjpd; gbj;juq;fs; Fwpj;J  mwpQHfs; gpd;tUtd tw;iwf; Fwpg;gpl;Ls;sdH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1-mwpT : my;yh`{ jMyh midj;ijAk; mJ Vw;gL tjw;F Kd;dNu kpfj; njspthf mwpe;jtd; 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2-vOjg;gl;lJ : ,e;j mwptpd; %yk; yt;`{y; k`;/g+o; Vl;by; elf;ff;$ba midj;ijAk; njspT gLj;jp tpl;lhd;. ,J Fwpj;J  :</w:t>
      </w:r>
    </w:p>
    <w:p>
      <w:pPr>
        <w:pStyle w:val="TextBody"/>
        <w:rPr/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أَلَـمْ تَعْلَمْ أَنَّ اللهَ يَعْلَمُ مَا فىِ السَّمَاء والأَرض إِنَّ ذَلِكَ فىِ كِتاَبٍ إِنَّ ذَلِكَ عَلَى اللهِ يَسِيْـرٌ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   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 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~~egpNa||thdj;jpYk;&gt;©+kpapYk; ,Ug;gtw;iw epr;ra khf my;yh`; mwpthd; vd;gij ePH mwpatpy; iyah? epr;rakhf ,J (yt;`{y; k`;/©o; vd; Dk;) Gj;jfj;jpy; ,Uf;fpd;wJ&gt; epr;rakhf ,J my;yh`;Tf;F kpf RygkhdNjahFk;.|| (22 : 70) vdf; FH Md; Fwpg;gpLfpd;w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3-my;yh`;tpd; mjpfhuj;jpy; mtd; ehlhj vJTk; ,Uf;fhJ vd;Wk;&gt; thdj;jpNyh&gt; g+kpapNyh mtd;  ehl; lkpy;yhky; vJTk; elf;fhJ vd;Wk; ek;Gjy; Ntz; Lk;. ,J Fwpj;J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لِمَنْ شَاءَ مِنْكُمْ أَنْ يَسْتَقِيْمَ وَمَا تَشَاءُوْنَ إِلاَّ أَن يَّشَاءَ اللهُ رَبُّ اْلعَالمْينَ</w:t>
      </w:r>
      <w:r>
        <w:rPr>
          <w:rFonts w:ascii="Boopalam" w:hAnsi="Boopalam" w:cs="Boopalam"/>
          <w:i/>
          <w:i/>
          <w:iCs/>
          <w:sz w:val="24"/>
          <w:sz w:val="24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cs="Boopalam" w:ascii="Boopalam" w:hAnsi="Boopalam"/>
          <w:i/>
          <w:iCs/>
          <w:sz w:val="24"/>
        </w:rPr>
        <w:t>~~ cq;fspy; (NeH topapy;)  epiyj;jpUf;f ehLfpw tUf;F (,J xU mwpTiuahFk; ) ,d;Dk; mfpyj; jhupd; ,ul;rfdhfpa my;yh`; ehbdhyd;wp ePq; fs; (ey;ywpT ngw) ehl khl;BHfs; || (81 : 28&gt; 29 ) vd;W my;FHMd; $Wfpw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/>
      </w:pPr>
      <w:r>
        <w:rPr>
          <w:rFonts w:cs="Boopalam" w:ascii="Boopalam" w:hAnsi="Boopalam"/>
          <w:i/>
          <w:iCs/>
          <w:sz w:val="24"/>
        </w:rPr>
        <w:t>4-midj;Jk; my;yh`;tpd; gilg;G&gt; mit mtdJ ehl;lg;gbAk;&gt; ty;yikahYk;  gilf;fg;gl;ld</w:t>
      </w:r>
      <w:r>
        <w:rPr>
          <w:rFonts w:cs="Boopalam" w:ascii="Boopalam" w:hAnsi="Boopalam"/>
          <w:i/>
          <w:iCs/>
          <w:sz w:val="24"/>
        </w:rPr>
        <w:t xml:space="preserve"> </w:t>
      </w:r>
      <w:r>
        <w:rPr>
          <w:rFonts w:cs="Boopalam" w:ascii="Boopalam" w:hAnsi="Boopalam"/>
          <w:i/>
          <w:iCs/>
          <w:sz w:val="24"/>
        </w:rPr>
        <w:t>vd;W ek;Gjy;. ,J Fwpj;J my;yh`{ jMyh :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eastAsia="AGA Arabesque" w:cs="AGA Arabesque" w:ascii="AGA Arabesque" w:hAnsi="AGA Arabesque"/>
          <w:i/>
          <w:iCs/>
          <w:sz w:val="24"/>
        </w:rPr>
        <w:t></w:t>
      </w:r>
      <w:r>
        <w:rPr>
          <w:rFonts w:eastAsia="Boopalam" w:cs="Boopalam" w:ascii="Boopalam" w:hAnsi="Boopalam"/>
          <w:i/>
          <w:iCs/>
          <w:sz w:val="24"/>
        </w:rPr>
        <w:t xml:space="preserve"> </w:t>
      </w:r>
      <w:r>
        <w:rPr>
          <w:rFonts w:ascii="Boopalam" w:hAnsi="Boopalam" w:cs="Boopalam"/>
          <w:i/>
          <w:i/>
          <w:iCs/>
          <w:sz w:val="24"/>
          <w:sz w:val="24"/>
          <w:rtl w:val="true"/>
        </w:rPr>
        <w:t>اَللهُ خَالِقُ كُلِّ شَيْءٍ وَهُوَ عَلَى كُلٍّ شَيْءٍ وَكِيْلٌ</w:t>
      </w:r>
      <w:r>
        <w:rPr>
          <w:rFonts w:ascii="AGA Arabesque" w:hAnsi="AGA Arabesque" w:eastAsia="AGA Arabesque" w:cs="AGA Arabesque"/>
          <w:i/>
          <w:i/>
          <w:iCs/>
          <w:sz w:val="24"/>
          <w:sz w:val="24"/>
        </w:rPr>
        <w:t>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~~ my;yh`;(Nt) xt;nthU nghUisAk; gilf;fp wtd;&gt; mtNd xt;nthU nghUs; kPJk; nghWg; ghsDkhthd;.|| (39: 62)  vd;W $Wfpd;wh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</w:t>
      </w:r>
      <w:r>
        <w:rPr>
          <w:rFonts w:cs="Boopalam" w:ascii="Boopalam" w:hAnsi="Boopalam"/>
          <w:i/>
          <w:iCs/>
          <w:sz w:val="24"/>
        </w:rPr>
        <w:t>,itNa ,];yhk;&gt; &lt;khd; Fwpj;j RUf;fkhd Fwpg;Gf;fshFk;. ,Jgw;wp tphpthf mwpa tpUk;GNthH ,Jgw;wp tphpthf vOjg;gl;l mwpQHfspd; E}w;fis ehlT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KbTiu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  <w:t>,e;j kfj;jhd khh;f;fj;jpy; ,ize;J nfhz;ltH fs; my;yh`;it mQ;rpf; nfhs;sNtz;Lk;  vd;Wk;&gt; khHf;fj;jpy; cWjpNahL ,Uf;f Ntz;Lk; vd;Wk;&gt; my; yh`;tplk; mDjpdKk; cwpjpg;ghl;il Nfl;f Nt z;Lk; vd;Wk;&gt; Nfl;Lf;nfhs;fpNwd;. jdf;F rj;jpa khHf;fj;jpd; gf;fk; NeHtop fhl;ba my;yh`;it mDjpdKk; Gfo;e;J nfhs;tNjhL&gt; khHf;f tpla q;fis ePq;fs; mjpfk; thrpj;J mjid tpsq;fpf; nfh s;sTk; Ntz;Lk;. Fwpg;ghf my;-FHMid  jg;]PH ,g;D ]/jP Nghd;w RUf;fkhd tpsf;fTiufSld; NrHj;J gbf;f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>cs;sk; tpio epyq;fisg; Nghd;wJ. tpio epyj; jpy; kuq;fSk;&gt; fdpfSk; cw;gj;jpahtjw;F njhlHr; rpahf ePH Njit&gt; ePH ,d;Nwy; gapHfs; nrj;JtpLk;. ,t;thNw cs;sKk; my;yh`;Tila Qhgfj;jhYk;&gt; FH-Md; XJtjhYk; capH ngWfpwJ. my;yh`;tpd; jpf;iu tpl;Lk; guhf;fhFk; NghJ ,we;J tpLfpw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  </w:t>
      </w:r>
      <w:r>
        <w:rPr>
          <w:rFonts w:cs="Boopalam" w:ascii="Boopalam" w:hAnsi="Boopalam"/>
          <w:i/>
          <w:iCs/>
          <w:sz w:val="24"/>
        </w:rPr>
        <w:t>mLj;J jdJ kidtp&gt; kf;fs; rNfhju rNfhjhp fs;&gt; Nghd;NwhH midtUf;Fk; ,ij vLj;Jr; nrhy; yNtz;Lk;. cq;fs; %ykhf xUtH ,ij Vw;gJ  kpfg; ngUk; Ngwhf ,Uf;Fk;. ~~jd; %yk; xUtUf;F `pjhaj; (NeHtop) fpilg;gJ ngWkjpahd nrd;dpw xl;lif fpilg;gij tpl NkyhdjhFk); vd;W   egp ]y;yy;yh`{ miy`p t]y;yk;; mtHfs; $wpAs;sh Hfs;. ey;ynjhU thHj;ij NgRtNjh&gt; fbjk; vOJ tNjh&gt; xypg; gjpT ehlhNth $l ,J tplaj;jpy; ngUk; gadspf;fyhk;. ,q;F ,];yhj;ij Vw;w xUtH mDg;gpa  klyhy;&gt; xypg;gjpT ehlhthy; mtHfspd; vj;jid cwtpdHfs; ,];yhj;jpy; ,ize;Js;sdH ! mtHfs; %ykhf mtHfsJ FLk;gKk;&gt; mtHfs; %ykhf CHkf;fSk; ,];yhj;jpy; ,ize;jhy; mj dhy; $l cq;fSf;F kfj;jhd $ypAz;L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>K];ypk; rNfhjuHfs; jk;Kld; ,ize;J nfh z;l Gjpa rNfhjuHfSf;F  jf;thitf; nfhz;L cg Njrpg;gJld&gt;; mtHfSld; ey;Ywit Vw;gLj;jpf; nfhs;tjpYk;&gt; ey;ytplaq;fspy; mtHfSf;F cjtp nra;tjpYk; ftdk; nrYj;Jjy; Ntz;L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 </w:t>
      </w:r>
      <w:r>
        <w:rPr>
          <w:rFonts w:cs="Boopalam" w:ascii="Boopalam" w:hAnsi="Boopalam"/>
          <w:i/>
          <w:iCs/>
          <w:sz w:val="24"/>
        </w:rPr>
        <w:t xml:space="preserve">mLj;J kw;WnkhU Kf;fpa tplaj;ij ,q;F Fwpg;gpl Ntz;Lk;&gt;  ,q;Fs;s   f/gPy; (njhopy; toq;F NthH) fsplk&gt;; my;yJ NtW Vida K];ypk;fsplk; ngha; $wy;&gt; nfl;l gof;fq;fs;&gt; gpwkjj;jtHfSld; ey;yKiwapy; ele;J nfhs;shik Nghd;w gy Fiwf isf; fhzyhk;.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</w:t>
      </w:r>
      <w:r>
        <w:rPr>
          <w:rFonts w:cs="Boopalam" w:ascii="Boopalam" w:hAnsi="Boopalam"/>
          <w:i/>
          <w:iCs/>
          <w:sz w:val="24"/>
        </w:rPr>
        <w:t>,];yhk; epr;rakhf ,tw;iw mq;fPfhpf;f tpy;iy. ,];yhk; vy;yh tifahd ed;ikfisAk; Vtp&gt; mid j;Jj; jtWfisAk; jLf;fpd;wJ. MfNt ,];yhkpa rKjhaj;jtHfSy; rpyH nra;fpd;w jtWfSf;F Fwpj;j me;egHfs;fs;jhd; nghWg;Ngw;f Ntz;LNk jtpu ,];yhj;jpw;Fk; mj;jtWfSf;Fk; vj;njhlHGk; fpilahJ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</w:t>
      </w:r>
      <w:r>
        <w:rPr>
          <w:rFonts w:cs="Boopalam" w:ascii="Boopalam" w:hAnsi="Boopalam"/>
          <w:i/>
          <w:iCs/>
          <w:sz w:val="24"/>
        </w:rPr>
        <w:t>K];ypk; rNfhju rNfhjhpfNs! cq;fSf;F khH f;f rk;ke;jkhd&gt; my;yJ NtW njhlHghd gpur;rid fs; ,Ue;jhYk; ePq;fs; gpur;rhu topfhl;ly; epiyak; xd;Wld; njhlHG nfhs;Sq;fs.; my;yh`;tpd; mU shy; cq;fs; gpur;ridfis jPj;Jf; nfhs;syhk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 </w:t>
      </w:r>
      <w:r>
        <w:rPr>
          <w:rFonts w:cs="Boopalam" w:ascii="Boopalam" w:hAnsi="Boopalam"/>
          <w:i/>
          <w:iCs/>
          <w:sz w:val="24"/>
        </w:rPr>
        <w:t>vd;dhy; ,ad;wijr; nra;jpUf;fpNwd;. my;yh`; ek;kidtuJ ey;ywd;fisAk; Vw;W fg+y; nra;th dhf. mt;thW nra;Ak; Mw;wy; mjpfhunky;yhk; mtDf;Nf cz;L&gt; mtNd ahTkwpe;jtd;.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eastAsia="Boopalam" w:cs="Boopalam" w:ascii="Boopalam" w:hAnsi="Boopalam"/>
          <w:i/>
          <w:iCs/>
          <w:sz w:val="24"/>
        </w:rPr>
        <w:t xml:space="preserve">          </w:t>
      </w:r>
      <w:r>
        <w:rPr>
          <w:rFonts w:cs="Boopalam" w:ascii="Boopalam" w:hAnsi="Boopalam"/>
          <w:i/>
          <w:iCs/>
          <w:sz w:val="24"/>
        </w:rPr>
        <w:t xml:space="preserve">vq;fs; egp K`k;kj; ]y;yy;yh`{ miy`p t]y;yk;; mtHfs; kPJ ]ythj;Jk; ]yhKk; epd;W epytl;Lkhf. </w:t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p>
      <w:pPr>
        <w:pStyle w:val="TextBody"/>
        <w:rPr>
          <w:rFonts w:ascii="Boopalam" w:hAnsi="Boopalam" w:cs="Boopalam"/>
          <w:i/>
          <w:i/>
          <w:iCs/>
          <w:sz w:val="24"/>
        </w:rPr>
      </w:pPr>
      <w:r>
        <w:rPr>
          <w:rFonts w:cs="Boopalam" w:ascii="Boopalam" w:hAnsi="Boopalam"/>
          <w:i/>
          <w:i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-A">
    <w:altName w:val="Kartika"/>
    <w:charset w:val="00"/>
    <w:family w:val="roman"/>
    <w:pitch w:val="variable"/>
  </w:font>
  <w:font w:name="Arial Backslant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palam">
    <w:charset w:val="00"/>
    <w:family w:val="auto"/>
    <w:pitch w:val="variable"/>
  </w:font>
  <w:font w:name="Andalus">
    <w:charset w:val="01"/>
    <w:family w:val="roman"/>
    <w:pitch w:val="default"/>
  </w:font>
  <w:font w:name="Kufi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1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RAVI-A;Kartika" w:hAnsi="RAVI-A;Kartika" w:eastAsia="Times New Roman" w:cs="RAVI-A;Kartika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 Backslanted;Arial" w:hAnsi="Arial Backslanted;Arial" w:cs="Arial Backslanted;Arial"/>
      <w:b/>
      <w:bCs/>
      <w:i/>
      <w:iCs/>
      <w:sz w:val="10"/>
      <w:szCs w:val="10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06:00Z</dcterms:created>
  <dc:creator/>
  <dc:description/>
  <cp:keywords/>
  <dc:language>en-US</dc:language>
  <cp:lastModifiedBy>admin</cp:lastModifiedBy>
  <cp:lastPrinted>2010-09-18T03:01:00Z</cp:lastPrinted>
  <dcterms:modified xsi:type="dcterms:W3CDTF">2010-09-24T03:20:00Z</dcterms:modified>
  <cp:revision>6</cp:revision>
  <dc:subject/>
  <dc:title/>
</cp:coreProperties>
</file>