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Normal"/>
        <w:jc w:val="center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 w:val="96"/>
          <w:szCs w:val="96"/>
          <w:rtl w:val="true"/>
        </w:rPr>
        <w:t>طريق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z w:val="96"/>
          <w:sz w:val="96"/>
          <w:szCs w:val="96"/>
          <w:rtl w:val="true"/>
        </w:rPr>
        <w:t>السعادة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د</w:t>
      </w:r>
      <w:r>
        <w:rPr>
          <w:rFonts w:cs="KFGQPC Uthman Taha Naskh"/>
          <w:sz w:val="36"/>
          <w:szCs w:val="36"/>
          <w:rtl w:val="true"/>
        </w:rPr>
        <w:t xml:space="preserve">/ </w:t>
      </w:r>
      <w:r>
        <w:rPr>
          <w:rFonts w:cs="KFGQPC Uthman Taha Naskh"/>
          <w:sz w:val="36"/>
          <w:sz w:val="36"/>
          <w:szCs w:val="36"/>
          <w:rtl w:val="true"/>
        </w:rPr>
        <w:t>عبد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حه</w:t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GA Cordoba Regular"/>
          <w:b/>
          <w:b/>
          <w:bCs/>
          <w:sz w:val="40"/>
          <w:szCs w:val="40"/>
        </w:rPr>
      </w:pPr>
      <w:r>
        <w:rPr>
          <w:rFonts w:cs="AGA Cordoba Regular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Cordoba Regular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Cordoba Regular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Cordoba Regular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د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ض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ع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ل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ب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ط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ز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و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ظ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و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ج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و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ظ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ن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ذ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جز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ه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تن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واب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نبَغ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ُدْرِك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قَمَ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َّيْ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َابِق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كُلّ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لَك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سْبَح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يس</w:t>
      </w:r>
      <w:r>
        <w:rPr>
          <w:rFonts w:cs="KFGQPC Uthman Taha Naskh"/>
          <w:sz w:val="32"/>
          <w:szCs w:val="32"/>
        </w:rPr>
        <w:t>40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س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و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ر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ز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نفط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نت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بح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ج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ع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ب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و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ك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غ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ق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سو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عد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ك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ك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:"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نفُسِكُ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ُبْصِر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اريات</w:t>
      </w:r>
      <w:r>
        <w:rPr>
          <w:rFonts w:cs="KFGQPC Uthman Taha Naskh"/>
          <w:sz w:val="32"/>
          <w:szCs w:val="32"/>
        </w:rPr>
        <w:t>21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ل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و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ش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فحسب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قن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ب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أ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ترج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أ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فل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واك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ج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ط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د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ي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قعو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جنو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يتف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ق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91</w:t>
      </w:r>
      <w:r>
        <w:rPr>
          <w:rFonts w:cs="KFGQPC Uthman Taha Naskh"/>
          <w:sz w:val="32"/>
          <w:szCs w:val="32"/>
          <w:rtl w:val="true"/>
        </w:rPr>
        <w:t xml:space="preserve">   </w:t>
      </w:r>
    </w:p>
    <w:p>
      <w:pPr>
        <w:pStyle w:val="Normal"/>
        <w:ind w:left="24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ن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د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: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َطْو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طَي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ِجِل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ِلْكُتُ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دَأ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خَلْق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نُّعِيد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عْ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اعِلِي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rFonts w:cs="KFGQPC Uthman Taha Naskh"/>
          <w:sz w:val="32"/>
          <w:szCs w:val="32"/>
        </w:rPr>
        <w:t>104</w:t>
      </w:r>
    </w:p>
    <w:p>
      <w:pPr>
        <w:pStyle w:val="Normal"/>
        <w:ind w:left="24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ت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جا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ج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جا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ث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هْوَ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مَثَ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م</w:t>
      </w:r>
      <w:r>
        <w:rPr>
          <w:rFonts w:cs="KFGQPC Uthman Taha Naskh"/>
          <w:sz w:val="32"/>
          <w:szCs w:val="32"/>
        </w:rPr>
        <w:t>27</w:t>
      </w:r>
    </w:p>
    <w:p>
      <w:pPr>
        <w:pStyle w:val="Normal"/>
        <w:ind w:left="24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ب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ه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ه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ط</w:t>
      </w:r>
      <w:r>
        <w:rPr>
          <w:rFonts w:cs="KFGQPC Uthman Taha Naskh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ر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شِ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ز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هْتَز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ْي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ُحْي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وْ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د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صلت</w:t>
      </w:r>
      <w:r>
        <w:rPr>
          <w:rFonts w:cs="KFGQPC Uthman Taha Naskh"/>
          <w:sz w:val="32"/>
          <w:szCs w:val="32"/>
        </w:rPr>
        <w:t>39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السعادة</w:t>
      </w:r>
      <w:r>
        <w:rPr>
          <w:rFonts w:cs="KFGQPC Uthman Taha Naskh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أت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غ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ر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يعر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لم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نف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ترب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يقول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HQPB2" w:hAnsi="HQPB2"/>
          <w:sz w:val="32"/>
          <w:szCs w:val="32"/>
          <w:rtl w:val="true"/>
        </w:rPr>
        <w:t>: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ه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شع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ست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الغبط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طمأنين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أريح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به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ه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شع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سعي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يأت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نتي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لإحس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دائ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ذ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مصير</w:t>
      </w:r>
      <w:r>
        <w:rPr>
          <w:rFonts w:cs="KFGQPC Uthman Taha Naskh" w:ascii="HQPB2" w:hAnsi="HQPB2"/>
          <w:sz w:val="32"/>
          <w:szCs w:val="32"/>
          <w:rtl w:val="true"/>
        </w:rPr>
        <w:t xml:space="preserve">. </w:t>
      </w:r>
    </w:p>
    <w:p>
      <w:pPr>
        <w:pStyle w:val="Normal"/>
        <w:ind w:left="437" w:right="0" w:hanging="0"/>
        <w:jc w:val="left"/>
        <w:rPr>
          <w:rFonts w:ascii="HQPB2" w:hAnsi="HQPB2" w:cs="KFGQPC Uthman Taha Naskh"/>
          <w:sz w:val="32"/>
          <w:szCs w:val="32"/>
        </w:rPr>
      </w:pPr>
      <w:r>
        <w:rPr>
          <w:rFonts w:cs="KFGQPC Uthman Taha Naskh" w:ascii="HQPB2" w:hAnsi="HQPB2"/>
          <w:sz w:val="32"/>
          <w:szCs w:val="32"/>
          <w:rtl w:val="true"/>
        </w:rPr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ت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_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</w:t>
      </w:r>
      <w:r>
        <w:rPr>
          <w:rFonts w:cs="KFGQPC Uthman Taha Naskh"/>
          <w:sz w:val="32"/>
          <w:sz w:val="32"/>
          <w:szCs w:val="32"/>
          <w:rtl w:val="true"/>
        </w:rPr>
        <w:t>كثـ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ع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سك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سك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له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شا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عتق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مستج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م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حص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مار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سك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هد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ط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فا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ع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د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هد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ش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ب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عاط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ريم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ت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غ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ساب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ر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ك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ت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س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داف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و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!!. 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طمئ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ك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ه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تري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؟؟</w:t>
      </w:r>
    </w:p>
    <w:p>
      <w:pPr>
        <w:pStyle w:val="TextBody"/>
        <w:ind w:left="437" w:right="0" w:hanging="0"/>
        <w:jc w:val="both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غريب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جو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عرو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بح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أسع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ها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سلو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حص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طريق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جال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ثر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رئاس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منص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ج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شه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را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ث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أصدق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قد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تأث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أل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قصود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طل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كا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عنو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حقيق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ق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حقيق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طمئن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ست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راح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دائ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تحق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ل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ستط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ذهب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سببا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نتك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احقاً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ثل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ستط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شتر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ر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لكن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اتستط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شتر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نوم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437" w:right="0" w:hanging="0"/>
        <w:jc w:val="both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شيئ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بتغ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لم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حص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نص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ج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شه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سلط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ت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قتن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دي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عتنق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صا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ينا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لي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عيش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يش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عيد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توت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نت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شيئ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يلج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جالب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وهم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ابق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المخدر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مسكر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مهدئ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نسي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للحص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وهو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سكي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زيف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يه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سكين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ؤقت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نت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انته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فع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خد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مسك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مهد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جع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ج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اط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ينس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قع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صب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نسان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تج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ب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جتمع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نس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سك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إحس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ع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ايملئ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شع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دين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تمث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عتنا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خلا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حق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يحد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سي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يعر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خلا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صيره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ي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فا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م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ق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br/>
      </w:r>
      <w:r>
        <w:rPr>
          <w:rFonts w:cs="KFGQPC Uthman Taha Naskh"/>
          <w:sz w:val="32"/>
          <w:sz w:val="32"/>
          <w:szCs w:val="32"/>
          <w:rtl w:val="true"/>
        </w:rPr>
        <w:t>آم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ض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ح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ومك</w:t>
      </w:r>
      <w:r>
        <w:rPr>
          <w:rFonts w:cs="KFGQPC Uthman Taha Naskh"/>
          <w:sz w:val="32"/>
          <w:szCs w:val="32"/>
          <w:rtl w:val="true"/>
        </w:rPr>
        <w:t xml:space="preserve">!!!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اط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صبا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قن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437" w:right="0" w:hanging="0"/>
        <w:jc w:val="left"/>
        <w:rPr/>
      </w:pPr>
      <w:r>
        <w:rPr>
          <w:rFonts w:ascii="HQPB2" w:hAnsi="HQPB2" w:cs="KFGQPC Uthman Taha Naskh"/>
          <w:sz w:val="32"/>
          <w:sz w:val="32"/>
          <w:szCs w:val="32"/>
          <w:rtl w:val="true"/>
        </w:rPr>
        <w:t>أ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ماذ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يحق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إس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حقيق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تعريف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لما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نف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لسعا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ذ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شع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ستم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الغبط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طمأنين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أريح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به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نتيج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لإحسا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دائ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ذ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المصير</w:t>
      </w:r>
      <w:r>
        <w:rPr>
          <w:rFonts w:cs="KFGQPC Uthman Taha Naskh" w:ascii="HQPB2" w:hAnsi="HQPB2"/>
          <w:sz w:val="32"/>
          <w:szCs w:val="32"/>
          <w:rtl w:val="true"/>
        </w:rPr>
        <w:t>.</w:t>
      </w:r>
    </w:p>
    <w:p>
      <w:pPr>
        <w:pStyle w:val="Normal"/>
        <w:ind w:left="437" w:right="0" w:hanging="0"/>
        <w:jc w:val="left"/>
        <w:rPr>
          <w:rFonts w:ascii="HQPB2" w:hAnsi="HQPB2" w:cs="KFGQPC Uthman Taha Naskh"/>
          <w:sz w:val="32"/>
          <w:szCs w:val="32"/>
        </w:rPr>
      </w:pPr>
      <w:r>
        <w:rPr>
          <w:rFonts w:ascii="HQPB2" w:hAnsi="HQPB2" w:cs="KFGQPC Uthman Taha Naskh"/>
          <w:sz w:val="32"/>
          <w:sz w:val="32"/>
          <w:szCs w:val="32"/>
          <w:rtl w:val="true"/>
        </w:rPr>
        <w:t>والإسلا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حقق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لمسل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هذ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أم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جميع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ذ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قد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 w:ascii="HQPB2" w:hAnsi="HQPB2"/>
          <w:sz w:val="32"/>
          <w:szCs w:val="32"/>
          <w:rtl w:val="true"/>
        </w:rPr>
        <w:t xml:space="preserve">:"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إِنّ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ْمُسْلِم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مُسْلِم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مُؤْمِن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مُؤْمِن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قَانِت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قَانِت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صَّادِق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صَّادِق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صَّابِر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صَّابِر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خَاشِع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خَاشِع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مُتَصَدِّق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مُتَصَدِّق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صَّائِم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صَّائِم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حَافِظ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ُرُوجَهُمْ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ْحَافِظ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ذَّاكِر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لَّه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كَثِير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الذَّاكِر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َعَدّ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لَّهُ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َهُ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َّغْفِرَة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أَجْر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َظِيم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أحزاب</w:t>
      </w:r>
      <w:r>
        <w:rPr>
          <w:rFonts w:cs="KFGQPC Uthman Taha Naskh" w:ascii="HQPB2" w:hAnsi="HQPB2"/>
          <w:sz w:val="32"/>
          <w:szCs w:val="32"/>
        </w:rPr>
        <w:t>35</w:t>
      </w:r>
    </w:p>
    <w:p>
      <w:pPr>
        <w:pStyle w:val="Normal"/>
        <w:ind w:left="437" w:right="0" w:hanging="0"/>
        <w:jc w:val="left"/>
        <w:rPr>
          <w:rFonts w:ascii="HQPB2" w:hAnsi="HQPB2" w:cs="KFGQPC Uthman Taha Naskh"/>
          <w:sz w:val="32"/>
          <w:szCs w:val="32"/>
        </w:rPr>
      </w:pPr>
      <w:r>
        <w:rPr>
          <w:rFonts w:ascii="HQPB2" w:hAnsi="HQPB2" w:cs="KFGQPC Uthman Taha Naskh"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حيا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ي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HQPB2" w:hAnsi="HQPB2"/>
          <w:sz w:val="32"/>
          <w:szCs w:val="32"/>
          <w:rtl w:val="true"/>
        </w:rPr>
        <w:t xml:space="preserve">:" 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كُنتُمْ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َيْر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ُمَّةٍ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ُخْرِجَتْ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ِلنَّاس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تَأْمُرُو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ِالْمَعْرُوف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تَنْهَوْ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َن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ْمُنكَر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تُؤْمِنُو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بِاللّه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لَوْ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آمَ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َهْلُ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ْكِتَاب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َكَا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َيْر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َّهُ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ِّنْهُمُ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ْمُؤْمِنُو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أَكْثَرُهُمُ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ْفَاسِقُو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آ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HQPB2" w:hAnsi="HQPB2"/>
          <w:sz w:val="32"/>
          <w:szCs w:val="32"/>
        </w:rPr>
        <w:t>110</w:t>
      </w:r>
    </w:p>
    <w:p>
      <w:pPr>
        <w:pStyle w:val="Normal"/>
        <w:ind w:left="437" w:right="0" w:hanging="0"/>
        <w:jc w:val="left"/>
        <w:rPr/>
      </w:pPr>
      <w:r>
        <w:rPr>
          <w:rFonts w:ascii="HQPB2" w:hAnsi="HQPB2" w:cs="KFGQPC Uthman Taha Naskh"/>
          <w:sz w:val="32"/>
          <w:sz w:val="32"/>
          <w:szCs w:val="32"/>
          <w:rtl w:val="true"/>
        </w:rPr>
        <w:t>وأم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يري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ص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يق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تعا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HQPB2" w:hAnsi="HQPB2"/>
          <w:sz w:val="32"/>
          <w:szCs w:val="32"/>
          <w:rtl w:val="true"/>
        </w:rPr>
        <w:t xml:space="preserve">:"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إِنّ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آمَنُ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َعَمِلُو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صَّالِحَات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كَانَتْ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َهُمْ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جَنَّاتُ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ْفِرْدَوْسِ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نُزُلاً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الدي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ي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ايبغ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ن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حولا</w:t>
      </w:r>
      <w:r>
        <w:rPr>
          <w:rFonts w:cs="KFGQPC Uthman Taha Naskh" w:ascii="HQPB2" w:hAnsi="HQPB2"/>
          <w:sz w:val="32"/>
          <w:szCs w:val="32"/>
          <w:rtl w:val="true"/>
        </w:rPr>
        <w:t xml:space="preserve">"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كهف</w:t>
      </w:r>
      <w:r>
        <w:rPr>
          <w:rFonts w:cs="KFGQPC Uthman Taha Naskh" w:ascii="HQPB2" w:hAnsi="HQPB2"/>
          <w:sz w:val="32"/>
          <w:szCs w:val="32"/>
        </w:rPr>
        <w:t>107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طمئ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ن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ه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وفي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ي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ه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ه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ه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تع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ن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ف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ف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فرا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وَ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عَلْن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م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َ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ِتَكُو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ُهَد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هِ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</w:rPr>
        <w:t>143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أ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جس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زو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ا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Normal"/>
        <w:ind w:left="284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و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ن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ائ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ك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اج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ست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ناسي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أبن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وحيد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مليوني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شهور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وناسي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ذ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يملك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مليارا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م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خلا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يستطي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حصو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ك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متع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دنيا،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سأ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لصحفيون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حف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قيم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له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فرنسا</w:t>
      </w:r>
      <w:r>
        <w:rPr>
          <w:rFonts w:cs="KFGQPC Uthman Taha Naskh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ه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نت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غ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مرأة؟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 w:ascii="HQPB2" w:hAnsi="HQPB2"/>
          <w:sz w:val="32"/>
          <w:szCs w:val="32"/>
          <w:rtl w:val="true"/>
        </w:rPr>
        <w:t xml:space="preserve">: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نعم</w:t>
      </w:r>
      <w:r>
        <w:rPr>
          <w:rFonts w:cs="KFGQPC Uthman Taha Naskh" w:ascii="HQPB2" w:hAnsi="HQPB2"/>
          <w:sz w:val="32"/>
          <w:szCs w:val="32"/>
          <w:rtl w:val="true"/>
        </w:rPr>
        <w:t xml:space="preserve">.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نا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غن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مرأة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لكني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أ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تعس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وأشقى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KFGQPC Uthman Taha Naskh"/>
          <w:sz w:val="32"/>
          <w:sz w:val="32"/>
          <w:szCs w:val="32"/>
          <w:rtl w:val="true"/>
        </w:rPr>
        <w:t>امرأة</w:t>
      </w:r>
      <w:r>
        <w:rPr>
          <w:rFonts w:cs="KFGQPC Uthman Taha Naskh" w:ascii="HQPB2" w:hAnsi="HQPB2"/>
          <w:sz w:val="32"/>
          <w:szCs w:val="32"/>
          <w:rtl w:val="true"/>
        </w:rPr>
        <w:t>!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تياج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تع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ن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كندن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</w:t>
      </w:r>
      <w:r>
        <w:rPr>
          <w:rFonts w:cs="KFGQPC Uthman Taha Naskh"/>
          <w:sz w:val="32"/>
          <w:sz w:val="32"/>
          <w:szCs w:val="32"/>
          <w:rtl w:val="true"/>
        </w:rPr>
        <w:t>الس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حار</w:t>
      </w:r>
      <w:r>
        <w:rPr>
          <w:rFonts w:cs="KFGQPC Uthman Taha Naskh"/>
          <w:sz w:val="32"/>
          <w:szCs w:val="32"/>
          <w:rtl w:val="true"/>
        </w:rPr>
        <w:t xml:space="preserve">!! </w:t>
      </w:r>
      <w:r>
        <w:rPr>
          <w:rFonts w:cs="KFGQPC Uthman Taha Naskh"/>
          <w:sz w:val="32"/>
          <w:sz w:val="32"/>
          <w:szCs w:val="32"/>
          <w:rtl w:val="true"/>
        </w:rPr>
        <w:t>ب</w:t>
      </w:r>
      <w:r>
        <w:rPr>
          <w:rFonts w:cs="KFGQPC Uthman Taha Naskh"/>
          <w:sz w:val="32"/>
          <w:sz w:val="32"/>
          <w:szCs w:val="32"/>
          <w:rtl w:val="true"/>
        </w:rPr>
        <w:t>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!!!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0" w:before="2" w:after="2"/>
        <w:ind w:left="0" w:right="0" w:firstLine="40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Cs w:val="32"/>
        </w:rPr>
        <w:t>F. Filweas</w:t>
      </w:r>
      <w:r>
        <w:rPr>
          <w:rFonts w:cs="KFGQPC Uthman Taha Naskh"/>
          <w:sz w:val="32"/>
          <w:szCs w:val="32"/>
          <w:rtl w:val="true"/>
        </w:rPr>
        <w:t xml:space="preserve"> )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"/>
      </w:r>
      <w:r>
        <w:rPr>
          <w:rFonts w:cs="KFGQPC Uthman Taha Naskh"/>
          <w:sz w:val="32"/>
          <w:szCs w:val="32"/>
          <w:rtl w:val="true"/>
        </w:rPr>
        <w:t xml:space="preserve"> :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</w:t>
      </w:r>
      <w:r>
        <w:rPr>
          <w:rFonts w:cs="KFGQPC Uthman Taha Naskh"/>
          <w:sz w:val="32"/>
          <w:sz w:val="32"/>
          <w:szCs w:val="32"/>
          <w:rtl w:val="true"/>
        </w:rPr>
        <w:t>ط</w:t>
      </w:r>
      <w:r>
        <w:rPr>
          <w:rFonts w:cs="KFGQPC Uthman Taha Naskh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دي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ل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 </w:t>
      </w:r>
      <w:r>
        <w:rPr>
          <w:rFonts w:cs="KFGQPC Uthman Taha Naskh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غ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ع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ف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ساء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د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ب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ق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ب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عيش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</w:t>
      </w:r>
      <w:r>
        <w:rPr>
          <w:rFonts w:cs="KFGQPC Uthman Taha Naskh"/>
          <w:sz w:val="32"/>
          <w:sz w:val="32"/>
          <w:szCs w:val="32"/>
          <w:rtl w:val="true"/>
        </w:rPr>
        <w:t>أهـ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شب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ع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شب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ج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ي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وب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3"/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د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ست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رق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خر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س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ج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طمأنا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ن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د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و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ج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56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157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KFGQPC Uthman Taha Naskh"/>
        </w:rPr>
      </w:pP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وي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ق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و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جب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أم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مؤم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مر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خير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ل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ذل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أحد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لمؤم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صابت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راء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شكر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كا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خير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ه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صابت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ضراء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بر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كا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خير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تع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س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و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نق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ن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.." 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هب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ط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ع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ل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مسؤ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ع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مسؤ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ع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سؤ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ع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سؤ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ع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خا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س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سؤ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ع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Normal"/>
        <w:ind w:left="284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ص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خ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ْف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فَا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سَ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ص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ْف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فَا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يِّئ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ِف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ُقِي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</w:rPr>
        <w:t>85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ليبذ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خ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ئ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ح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ين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ف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مضي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منه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ستقب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ه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كث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ق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و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rFonts w:cs="KFGQPC Uthman Taha Naskh"/>
          <w:sz w:val="32"/>
          <w:szCs w:val="32"/>
          <w:rtl w:val="true"/>
        </w:rPr>
        <w:t xml:space="preserve">...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ن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جي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ا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وا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و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ضي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كا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ا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و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حق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ق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لت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و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ً</w:t>
      </w:r>
      <w:r>
        <w:rPr>
          <w:rFonts w:cs="KFGQPC Uthman Taha Naskh"/>
          <w:sz w:val="32"/>
          <w:szCs w:val="32"/>
          <w:rtl w:val="true"/>
        </w:rPr>
        <w:t>:-</w:t>
      </w:r>
      <w:r>
        <w:rPr>
          <w:rFonts w:cs="KFGQPC Uthman Taha Naskh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67" w:right="283" w:hanging="283"/>
        <w:jc w:val="left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الربا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ذ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ق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ي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َ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آمَنُوا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تَّقُوا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لّه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ذَرُوا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َ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بَقِي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ِن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رِّبَ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إِ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كُنتُ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ُّؤْمِنِين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بقر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</w:rPr>
        <w:t>278</w:t>
      </w:r>
      <w:r>
        <w:rPr>
          <w:rFonts w:cs="KFGQPC Uthman Taha Naskh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284" w:right="283" w:hanging="0"/>
        <w:jc w:val="left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لايخف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ك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ذ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بصير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رب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ك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أمو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نا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بالباط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ه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بش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صو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جش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أن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إستغل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حاج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نا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ناس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نشؤ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طبق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كث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غ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بد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حذرو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ن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 xml:space="preserve">: . </w:t>
      </w:r>
    </w:p>
    <w:p>
      <w:pPr>
        <w:pStyle w:val="Normal"/>
        <w:numPr>
          <w:ilvl w:val="0"/>
          <w:numId w:val="20"/>
        </w:numPr>
        <w:ind w:left="1004" w:right="0" w:hanging="360"/>
        <w:jc w:val="left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الزن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الذ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عيش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غرب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ك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جتم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ش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ي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زن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نتائج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سيئ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إنتشا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لأمراض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الأوبئ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الانحل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خلق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ذ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بد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قل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ضاج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عقلاء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يه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تعا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 xml:space="preserve">:" </w:t>
      </w:r>
      <w:r>
        <w:rPr>
          <w:rFonts w:cs="KFGQPC Uthman Taha Naskh"/>
          <w:sz w:val="32"/>
          <w:szCs w:val="32"/>
          <w:u w:val="single"/>
          <w:rtl w:val="true"/>
        </w:rPr>
        <w:t>{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لا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تَقْرَبُوا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زِّنَ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كَان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َاحِشَةً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سَاء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سَبِيلاً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>}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إسراء</w:t>
      </w:r>
      <w:r>
        <w:rPr>
          <w:rFonts w:cs="KFGQPC Uthman Taha Naskh"/>
          <w:sz w:val="32"/>
          <w:szCs w:val="32"/>
          <w:u w:val="single"/>
        </w:rPr>
        <w:t>32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ص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علي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س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>:" ...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فاحش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عل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ش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طا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أوج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ض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س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ض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...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283" w:hanging="283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شر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خم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الذ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ثب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ط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حدي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تأثير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مدم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صح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عام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ناهيك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ثار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إجتماع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الإقتصاد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تعا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ه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ن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ز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جتن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ل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يْط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وق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دَاو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بَغْض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م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مَيْس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صُد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ت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ُنتَه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Fonts w:cs="KFGQPC Uthman Taha Naskh"/>
          <w:sz w:val="32"/>
          <w:szCs w:val="32"/>
        </w:rPr>
        <w:t>9</w:t>
      </w:r>
      <w:r>
        <w:rPr>
          <w:rFonts w:cs="KFGQPC Uthman Taha Naskh"/>
          <w:sz w:val="32"/>
          <w:szCs w:val="32"/>
        </w:rPr>
        <w:t>0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91</w:t>
      </w:r>
      <w:r>
        <w:rPr>
          <w:rFonts w:cs="KFGQPC Uthman Taha Naskh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0" w:right="283" w:hanging="283"/>
        <w:jc w:val="left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أك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ح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خنز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لق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ثب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ط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حدي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أث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سيئ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تنا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حم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م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نق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كث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تعا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حُرِّمَت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عَلَيْكُم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ْمَيْتَة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الْدَّم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لَحْم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ْخِنْزِير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مَ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ُهِلّ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ِغَيْر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لّه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بِه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الْمُنْخَنِقَة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الْمَوْقُوذَة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الْمُتَرَدِّيَة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النَّطِيحَة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مَ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َكَل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سَّبُع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إِلاّ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َ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ذَكَّيْتُم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مَ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ذُبِح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عَلَ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نُّصُب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أَ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تَسْتَقْسِمُوا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بِالأَزْلاَم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ذَلِكُم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ِسْق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َئِس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كَفَرُوا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ِ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دِينِكُم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َلا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تَخْشَوْهُم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اخْشَوْن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َكْمَلْت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َكُم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دِينَكُم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أَتْمَمْت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نِعْمَتِ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َرَضِيت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َكُمُ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إِسْلاَم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دِيناً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َمَنِ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ضْطُرّ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ِ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َخْمَصَةٍ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غَيْر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ُتَجَانِفٍ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ِّإِثْمٍ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لّهَ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غَفُور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رَّحِيم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مائدة</w:t>
      </w:r>
      <w:r>
        <w:rPr>
          <w:rFonts w:cs="KFGQPC Uthman Taha Naskh"/>
          <w:sz w:val="32"/>
          <w:szCs w:val="32"/>
          <w:u w:val="single"/>
        </w:rPr>
        <w:t>3</w:t>
      </w:r>
    </w:p>
    <w:p>
      <w:pPr>
        <w:pStyle w:val="Normal"/>
        <w:ind w:left="-283" w:right="283" w:hanging="0"/>
        <w:jc w:val="left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كتور</w:t>
      </w:r>
      <w:r>
        <w:rPr>
          <w:rFonts w:cs="KFGQPC Uthman Taha Naskh"/>
          <w:sz w:val="32"/>
          <w:szCs w:val="32"/>
          <w:rtl w:val="true"/>
        </w:rPr>
        <w:t xml:space="preserve">/ </w:t>
      </w:r>
      <w:r>
        <w:rPr>
          <w:rFonts w:cs="KFGQPC Uthman Taha Naskh"/>
          <w:sz w:val="32"/>
          <w:sz w:val="32"/>
          <w:szCs w:val="32"/>
          <w:rtl w:val="true"/>
        </w:rPr>
        <w:t>في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ن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ن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ا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لأ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ا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ا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مرة</w:t>
      </w:r>
    </w:p>
    <w:p>
      <w:pPr>
        <w:pStyle w:val="Normal"/>
        <w:numPr>
          <w:ilvl w:val="0"/>
          <w:numId w:val="22"/>
        </w:numPr>
        <w:ind w:left="0" w:right="283" w:hanging="283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الحدود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ق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تعا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 xml:space="preserve">:"  </w:t>
      </w:r>
      <w:r>
        <w:rPr>
          <w:rFonts w:cs="KFGQPC Uthman Taha Naskh"/>
          <w:sz w:val="32"/>
          <w:sz w:val="32"/>
          <w:szCs w:val="32"/>
          <w:rtl w:val="true"/>
        </w:rPr>
        <w:t>و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4"/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ب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د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ه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بيقه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قا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ز</w:t>
      </w:r>
      <w:r>
        <w:rPr>
          <w:rFonts w:cs="KFGQPC Uthman Taha Naskh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نفي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بي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ا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نت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و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س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بع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83" w:right="283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حد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كَتَب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ف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نَّفْ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ع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ع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ن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أَن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ُذُ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أُذُ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سّ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سِّ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جُرُو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ِصَاص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صَدّ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فَّا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حْ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ُوْلَـ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َّالِمُونَ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Fonts w:cs="KFGQPC Uthman Taha Naskh"/>
          <w:sz w:val="32"/>
          <w:szCs w:val="32"/>
        </w:rPr>
        <w:t>45</w:t>
      </w:r>
    </w:p>
    <w:p>
      <w:pPr>
        <w:pStyle w:val="Normal"/>
        <w:ind w:left="-283" w:right="283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ليله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ر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تش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ت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ل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ر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ف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ا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ل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طب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و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تن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-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الرك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حدا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حدا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طم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َطْمَئِ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ُوبُ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ذ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ذ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طْمَئِ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ُل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رعد</w:t>
      </w:r>
      <w:r>
        <w:rPr>
          <w:rFonts w:cs="KFGQPC Uthman Taha Naskh"/>
          <w:sz w:val="32"/>
          <w:szCs w:val="32"/>
        </w:rPr>
        <w:t>28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ـ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أْخُذ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ِ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و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ْف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ْ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إِذ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ْد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ْف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حِيط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ل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رْسِي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ر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ؤُو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ِفْظ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ل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ظ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</w:rPr>
        <w:t>255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ج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ع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د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ئ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أَ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بَا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ر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جِي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عْو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ع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ْيَسْتَجِيب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ْيُؤْمِ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عَ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ْشُ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</w:rPr>
        <w:t>186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لا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فط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ن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ي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ُلِ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الِ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طور</w:t>
      </w:r>
      <w:r>
        <w:rPr>
          <w:rFonts w:cs="KFGQPC Uthman Taha Naskh"/>
          <w:sz w:val="32"/>
          <w:szCs w:val="32"/>
        </w:rPr>
        <w:t>35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تب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حداني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ش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شْ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شْرِك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فْ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ثْ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ظِيماً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</w:rPr>
        <w:t>48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ش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ق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ك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ِه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فَسَدَت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سُبْح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رْش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صِ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rFonts w:cs="KFGQPC Uthman Taha Naskh"/>
          <w:sz w:val="32"/>
          <w:szCs w:val="32"/>
        </w:rPr>
        <w:t>22</w:t>
      </w:r>
    </w:p>
    <w:p>
      <w:pPr>
        <w:pStyle w:val="Normal"/>
        <w:ind w:left="437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تا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َّخ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ذَه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ع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بْح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صِ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مؤمنون</w:t>
      </w:r>
      <w:r>
        <w:rPr>
          <w:rFonts w:cs="KFGQPC Uthman Taha Naskh"/>
          <w:sz w:val="32"/>
          <w:szCs w:val="32"/>
        </w:rPr>
        <w:t>91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cs="KFGQPC Uthman Taha Naskh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9"/>
        </w:numPr>
        <w:ind w:left="1157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ي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ز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ر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ت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{</w:t>
      </w: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َّ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فَاتَّخَذْت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و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لِي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مْلِ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أَن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َر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عْم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بَصِ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سْتَ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ُّلُم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نّ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عَ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ُرَك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َق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خَلْق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تَشَاب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لْ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ل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وَاح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َهّ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}</w:t>
      </w:r>
      <w:r>
        <w:rPr>
          <w:rFonts w:cs="KFGQPC Uthman Taha Naskh"/>
          <w:sz w:val="32"/>
          <w:sz w:val="32"/>
          <w:szCs w:val="32"/>
          <w:rtl w:val="true"/>
        </w:rPr>
        <w:t>الرعد</w:t>
      </w:r>
      <w:r>
        <w:rPr>
          <w:rFonts w:cs="KFGQPC Uthman Taha Naskh"/>
          <w:sz w:val="32"/>
          <w:szCs w:val="32"/>
        </w:rPr>
        <w:t>16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1157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غ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لا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خ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ر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يْط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خَوّ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لِي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خَاف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خَاف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ؤْمِنِينَ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75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157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طم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ذ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واح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خي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ف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ذ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ت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آخ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19"/>
        </w:numPr>
        <w:ind w:left="1157" w:right="0" w:hanging="360"/>
        <w:jc w:val="left"/>
        <w:rPr>
          <w:rFonts w:cs="KFGQPC Uthman Taha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ئ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ض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ذ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قَال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آي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ْ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اس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زمر</w:t>
      </w:r>
      <w:r>
        <w:rPr>
          <w:rFonts w:cs="KFGQPC Uthman Taha Naskh"/>
          <w:sz w:val="32"/>
          <w:szCs w:val="32"/>
        </w:rPr>
        <w:t>63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خ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يم</w:t>
      </w:r>
      <w:r>
        <w:rPr>
          <w:rFonts w:cs="KFGQPC Uthman Taha Naskh"/>
          <w:sz w:val="32"/>
          <w:szCs w:val="32"/>
          <w:rtl w:val="true"/>
        </w:rPr>
        <w:t>:" 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ِ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ضِ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جْع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َيِّ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رَ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أَ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صَّع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أنعام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cs="KFGQPC Uthman Taha Naskh"/>
          <w:sz w:val="32"/>
          <w:szCs w:val="32"/>
        </w:rPr>
        <w:t>125</w:t>
      </w:r>
      <w:r>
        <w:rPr>
          <w:rFonts w:cs="KFGQPC Uthman Taha Naskh"/>
          <w:sz w:val="32"/>
          <w:szCs w:val="32"/>
          <w:rtl w:val="true"/>
        </w:rPr>
        <w:t xml:space="preserve"> 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الرك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ل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ر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لغ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ِ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ز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ْف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لاَئِك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ُتُ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ُسُ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َلاَ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ِ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</w:rPr>
        <w:t>136</w:t>
      </w:r>
      <w:r>
        <w:rPr>
          <w:rFonts w:cs="KFGQPC Uthman Taha Naskh"/>
          <w:sz w:val="32"/>
          <w:szCs w:val="32"/>
          <w:rtl w:val="true"/>
        </w:rPr>
        <w:t xml:space="preserve">   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الرك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تس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ب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ع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ياس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لِ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ك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نْث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ؤْمِ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نُحْيِي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يَا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يِّ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ن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97</w:t>
      </w:r>
    </w:p>
    <w:p>
      <w:pPr>
        <w:pStyle w:val="Normal"/>
        <w:spacing w:lineRule="atLeast" w:line="600" w:before="2" w:after="2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ط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الِ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وْ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حْزَ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cs="KFGQPC Uthman Taha Naskh"/>
          <w:sz w:val="32"/>
          <w:szCs w:val="32"/>
        </w:rPr>
        <w:t>69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بع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غ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ي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ادي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ا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spacing w:lineRule="atLeast" w:line="600" w:before="2" w:after="2"/>
        <w:ind w:left="1120" w:right="0" w:hanging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ضاه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بو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ب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ل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غ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ل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ك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ُ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ص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َّخِ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دَ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حِبُّون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حُ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ش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ب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ِ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لَم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ذ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ُو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مِ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د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ذ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</w:rPr>
        <w:t>165</w:t>
      </w:r>
    </w:p>
    <w:p>
      <w:pPr>
        <w:pStyle w:val="Normal"/>
        <w:spacing w:lineRule="atLeast" w:line="600" w:before="2" w:after="2"/>
        <w:ind w:left="400" w:right="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ب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ـ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ـ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نـدمـ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ك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ل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ألو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و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ه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ع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مه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ك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تل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ش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ظ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ت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ط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لاة</w:t>
      </w:r>
      <w:r>
        <w:rPr>
          <w:rFonts w:cs="KFGQPC Uthman Taha Naskh"/>
          <w:sz w:val="32"/>
          <w:szCs w:val="32"/>
          <w:rtl w:val="true"/>
        </w:rPr>
        <w:t>..</w:t>
      </w:r>
      <w:r>
        <w:rPr>
          <w:rFonts w:cs="KFGQPC Uthman Taha Naskh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ف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صل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طع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ألو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ك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و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!! </w:t>
      </w:r>
    </w:p>
    <w:p>
      <w:pPr>
        <w:pStyle w:val="Normal"/>
        <w:spacing w:lineRule="atLeast" w:line="600" w:before="2" w:after="2"/>
        <w:ind w:left="40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غ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رض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بَاؤ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بْنَآؤ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خْوَان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زْوَاج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شِيرَت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مْوَا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ْتَرَفْتُم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ِجَا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خْش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سَاد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سَاك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ْضَوْن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يْ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ِهَا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تَرَبَّص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أْت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أَم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ه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فَاس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/>
          <w:sz w:val="32"/>
          <w:szCs w:val="32"/>
        </w:rPr>
        <w:t>24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600" w:before="2" w:after="2"/>
        <w:ind w:left="1120" w:right="0" w:hanging="36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ج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ن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زو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غ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نيو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بَوَّؤ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إِي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حِب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اج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ج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ُدُو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اج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ُؤْث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صَاص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و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ُ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ُوْ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فْلِح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حشر</w:t>
      </w:r>
      <w:r>
        <w:rPr>
          <w:rFonts w:cs="KFGQPC Uthman Taha Naskh"/>
          <w:sz w:val="32"/>
          <w:szCs w:val="32"/>
        </w:rPr>
        <w:t>9</w:t>
      </w:r>
    </w:p>
    <w:p>
      <w:pPr>
        <w:pStyle w:val="Normal"/>
        <w:spacing w:lineRule="atLeast" w:line="600" w:before="2" w:after="2"/>
        <w:ind w:left="40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</w:p>
    <w:p>
      <w:pPr>
        <w:pStyle w:val="Normal"/>
        <w:spacing w:lineRule="atLeast" w:line="600" w:before="2" w:after="2"/>
        <w:ind w:left="40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ظ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ج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جتم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ر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ا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اه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10"/>
        </w:numPr>
        <w:spacing w:lineRule="atLeast" w:line="600" w:before="2" w:after="2"/>
        <w:ind w:left="1120" w:right="0" w:hanging="36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شه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غ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أ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ط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ب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هو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ط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سوس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ع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ط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ائ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ا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ُسُك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حْيَا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مَا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الَ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أنعام</w:t>
      </w:r>
      <w:r>
        <w:rPr>
          <w:rFonts w:cs="KFGQPC Uthman Taha Naskh"/>
          <w:sz w:val="32"/>
          <w:szCs w:val="32"/>
        </w:rPr>
        <w:t>162</w:t>
      </w:r>
    </w:p>
    <w:p>
      <w:pPr>
        <w:pStyle w:val="Normal"/>
        <w:ind w:left="437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ال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ائ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ل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نك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سِي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ِ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لآئِك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قَرَّب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تَنك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بَاد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سْتَكْب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سَيَحْشُ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مِ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</w:rPr>
        <w:t>172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بو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ب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تُسَبّ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بْ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ر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سَبّ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حَمْد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ـك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فْقَه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سْبِيح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لِ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فُ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إسراء</w:t>
      </w:r>
      <w:r>
        <w:rPr>
          <w:rFonts w:cs="KFGQPC Uthman Taha Naskh"/>
          <w:sz w:val="32"/>
          <w:szCs w:val="32"/>
        </w:rPr>
        <w:t>44</w:t>
      </w:r>
    </w:p>
    <w:p>
      <w:pPr>
        <w:pStyle w:val="Normal"/>
        <w:ind w:left="40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ي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ك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ِك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ِيش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َنْ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َحْشُ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مَى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ـه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24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40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عْش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ُقَيِّض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طَ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رِي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خرف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36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ع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غْوَيْت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ُزَيِّن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أُغْوِيَ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جْمَ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لصين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حجر</w:t>
      </w:r>
      <w:r>
        <w:rPr>
          <w:rFonts w:cs="KFGQPC Uthman Taha Naskh"/>
          <w:sz w:val="32"/>
          <w:szCs w:val="32"/>
        </w:rPr>
        <w:t>39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</w:t>
      </w: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جالد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يوف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tLeast" w:line="600" w:before="2" w:after="2"/>
        <w:ind w:left="1120" w:right="0" w:hanging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ترس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ل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عِ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لِ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ام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أَر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ط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جْذُوذٍ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د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</w:rPr>
        <w:t>108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GA Arabesque" w:hAnsi="AGA Arabesque"/>
          <w:sz w:val="32"/>
          <w:szCs w:val="32"/>
          <w:rtl w:val="true"/>
        </w:rPr>
        <w:t>: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دني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ج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مؤم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جن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كاف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وا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ه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ر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ؤ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ذه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ق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يف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كو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ذ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نح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شاه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ثي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كفا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عيشو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ضن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عيش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كثي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عيشو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غ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عيش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؟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لعل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ذك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ص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ب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ج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عسقلا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حم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ئ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قضا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ص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في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جي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ذ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تساؤل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ق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خرج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وم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بهت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زينت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م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رج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هود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ال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ث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د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فق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الحاجة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ق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يهود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لقاض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ف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وقف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ب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جر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ق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يهودي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يف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فس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سولكم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: 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دني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ج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مؤمن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جن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كاف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ن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را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ال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ث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أ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افر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أن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عي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أبه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ن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ؤمن؟</w:t>
      </w:r>
      <w:r>
        <w:rPr>
          <w:rFonts w:cs="KFGQPC Uthman Taha Naskh" w:ascii="Arb Hadith" w:hAnsi="Arb Hadith"/>
          <w:sz w:val="32"/>
          <w:szCs w:val="32"/>
          <w:rtl w:val="true"/>
        </w:rPr>
        <w:t>!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ق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ب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جر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ن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عاست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بؤس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ع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جنة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م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نتظر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آخر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ذا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لي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افر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>-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أ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ذ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أبه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دخل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جن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-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هذ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نعي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دنيو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ع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ج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المقارن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نعي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ذ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نتظرن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جنات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كذلك؟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: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عم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.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كان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ذ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كلما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بباً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دخو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لإسلا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>.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 w:cs="KFGQPC Uthman Taha Naskh"/>
          <w:sz w:val="32"/>
          <w:szCs w:val="32"/>
        </w:rPr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ليهو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إسلا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مسل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م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ذ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دني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يبي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قارت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يبع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مسل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كدر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صائب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أكدارها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خب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ي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سل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قو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حديث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ذ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وا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ه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ع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Arb Hadith" w:hAnsi="Arb Hadith"/>
          <w:sz w:val="32"/>
          <w:szCs w:val="32"/>
          <w:rtl w:val="true"/>
        </w:rPr>
        <w:t>: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  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ن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س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ي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سل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ذ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حليف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إذ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شا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يت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شائل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رجل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 w:ascii="Arb Hadith" w:hAnsi="Arb Hadith"/>
          <w:sz w:val="32"/>
          <w:szCs w:val="32"/>
          <w:rtl w:val="true"/>
        </w:rPr>
        <w:t>:"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ترو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ذ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ين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احب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والذ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فس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يد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لدني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هو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ذ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احب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ل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ان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دني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ز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جناح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عوض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ق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افر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ه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طر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بدا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وا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ب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اجة</w:t>
      </w:r>
    </w:p>
    <w:p>
      <w:pPr>
        <w:pStyle w:val="Normal"/>
        <w:numPr>
          <w:ilvl w:val="0"/>
          <w:numId w:val="16"/>
        </w:numPr>
        <w:spacing w:lineRule="atLeast" w:line="600" w:before="2" w:after="2"/>
        <w:ind w:left="1120" w:right="0" w:hanging="360"/>
        <w:jc w:val="both"/>
        <w:rPr>
          <w:rFonts w:ascii="Arb Hadith" w:hAnsi="Arb Hadith" w:cs="KFGQPC Uthman Taha Naskh"/>
          <w:sz w:val="32"/>
          <w:szCs w:val="32"/>
        </w:rPr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يا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رس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الأنبياء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فو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خلق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أحب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صف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دني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ل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خلو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يات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منغصات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المكدرات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من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ت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من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ذ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أوذ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من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خرج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لد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من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ذ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رم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السح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الجنو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إذ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ا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ذل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غير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بش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عاديي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ا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ولى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كاي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وح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ي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سلا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>:"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لَقَد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رْسَلْن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ُوحاً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ِلَ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وْمِه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َلَبِث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ِيهِم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لْف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َنَةٍ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ِلّ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خَمْسِي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َاماً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َأَخَذَهُم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طُّوفَان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هُم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ظَالِمُو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>"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عنكبوت</w:t>
      </w:r>
      <w:r>
        <w:rPr>
          <w:rFonts w:cs="KFGQPC Uthman Taha Naskh" w:ascii="Arb Hadith" w:hAnsi="Arb Hadith"/>
          <w:sz w:val="32"/>
          <w:szCs w:val="32"/>
        </w:rPr>
        <w:t>14</w:t>
      </w:r>
    </w:p>
    <w:p>
      <w:pPr>
        <w:pStyle w:val="Normal"/>
        <w:spacing w:lineRule="atLeast" w:line="600" w:before="2" w:after="2"/>
        <w:ind w:left="400" w:right="0" w:hanging="0"/>
        <w:jc w:val="both"/>
        <w:rPr/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ي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كاي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براهي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ي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سلا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b/>
          <w:bCs/>
          <w:sz w:val="32"/>
          <w:szCs w:val="32"/>
          <w:rtl w:val="true"/>
        </w:rPr>
        <w:t xml:space="preserve">:"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جَوَاب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اقْتُلُوهُ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حَرِّقُوهُ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فَأَنجَاهُ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لَآيَاتٍ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b/>
          <w:bCs/>
          <w:sz w:val="32"/>
          <w:szCs w:val="32"/>
          <w:rtl w:val="true"/>
        </w:rPr>
        <w:t>"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عنكبوت</w:t>
      </w:r>
      <w:r>
        <w:rPr>
          <w:rFonts w:cs="KFGQPC Uthman Taha Naskh" w:ascii="Arb Hadith" w:hAnsi="Arb Hadith"/>
          <w:sz w:val="32"/>
          <w:szCs w:val="32"/>
        </w:rPr>
        <w:t>24</w:t>
      </w:r>
    </w:p>
    <w:p>
      <w:pPr>
        <w:pStyle w:val="Normal"/>
        <w:spacing w:lineRule="atLeast" w:line="600" w:before="2" w:after="2"/>
        <w:ind w:left="400" w:right="0" w:hanging="0"/>
        <w:jc w:val="both"/>
        <w:rPr/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ي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عا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كاي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وس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>:"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قَال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ِرْعَوْن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ذَرُونِ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قْتُل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ُوسَ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لْيَدْع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َبَّه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ِنِّ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خَاف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ُبَدِّل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دِينَكُم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و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ُظْهِر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ِ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ْأَرْض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ْفَسَاد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غافر</w:t>
      </w:r>
      <w:r>
        <w:rPr>
          <w:rFonts w:cs="KFGQPC Uthman Taha Naskh" w:ascii="Arb Hadith" w:hAnsi="Arb Hadith"/>
          <w:sz w:val="32"/>
          <w:szCs w:val="32"/>
        </w:rPr>
        <w:t>26</w:t>
      </w:r>
    </w:p>
    <w:p>
      <w:pPr>
        <w:pStyle w:val="Normal"/>
        <w:spacing w:lineRule="atLeast" w:line="600" w:before="2" w:after="2"/>
        <w:ind w:left="400" w:right="0" w:hanging="0"/>
        <w:jc w:val="both"/>
        <w:rPr/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ي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عا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كاي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شعي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b/>
          <w:bCs/>
          <w:sz w:val="32"/>
          <w:szCs w:val="32"/>
          <w:rtl w:val="true"/>
        </w:rPr>
        <w:t xml:space="preserve">:"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الْمَلأُ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اسْتَكْبَرُواْ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لَنُخْرِجَنَّك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شُعَيْبُ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قَرْيَتِنَا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لَتَعُودُنّ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مِلَّتِنَا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أَوَلَوْ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b/>
          <w:b/>
          <w:bCs/>
          <w:sz w:val="32"/>
          <w:sz w:val="32"/>
          <w:szCs w:val="32"/>
          <w:rtl w:val="true"/>
        </w:rPr>
        <w:t>كَارِهِينَ</w:t>
      </w:r>
      <w:r>
        <w:rPr>
          <w:rFonts w:ascii="Arb Hadith" w:hAnsi="Arb Hadith" w:eastAsia="Arb Hadith" w:cs="Arb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b/>
          <w:bCs/>
          <w:sz w:val="32"/>
          <w:szCs w:val="32"/>
          <w:rtl w:val="true"/>
        </w:rPr>
        <w:t>"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أعراف</w:t>
      </w:r>
      <w:r>
        <w:rPr>
          <w:rFonts w:cs="KFGQPC Uthman Taha Naskh" w:ascii="Arb Hadith" w:hAnsi="Arb Hadith"/>
          <w:sz w:val="32"/>
          <w:szCs w:val="32"/>
        </w:rPr>
        <w:t>88</w:t>
      </w:r>
    </w:p>
    <w:p>
      <w:pPr>
        <w:pStyle w:val="Normal"/>
        <w:spacing w:lineRule="atLeast" w:line="600" w:before="2" w:after="2"/>
        <w:ind w:left="400" w:right="0" w:hanging="0"/>
        <w:jc w:val="both"/>
        <w:rPr>
          <w:rFonts w:ascii="Arb Hadith" w:hAnsi="Arb Hadith" w:cs="KFGQPC Uthman Taha Naskh"/>
          <w:sz w:val="32"/>
          <w:szCs w:val="32"/>
        </w:rPr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ي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عا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كاي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الح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>:"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الُوا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َالِح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د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ُنت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ِين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َرْجُوّاً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بْل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َـذ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تَنْهَان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َّعْبُد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َعْبُد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آبَاؤُن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إِنَّن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َفِ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شَكٍّ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ِّمّ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َدْعُون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ِلَيْه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ُرِيبٍ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ود</w:t>
      </w:r>
      <w:r>
        <w:rPr>
          <w:rFonts w:cs="KFGQPC Uthman Taha Naskh" w:ascii="Arb Hadith" w:hAnsi="Arb Hadith"/>
          <w:sz w:val="32"/>
          <w:szCs w:val="32"/>
        </w:rPr>
        <w:t>62</w:t>
      </w:r>
    </w:p>
    <w:p>
      <w:pPr>
        <w:pStyle w:val="Normal"/>
        <w:spacing w:lineRule="atLeast" w:line="600" w:before="2" w:after="2"/>
        <w:ind w:left="400" w:right="0" w:hanging="0"/>
        <w:jc w:val="both"/>
        <w:rPr>
          <w:rFonts w:ascii="Arb Hadith" w:hAnsi="Arb Hadith" w:cs="KFGQPC Uthman Taha Naskh"/>
          <w:sz w:val="32"/>
          <w:szCs w:val="32"/>
        </w:rPr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ي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عا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كاي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وط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: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َم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كَا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جَوَاب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وْمِه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ِلّ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الُو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َخْرِجُو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آل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ُوطٍ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ِّ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رْيَتِكُم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ِنَّهُم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ُنَاس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َتَطَهَّرُو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نمل</w:t>
      </w:r>
      <w:r>
        <w:rPr>
          <w:rFonts w:cs="KFGQPC Uthman Taha Naskh" w:ascii="Arb Hadith" w:hAnsi="Arb Hadith"/>
          <w:sz w:val="32"/>
          <w:szCs w:val="32"/>
        </w:rPr>
        <w:t>56</w:t>
      </w:r>
    </w:p>
    <w:p>
      <w:pPr>
        <w:pStyle w:val="Normal"/>
        <w:spacing w:lineRule="atLeast" w:line="600" w:before="2" w:after="2"/>
        <w:ind w:left="400" w:right="0" w:hanging="0"/>
        <w:jc w:val="both"/>
        <w:rPr>
          <w:rFonts w:ascii="Arb Hadith" w:hAnsi="Arb Hadith" w:cs="KFGQPC Uthman Taha Naskh"/>
          <w:sz w:val="32"/>
          <w:szCs w:val="32"/>
        </w:rPr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ي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عا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كاي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يسى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: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قَوْلِهِم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ِنّ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تَلْن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ْمَسِيح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ِيسَ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بْ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َرْيَم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َسُول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ّه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م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تَلُوه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م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َلَبُوه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لَـكِ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شُبِّه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َهُم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إِنّ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خْتَلَفُوا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ِيه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َفِ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شَكٍّ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ِّنْه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َهُ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ِه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ِن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ِلْمٍ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ِلاّ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تِّبَاع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ظَّنّ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مَ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تَلُوه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َقِيناً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Arb Hadith" w:hAnsi="Arb Hadith"/>
          <w:sz w:val="32"/>
          <w:szCs w:val="32"/>
        </w:rPr>
        <w:t>157</w:t>
      </w:r>
    </w:p>
    <w:p>
      <w:pPr>
        <w:pStyle w:val="Normal"/>
        <w:spacing w:lineRule="atLeast" w:line="600" w:before="2" w:after="2"/>
        <w:ind w:left="400" w:right="0" w:hanging="0"/>
        <w:jc w:val="both"/>
        <w:rPr/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يق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حكاي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خاتمه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حم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ي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سل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: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َد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َعْلَم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ِنَّهُ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َيَحْزُنُك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َّذِ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َقُولُو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َإِنَّهُمْ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ا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ُكَذِّبُونَك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َلَكِنّ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ظَّالِمِي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ِآيَات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ّهِ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َجْحَدُونَ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أنعام</w:t>
      </w:r>
      <w:r>
        <w:rPr>
          <w:rFonts w:cs="KFGQPC Uthman Taha Naskh" w:ascii="Arb Hadith" w:hAnsi="Arb Hadith"/>
          <w:sz w:val="32"/>
          <w:szCs w:val="32"/>
        </w:rPr>
        <w:t>33</w:t>
      </w:r>
    </w:p>
    <w:p>
      <w:pPr>
        <w:pStyle w:val="Normal"/>
        <w:numPr>
          <w:ilvl w:val="0"/>
          <w:numId w:val="10"/>
        </w:numPr>
        <w:ind w:left="1120" w:right="0" w:hanging="36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ر</w:t>
      </w:r>
      <w:r>
        <w:rPr>
          <w:rFonts w:cs="KFGQPC Uthman Taha Naskh"/>
          <w:sz w:val="32"/>
          <w:sz w:val="32"/>
          <w:szCs w:val="32"/>
          <w:rtl w:val="true"/>
        </w:rPr>
        <w:t>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شا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كد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ت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ش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م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ن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ج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دا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ف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ق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ما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و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ذ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رو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دْخ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الِح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ن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ج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حْ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نْه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َمَتّ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أْك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أْك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نْع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نّ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ثْو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/>
          <w:sz w:val="32"/>
          <w:szCs w:val="32"/>
        </w:rPr>
        <w:t>12</w:t>
      </w:r>
    </w:p>
    <w:p>
      <w:pPr>
        <w:pStyle w:val="Normal"/>
        <w:ind w:left="40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و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ق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ص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هم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حْس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ْثَ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م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عْق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لْأَنْ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ضَ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فرقان</w:t>
      </w:r>
      <w:r>
        <w:rPr>
          <w:rFonts w:cs="KFGQPC Uthman Taha Naskh"/>
          <w:sz w:val="32"/>
          <w:szCs w:val="32"/>
        </w:rPr>
        <w:t>44</w:t>
      </w:r>
    </w:p>
    <w:p>
      <w:pPr>
        <w:pStyle w:val="Normal"/>
        <w:ind w:left="40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رَأ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جَهَن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ثِ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ِ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إِن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ُو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فْقَه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يُ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بْص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ذ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ْم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ْلَـ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لأَنْ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ضَ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ْلَـ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َاف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أعراف</w:t>
      </w:r>
      <w:r>
        <w:rPr>
          <w:rFonts w:cs="KFGQPC Uthman Taha Naskh"/>
          <w:sz w:val="32"/>
          <w:szCs w:val="32"/>
        </w:rPr>
        <w:t>179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عي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ر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ُ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مْش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َاكِ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ِّزْق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ُش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ملك</w:t>
      </w:r>
      <w:r>
        <w:rPr>
          <w:rFonts w:cs="KFGQPC Uthman Taha Naskh"/>
          <w:sz w:val="32"/>
          <w:szCs w:val="32"/>
        </w:rPr>
        <w:t>15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بذ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ز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مو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نفِ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ْوَا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تْبِ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فَقُوا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ذ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جْر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وْ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حْزَن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</w:rPr>
        <w:t>262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ف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ع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ب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ز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ج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زُيّ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هَ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س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بَ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قَنَاط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قَنطَ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َّه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فِض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خ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سَوَّ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نْع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حَرْ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ت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يَا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س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آ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}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/>
          <w:sz w:val="32"/>
          <w:szCs w:val="32"/>
        </w:rPr>
        <w:t>14</w:t>
      </w:r>
    </w:p>
    <w:p>
      <w:pPr>
        <w:pStyle w:val="Normal"/>
        <w:ind w:left="844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ك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عْ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ي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ع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هْو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زِي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َفَاخُ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َكَاثُ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مْ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أَوْل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ث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ث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ج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كُفّ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بَا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هِي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تَر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صْفَر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طَ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آخ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ذ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دِي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غْفِ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ِضْوَا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ي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ت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ُر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حديد</w:t>
      </w:r>
      <w:r>
        <w:rPr>
          <w:rFonts w:cs="KFGQPC Uthman Taha Naskh"/>
          <w:sz w:val="32"/>
          <w:szCs w:val="32"/>
        </w:rPr>
        <w:t>20</w:t>
      </w:r>
    </w:p>
    <w:p>
      <w:pPr>
        <w:pStyle w:val="Normal"/>
        <w:ind w:left="84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ح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ج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فقال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اتخذ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فراش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أو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>!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فقال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>:"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ول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مث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و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كراك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صائ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فاستظ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ر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</w:rPr>
        <w:t>وتركها</w:t>
      </w:r>
      <w:r>
        <w:rPr>
          <w:rFonts w:cs="KFGQPC Uthman Taha Naskh" w:ascii="MS Sans Serif;Times New Roman" w:hAnsi="MS Sans Serif;Times New Roman"/>
          <w:color w:val="000000"/>
          <w:sz w:val="32"/>
          <w:szCs w:val="32"/>
          <w:rtl w:val="true"/>
        </w:rPr>
        <w:t xml:space="preserve">" </w:t>
      </w:r>
      <w:r>
        <w:rPr>
          <w:rFonts w:ascii="MS Sans Serif;Times New Roman" w:hAnsi="MS Sans Serif;Times New Roman" w:cs="KFGQPC Uthman Taha Naskh"/>
          <w:color w:val="000000"/>
          <w:sz w:val="32"/>
          <w:sz w:val="32"/>
          <w:szCs w:val="32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KFGQPC Uthman Taha Naskh"/>
          <w:color w:val="000000"/>
          <w:sz w:val="32"/>
          <w:sz w:val="32"/>
          <w:szCs w:val="32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124" w:right="0" w:hanging="0"/>
        <w:jc w:val="both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كد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شق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ف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وم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در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يام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ضحك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قليل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بك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صفائ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دائ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ستح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در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تنغيص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شق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حقيقت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نخد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رك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>:"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خلق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ب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بل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</w:rPr>
        <w:t>4</w:t>
      </w:r>
    </w:p>
    <w:p>
      <w:pPr>
        <w:pStyle w:val="Normal"/>
        <w:ind w:left="12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الملو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خلف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عت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ع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سع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س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اص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لف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شهور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ك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مس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ست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ش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ان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رق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بلاد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شهور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عمر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تشي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قص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معا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آثا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كتو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خ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ي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ف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خلي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كد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ذ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ذ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حدد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وجد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رب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وم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ان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تع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ل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ق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ك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نك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! </w:t>
        <w:br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ي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تقرار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ind w:left="40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****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أن</w:t>
      </w:r>
    </w:p>
    <w:p>
      <w:pPr>
        <w:pStyle w:val="Normal"/>
        <w:ind w:left="40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ه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****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ئ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مان</w:t>
      </w:r>
    </w:p>
    <w:p>
      <w:pPr>
        <w:pStyle w:val="Normal"/>
        <w:ind w:left="84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ه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KFGQPC Uthman Taha Naskh"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جب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تر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  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ص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قذ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الأك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ahoma" w:hAnsi="Tahoma"/>
          <w:sz w:val="32"/>
          <w:szCs w:val="32"/>
          <w:rtl w:val="true"/>
        </w:rPr>
        <w:br/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و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طبا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  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مت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جذ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KFGQPC Uthman Taha Naskh"/>
          <w:sz w:val="32"/>
          <w:szCs w:val="32"/>
        </w:rPr>
      </w:pPr>
      <w:r>
        <w:rPr>
          <w:rFonts w:cs="KFGQPC Uthman Taha Naskh" w:ascii="Tahoma" w:hAnsi="Tahoma"/>
          <w:sz w:val="32"/>
          <w:szCs w:val="32"/>
          <w:rtl w:val="true"/>
        </w:rPr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تلق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يش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ده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>....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شع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من</w:t>
      </w:r>
    </w:p>
    <w:p>
      <w:pPr>
        <w:pStyle w:val="Normal"/>
        <w:ind w:left="437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ع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ذ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ئ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حز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غ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آئِق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َو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وَفّ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جُور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ُحْز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ُدْخ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جَن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ي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تَا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ُر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85</w:t>
      </w:r>
    </w:p>
    <w:p>
      <w:pPr>
        <w:pStyle w:val="Normal"/>
        <w:numPr>
          <w:ilvl w:val="0"/>
          <w:numId w:val="4"/>
        </w:numPr>
        <w:autoSpaceDE w:val="false"/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أم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صاحب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أخيا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البع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فقاء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سوء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الأشرا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ح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ك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قري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رين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أث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ق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قي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ي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مث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(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صاح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ساح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)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صاحب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قرين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م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سحب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يجر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لخي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عك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سحب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يجر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لسعاد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شقاء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لق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ث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رسو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ص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ي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سلم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ث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جل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صالح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جل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سوء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أروع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ث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قا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ج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س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ح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ناف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ح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حذ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بت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ي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ناف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ح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يا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يح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خبيثة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5"/>
      </w:r>
    </w:p>
    <w:p>
      <w:pPr>
        <w:pStyle w:val="Normal"/>
        <w:autoSpaceDE w:val="false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الج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د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سلي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و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مو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ر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طماء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خ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ذ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د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ؤ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س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قاءك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600" w:before="2" w:after="2"/>
        <w:ind w:left="1120" w:right="0" w:hanging="36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ثام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آث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ص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ط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ك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ُوبِه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ْسِبُونَ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مطففين</w:t>
      </w:r>
      <w:r>
        <w:rPr>
          <w:rFonts w:cs="KFGQPC Uthman Taha Naskh"/>
          <w:sz w:val="32"/>
          <w:szCs w:val="32"/>
        </w:rPr>
        <w:t>14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40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ك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ه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ي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ان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قراط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ح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ر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 w:val="32"/>
          <w:szCs w:val="32"/>
          <w:rtl w:val="true"/>
        </w:rPr>
        <w:t>أهـ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حس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رت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ر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ق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د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طه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وا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فتق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علب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ه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ت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زد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ي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ن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ظ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ز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َوْ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َك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ِه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رْ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َكَّنّ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ُمَك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رْس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دْرَ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َع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نْه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ج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حْت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هْلَكْنَا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ذُنُو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ْشَأ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رْ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َ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أنعام</w:t>
      </w:r>
      <w:r>
        <w:rPr>
          <w:rFonts w:cs="KFGQPC Uthman Taha Naskh"/>
          <w:sz w:val="32"/>
          <w:szCs w:val="32"/>
        </w:rPr>
        <w:t>6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ِي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نظُ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قِ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شَ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و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ثَا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ر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مَر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ْ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َر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َاءت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ُسُلُ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بَيّ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ظْلِم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ك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فُس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ظ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روم</w:t>
      </w:r>
      <w:r>
        <w:rPr>
          <w:rFonts w:cs="KFGQPC Uthman Taha Naskh"/>
          <w:sz w:val="32"/>
          <w:szCs w:val="32"/>
        </w:rPr>
        <w:t>9</w:t>
      </w:r>
    </w:p>
    <w:p>
      <w:pPr>
        <w:pStyle w:val="Normal"/>
        <w:ind w:left="40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عَ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ثَم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َّب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َسَاكِن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زَيّ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يْط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مَا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صَد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ب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سْتَبْص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عنكبوت</w:t>
      </w:r>
      <w:r>
        <w:rPr>
          <w:rFonts w:cs="KFGQPC Uthman Taha Naskh"/>
          <w:sz w:val="32"/>
          <w:szCs w:val="32"/>
        </w:rPr>
        <w:t>38</w:t>
      </w:r>
    </w:p>
    <w:p>
      <w:pPr>
        <w:pStyle w:val="Normal"/>
        <w:ind w:left="40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ك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َك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رْي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طِ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ِيشَت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َاكِن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سْك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ِ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ُ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ح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وَارِث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قصص</w:t>
      </w:r>
      <w:r>
        <w:rPr>
          <w:rFonts w:cs="KFGQPC Uthman Taha Naskh"/>
          <w:sz w:val="32"/>
          <w:szCs w:val="32"/>
        </w:rPr>
        <w:t>58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ر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أَنذ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أْتِيه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ذ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لَم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ِّر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جَ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رِي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ُّجِ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عْوَت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َتَّبِ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ُس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كُو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قْسَمْت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و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ك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ثا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إبراهيم</w:t>
      </w:r>
      <w:r>
        <w:rPr>
          <w:rFonts w:cs="KFGQPC Uthman Taha Naskh"/>
          <w:sz w:val="32"/>
          <w:szCs w:val="32"/>
        </w:rPr>
        <w:t>44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45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120" w:right="0" w:hanging="360"/>
        <w:jc w:val="left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بابا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نظرو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سفل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كم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و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نظرو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لى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ه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وقكم،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فهو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جدر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أل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تزدرو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عم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ل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ليكم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طمأن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يس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ص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!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ب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ف؟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!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برج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!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!!!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rFonts w:cs="KFGQPC Uthman Taha Naskh"/>
          <w:sz w:val="32"/>
          <w:sz w:val="32"/>
          <w:szCs w:val="32"/>
          <w:rtl w:val="true"/>
        </w:rPr>
        <w:t>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ص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فريط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فرد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ق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عيش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ن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م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باغ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ق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ن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طي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ش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زو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ت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1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ت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ال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4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ت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ت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أ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ذاف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غ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ا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غ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حتم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ل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ا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ُنَزّ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َيْ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َرْح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د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َا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كْس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د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أ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مُو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ب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لقمان</w:t>
      </w:r>
      <w:r>
        <w:rPr>
          <w:rFonts w:cs="KFGQPC Uthman Taha Naskh"/>
          <w:sz w:val="32"/>
          <w:szCs w:val="32"/>
        </w:rPr>
        <w:t>34</w:t>
      </w:r>
    </w:p>
    <w:p>
      <w:pPr>
        <w:pStyle w:val="Normal"/>
        <w:numPr>
          <w:ilvl w:val="0"/>
          <w:numId w:val="6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ز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عث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ق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ل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ؤ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َنز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م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ُعِز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ُذ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ش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َ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د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/>
          <w:sz w:val="32"/>
          <w:szCs w:val="32"/>
        </w:rPr>
        <w:t>26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ز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قس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ط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ق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ض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ْس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ن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رز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ق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را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را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طم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ت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ستو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ج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مل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تب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ل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اعته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numPr>
          <w:ilvl w:val="1"/>
          <w:numId w:val="6"/>
        </w:numPr>
        <w:ind w:left="184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غ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ِث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ِس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رْ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ْضُلُو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تَذْهَب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بَع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تَيْتُمُو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أْت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فَاحِش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ُبَيِّن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اشِرُو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رِهْتُمُو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عَ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كْرَه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جْ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ثِيراً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</w:rPr>
        <w:t>19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ل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ِت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رْه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كْرَه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حِبّ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ْلَ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</w:rPr>
        <w:t>216</w:t>
      </w:r>
    </w:p>
    <w:p>
      <w:pPr>
        <w:pStyle w:val="Normal"/>
        <w:numPr>
          <w:ilvl w:val="0"/>
          <w:numId w:val="5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ي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ض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رِّز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ُضِّ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رَآد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زْق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لَك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ْمَان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و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فَبِنِع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جْحَ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نحل</w:t>
      </w:r>
      <w:r>
        <w:rPr>
          <w:rFonts w:cs="KFGQPC Uthman Taha Naskh"/>
          <w:sz w:val="32"/>
          <w:szCs w:val="32"/>
        </w:rPr>
        <w:t>71</w:t>
      </w:r>
    </w:p>
    <w:p>
      <w:pPr>
        <w:pStyle w:val="Normal"/>
        <w:ind w:left="437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نظ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ضَّل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لآخِ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رَج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ك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فْضِ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إسراء</w:t>
      </w:r>
      <w:r>
        <w:rPr>
          <w:rFonts w:cs="KFGQPC Uthman Taha Naskh"/>
          <w:sz w:val="32"/>
          <w:szCs w:val="32"/>
        </w:rPr>
        <w:t>21</w:t>
      </w:r>
    </w:p>
    <w:p>
      <w:pPr>
        <w:pStyle w:val="Normal"/>
        <w:numPr>
          <w:ilvl w:val="1"/>
          <w:numId w:val="5"/>
        </w:numPr>
        <w:ind w:left="184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بْسُ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ِزْ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ب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قْد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فَقْت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خْلِ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ازِقِينَ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أ</w:t>
      </w:r>
      <w:r>
        <w:rPr>
          <w:rFonts w:cs="KFGQPC Uthman Taha Naskh"/>
          <w:sz w:val="32"/>
          <w:szCs w:val="32"/>
        </w:rPr>
        <w:t>39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ن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تَمَنَّوْ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ضّ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ِلرِّج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ص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كْتَسَب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لنِّس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ص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كْتَسَ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سْأَ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ض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</w:rPr>
        <w:t>32</w:t>
      </w:r>
    </w:p>
    <w:p>
      <w:pPr>
        <w:pStyle w:val="Normal"/>
        <w:ind w:left="400" w:right="0" w:hanging="0"/>
        <w:jc w:val="left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ف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ن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غ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حاس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لك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157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تح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قا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ت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انتق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الح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شق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سو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حْسُ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تَا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ض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ت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بْرَ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حِكْ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آتَيْنَا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ُلْ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ظِ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</w:rPr>
        <w:t>54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ائ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س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َأَيْت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ـ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رَّم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ئ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َّرْت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حْتَنِك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ُرِّيّ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َ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ِيلاً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راء</w:t>
      </w:r>
      <w:r>
        <w:rPr>
          <w:rFonts w:cs="KFGQPC Uthman Taha Naskh"/>
          <w:sz w:val="32"/>
          <w:szCs w:val="32"/>
        </w:rPr>
        <w:t>62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وجه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إجتناب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أدواء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خطيرة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انعة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لسعادة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حاسد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ناجش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باغض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دابر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ب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عضك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كونو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ب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خوا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خ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ظل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خذ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حق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تقو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ه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يش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صدر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ثلا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ر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حس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مرئ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ش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يحق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أخ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حر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د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ما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عرض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</w:p>
    <w:p>
      <w:pPr>
        <w:pStyle w:val="Normal"/>
        <w:ind w:left="437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لي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خو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اؤ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د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إِخْوَان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َقُو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جْع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ُوب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ِل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ِ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ؤُو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َّح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حشر</w:t>
      </w:r>
      <w:r>
        <w:rPr>
          <w:rFonts w:cs="KFGQPC Uthman Taha Naskh"/>
          <w:sz w:val="32"/>
          <w:szCs w:val="32"/>
        </w:rPr>
        <w:t>10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إخ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1"/>
          <w:numId w:val="5"/>
        </w:numPr>
        <w:spacing w:lineRule="atLeast" w:line="600" w:before="2" w:after="2"/>
        <w:ind w:left="1840" w:right="0" w:hanging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</w:t>
      </w:r>
      <w:r>
        <w:rPr>
          <w:rFonts w:cs="KFGQPC Uthman Taha Naskh"/>
          <w:sz w:val="32"/>
          <w:sz w:val="32"/>
          <w:szCs w:val="32"/>
          <w:rtl w:val="true"/>
        </w:rPr>
        <w:t>المت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قر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ط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م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قو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ره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ي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جَاد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لْط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ت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ب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قْ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ِن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طْب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تَكَبّ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بَّارٍ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غافر</w:t>
      </w:r>
      <w:r>
        <w:rPr>
          <w:rFonts w:cs="KFGQPC Uthman Taha Naskh"/>
          <w:sz w:val="32"/>
          <w:szCs w:val="32"/>
        </w:rPr>
        <w:t>35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م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39" w:leader="none"/>
        </w:tabs>
        <w:ind w:left="0" w:right="0" w:hanging="283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ر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حْسَب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بْخ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تَا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ض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يُطَوَّ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خِ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يرَا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ْم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بِيرٌ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/>
          <w:sz w:val="32"/>
          <w:szCs w:val="32"/>
        </w:rPr>
        <w:t>180</w:t>
      </w:r>
    </w:p>
    <w:p>
      <w:pPr>
        <w:pStyle w:val="Normal"/>
        <w:tabs>
          <w:tab w:val="clear" w:pos="720"/>
          <w:tab w:val="left" w:pos="9639" w:leader="none"/>
        </w:tabs>
        <w:ind w:left="-283" w:right="283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ب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ر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ر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ظ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أخ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د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>:"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س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لبخ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لجا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س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ا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خ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ذ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ي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ك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ف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ثر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ز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هم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ف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س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فاً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ؤ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ح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ف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م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ح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ار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ind w:left="-56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ي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م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خ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دا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ئي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04" w:leader="none"/>
        </w:tabs>
        <w:ind w:left="304" w:right="0" w:hanging="180"/>
        <w:jc w:val="both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االص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رض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جز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تسخط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ل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حيات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ديني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ا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آم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اتتحق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يُّهَ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آمَنُوا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صْبِرُوا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صَابِرُوا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رَابِطُوا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اتَّقُوا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ّه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َعَلَّكُم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ُفْلِحُونَ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rFonts w:cs="KFGQPC Uthman Taha Naskh"/>
          <w:b w:val="false"/>
          <w:bCs w:val="false"/>
          <w:sz w:val="32"/>
          <w:szCs w:val="32"/>
        </w:rPr>
        <w:t>200</w:t>
      </w:r>
    </w:p>
    <w:p>
      <w:pPr>
        <w:pStyle w:val="TextBody"/>
        <w:ind w:left="1120" w:right="0" w:hanging="0"/>
        <w:jc w:val="both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لكو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الدني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بتل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إمتح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ضروري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ربن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بار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لَنَبْلُوَنَّكُم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ِشَيْءٍ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ِّن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ْخَوف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الْجُوع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نَقْصٍ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ِّن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أَمَوَال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الأنفُس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الثَّمَرَات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بَشِّر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َّابِرِين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b w:val="false"/>
          <w:bCs w:val="false"/>
          <w:sz w:val="32"/>
          <w:szCs w:val="32"/>
        </w:rPr>
        <w:t>155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ind w:left="112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ح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غفر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عف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خطأ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حق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أس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ي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تصف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نفو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شحن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بعضاء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لَمَ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َبَر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غَفَر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ِنّ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ذَلِك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َمِن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َزْم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ْأُمُور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>"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شورى</w:t>
      </w:r>
      <w:r>
        <w:rPr>
          <w:rFonts w:cs="KFGQPC Uthman Taha Naskh"/>
          <w:b w:val="false"/>
          <w:bCs w:val="false"/>
          <w:sz w:val="32"/>
          <w:szCs w:val="32"/>
        </w:rPr>
        <w:t>43</w:t>
      </w:r>
    </w:p>
    <w:p>
      <w:pPr>
        <w:pStyle w:val="TextBody"/>
        <w:ind w:left="1120" w:right="0" w:hanging="0"/>
        <w:jc w:val="both"/>
        <w:rPr>
          <w:rFonts w:ascii="Arial" w:hAnsi="Arial" w:cs="KFGQPC Uthman Taha Naskh"/>
          <w:b w:val="false"/>
          <w:b w:val="false"/>
          <w:bCs w:val="false"/>
          <w:sz w:val="32"/>
          <w:szCs w:val="32"/>
        </w:rPr>
      </w:pP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طلب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جاهد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لتحل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وج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حب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لصابرين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>:"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َّابِرِي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>"</w:t>
      </w:r>
    </w:p>
    <w:p>
      <w:pPr>
        <w:pStyle w:val="TextBody"/>
        <w:ind w:left="1120" w:right="0" w:hanging="0"/>
        <w:jc w:val="both"/>
        <w:rPr>
          <w:rFonts w:ascii="Arial" w:hAnsi="Arial" w:cs="KFGQPC Uthman Taha Naskh"/>
          <w:b w:val="false"/>
          <w:b w:val="false"/>
          <w:bCs w:val="false"/>
          <w:sz w:val="32"/>
          <w:szCs w:val="32"/>
        </w:rPr>
      </w:pP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تص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الثو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قط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ُوَفَّ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َّابِرُو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جْرَهُم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ِغَيْر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حِسَابٍ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" </w:t>
      </w:r>
    </w:p>
    <w:p>
      <w:pPr>
        <w:pStyle w:val="TextBody"/>
        <w:ind w:left="1120" w:right="0" w:hanging="0"/>
        <w:jc w:val="both"/>
        <w:rPr>
          <w:rFonts w:ascii="Arial" w:hAnsi="Arial" w:cs="KFGQPC Uthman Taha Naskh"/>
          <w:b w:val="false"/>
          <w:b w:val="false"/>
          <w:bCs w:val="false"/>
          <w:sz w:val="32"/>
          <w:szCs w:val="32"/>
        </w:rPr>
      </w:pP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عط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أوس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بر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س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1120" w:right="0" w:hanging="0"/>
        <w:jc w:val="both"/>
        <w:rPr>
          <w:rFonts w:ascii="Arial" w:hAnsi="Arial" w:cs="KFGQPC Uthman Taha Naskh"/>
          <w:b w:val="false"/>
          <w:b w:val="false"/>
          <w:bCs w:val="false"/>
          <w:sz w:val="32"/>
          <w:szCs w:val="32"/>
        </w:rPr>
      </w:pP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حز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فر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دو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حا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عس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سر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" </w:t>
      </w:r>
    </w:p>
    <w:p>
      <w:pPr>
        <w:pStyle w:val="TextBody"/>
        <w:ind w:left="1120" w:right="0" w:hanging="0"/>
        <w:jc w:val="both"/>
        <w:rPr>
          <w:rFonts w:ascii="Arial" w:hAnsi="Arial" w:cs="KFGQPC Uthman Taha Naskh"/>
          <w:b w:val="false"/>
          <w:b w:val="false"/>
          <w:bCs w:val="false"/>
          <w:sz w:val="32"/>
          <w:szCs w:val="32"/>
        </w:rPr>
      </w:pP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شعر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صف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شدة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ind w:left="1120" w:right="0" w:hanging="0"/>
        <w:jc w:val="center"/>
        <w:rPr>
          <w:rFonts w:ascii="Arial" w:hAnsi="Arial" w:cs="KFGQPC Uthman Taha Naskh"/>
          <w:b w:val="false"/>
          <w:b w:val="false"/>
          <w:bCs w:val="false"/>
          <w:sz w:val="32"/>
          <w:szCs w:val="32"/>
        </w:rPr>
      </w:pP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ضاق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ستحكم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حلقات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*****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رج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ظ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اتفرج</w:t>
      </w:r>
    </w:p>
    <w:p>
      <w:pPr>
        <w:pStyle w:val="TextBody"/>
        <w:ind w:left="1120" w:right="0" w:hanging="0"/>
        <w:jc w:val="both"/>
        <w:rPr>
          <w:rFonts w:ascii="Arial" w:hAnsi="Arial" w:cs="KFGQPC Uthman Taha Naskh"/>
          <w:b w:val="false"/>
          <w:b w:val="false"/>
          <w:bCs w:val="false"/>
          <w:sz w:val="32"/>
          <w:szCs w:val="32"/>
        </w:rPr>
      </w:pP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ص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ind w:left="1120" w:right="0" w:hanging="0"/>
        <w:jc w:val="both"/>
        <w:rPr/>
      </w:pP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طاع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أوام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َلاَمٌ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َلَيْكُ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َبَرْتُم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َنِعْم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ُقْبَ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دَّار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>"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رعد</w:t>
      </w:r>
      <w:r>
        <w:rPr>
          <w:rFonts w:cs="KFGQPC Uthman Taha Naskh" w:ascii="Arial" w:hAnsi="Arial"/>
          <w:b w:val="false"/>
          <w:bCs w:val="false"/>
          <w:sz w:val="32"/>
          <w:szCs w:val="32"/>
        </w:rPr>
        <w:t>24</w:t>
      </w:r>
    </w:p>
    <w:p>
      <w:pPr>
        <w:pStyle w:val="TextBody"/>
        <w:ind w:left="1120" w:right="0" w:hanging="0"/>
        <w:jc w:val="both"/>
        <w:rPr>
          <w:rFonts w:ascii="Arial" w:hAnsi="Arial" w:cs="KFGQPC Uthman Taha Naskh"/>
          <w:b w:val="false"/>
          <w:b w:val="false"/>
          <w:bCs w:val="false"/>
          <w:sz w:val="32"/>
          <w:szCs w:val="32"/>
        </w:rPr>
      </w:pP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شهو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ملذ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حرمة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اصْبِر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نَفْسَك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َدْعُو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رَبَّهُ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ِالْغَدَاة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الْعَشِيّ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ُرِيدُو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جْه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َعْد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َيْنَاك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َنْهُم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ُرِيد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زِينَة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ْحَيَاةِ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ُطِع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غْفَلْن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قَلْبَ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ذِكْرِنَ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اتَّبَع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هَوَا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كَانَ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مْرُهُ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ُرُط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كهف</w:t>
      </w:r>
      <w:r>
        <w:rPr>
          <w:rFonts w:cs="KFGQPC Uthman Taha Naskh" w:ascii="Arial" w:hAnsi="Arial"/>
          <w:b w:val="false"/>
          <w:bCs w:val="false"/>
          <w:sz w:val="32"/>
          <w:szCs w:val="32"/>
        </w:rPr>
        <w:t>28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ind w:left="1120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ب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قد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>:"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َصَابَ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ِ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ُّصِيبَةٍ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ِلَّ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ِإِذْن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َّه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مَ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ُؤْمِ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ِاللَّه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َهْد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قَلْبَه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َاللَّهُ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ِكُلِّ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شَيْءٍ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َلِيم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تغابن</w:t>
      </w:r>
      <w:r>
        <w:rPr>
          <w:rFonts w:cs="KFGQPC Uthman Taha Naskh"/>
          <w:b w:val="false"/>
          <w:bCs w:val="false"/>
          <w:sz w:val="32"/>
          <w:szCs w:val="32"/>
        </w:rPr>
        <w:t>11</w:t>
      </w:r>
    </w:p>
    <w:p>
      <w:pPr>
        <w:pStyle w:val="TextBody"/>
        <w:ind w:left="1120" w:right="0" w:hanging="0"/>
        <w:jc w:val="both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أرش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ل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برع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قد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يبت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تسخط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جزع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فتح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تحس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ندم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صي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صيب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قول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إن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راجعون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جر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صيبت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أخ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صيبت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أخلف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600" w:before="2" w:after="2"/>
        <w:ind w:left="1120" w:right="0" w:hanging="36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فع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م</w:t>
      </w:r>
      <w:r>
        <w:rPr>
          <w:rFonts w:cs="KFGQPC Uthman Taha Naskh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ب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</w:t>
      </w:r>
      <w:r>
        <w:rPr>
          <w:rFonts w:cs="KFGQPC Uthman Taha Naskh"/>
          <w:sz w:val="32"/>
          <w:sz w:val="32"/>
          <w:szCs w:val="32"/>
          <w:rtl w:val="true"/>
        </w:rPr>
        <w:t>ح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ق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ا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د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جْتَنِب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بَائ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إِث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فَوَاحِ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ضِ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غْ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شورى</w:t>
      </w:r>
      <w:r>
        <w:rPr>
          <w:rFonts w:cs="KFGQPC Uthman Taha Naskh"/>
          <w:sz w:val="32"/>
          <w:szCs w:val="32"/>
        </w:rPr>
        <w:t>37</w:t>
      </w:r>
      <w:r>
        <w:rPr>
          <w:rFonts w:cs="KFGQPC Uthman Taha Naskh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600" w:before="2" w:after="2"/>
        <w:ind w:left="40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ض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ليس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شدي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بالصرعة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إنمـا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شدي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من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يملك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نفسه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عند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KFGQPC Uthman Taha Naskh"/>
          <w:sz w:val="32"/>
          <w:sz w:val="32"/>
          <w:szCs w:val="32"/>
          <w:rtl w:val="true"/>
        </w:rPr>
        <w:t>الغضب</w:t>
      </w:r>
      <w:r>
        <w:rPr>
          <w:rFonts w:ascii="Arb Hadith" w:hAnsi="Arb Hadith" w:eastAsia="Arb Hadith" w:cs="Arb Hadit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b Hadith" w:hAnsi="Arb Hadit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ع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با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84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ف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ح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ضغ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نفِ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رّ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ضَّرّ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كَاظ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َيْ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عَاف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حِ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حْس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/>
          <w:sz w:val="32"/>
          <w:szCs w:val="32"/>
        </w:rPr>
        <w:t>134</w:t>
      </w:r>
    </w:p>
    <w:p>
      <w:pPr>
        <w:pStyle w:val="Normal"/>
        <w:ind w:left="40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تط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غ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خ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سْتَ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حَسَن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يِّئ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دْف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ْس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يْ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دَاو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م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صلت</w:t>
      </w:r>
      <w:r>
        <w:rPr>
          <w:rFonts w:cs="KFGQPC Uthman Taha Naskh"/>
          <w:sz w:val="32"/>
          <w:szCs w:val="32"/>
        </w:rPr>
        <w:t>34</w:t>
      </w:r>
    </w:p>
    <w:p>
      <w:pPr>
        <w:pStyle w:val="Normal"/>
        <w:numPr>
          <w:ilvl w:val="0"/>
          <w:numId w:val="21"/>
        </w:numPr>
        <w:spacing w:lineRule="atLeast" w:line="600" w:before="2" w:after="2"/>
        <w:ind w:left="1120" w:right="0" w:hanging="360"/>
        <w:jc w:val="both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ف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شا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ط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أل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كم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400" w:right="0" w:hanging="0"/>
        <w:jc w:val="both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يعج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الفأ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وي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التشاؤم</w:t>
      </w:r>
      <w:r>
        <w:rPr>
          <w:rFonts w:cs="KFGQPC Uthman Taha Naskh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KFGQPC Uthman Taha Naskh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600" w:before="2" w:after="2"/>
        <w:ind w:left="1120" w:right="0" w:hanging="36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خ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رو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بو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جْتَنِ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ثِ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َّ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َّ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ثْ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جَسَّس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غْت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َّعْضُ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عْ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ُحِ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أْكُ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ح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يْ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كَرِهْتُم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تَّ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وّ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َّح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حج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</w:rPr>
        <w:t>3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400" w:right="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إ</w:t>
      </w:r>
      <w:r>
        <w:rPr>
          <w:rFonts w:cs="KFGQPC Uthman Taha Naskh"/>
          <w:sz w:val="32"/>
          <w:sz w:val="32"/>
          <w:szCs w:val="32"/>
          <w:rtl w:val="true"/>
        </w:rPr>
        <w:t>ي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س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س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اغ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ا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خ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ط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ك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ستف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ح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تنك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يهقي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وأم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مسل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بحم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تصرف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أخي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حم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خ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يطه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قلو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ضغائن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>:" ....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وه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يج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له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مخرجاً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سْر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رَّط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ن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ن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اخ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د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ن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تَّ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ذ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ر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حْس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زمر</w:t>
      </w:r>
      <w:r>
        <w:rPr>
          <w:rFonts w:cs="KFGQPC Uthman Taha Naskh"/>
          <w:sz w:val="32"/>
          <w:szCs w:val="32"/>
        </w:rPr>
        <w:t>58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Cs w:val="32"/>
        </w:rPr>
        <w:t>56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ؤ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ي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cs="KFGQPC Uthman Taha Naskh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ر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بة</w:t>
      </w:r>
      <w:r>
        <w:rPr>
          <w:rFonts w:cs="KFGQPC Uthman Taha Naskh"/>
          <w:sz w:val="32"/>
          <w:szCs w:val="32"/>
          <w:rtl w:val="true"/>
        </w:rPr>
        <w:t>...</w:t>
      </w:r>
      <w:r>
        <w:rPr>
          <w:rFonts w:cs="KFGQPC Uthman Taha Naskh"/>
          <w:sz w:val="32"/>
          <w:sz w:val="32"/>
          <w:szCs w:val="32"/>
          <w:rtl w:val="true"/>
        </w:rPr>
        <w:t>أ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يا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أْت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ْ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فَض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سَّ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ؤْ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ْ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ُرْ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مَسَاك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مُهَاج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ْيَعْف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ْيَصْفَح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حِب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غْ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ف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َّح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نور</w:t>
      </w:r>
      <w:r>
        <w:rPr>
          <w:rFonts w:cs="KFGQPC Uthman Taha Naskh"/>
          <w:sz w:val="32"/>
          <w:szCs w:val="32"/>
        </w:rPr>
        <w:t>22</w:t>
      </w:r>
    </w:p>
    <w:p>
      <w:pPr>
        <w:pStyle w:val="Normal"/>
        <w:ind w:left="400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بْطِ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َقَاتِ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مَن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ذ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نف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ئ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ؤْم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ل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ث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ث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فْوَ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رَا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صَا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ب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تَرَك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ْ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قْد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سَب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ه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ق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كَاف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</w:rPr>
        <w:t>264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ت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ب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ذ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َعْرُو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غْفِ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َق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ْبَع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ذ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ن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ل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</w:rPr>
        <w:t>263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rFonts w:cs="KFGQPC Uthman Taha Naskh"/>
          <w:sz w:val="32"/>
          <w:sz w:val="32"/>
          <w:szCs w:val="32"/>
          <w:rtl w:val="true"/>
        </w:rPr>
        <w:t>ف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ب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ذ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ض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بَوَّؤ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ْإِي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حِب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اج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جِ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ُدُو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اج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ُؤْث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فُس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صَاص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و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ُح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ُوْ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فْلِحُونَ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حشر</w:t>
      </w:r>
      <w:r>
        <w:rPr>
          <w:rFonts w:cs="KFGQPC Uthman Taha Naskh"/>
          <w:sz w:val="32"/>
          <w:szCs w:val="32"/>
        </w:rPr>
        <w:t>9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خ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يحين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ذ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عيش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لْتَك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م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ْ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خ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أْم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مَعْرُو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نْهَو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نك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ُوْلَـ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مُفْلِح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/>
          <w:sz w:val="32"/>
          <w:szCs w:val="32"/>
        </w:rPr>
        <w:t>104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امتهم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ان</w:t>
      </w:r>
    </w:p>
    <w:p>
      <w:pPr>
        <w:pStyle w:val="Normal"/>
        <w:numPr>
          <w:ilvl w:val="0"/>
          <w:numId w:val="12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حتا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بَ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ْتِغ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قَام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ا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فَق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زَقْن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ِر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اَنِي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دْرَؤ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ْحَسَ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يِّ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وْ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قْ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رعد</w:t>
      </w:r>
      <w:r>
        <w:rPr>
          <w:rFonts w:cs="KFGQPC Uthman Taha Naskh"/>
          <w:sz w:val="32"/>
          <w:szCs w:val="32"/>
        </w:rPr>
        <w:t>22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120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شف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ائج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م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ْف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فَا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سَ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ص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ْفَ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فَاع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يِّئ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ِف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ُقِي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</w:rPr>
        <w:t>85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شف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ؤج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TextBody"/>
        <w:numPr>
          <w:ilvl w:val="0"/>
          <w:numId w:val="3"/>
        </w:numPr>
        <w:ind w:left="1120" w:right="0" w:hanging="360"/>
        <w:jc w:val="both"/>
        <w:rPr>
          <w:rFonts w:cs="KFGQPC Uthman Taha Naskh"/>
          <w:b w:val="false"/>
          <w:b w:val="false"/>
          <w:bCs w:val="false"/>
          <w:sz w:val="32"/>
          <w:szCs w:val="32"/>
        </w:rPr>
      </w:pP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ذ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إحس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المعرو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بشت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وره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فع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أح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رو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دخ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كش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ر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قض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دين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طر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جوع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ل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مش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خ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حاج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عتك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سج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شهر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غض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ت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عور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ظ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غيض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لوش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مض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مضا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ل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رضاً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ش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خي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حاجت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ثبت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أثب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قدم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تز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أقدا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ليفس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يفس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خ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32"/>
          <w:sz w:val="32"/>
          <w:szCs w:val="32"/>
          <w:rtl w:val="true"/>
        </w:rPr>
        <w:t>العس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بر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ب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مع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ث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ح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نقذ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د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ج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قات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أن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9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ت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قة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زيمة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ق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أ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حر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نفع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ست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ع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شيطان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الرك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راب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 w:val="32"/>
          <w:szCs w:val="32"/>
          <w:rtl w:val="true"/>
        </w:rPr>
        <w:t>صفحه</w:t>
      </w:r>
      <w:r>
        <w:rPr>
          <w:rFonts w:cs="KFGQPC Uthman Taha Naskh"/>
          <w:sz w:val="32"/>
          <w:szCs w:val="32"/>
        </w:rPr>
        <w:t>7</w:t>
      </w:r>
      <w:r>
        <w:rPr>
          <w:rFonts w:cs="KFGQPC Uthman Taha Naskh"/>
          <w:sz w:val="32"/>
          <w:szCs w:val="32"/>
          <w:rtl w:val="true"/>
        </w:rPr>
        <w:t xml:space="preserve"> : </w:t>
      </w:r>
      <w:r>
        <w:rPr>
          <w:rFonts w:cs="KFGQPC Uthman Taha Naskh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اط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أسم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فع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ك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ؤ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رض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جن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ا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سا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تب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غ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ه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و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عز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غ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ـ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الرك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خامس</w:t>
      </w:r>
      <w:r>
        <w:rPr>
          <w:rFonts w:cs="KFGQPC Uthman Taha Naskh"/>
          <w:sz w:val="32"/>
          <w:szCs w:val="32"/>
          <w:u w:val="single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طم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ق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إع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ق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ف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د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مت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/>
          <w:sz w:val="32"/>
          <w:szCs w:val="32"/>
          <w:rtl w:val="true"/>
        </w:rPr>
        <w:t xml:space="preserve">: " </w:t>
      </w:r>
      <w:r>
        <w:rPr>
          <w:rFonts w:cs="KFGQPC Uthman Taha Naskh"/>
          <w:sz w:val="32"/>
          <w:sz w:val="32"/>
          <w:szCs w:val="32"/>
          <w:rtl w:val="true"/>
        </w:rPr>
        <w:t>المف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ل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زك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ي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ن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ن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اي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طر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6"/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لوقات،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لتؤ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ش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طحتها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خْف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ر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يُ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ز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عْم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سجدة</w:t>
      </w:r>
      <w:r>
        <w:rPr>
          <w:rFonts w:cs="KFGQPC Uthman Taha Naskh"/>
          <w:sz w:val="32"/>
          <w:szCs w:val="32"/>
        </w:rPr>
        <w:t>17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د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ب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قرؤ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ئ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ي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ئ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ا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غ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ن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يؤ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ص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ؤ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ؤ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ص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ؤ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ؤ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ط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ش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ذ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الرك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ساد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خط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صي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ض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س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برأ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أ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فا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تفر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ت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 </w:t>
      </w:r>
      <w:r>
        <w:rPr>
          <w:rFonts w:cs="KFGQPC Uthman Taha Naskh"/>
          <w:sz w:val="32"/>
          <w:sz w:val="32"/>
          <w:szCs w:val="32"/>
          <w:rtl w:val="true"/>
        </w:rPr>
        <w:t>ال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2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23</w:t>
      </w:r>
    </w:p>
    <w:p>
      <w:pPr>
        <w:pStyle w:val="Normal"/>
        <w:ind w:left="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حفظ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ج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ما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رخ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عرف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ش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ا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ستع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است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ق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ا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نفع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ق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قد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ضرو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قدر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ستط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الص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ا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ست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اص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تكره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ك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ف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ا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ع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مست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يحين</w:t>
      </w:r>
    </w:p>
    <w:p>
      <w:pPr>
        <w:pStyle w:val="Normal"/>
        <w:ind w:left="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طمأ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ز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ف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طان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ind w:left="84" w:right="0" w:hanging="0"/>
        <w:jc w:val="left"/>
        <w:rPr>
          <w:rFonts w:cs="KFGQPC Uthman Taha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حس</w:t>
      </w:r>
      <w:r>
        <w:rPr>
          <w:rFonts w:cs="KFGQPC Uthman Taha Naskh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خلف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ت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ز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مو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مو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ع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س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ح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ل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ق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وف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ل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1157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ع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ind w:left="120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ز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ت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يوع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ل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ق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ستود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7"/>
      </w:r>
    </w:p>
    <w:p>
      <w:pPr>
        <w:pStyle w:val="Normal"/>
        <w:ind w:left="1204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خل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ز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أَي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اب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حْ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زْق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ْزُق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يّ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ِي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عَل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عنكبوت</w:t>
      </w:r>
      <w:r>
        <w:rPr>
          <w:rFonts w:cs="KFGQPC Uthman Taha Naskh"/>
          <w:sz w:val="32"/>
          <w:szCs w:val="32"/>
        </w:rPr>
        <w:t>60</w:t>
      </w:r>
    </w:p>
    <w:p>
      <w:pPr>
        <w:pStyle w:val="Normal"/>
        <w:ind w:left="120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ص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اط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فه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ذ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ط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ind w:left="13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ان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ط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12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جما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ل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ك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كل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رزق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ما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ه</w:t>
      </w:r>
    </w:p>
    <w:p>
      <w:pPr>
        <w:pStyle w:val="Normal"/>
        <w:ind w:left="12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غ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ئ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وك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عشا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12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ال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ب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ث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ك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ب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حز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حط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بي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يك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عط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منع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لبخاري</w:t>
      </w:r>
    </w:p>
    <w:p>
      <w:pPr>
        <w:pStyle w:val="Normal"/>
        <w:jc w:val="left"/>
        <w:rPr>
          <w:rFonts w:cs="KFGQPC Uthman Taha Naskh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و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أله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ق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كل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ط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مكان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400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أرز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ل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مأ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ز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ق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مْلِ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زَآئ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ح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َّأَمْسَك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ش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ِنفَا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تُ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إسراء</w:t>
      </w:r>
      <w:r>
        <w:rPr>
          <w:rFonts w:cs="KFGQPC Uthman Taha Naskh"/>
          <w:sz w:val="32"/>
          <w:szCs w:val="32"/>
        </w:rPr>
        <w:t>100</w:t>
      </w:r>
    </w:p>
    <w:p>
      <w:pPr>
        <w:pStyle w:val="Normal"/>
        <w:numPr>
          <w:ilvl w:val="0"/>
          <w:numId w:val="13"/>
        </w:numPr>
        <w:ind w:left="1157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ك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صائب</w:t>
      </w:r>
      <w:r>
        <w:rPr>
          <w:rFonts w:cs="KFGQPC Uthman Taha Naskh"/>
          <w:sz w:val="32"/>
          <w:szCs w:val="32"/>
          <w:rtl w:val="true"/>
        </w:rPr>
        <w:t>...</w:t>
      </w:r>
      <w:r>
        <w:rPr>
          <w:rFonts w:cs="KFGQPC Uthman Taha Naskh"/>
          <w:sz w:val="32"/>
          <w:sz w:val="32"/>
          <w:szCs w:val="32"/>
          <w:rtl w:val="true"/>
        </w:rPr>
        <w:t>ألخ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ائ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تفح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 w:val="32"/>
          <w:szCs w:val="32"/>
          <w:rtl w:val="true"/>
        </w:rPr>
        <w:t>وَإ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مْسَس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ضُر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ش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رِد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خ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آ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فَض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صَي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ش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ب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غَف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يونس</w:t>
      </w:r>
      <w:r>
        <w:rPr>
          <w:rFonts w:cs="KFGQPC Uthman Taha Naskh"/>
          <w:sz w:val="32"/>
          <w:szCs w:val="32"/>
        </w:rPr>
        <w:t>107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عج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جي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الج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س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رسو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خ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ت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تح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ف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أت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نط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ع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فا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حماء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ind w:left="13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تداو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هرم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ان</w:t>
      </w:r>
    </w:p>
    <w:p>
      <w:pPr>
        <w:pStyle w:val="Normal"/>
        <w:ind w:left="1337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وله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بان</w:t>
      </w:r>
    </w:p>
    <w:p>
      <w:pPr>
        <w:pStyle w:val="Normal"/>
        <w:numPr>
          <w:ilvl w:val="0"/>
          <w:numId w:val="13"/>
        </w:numPr>
        <w:ind w:left="1157" w:right="0" w:hanging="36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يق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ك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ind w:left="13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مل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اق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ind w:left="13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ط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ج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و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سع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ت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أ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يستقد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ind w:left="13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د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ت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طم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ا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ت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ح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</w:t>
      </w:r>
      <w:r>
        <w:rPr>
          <w:rFonts w:cs="KFGQPC Uthman Taha Naskh"/>
          <w:sz w:val="32"/>
          <w:sz w:val="32"/>
          <w:szCs w:val="32"/>
          <w:rtl w:val="true"/>
        </w:rPr>
        <w:t>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حق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مصير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اب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أل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مبا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ساؤ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طمئ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ا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ا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ر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ك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حاس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فاس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ظ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ظ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ش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ص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ق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ق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ت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فض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ا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را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ك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ص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ظ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حك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ريس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Cs w:val="32"/>
        </w:rPr>
        <w:t>J. S. Restler</w:t>
      </w:r>
      <w:r>
        <w:rPr>
          <w:rFonts w:cs="KFGQPC Uthman Taha Naskh"/>
          <w:sz w:val="32"/>
          <w:szCs w:val="32"/>
          <w:rtl w:val="true"/>
        </w:rPr>
        <w:t xml:space="preserve"> )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8"/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...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لاخ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0"/>
        <w:jc w:val="left"/>
        <w:rPr>
          <w:rFonts w:cs="KFGQPC Uthman Taha Naskh"/>
        </w:rPr>
      </w:pP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ص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 w:val="32"/>
          <w:szCs w:val="32"/>
          <w:rtl w:val="true"/>
        </w:rPr>
        <w:t>و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د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Margoliouth</w:t>
      </w:r>
      <w:r>
        <w:rPr>
          <w:rFonts w:cs="KFGQPC Uthman Taha Naskh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حا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9"/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ت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ز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ل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ميزة</w:t>
      </w:r>
      <w:r>
        <w:rPr>
          <w:rFonts w:cs="KFGQPC Uthman Taha Naskh"/>
          <w:sz w:val="32"/>
          <w:sz w:val="32"/>
          <w:szCs w:val="32"/>
          <w:rtl w:val="true"/>
        </w:rPr>
        <w:t>أ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ر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تنق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ش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قد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جنا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لو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..</w:t>
      </w:r>
      <w:r>
        <w:rPr>
          <w:rFonts w:cs="KFGQPC Uthman Taha Naskh"/>
          <w:sz w:val="32"/>
          <w:sz w:val="32"/>
          <w:szCs w:val="32"/>
          <w:rtl w:val="true"/>
        </w:rPr>
        <w:t>أ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ق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زد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م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عص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اص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غ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سك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ق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م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تعا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وفي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ضط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ج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م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ائ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ق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وفي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يد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ذ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ق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ف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ن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ك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ن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لي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غ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طل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ع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س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ما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ه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دع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كب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د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غافر</w:t>
      </w:r>
      <w:r>
        <w:rPr>
          <w:rFonts w:cs="KFGQPC Uthman Taha Naskh"/>
          <w:sz w:val="32"/>
          <w:szCs w:val="32"/>
        </w:rPr>
        <w:t>60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فك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عتنقو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س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و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ا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يوب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بد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ي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ن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ريني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فك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ضوع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كت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رافيش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غل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غ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د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ل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ر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ود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لو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م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ن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رن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ق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ي</w:t>
      </w:r>
      <w:r>
        <w:rPr>
          <w:rFonts w:cs="KFGQPC Uthman Taha Naskh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ا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ب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ذ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ن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ت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ع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ن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خص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فو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مك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مل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"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ي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يس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ق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" </w:t>
      </w:r>
      <w:r>
        <w:rPr>
          <w:rFonts w:cs="KFGQPC Uthman Taha Naskh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س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ني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يس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حس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سني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عسرى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شر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ر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ٍ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ار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ال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ق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ق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ط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ط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تنق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ب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( </w:t>
      </w:r>
      <w:r>
        <w:rPr>
          <w:rFonts w:cs="KFGQPC Uthman Taha Naskh"/>
          <w:sz w:val="32"/>
          <w:szCs w:val="32"/>
        </w:rPr>
        <w:t>D . Potter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 ) 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10"/>
      </w:r>
      <w:r>
        <w:rPr>
          <w:rFonts w:cs="KFGQPC Uthman Taha Naskh"/>
          <w:sz w:val="32"/>
          <w:szCs w:val="32"/>
          <w:rtl w:val="true"/>
        </w:rPr>
        <w:t xml:space="preserve"> : </w:t>
      </w:r>
      <w:r>
        <w:rPr>
          <w:rFonts w:cs="KFGQPC Uthman Taha Naskh"/>
          <w:sz w:val="32"/>
          <w:szCs w:val="32"/>
          <w:rtl w:val="true"/>
        </w:rPr>
        <w:t>…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ض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كو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ج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هت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ض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ل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ت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مايقر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ن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ت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…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ري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ن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عطش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طمئ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شر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ب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صم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زع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ب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م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بي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ك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 w:val="32"/>
          <w:szCs w:val="32"/>
          <w:rtl w:val="true"/>
        </w:rPr>
        <w:t>أهـ</w:t>
      </w:r>
    </w:p>
    <w:p>
      <w:pPr>
        <w:pStyle w:val="Normal"/>
        <w:ind w:left="284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لن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ر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يه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ر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أ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ث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ب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د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م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جن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أخذ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u w:val="single"/>
          <w:rtl w:val="true"/>
        </w:rPr>
        <w:t>شبه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FGQPC Uthman Taha Naskh"/>
          <w:sz w:val="32"/>
          <w:szCs w:val="32"/>
          <w:u w:val="single"/>
          <w:rtl w:val="true"/>
        </w:rPr>
        <w:t>:</w:t>
      </w:r>
    </w:p>
    <w:p>
      <w:pPr>
        <w:pStyle w:val="Normal"/>
        <w:ind w:left="437" w:right="0" w:hanging="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لا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خص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ط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نط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ط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خا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الف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و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او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لا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ال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ثال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الف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ص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ع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ني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لد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ه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ت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ع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ص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لت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ع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ص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و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ا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ن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9638" w:h="14003"/>
      <w:pgMar w:left="1077" w:right="1077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Traditional Arabi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ضاب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ريط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شا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عا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الث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نش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يئ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نصر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تأص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قال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سيح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ط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عدد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ؤلف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</w:rPr>
        <w:t>1924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قا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د</w:t>
      </w:r>
      <w:r>
        <w:rPr>
          <w:rFonts w:cs="KFGQPC Uthman Taha Naskh"/>
          <w:sz w:val="24"/>
          <w:szCs w:val="24"/>
          <w:rtl w:val="true"/>
        </w:rPr>
        <w:t xml:space="preserve">/ </w:t>
      </w:r>
      <w:r>
        <w:rPr>
          <w:rFonts w:cs="KFGQPC Uthman Taha Naskh"/>
          <w:sz w:val="24"/>
          <w:sz w:val="24"/>
          <w:szCs w:val="24"/>
          <w:rtl w:val="true"/>
        </w:rPr>
        <w:t>ع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خ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ة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28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7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ج</w:t>
      </w:r>
      <w:r>
        <w:rPr>
          <w:rFonts w:cs="KFGQPC Uthman Taha Naskh"/>
          <w:sz w:val="24"/>
          <w:szCs w:val="24"/>
        </w:rPr>
        <w:t>5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/>
          <w:sz w:val="24"/>
          <w:szCs w:val="24"/>
        </w:rPr>
        <w:t>2104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</w:rPr>
        <w:t>521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ج</w:t>
      </w:r>
      <w:r>
        <w:rPr>
          <w:rFonts w:cs="KFGQPC Uthman Taha Naskh"/>
          <w:sz w:val="24"/>
          <w:szCs w:val="24"/>
        </w:rPr>
        <w:t>4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/>
          <w:sz w:val="24"/>
          <w:szCs w:val="24"/>
        </w:rPr>
        <w:t>1997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</w:rPr>
        <w:t>2581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ا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استا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الم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بار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/ </w:t>
      </w:r>
      <w:r>
        <w:rPr>
          <w:rFonts w:cs="KFGQPC Uthman Taha Naskh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قا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د</w:t>
      </w:r>
      <w:r>
        <w:rPr>
          <w:rFonts w:cs="KFGQPC Uthman Taha Naskh"/>
          <w:sz w:val="24"/>
          <w:szCs w:val="24"/>
          <w:rtl w:val="true"/>
        </w:rPr>
        <w:t xml:space="preserve">/ </w:t>
      </w:r>
      <w:r>
        <w:rPr>
          <w:rFonts w:cs="KFGQPC Uthman Taha Naskh"/>
          <w:sz w:val="24"/>
          <w:sz w:val="24"/>
          <w:szCs w:val="24"/>
          <w:rtl w:val="true"/>
        </w:rPr>
        <w:t>ع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خ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/>
        </w:rPr>
        <w:t>Rew. G. Margoliouth : In  Introduction to th Koran .</w:t>
      </w:r>
    </w:p>
    <w:p>
      <w:pPr>
        <w:pStyle w:val="Footnote"/>
        <w:bidi w:val="0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cs="KFGQPC Uthman Taha Naskh"/>
        </w:rPr>
        <w:t xml:space="preserve">By  Rev. J.M.  Rodwell. London 1918                        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ل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</w:rPr>
        <w:t>1954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رافير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ل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تشيق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تخرج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ر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ح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تشيغ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قا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د</w:t>
      </w:r>
      <w:r>
        <w:rPr>
          <w:rFonts w:cs="KFGQPC Uthman Taha Naskh"/>
          <w:sz w:val="24"/>
          <w:szCs w:val="24"/>
          <w:rtl w:val="true"/>
        </w:rPr>
        <w:t xml:space="preserve">/ </w:t>
      </w:r>
      <w:r>
        <w:rPr>
          <w:rFonts w:cs="KFGQPC Uthman Taha Naskh"/>
          <w:sz w:val="24"/>
          <w:sz w:val="24"/>
          <w:szCs w:val="24"/>
          <w:rtl w:val="true"/>
        </w:rPr>
        <w:t>ع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خ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840"/>
        </w:tabs>
        <w:ind w:left="1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40"/>
        </w:tabs>
        <w:ind w:left="1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157"/>
        </w:tabs>
        <w:ind w:left="1157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1157"/>
        </w:tabs>
        <w:ind w:left="115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2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ascii="HQPB2" w:hAnsi="HQPB2" w:cs="Traditional Arabic"/>
      <w:b/>
      <w:bCs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Traditional Arabic"/>
      <w:b/>
      <w:bCs/>
      <w:sz w:val="20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عنوان1"/>
    <w:basedOn w:val="Normal"/>
    <w:qFormat/>
    <w:pPr/>
    <w:rPr>
      <w:b/>
      <w:bCs/>
      <w:sz w:val="20"/>
      <w:szCs w:val="4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4:00Z</dcterms:created>
  <dc:creator>عبد الرحمن بن عبد الكريم الشيحة</dc:creator>
  <dc:description>الطريق الوحيد لتحقيق السعادة الحقيقية هو الإسلام وما يدعو إليه من الإيمان بالله وملائكته وكتبه ورسله واليوم الآخر والقدر.</dc:description>
  <cp:keywords>طريق السعادة</cp:keywords>
  <dc:language>en-US</dc:language>
  <cp:lastModifiedBy>mosap</cp:lastModifiedBy>
  <dcterms:modified xsi:type="dcterms:W3CDTF">2012-01-24T06:24:00Z</dcterms:modified>
  <cp:revision>4</cp:revision>
  <dc:subject>طريق السعادة</dc:subject>
  <dc:title>طريق السعادة</dc:title>
</cp:coreProperties>
</file>