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عظ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عب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حداث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ا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اصِ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َ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ظات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ط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نع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ئِ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ق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َّد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َلَ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َ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س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وْل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دِ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ْلِح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وْز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ظ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ض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ع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دِّع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ستلَ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عجَ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جَّل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عِ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وادِ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جِ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ر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قِظ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ُطو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ذِ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لُّ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ج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ذ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ظ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ب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ِّعاظ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دِّك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زِجار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د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فهِّمُ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ُطو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ُرورَ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نعود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َه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فهم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ق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مِعَ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ظا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أنم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ظِّّلّ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كُ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ظَ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كُمُ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تِ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َ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ِظ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فَ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ي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ش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دُ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يد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ِ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ُب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و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أعجبَن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نّ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قض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جب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س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فلة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وت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َنَنِ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ْتَر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سَابُ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َفْل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ْرِض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تِي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كْ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َبِّهِ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ْدَث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ْتَمَعُو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لْعَب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اهِي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ُوبُ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َ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ثث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ق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فَّ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ي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ع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ار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فَّ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ائ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ُفَّ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ظ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ص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س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كّ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ُر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ر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ظا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هال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َّ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حك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فالُها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خْش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ُوبُ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ِذِكْ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َزَ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حَ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َبْ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طَ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ه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مَ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قَس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لُوبُ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َاسِق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ن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قن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موت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فن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بالبعث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َ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فُلُ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حَ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زاد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ُّقَ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ِ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فعلُ؟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!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ذكَّ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فكِّ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ائر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د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ن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ُفكِّر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ُد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ير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ُفرة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أثنائ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طوَ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نشَر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ي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وادِع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هُر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يت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فيق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ذكُرا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د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لَ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ص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ُف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فَ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مل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ش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ت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عو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ه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ذكِّ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م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ذِل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ش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جُّدُ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مَدُ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قَّ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قُد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رق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قَد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ط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مُد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ُوب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ِ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ذار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َت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ِ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قَظ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فُ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مّ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تَرّ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د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وِّ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يط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َذ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ج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ز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ِق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ش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سا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غ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دَ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وا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ِ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ذَّكّ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لْب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يَذَّكّ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خْش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تَجَنَّب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أَشْق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ظ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طيئ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ئ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س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حي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ِّم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جزِ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ِس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د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ئ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رِع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ائِ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ي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َ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ت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ا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ّ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ُفر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ن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ب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ِز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م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تدّ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عم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جا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َاتِ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مُوتُ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ت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ك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ز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ف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راد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رد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كر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بِ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واد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ب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اح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صا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و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فَن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ل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و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َّار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فر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ز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ق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اء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نَ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ضِ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زِب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َحاجِح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َطارِ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و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و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اضُ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فُّ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ل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و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ب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سِرَّ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ضِ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َو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و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ه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غ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ي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ِيَ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ُجَ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ي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َ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َثَ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َّكَ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دِ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ب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ظ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َّفَ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با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ِ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َّبِ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َّبَ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بع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ُ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حِّ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ظل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عت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خاء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ز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رو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َظ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رو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فَ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دت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ل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غ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ل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غ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ل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غ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جِزو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ائ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ر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ائ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در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ُ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اح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ُ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اح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رِ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َ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د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اد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ِجز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ص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ها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د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ق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ية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شمِ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ف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ك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ذَكّ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3825" cy="123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68300</wp:posOffset>
              </wp:positionV>
              <wp:extent cx="61201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pt" to="481.85pt,2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خطب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موعظ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وعبر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في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أحداث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 xml:space="preserve">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 xml:space="preserve">.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صلاح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بدير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 xml:space="preserve">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بوي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18/10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52:00Z</dcterms:created>
  <dc:creator>صلاح البدير</dc:creator>
  <dc:description>موعظة وعبرة في الأحداث: ألقى فضيلة الشيخ صلاح البدير - حفظه الله - خطبة الجمعة بالمسجد النبوي بتاريخ 18 - 10 - 1432 هـ، والتي ذكَّر فيها بالأحداث المُعاصِرة وما فيها من عبَرٍ وعِظاتٍ، ونبَّه على أهمية العمل الصالح، والاستعداد للموت.</dc:description>
  <cp:keywords>موعظة/ الواقع/ الأحداث</cp:keywords>
  <dc:language>en-US</dc:language>
  <cp:lastModifiedBy>ramadan</cp:lastModifiedBy>
  <cp:lastPrinted>2011-05-13T16:32:00Z</cp:lastPrinted>
  <dcterms:modified xsi:type="dcterms:W3CDTF">2011-10-02T06:08:00Z</dcterms:modified>
  <cp:revision>3</cp:revision>
  <dc:subject>الواقع المعاصر</dc:subject>
  <dc:title>موعظة وعبرة في الأحداث</dc:title>
</cp:coreProperties>
</file>