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زك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فو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إصلا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لوب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ك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حص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تشهِ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حا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ق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م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End w:id="0"/>
      <w:bookmarkEnd w:id="1"/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ل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و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د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ُد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ب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ُجَب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ا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ش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ز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وف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ؤو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ِ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رْ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م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ب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احِبَت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ن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ْرِئ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أْ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نِيه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3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ك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ويمُ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صلا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طهير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ُق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ق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ض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و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لك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وغ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تَّ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فس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هج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رائ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د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سِ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درا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ن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لوغ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َظ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ان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عي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ذي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ج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مو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ما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ضنِ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مَو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ياض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جاهد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غرا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هماك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ذَّ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سراف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ُدّ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كوف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هج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س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أمل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م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طَح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ي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قع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ي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َع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رائ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بي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الَّت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لغ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غيتَ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ت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ظ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صاف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صي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ج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ق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ع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ي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طمئن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زكُ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بيِّن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شِ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وض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ر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قِّ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م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ُرش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ب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ُبيّ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قّ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دُّ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ل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و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نْ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ْعِم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زَّا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وّ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تِين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اري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5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ز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هو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ب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ُس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هو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ضدِّ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دسِي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بي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وي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فساد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طاي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فْ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ّ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ْهَم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جُور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قْو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ل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كَّا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سَّاهَ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ل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ك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لَّ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س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ع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ْهَب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غ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ك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هْدِي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خْشَ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زع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2"/>
          <w:szCs w:val="32"/>
          <w:lang w:bidi="ar-EG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رَ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ح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و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جا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م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حَي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يمَ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ْ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ش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َهْ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َاط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و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ُصرِّ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زكي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ح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اد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ور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ح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قيق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ه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فرا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ب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َ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حرَّ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رَّ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ذ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هو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ضَ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ص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يم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ام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زيغ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اغ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قلِّ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صرِّ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ت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ا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ا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كَّا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له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و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ُجَّ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ور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قا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د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هتَ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ضل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ض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حم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ضِل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كم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طاؤ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من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ل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ضاؤ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أ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أَل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..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قَّ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بُ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ّ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ْتَعِين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تح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الاً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ثبُ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بوب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ع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له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قّ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طاء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ن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ُ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ض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عاد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قاء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لِّ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صرِّ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وفّ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َ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ان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ذو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ذَل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هان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خ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لم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وم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رقّ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فا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دّ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ليَن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خذ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بو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و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رج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تقدَّ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ب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بِّ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سا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سا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يش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سلط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قدَّ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وفً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و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سا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و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خوف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قدَّ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ؤ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نسا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جائ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ام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وه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بو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قصو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ص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طالع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ا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ن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ريانِ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ق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ص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ض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َط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و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عُون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وفيقِ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وار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صادر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زِمَّ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فيق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تعا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َّك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فِيق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كَّل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ِيب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8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ـ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ز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َبد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ي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ف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مل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قيد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م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ل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صد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جاها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شاط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تظ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ك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واف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ؤتلِف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رُ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ارُ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تف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ي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مِض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شعِر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عار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هداف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تناق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زك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د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ا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لَ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لَ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ي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اب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خذ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ؤ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ع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جلِ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ذكُ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ا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ا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زد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جدِّ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َ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قُ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عص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لت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ه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ِم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با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ك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َ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ا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كِّ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َّاها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زك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صلِ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ا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كّ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ع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صاء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رج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ُد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ْصُو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غَفُ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ذكّ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رِ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اك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ُّق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ما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جُّه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ضو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ذلُّ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ب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ل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اه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َّ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ض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عا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ع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لَ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ت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رِف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رف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وا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كُّ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عث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جز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فتق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ؤو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كّ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ر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ض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حب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ثي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قيقتُ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ك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ك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دً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تابع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ناي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رائض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فترض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قرَّ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نت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ّ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ضت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رّ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ِبَّ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ر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ص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طِش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ِجل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ُعطينَّ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اذَ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ُعيذنَّ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زك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ك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ار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لُ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لاح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فسُ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سا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غ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َ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َ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َ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ي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ظم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قصود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م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ي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ى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ت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جرت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ت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ُ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ُ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ِحُ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جرت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ي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خذ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ج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ز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تغاء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قتفاء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ا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لي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عَّا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ل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فع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ُ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هج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د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ص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ط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فك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س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م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و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ز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قلب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و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ود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ر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ب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تَل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ذن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ر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ح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تل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ذ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جِ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بو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بد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زل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ي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ع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ر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ح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دَّ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َّ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رَ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ج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احل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عام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اب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ي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هلِك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ِ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ِ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لو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ث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ل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زيد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ب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ج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بوب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صي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ي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ب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فتّ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وضِّحُ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و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نكس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ملُّ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ذلّ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د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و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نكس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و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خّ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بُّ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ضِّح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نكس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ا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م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ي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ر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ذنِ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بو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حب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مت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نكس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أ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ر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جد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كس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وضِّحُ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رن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ع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م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ع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ص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ع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ُحدِ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كسا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ب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غفا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دم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ص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ع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ثَ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ج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ِب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َّة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اك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وجِ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رتُّ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ع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سن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امل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ي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طراق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نكِّس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جِ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كي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د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تقي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ع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وجِ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ل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ب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زدراء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ا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ؤي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حتق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ي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ذنِ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ر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ج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عجَ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اع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ئ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ن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ح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با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س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ي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ا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اد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ظِّم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فع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خضَ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ج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غض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َّ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ت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أ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من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ـ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ج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ب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و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ص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راد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فس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ز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اوِ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ب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إقل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ن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ض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د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بع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لّ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ش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م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طرُ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توب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ضمّ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ضمّ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زام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ج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قل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ز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ئ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جَ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ز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ت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وع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روه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بوب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رج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ب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مَّا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جو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ز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ّ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ا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طل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ظ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و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ئ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فلِ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فلح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ه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ُب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ارك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ل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ع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ظ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ل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و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ً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ظ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تغاء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أسِّي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ئ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لَائِك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اب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ف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حسا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اوز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غ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فس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لّ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حّ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وف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ت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ت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تا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با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ه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ِ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طان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ئمَّ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لا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ّ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م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ل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ِّ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ِط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ِّ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ائبَي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خو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ا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ا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قب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ِ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ذ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م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ي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شُ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ت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دُ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اد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و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ح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ت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وّ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فيت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ُج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مت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ي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ط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ْف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ْحَم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كُون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3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0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>
          <w:vanish/>
          <w:color w:val="800000"/>
          <w:sz w:val="32"/>
          <w:szCs w:val="32"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35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left"/>
      <w:rPr>
        <w:rFonts w:cs="Traditional Arabic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412750</wp:posOffset>
              </wp:positionV>
              <wp:extent cx="6120130" cy="0"/>
              <wp:effectExtent l="0" t="9525" r="0" b="95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5pt" to="481.85pt,3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خطب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جمعة</w:t>
    </w:r>
    <w:r>
      <w:rPr>
        <w:rFonts w:cs="Traditional Arabic"/>
        <w:b/>
        <w:bCs/>
        <w:sz w:val="28"/>
        <w:szCs w:val="28"/>
        <w:rtl w:val="true"/>
        <w:lang w:bidi="ar-EG"/>
      </w:rPr>
      <w:t xml:space="preserve">: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تزكية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النفوس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وإصلاح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bidi="ar-EG"/>
      </w:rPr>
      <w:t>القلو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للشيخ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/>
        <w:bCs/>
        <w:sz w:val="28"/>
        <w:sz w:val="28"/>
        <w:szCs w:val="28"/>
        <w:rtl w:val="true"/>
      </w:rPr>
      <w:t>د</w:t>
    </w:r>
    <w:r>
      <w:rPr>
        <w:rFonts w:cs="Traditional Arabic"/>
        <w:b/>
        <w:bCs/>
        <w:sz w:val="28"/>
        <w:szCs w:val="28"/>
        <w:rtl w:val="true"/>
      </w:rPr>
      <w:t xml:space="preserve">. </w:t>
    </w:r>
    <w:r>
      <w:rPr>
        <w:rFonts w:cs="Traditional Arabic"/>
        <w:b/>
        <w:b/>
        <w:bCs/>
        <w:sz w:val="32"/>
        <w:sz w:val="32"/>
        <w:szCs w:val="32"/>
        <w:rtl w:val="true"/>
      </w:rPr>
      <w:t>أسام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خياط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م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سج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حرام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Cs/>
        <w:sz w:val="28"/>
        <w:szCs w:val="28"/>
      </w:rPr>
      <w:t>7/8/1432</w:t>
    </w:r>
    <w:r>
      <w:rPr>
        <w:rFonts w:cs="Traditional Arabic"/>
        <w:b/>
        <w:bCs/>
        <w:sz w:val="28"/>
        <w:szCs w:val="28"/>
        <w:rtl w:val="true"/>
      </w:rPr>
      <w:t xml:space="preserve"> </w:t>
    </w:r>
  </w:p>
  <w:p>
    <w:pPr>
      <w:pStyle w:val="Header"/>
      <w:bidi w:val="1"/>
      <w:spacing w:before="120" w:after="180"/>
      <w:jc w:val="center"/>
      <w:rPr>
        <w:rFonts w:cs="Traditional Arabic"/>
        <w:b/>
        <w:b/>
        <w:bCs/>
        <w:sz w:val="16"/>
        <w:szCs w:val="16"/>
      </w:rPr>
    </w:pPr>
    <w:r>
      <w:rPr>
        <w:rFonts w:cs="Traditional Arabic"/>
        <w:b/>
        <w:bCs/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2:25:00Z</dcterms:created>
  <dc:creator>أسامة بن عبد الله خياط</dc:creator>
  <dc:description>تزكية النفوس وإصلاح القلوب: ألقى فضيلة الشيخ أسامة بن عبد الله خياط - حفظه الله - خطبة الجمعة بالمسجد الحرام بتاريخ 7 - 8 - 1432 هـ، والتي تحدَّث فيها عن تزكية النفوس وإصلاح القلوب، والطرق التي ينبغي على كل مسلمٍ سلوكها لتحصيل ذلك، مُستشهِدًا في ذلك بالآيات والأحاديث والأقوال والآثار عن السلف والعلماء.</dc:description>
  <cp:keywords>تزكية/ تربية/ النفوس/ القلوب</cp:keywords>
  <dc:language>en-US</dc:language>
  <cp:lastModifiedBy>ramadan</cp:lastModifiedBy>
  <cp:lastPrinted>2011-06-24T19:39:00Z</cp:lastPrinted>
  <dcterms:modified xsi:type="dcterms:W3CDTF">2011-07-25T07:28:00Z</dcterms:modified>
  <cp:revision>5</cp:revision>
  <dc:subject>الرقائق</dc:subject>
  <dc:title>تزكية النفوس وإصلاح القلوب</dc:title>
</cp:coreProperties>
</file>