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542">
            <wp:simplePos x="0" y="0"/>
            <wp:positionH relativeFrom="column">
              <wp:posOffset>-1868170</wp:posOffset>
            </wp:positionH>
            <wp:positionV relativeFrom="paragraph">
              <wp:posOffset>-1440180</wp:posOffset>
            </wp:positionV>
            <wp:extent cx="7628255" cy="1078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255" cy="10782300"/>
                    </a:xfrm>
                    <a:prstGeom prst="rect">
                      <a:avLst/>
                    </a:prstGeom>
                  </pic:spPr>
                </pic:pic>
              </a:graphicData>
            </a:graphic>
          </wp:anchor>
        </w:drawing>
      </w:r>
    </w:p>
    <w:p>
      <w:pPr>
        <w:pStyle w:val="1"/>
        <w:jc w:val="center"/>
        <w:rPr/>
      </w:pPr>
      <w:r>
        <w:rPr>
          <w:rtl w:val="true"/>
        </w:rPr>
        <w:t>كلمة</w:t>
      </w:r>
      <w:r>
        <w:rPr>
          <w:rFonts w:cs="Times New Roman"/>
          <w:rtl w:val="true"/>
        </w:rPr>
        <w:t xml:space="preserve"> </w:t>
      </w:r>
      <w:r>
        <w:rPr>
          <w:rtl w:val="true"/>
        </w:rPr>
        <w:t>الم</w:t>
      </w:r>
      <w:r>
        <w:rPr>
          <w:rtl w:val="true"/>
          <w:lang w:bidi="ar-EG"/>
        </w:rPr>
        <w:t>ُ</w:t>
      </w:r>
      <w:r>
        <w:rPr>
          <w:rtl w:val="true"/>
        </w:rPr>
        <w:t>شرِف</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و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bookmarkStart w:id="0" w:name="OLE_LINK3"/>
      <w:bookmarkStart w:id="1" w:name="OLE_LINK2"/>
      <w:bookmarkStart w:id="2" w:name="OLE_LINK1"/>
      <w:r>
        <w:rPr>
          <w:rFonts w:ascii="Traditional Arabic" w:hAnsi="Traditional Arabic" w:cs="Traditional Arabic"/>
          <w:sz w:val="36"/>
          <w:sz w:val="36"/>
          <w:szCs w:val="36"/>
          <w:rtl w:val="true"/>
        </w:rPr>
        <w:t>فإن من توفيق الله وتيسيره أن جعل هذا العصر عصر التقنيات العالية، وجعلها من وسائل نشر الخير والعلم لمن أرا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حببت أن أدلو بدلو، وأسهم بسهم في هذا المجال؛ عبر 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يب الج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ت مادتها وانتقيتها، والتقطتها بعنا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لتقط أطايب الث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زتها وجملتها بكتابات أدبية رائ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 أنها مناسبة لكافة شرائح المجتمع</w:t>
      </w:r>
      <w:r>
        <w:rPr>
          <w:rFonts w:cs="Traditional Arabic" w:ascii="Traditional Arabic" w:hAnsi="Traditional Arabic"/>
          <w:sz w:val="36"/>
          <w:szCs w:val="36"/>
          <w:rtl w:val="true"/>
        </w:rPr>
        <w:t>.</w:t>
      </w:r>
      <w:bookmarkEnd w:id="0"/>
      <w:bookmarkEnd w:id="1"/>
      <w:bookmarkEnd w:id="2"/>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غالبها مما جرى به الق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عانة من الله وتوفيقً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كان من نقولات لشيخ الإسلام أو ابن القيم أو 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ه وأشرت إلى مصدر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بعد أن أتَمَّ هذا الإرسال عامًا كاملاً في شهر </w:t>
      </w:r>
      <w:r>
        <w:rPr>
          <w:rFonts w:cs="Traditional Arabic" w:ascii="Traditional Arabic" w:hAnsi="Traditional Arabic"/>
          <w:sz w:val="36"/>
          <w:szCs w:val="36"/>
        </w:rPr>
        <w:t>6/1431</w:t>
      </w:r>
      <w:r>
        <w:rPr>
          <w:rFonts w:ascii="Traditional Arabic" w:hAnsi="Traditional Arabic" w:cs="Traditional Arabic"/>
          <w:sz w:val="36"/>
          <w:sz w:val="36"/>
          <w:szCs w:val="36"/>
          <w:rtl w:val="true"/>
        </w:rPr>
        <w:t>هـ، وكان إرسالاً يوميًّا جمعت مادته وأخرجتها في هذا الكتيب، سائلاً الله أن ينفع به وأن يجعله خالصًا لوجهه الكر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لك بن محمد بن عبد الرحمن القاسم</w:t>
      </w:r>
      <w:r>
        <w:br w:type="page"/>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زم امرؤ توحيد الله عز وجل، ودعا إليه، وسعى في نشره إلا رفع الله قدر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ضح مثال لذلك رسل رب العالمين، ومن تبعهم بإحسان إلى يوم الدين، فكُن على الأثر</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عم الله وألطافه عليك وأنت نائم في فراشك، فما تسوَّر عليك متسور، ولا تحرك منك عرق ساكن، ولا أرقك خوف أو آلمَّك جوع، أو صوت غير مسموع، لا حرّ يؤذيك، ولا برد يشقيك، فاللهم لك الحمد على نعمك وآلائك</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وَقَدْ أَفْضَى بَعْضُكُمْ إِلَى بَعْضٍ</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ضاء الزوج إلى زوجته وإن كان الإفضاء الجسدي هو أحد معانيه، إلا أن الأمر أوسع، إفضاء للمشاعر، وللروح، وللنفس، وللهموم</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رُ خِطَاب الأنبياء لأمتهم في القرآن إذا تأملته وجدته ألين خِطَاب وألطفه، بل خِطَاب الله لعباده ألطف خِطَاب وألينه، كقوله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يَا أَيُّهَا النَّاسُ اعْبُدُوا رَبَّكُمُ الَّذِي خَلَقَكُمْ وَالَّذِينَ مِنْ قَبْلِكُمْ لَعَلَّكُمْ تَتَّقُونَ</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 أخٍ بأخيه هو موسى بهارون عليهما السلام حيث دعا الله عزَّ وجل أن يكون معه حاملاً للرسالة، ومشعلًا للهداية </w:t>
      </w:r>
      <w:r>
        <w:rPr>
          <w:rFonts w:cs="Traditional Arabic"/>
          <w:rtl w:val="true"/>
        </w:rPr>
        <w:t>﴿</w:t>
      </w:r>
      <w:r>
        <w:rPr>
          <w:rFonts w:ascii="Traditional Arabic" w:hAnsi="Traditional Arabic" w:cs="Traditional Arabic"/>
          <w:b/>
          <w:b/>
          <w:bCs/>
          <w:sz w:val="36"/>
          <w:sz w:val="36"/>
          <w:szCs w:val="36"/>
          <w:rtl w:val="true"/>
        </w:rPr>
        <w:t xml:space="preserve">هَارُونَ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شْدُدْ بِهِ أَزْ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كْهُ فِي أَمْرِي</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ما لأخيك عندك من واجبات الخير والرعاية والإحسان</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محمد بن إبراهيم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 انتظار الدَّاعي الإجابة، فسؤاله عبادة، وانتظاره عبادة أخرى</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يَا بُنَيَّ ارْكَبْ مَعَنَا</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من أب مكلوم إلى ابنه، لماذا لا نقولها لأو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ركب معنا نسمع صوتك، ونأنس بقربك ونَشُمُّ أنفاسك، يا بُنَيَّ إننا نحبك</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شام بن 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علم القرآن، وإن أمي تنتظرني بالعشاء،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ش العشاء مع أمك تُقَرَّ به عينها، أحب إليَّ من حَجة تحجها تطوعًا</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لموسى عليه السلام</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وَاضْمُمْ إِلَيْكَ جَنَاحَكَ مِنَ الرَّهْبِ</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ضمم يدك إلى صدرك ليذهب عنك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فزِع فضم جن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ذهب عنه ال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إذا استعمل أحد ذلك على سبيل الاقتداء فوضع يده على فؤاده؛ فإنه يزول عنه ما يجد أو يخفُّ إن شاء الله</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قلوب لا تعرف قيمة من تحب إلا بعد أن تفقده، والمُوَفَّق يحافظ على من يحب حتى لا يفقده</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م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ذنوب؛ ولهذا كانت المغفرة من الكبائر، والتكفير مع الصغائر؛ فإ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الوقاية والحفظ، و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الستر والإزالة</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سن عِشرة العلماء أنهم يشركون زوجاتهم معهم في وصا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أضحية له ولوالديه ولزوجت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متداد لرعاية حَقِّها ومُعَاشرتها بالمعروف في الدنيا،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 أن قارئ الرسالة منهم</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بنت عبد الله بن مطيع لزوجها طلحة بن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جود قريش في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قومًا أَلْأَم من إخوانك؟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ولِمَ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م إذا أيسرت لزموك، وإذا أعسرت تركوك،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كرم أخلاقهم؛ يأتوننا في حال قدرتنا على إكرامهم، ويتركوننا في حال عجزنا عن القيام بحقهم</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إذا دخلت على قليل كثَّرته، وإذا أتت على كثير أبقته ونمته، وهي من الله عزَّ وجلَّ تُستجلب بالتقوى وطاعة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بركة الأعمار والأوقات، فقد أخرج الشيخ عبد الرحمن بن قاسم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ه لم يتجاوز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والشيخ عبد الرحمن أتَمَّ تفسيره وعمره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والإمام النووي صاحب المؤلفات المشهورة توفي وعمره </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والإمام الشافعي توفي وعمره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رحمهم الله،  وهناك من تجاوز عمره المائة وهو كَلٌّ على مولاه</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 بن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ثل أحمد بن حنبل؛ صحبناه خمسين سنة، ما افتخر علينا بشيء مما كان فيه من الصلاح والخير، وكان رحمه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وم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ضعفنا وطهَّر قلوبنا وأقوالنا وأعمالنا</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تسعة نفر </w:t>
      </w:r>
      <w:r>
        <w:rPr>
          <w:rFonts w:cs="Traditional Arabic"/>
          <w:rtl w:val="true"/>
        </w:rPr>
        <w:t>﴿</w:t>
      </w:r>
      <w:r>
        <w:rPr>
          <w:rFonts w:ascii="Traditional Arabic" w:hAnsi="Traditional Arabic" w:cs="Traditional Arabic"/>
          <w:b/>
          <w:b/>
          <w:bCs/>
          <w:sz w:val="36"/>
          <w:sz w:val="36"/>
          <w:szCs w:val="36"/>
          <w:rtl w:val="true"/>
        </w:rPr>
        <w:t>وَإِذْ صَرَفْنَا إِلَيْكَ نَفَرًا مِنَ الْجِنِّ يَسْتَمِعُونَ الْقُرْآَنَ</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إنصاف وكلمة الحق</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إِنَّا سَمِعْنَا قُرْآَنًا عَجَبًا</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 الله لهم أبواب الهداية </w:t>
      </w:r>
      <w:r>
        <w:rPr>
          <w:rFonts w:cs="Traditional Arabic"/>
          <w:rtl w:val="true"/>
        </w:rPr>
        <w:t>﴿</w:t>
      </w:r>
      <w:r>
        <w:rPr>
          <w:rFonts w:ascii="Traditional Arabic" w:hAnsi="Traditional Arabic" w:cs="Traditional Arabic"/>
          <w:b/>
          <w:b/>
          <w:bCs/>
          <w:sz w:val="36"/>
          <w:sz w:val="36"/>
          <w:szCs w:val="36"/>
          <w:rtl w:val="true"/>
        </w:rPr>
        <w:t>فَآَمَنَّا بِهِ</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من بشيء قام به ونهض </w:t>
      </w:r>
      <w:r>
        <w:rPr>
          <w:rFonts w:cs="Traditional Arabic"/>
          <w:rtl w:val="true"/>
        </w:rPr>
        <w:t>﴿</w:t>
      </w:r>
      <w:r>
        <w:rPr>
          <w:rFonts w:ascii="Traditional Arabic" w:hAnsi="Traditional Arabic" w:cs="Traditional Arabic"/>
          <w:b/>
          <w:b/>
          <w:bCs/>
          <w:sz w:val="36"/>
          <w:sz w:val="36"/>
          <w:szCs w:val="36"/>
          <w:rtl w:val="true"/>
        </w:rPr>
        <w:t>وَلَّوْا إِلَى قَوْمِهِمْ مُنْذِرِينَ</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ة حق وهدى </w:t>
      </w:r>
      <w:r>
        <w:rPr>
          <w:rFonts w:cs="Traditional Arabic"/>
          <w:rtl w:val="true"/>
        </w:rPr>
        <w:t>﴿</w:t>
      </w:r>
      <w:r>
        <w:rPr>
          <w:rFonts w:ascii="Traditional Arabic" w:hAnsi="Traditional Arabic" w:cs="Traditional Arabic"/>
          <w:b/>
          <w:b/>
          <w:bCs/>
          <w:sz w:val="36"/>
          <w:sz w:val="36"/>
          <w:szCs w:val="36"/>
          <w:rtl w:val="true"/>
        </w:rPr>
        <w:t>يَا قَوْمَنَا أَجِيبُوا دَاعِيَ اللَّهِ</w:t>
      </w:r>
      <w:r>
        <w:rPr>
          <w:rFonts w:cs="Traditional Arabic"/>
          <w:rtl w:val="true"/>
        </w:rPr>
        <w:t>﴾</w:t>
      </w:r>
      <w:r>
        <w:rPr>
          <w:rFonts w:ascii="Traditional Arabic" w:hAnsi="Traditional Arabic" w:cs="Traditional Arabic"/>
          <w:sz w:val="36"/>
          <w:sz w:val="36"/>
          <w:szCs w:val="36"/>
          <w:rtl w:val="true"/>
        </w:rPr>
        <w:t xml:space="preserve"> هؤلاء الجن فأين الإنس من هذا القيام؟</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6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مر بن قيس عن الحصاة من حصى المسجد يجدها الإنسان في ثوبه أو حذائه أو جبه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ه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أنها تصيح حتى تُرد إلى المسجد؛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ا تصيح حتى ينشق حلقه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ح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تصيح إذن؟</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إلى مجاهل إفريقيا يدعو إلى النصرانية، واجتمع برئيس قبيلة وثنية، وذكر لهم أن عيسى يغفر الخطيئة ويخلص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ئيس الق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عيسى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اور الرئيس مع وجهاء القوم، وسألوا المُ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الد عيسى موج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من غير اللائق أن نُقدِّم الابن على أبيه وهو حيٌّ موجود</w:t>
      </w:r>
      <w:r>
        <w:rPr>
          <w:rFonts w:cs="Traditional Arabic" w:ascii="Traditional Arabic" w:hAnsi="Traditional Arabic"/>
          <w:sz w:val="36"/>
          <w:szCs w:val="36"/>
          <w:rtl w:val="true"/>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حمل شيئًا من ماء زمزم جاز؛ فقد كان السلف يحمل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موع الفتاو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15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برتُ وكبرتْ معي أحلامي وعشت فكثرت عَقَبا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ننت أن الدنيا مثل أمي عندما كنت صغيرًا؛ أُغْضبها وتُرْضيني، وأبكي فترحمني وتواسي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إنسان في كَ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لب خير الدنيا وخَفِّفْ من قسوتها بالدعاء والصلاة والاستغفا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ن سليل بيت النبوة علي بن الحسين 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يحمل جرب الدقيق على ظهره يتبع المساكين في ظلمة الليل، ولمَّا مات وجدوا خطوطًا سوداء في ظهره من ثقل ما يح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مات انقطع عنهم ما يأتيهم فعلموا أنها من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أبو عبد الله النباحي يومًا بأهل طرطوس، فَصِيح النفير، فلم يخفف الصلاة، فلما فرغو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جاس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ح بالنفير وأنت في الصلاة فلم تُخَفِّ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سبت أن أحدًا يكون في الصلاة فيقع في سمعه غير ما يخاطبه به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فة الصفو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هر أيام الامتحانات الدر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تر والقلق على الأبناء؛ فلا يصحُّ أن نجمع على أنفسهم الضعيفة مع ذ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دة والقسوة وكثرة العتاب، والمحافظة على عقولهم سليمة ونفسياتهم صافية أولى من المحافظة على تعليمهم الذي قد يُعوض</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به فعل المعروف بحال موسى عليه السلام فقد أُلقي في اليَّم رضيعًا في مهده، لا يأبه به أحد، ثم آل أمره إلى النبوة، فكذلك فِعْل المعروف فإنه مهما كان صغيرًا مستصغرًا فإن مآله إلى ارتفاع وسمو في الدنيا والآخرة،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تحق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ن المعروف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اب سِتْر،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حييّ ستير، يحب الحياء والست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بي ما أحبه الل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ي في حال من تربَّت في بيت النبوة، قالت فاطمة لأسماء بنت عُم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 أستقبح ما يُصنع بالنساء، يُطْرَح على المرأة الثُّوب فيصف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اتتْ ووُضِعَتْ للصل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أ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لا أُرِيك شيئًا رأيته بالحبشة، فدَعَتْ بجرائد رطبة فحنتها، ثم طرحتْ عليها ثوبًا، فقالت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هذا وأجمله، إذا مُتُّ فغسليني أنت وعلي، ولا يدخل علي أح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 يُحِب أن يُحَب</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حاء الأولى مكسورة والثانية مفتو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إِنْ تَعَاسَرْتُمْ فَسَتُرْضِعُ لَهُ أُخْرَى</w:t>
      </w:r>
      <w:r>
        <w:rPr>
          <w:rFonts w:cs="Traditional Arabic"/>
          <w:rtl w:val="true"/>
        </w:rPr>
        <w:t>﴾</w:t>
      </w:r>
      <w:r>
        <w:rPr>
          <w:rFonts w:ascii="Traditional Arabic" w:hAnsi="Traditional Arabic" w:cs="Traditional Arabic"/>
          <w:sz w:val="36"/>
          <w:sz w:val="36"/>
          <w:szCs w:val="36"/>
          <w:rtl w:val="true"/>
          <w:lang w:bidi="ar-EG"/>
        </w:rPr>
        <w:t xml:space="preserve"> فيه عتاب للأم لطيف على المُعاسرة؛ أتترك صغيرها لدراهم معدودة يستأجر بها مُرضعة لولي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رك الصغير تتقاذفه الأيدي فاقدًا للرعاية والح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أمهات تنازلت بدون مُعاسرة بل بطيب خاطر وفرح وألقت الصغير للخادم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cs="Traditional Arabic" w:ascii="Traditional Arabic" w:hAnsi="Traditional Arabic"/>
          <w:spacing w:val="-6"/>
          <w:sz w:val="36"/>
          <w:szCs w:val="36"/>
          <w:lang w:bidi="ar-EG"/>
        </w:rPr>
        <w:t>29</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ي مُخَيَّم الحجِّ ألقت امرأة عجوز سؤالاً على فتاة تخرجت من الجامعة</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م معك من القرآن؟ دهشتْ الفتاة وقال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عي ثلاثة أجزاء</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ت العجوز في تعجب</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ثلاثة أجزاء فقط</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م لك من سَنَة وأنت تدرسين؟ جاء الجواب يَلِّفه الحياء</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ستة عشر عامًا</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عرتْ بالحزن والزمن يطوى فاتجهت لحفظ كتاب الله، وهي تُ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شروع حياتي؛ فكان لها ذلك؛ فحفظته في ثلاث 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انتشار مدارس التحفيظ وتوفر أشرطة القرآن لم يبقَ عُذْر لهمة ضعيفة أو حُجَّة قد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pacing w:val="-4"/>
          <w:sz w:val="36"/>
          <w:szCs w:val="36"/>
          <w:lang w:bidi="ar-EG"/>
        </w:rPr>
        <w:t>30</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الهُموم والغُموم التي تُخَيِّم على الطالب وأُسرت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أيام الاختبارات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هي مما يؤجر عليه إذا احتسب ذلك، فيجمع الله لهم جمعيًا بين فضيلة تعلمّ العلم، والصبر علي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إن فات شيء من درجات الدنيا فلا تفوت منازل ودرجات الآخر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في الحديث</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ما يُصيب المسلم من نصب ولا وصَب ولا هَمٍّ ولا حُزن ولا أذى ولا</w:t>
      </w:r>
      <w:r>
        <w:rPr>
          <w:rFonts w:ascii="Traditional Arabic" w:hAnsi="Traditional Arabic" w:cs="Traditional Arabic"/>
          <w:spacing w:val="-4"/>
          <w:sz w:val="36"/>
          <w:sz w:val="36"/>
          <w:szCs w:val="36"/>
          <w:rtl w:val="true"/>
          <w:lang w:bidi="ar-EG"/>
        </w:rPr>
        <w:t xml:space="preserve"> </w:t>
      </w:r>
      <w:r>
        <w:rPr>
          <w:rFonts w:ascii="Traditional Arabic" w:hAnsi="Traditional Arabic" w:cs="Traditional Arabic"/>
          <w:b/>
          <w:b/>
          <w:bCs/>
          <w:spacing w:val="-4"/>
          <w:sz w:val="36"/>
          <w:sz w:val="36"/>
          <w:szCs w:val="36"/>
          <w:rtl w:val="true"/>
          <w:lang w:bidi="ar-EG"/>
        </w:rPr>
        <w:t>غَمٍّ، حتى الشوكة يُشاكها إلا كفَّر الله بها من خطاياه</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متفق عليه</w:t>
      </w:r>
      <w:r>
        <w:rPr>
          <w:rFonts w:cs="Traditional Arabic" w:ascii="Traditional Arabic" w:hAnsi="Traditional Arabic"/>
          <w:spacing w:val="-4"/>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اقطت حبات العرق من جبين شاب يدفع والده بعربة خاصة داخل أروقة المستشفى، فإذا برجل يأتي إليه مُسرعًا بدون سابق معرفة ويُقَبِّل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ك أبًا تخ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ى بكاء مُرًّا وهو يُ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 الله أبي، واختفى بين دموعه، والصوت مسم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وتُكم الب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الجوزي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طائ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جرة الصنوبر تثمر في ثلاثين سَنَة، وشجرة الدباء تصعد في أُسبوعين فتدرك الصنوبر، فتقول شجرة الد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طريق التي قطعت في ثلاثين سَنَة، قد قطعتها في أُسبوعين، في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جرة، وي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جرة، فتقول شجرة الصنو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لاً إلى أن تهب رياح الخر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ا لن تثبت ل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أراك كسير القلب يا ق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ثلك يكون كذلك والمصحف بين يديه، والله عزَّ وجلّ يعدك فيه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نات عدن تجري من تحتها الأنهار أُكلها دائم وظلها تلك عقبى الذين اتقو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بخاري أصحُّ كتاب في الإسلام بعد كتاب الله عزَّ و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ب تأليفه كلمة واحدة في مجلس واحد، وقعتْ في أُذُن الإمام البخاري حيث إنه كان في حلقة إسحاق بن راهوية رحمهما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 أحدكم يجمع كتابًا فيما صحَّ من سُنَّ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كان كذلك، وكم من كلمة قِي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يرت مجرى حياة أناس</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ة الفتن التي وقعت من أعظم أسبابها قلة الصبر، إذ الفتنة لها سب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ضعف العلم، وإمَّا ضعف الصبر، فإن الجهل والظلم أصل الشر، وفاعل الشر إنما يفعله لجهله بأنه شر، وتكون نفسه تريده، فبالعلم يزول الجهل، وبالصبر يحبس الهوى والشهوة فتزول تلك 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ستدرك على الفتاوى </w:t>
      </w:r>
      <w:r>
        <w:rPr>
          <w:rFonts w:cs="Traditional Arabic" w:ascii="Traditional Arabic" w:hAnsi="Traditional Arabic"/>
          <w:sz w:val="36"/>
          <w:szCs w:val="36"/>
          <w:lang w:bidi="ar-EG"/>
        </w:rPr>
        <w:t>5/127</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ك إطلالة سريعة فيها عبر وعب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ام الامتحانات صورة مُصغرة لأهوال يوم الع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امتحان يوم يملأه الخوف ويلفُّه القلق والترق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م العرض</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وْمًا يَجْعَلُ الْوِلْدَانَ شِيبً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وْمَ يَفِرُّ الْمَرْءُ مِنْ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هِ وَ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بَتِهِ وَبَنِي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نَ الأول عند الثان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مسي في أذنه أنه زينة الرجال، ونور البيت، والحبيب الغالي، واسمع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بُ أبنائي وتاج رأسي ونور عي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هجير الشمس يحتاج إلى فيء يستظل به من نصب الحياة وتعبها، يفرح بعبارات المودة وهمسات الحن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لك من حسن التبعل وطيب العش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تَّ وهو عنك راضٍ دخلت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ه عَذْبُ الكلام وهنيئًا لك الجن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أجور في رِيال نتصدق به، وكم من مثاقيل الذَّرِّ في قطعة خُبز تُعطى لمسكين؟ وتأمل في من تُربي الأمة على النفقة وإن كانت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عم مسكين عائشة رضي الله عنها، وبين يديها عِنَب، فقالت ل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ذْ حبَّة فأعطه إياها؛ فجعل ينظر إليها ويعجب،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جب؟ كم ترى في هذه الحبَّة من مِثقال ذَ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وط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97</w:t>
      </w:r>
      <w:r>
        <w:rPr>
          <w:rFonts w:ascii="Traditional Arabic" w:hAnsi="Traditional Arabic" w:cs="Traditional Arabic"/>
          <w:sz w:val="36"/>
          <w:sz w:val="36"/>
          <w:szCs w:val="36"/>
          <w:rtl w:val="true"/>
          <w:lang w:bidi="ar-EG"/>
        </w:rPr>
        <w:t xml:space="preserve">، التمهيد لابن عبد البر </w:t>
      </w:r>
      <w:r>
        <w:rPr>
          <w:rFonts w:cs="Traditional Arabic" w:ascii="Traditional Arabic" w:hAnsi="Traditional Arabic"/>
          <w:sz w:val="36"/>
          <w:szCs w:val="36"/>
          <w:lang w:bidi="ar-EG"/>
        </w:rPr>
        <w:t>4/302</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كاح الصالحات من أسباب حصول الرزق ونزول البركة فيه، قال سبحانه و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بكر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طيعوا الله فيما أمركم به من النكاح، يُنجز لكم ما وعدكم من الغن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مسوا الغنى بالنكا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فلة صغيرة أتى بها والدها إلى المدرسة وودعته بابتسامة عَذْبة وبإشارة من ي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أتى وقت الخروج فإذا بها عند عتبة الباب تنت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طال انتظارها، ولم يأتِ الأب إنما أتى عمُّها وحملها وهي تتساءل أين أبي؟ لقد أوجست خِيفة وعندها بكَتْ وهي تُ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لن ي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ه شاب متهور لا يقيم للطريق ح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يتمت الصغيرة وترملت الزوج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تْ الع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عام الماضي وفَيَات حوادث المرو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ة بمعد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تُزهق كل يوم في المملك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رات القلق والتوتر بادية على الطلاب أيام الامتحانات، ولرُبَّما سمعتُ أحدهم يرفع صوته ويقول بزفرات وأ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بْتُ من هذه المادة، والمصطفى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بي هو وأ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اب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شِ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شيبتني سورة هود وأخوا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 أطفال المؤمنين الجنة فأرواحهم وأرواح غيرهم من المؤمنين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ت درجاتهم متفاضلة، والصغار يتفاضلون بتفاضل آبائهم، وتفاضل أعمال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ت لهم أع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إبراهيم ب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س هو كغيره، والأطفال الصغار يثابون على ما يفعلونه من الحسنات، وإن كان القلم مرفوعًا عنهم في السيئات؛ كما ثبت في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فعتْ إليه امرأة صبيًّا من مَحَفَّ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هذا حج؟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ك أج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في صحي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4/27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مالك 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ركت بهذه البل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مدي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قوامًا ليس لهم عيوب فعابوا الناس فصارت لهم عيوب، وأدركت بهذه البلدة أقوامًا كانت لهم عيوب فسكتوا عن عيوب الناس فنُسيت عي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إعلان بالتَّوبيخ للسخاوي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شيخ محمد بن إبراهيم رحمه الله، مفتي المملكة سابقًا هيبة عظيمة في قلوب الخاصة والعامة، ومع ذلك فإنه رحوم عطوف بطلَّابه، إذا خرج بهم في نزهة يتبسط معهم ويتلطف بهم وربما جمع الحطب بيد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كفي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س للتدريس أكثر من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ا وما تحدث عنه أحد من طلابه إلا ودعا له وترح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ن تحدث عنه ودمعت عي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خ ابن باز والوالد رحمهما الله والشيخ صالح اللحيدان حفظه الله وغيرهم من المشايخ ممن تلقوا العلم على يد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صلحنا له ز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ة من الله عزَّ وجلَّ ونعمة على من شاء من عباده، تُستجلب بالدعاء وكثرة التضرع إليه، مع حسن التبعل والسعي في الإصلاح، والترفق واللطف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يئًا لمن كانت له تلك، والدعاء موص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ها قرة عين ل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قبل الليل اقضتني المواجع وسالت من عيني المدامع، غريبة الدار مفارقة للأوطان، صغيري يبكي وأمي تنادي وابنتي دمعتها على خدها تس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من أقصى الأرض لأخدمكم وأقضي حوائجكم تركت زوجي وأولادي وأهلي لأجل دُريهمات معد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احمون يرحمهم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ادمتكم المسكين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عْصم ساعة، وفي الجوال ساعة، وفي حوائط الغرف ساعات، ولها عُقد يتدلى من الرقبة تُجَمِّله 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تمام لا مثيل له تراه من أول و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الأمر عكس ذلك تم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يع الساعات وتُهدر الأوقات وتنقضي الأعمار ولا تزال الساعات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 يوم القيامة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عن عمره فيما أفنا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60" w:before="120" w:after="0"/>
        <w:ind w:left="0" w:right="0" w:firstLine="397"/>
        <w:jc w:val="both"/>
        <w:rPr/>
      </w:pPr>
      <w:r>
        <w:rPr>
          <w:rFonts w:cs="Traditional Arabic" w:ascii="Traditional Arabic" w:hAnsi="Traditional Arabic"/>
          <w:spacing w:val="-4"/>
          <w:sz w:val="36"/>
          <w:szCs w:val="36"/>
          <w:lang w:bidi="ar-EG"/>
        </w:rPr>
        <w:t>48</w:t>
      </w:r>
      <w:r>
        <w:rPr>
          <w:rFonts w:cs="Traditional Arabic" w:ascii="Traditional Arabic" w:hAnsi="Traditional Arabic"/>
          <w:spacing w:val="-4"/>
          <w:sz w:val="36"/>
          <w:szCs w:val="36"/>
          <w:rtl w:val="true"/>
          <w:lang w:bidi="ar-EG"/>
        </w:rPr>
        <w:t>- (</w:t>
      </w:r>
      <w:r>
        <w:rPr>
          <w:rFonts w:ascii="Traditional Arabic" w:hAnsi="Traditional Arabic" w:cs="Traditional Arabic"/>
          <w:spacing w:val="-4"/>
          <w:sz w:val="36"/>
          <w:sz w:val="36"/>
          <w:szCs w:val="36"/>
          <w:rtl w:val="true"/>
          <w:lang w:bidi="ar-EG"/>
        </w:rPr>
        <w:t>لا تنسانا من صالح دعائك</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يقولها البعض للمُسافر مُستدلاً بأن الرسول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طلب من عُمر أن يدعو له عندما هَمَّ بالسفر للعمر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ذكر الألباني رحمه الل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هذا الحديث في السلسلة الضعيفة</w:t>
      </w:r>
      <w:r>
        <w:rPr>
          <w:rFonts w:cs="Traditional Arabic" w:ascii="Traditional Arabic" w:hAnsi="Traditional Arabic"/>
          <w:spacing w:val="-4"/>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قال الشيخ ابن عثيمي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قيقة أنه ضعيف، وأنه لا يصح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في السنة الصحيحة 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ستودع الله دينك وأمانتك وخواتيم أعمالك</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ظرة سريعة أمام أبواب المدارس يتبدى لك الفرح والحزن على وجوه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 من يمشي ويتأمل في شهادته الدراسية ويقلبها ذات اليمين وذات الشمال تتباطأ خطواته وتظهر حسرته وند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آخر يجري فرحًا مسرورًا ليريها مَنْ ح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من يهتف وهو أشد فرحًا منه في موقفٍ عظي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أَمَّا مَنْ أُوتِيَ كِتَابَهُ بِيَمِينِهِ فَيَقُولُ هَاؤُمُ اقْرَءُوا كِتَابِيَ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 أستمتع بشبابي وزهرة أي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تن متلاط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ساد قاب قوسين أو أدنى</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الله أن يرزقني ذرية صالح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عُد ط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صبحت رجل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عُد طفلة، بل أصبحت فتاة تنتظر فارس الأحلا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علني ضحية لأمر دُنيو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ظم الأجور أن تُسارع في تزويج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يأكل عندما ي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حرمني من الحلال</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كنك ربي الفردوس الأعلى زوجن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في سيرة الإمام ابن حجر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ذهب ذات مرة إلى المدرسة المحمودية وهي إحدى المدارس الشهيرة في زمنه فلم يجد المفتاح، وعلم أنه نسيه في بيته وكان بعيدًا، فأمر بإحضار نجار وشرع هو في الصلاة حتى انتهى النجار من معالجة الباب وفتح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كان الأصلح والأرفق إحضار المفتاح من البي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ته أسرع كسبًا للوقت، والمفتاح الذي في الدار نستفيد من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لسفيان بن عيين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زاح هج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سُنَّة، لكن لمن يُحسنه ويضعه في مواض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ة اليوم وإن كانت بحاجة إلى زيادة المحبة بين أفرادها وطرد السَّأَم من حياتها، إلا أنها أغرقت في جانب الترويح والضحك والمِزاح فأصبح ديدنها وشغل مجالسها وس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ضيع الأوقات، وتفنى الأع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لما بقي من عمرك ثم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ثلي يُرَدُّ؟ سأل الشاب أمه بانفعال وعصبية، قالت الأ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الزواج أمره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وا عنك في المسجد فلم يُزكوك، وتتبعوا مكان عملك فلم يجد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غوا السمع عن خُلقك وبرك ومعاملتك فلم يرتضوك، يا بني ما رفعت بهن رأسًا، فرد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خطب الحسناء وتأخذ المهرة بلا ثم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وس المؤمنة الكريمة تفرح بالبنات، يقول محمد بن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نون نِعَمْ، والبنات حسنات، والله عزَّ وجلَّ يُحاسب على النِّعَم ويجازي على 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عال جاريت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عليهما في المؤونة والتربية </w:t>
      </w:r>
      <w:r>
        <w:rPr>
          <w:rFonts w:ascii="Traditional Arabic" w:hAnsi="Traditional Arabic" w:cs="Traditional Arabic"/>
          <w:sz w:val="36"/>
          <w:sz w:val="36"/>
          <w:szCs w:val="36"/>
          <w:rtl w:val="true"/>
          <w:lang w:bidi="ar-EG"/>
        </w:rPr>
        <w:t>–</w:t>
      </w:r>
      <w:r>
        <w:rPr>
          <w:rFonts w:ascii="Traditional Arabic" w:hAnsi="Traditional Arabic" w:cs="Traditional Arabic"/>
          <w:b/>
          <w:b/>
          <w:bCs/>
          <w:sz w:val="36"/>
          <w:sz w:val="36"/>
          <w:szCs w:val="36"/>
          <w:rtl w:val="true"/>
          <w:lang w:bidi="ar-EG"/>
        </w:rPr>
        <w:t xml:space="preserve"> حتى تبلغا جاء يوم القيامة أنا وهو كها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م أصا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ي فطن تسأل وتستفسر عن كل بلد أنت متجه إليه، لك معلومة أخرى ضافية ووافية، عن مقر سترحل إليه وتمرُّ بأطواره وأيامه وتقلباته،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ره أن ينظر إلي يوم القيامة كأنه رأى العين فليقرأ</w:t>
      </w:r>
      <w:r>
        <w:rPr>
          <w:rFonts w:cs="Traditional Arabic" w:ascii="Traditional Arabic" w:hAnsi="Traditional Arabic"/>
          <w:b/>
          <w:bCs/>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ذَا الشَّمْسُ كُوِّرَتْ</w:t>
      </w:r>
      <w:r>
        <w:rPr>
          <w:rFonts w:cs="Traditional Arabic"/>
          <w:rtl w:val="true"/>
        </w:rPr>
        <w:t>﴾</w:t>
      </w:r>
      <w:r>
        <w:rPr>
          <w:rFonts w:ascii="Traditional Arabic" w:hAnsi="Traditional Arabic" w:cs="Traditional Arabic"/>
          <w:b/>
          <w:b/>
          <w:bCs/>
          <w:sz w:val="36"/>
          <w:sz w:val="36"/>
          <w:szCs w:val="36"/>
          <w:rtl w:val="true"/>
          <w:lang w:bidi="ar-EG"/>
        </w:rPr>
        <w:t xml:space="preserve">، و </w:t>
      </w:r>
      <w:r>
        <w:rPr>
          <w:rFonts w:cs="Traditional Arabic"/>
          <w:rtl w:val="true"/>
        </w:rPr>
        <w:t>﴿</w:t>
      </w:r>
      <w:r>
        <w:rPr>
          <w:rFonts w:ascii="Traditional Arabic" w:hAnsi="Traditional Arabic" w:cs="Traditional Arabic"/>
          <w:b/>
          <w:b/>
          <w:bCs/>
          <w:sz w:val="36"/>
          <w:sz w:val="36"/>
          <w:szCs w:val="36"/>
          <w:rtl w:val="true"/>
        </w:rPr>
        <w:t>إِذَا السَّمَاءُ انْفَطَرَتْ</w:t>
      </w:r>
      <w:r>
        <w:rPr>
          <w:rFonts w:cs="Traditional Arabic"/>
          <w:rtl w:val="true"/>
        </w:rPr>
        <w:t>﴾</w:t>
      </w:r>
      <w:r>
        <w:rPr>
          <w:rFonts w:ascii="Traditional Arabic" w:hAnsi="Traditional Arabic" w:cs="Traditional Arabic"/>
          <w:b/>
          <w:b/>
          <w:bCs/>
          <w:sz w:val="36"/>
          <w:sz w:val="36"/>
          <w:szCs w:val="36"/>
          <w:rtl w:val="true"/>
          <w:lang w:bidi="ar-EG"/>
        </w:rPr>
        <w:t xml:space="preserve">، و </w:t>
      </w:r>
      <w:r>
        <w:rPr>
          <w:rFonts w:cs="Traditional Arabic"/>
          <w:rtl w:val="true"/>
        </w:rPr>
        <w:t>﴿</w:t>
      </w:r>
      <w:r>
        <w:rPr>
          <w:rFonts w:ascii="Traditional Arabic" w:hAnsi="Traditional Arabic" w:cs="Traditional Arabic"/>
          <w:b/>
          <w:b/>
          <w:bCs/>
          <w:sz w:val="36"/>
          <w:sz w:val="36"/>
          <w:szCs w:val="36"/>
          <w:rtl w:val="true"/>
        </w:rPr>
        <w:t>إِذَا السَّمَاءُ انْشَقَّتْ</w:t>
      </w:r>
      <w:r>
        <w:rPr>
          <w:rFonts w:cs="Traditional Arabic"/>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أل عن أعظم إجازة مرت عليَّ وأهنأها وأطيبها خاط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جازة العام الماضي حين قررت أن أحفظ سورة البقرة كاملة، عزمت وخططت ونفذت مستعينًا بالله، هذه أعظم لحظات حيا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عام قررت أن أحفظ سورة 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افرون ويذهبون ويعو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دت بآل عمران في صدري </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pacing w:val="-6"/>
          <w:sz w:val="36"/>
          <w:szCs w:val="36"/>
          <w:lang w:bidi="ar-EG"/>
        </w:rPr>
        <w:t>57</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في ليلتهما الأولى وضع يده اليمنى على ناصية رأسها وهي كوردة فواحة، وأسمعها دعاء النبي </w:t>
      </w:r>
      <w:r>
        <w:rPr>
          <w:rFonts w:ascii="AGA Arabesque" w:hAnsi="AGA Arabesque" w:eastAsia="AGA Arabesque" w:cs="AGA Arabesque"/>
          <w:spacing w:val="-6"/>
          <w:sz w:val="36"/>
          <w:sz w:val="36"/>
          <w:szCs w:val="36"/>
          <w:lang w:bidi="ar-EG"/>
        </w:rPr>
        <w:t></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اللهم إني أسألك خيرها وخير ما جبلتها عليه، وأعوذ بك من شرها وشر ما جبلتها عليه</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ثم همس في أذنها في عذوبة سمعتها بقلبها لأول مرة</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جعلك الله من نواصي الخير المباركة، وأَقَرَّ بك عيني وسمعي وقلب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كانت كذلك</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ليه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حين </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ضُرِبَتْ عَلَيْهِمُ الذِّلَّةُ أَيْنَ مَا ثُقِفُوا إِلَّا بِحَبْلٍ مِنَ اللَّهِ وَحَبْلٍ مِنَ النَّاسِ</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ونوا بمجردهم ينتصرون لا على العرب ولا غيرهم، و إنما كانوا يقاتلون مع حلفائهم قبل الإسلام، والذِّلة ضُربت عليهم من حيث بعث المسيح عليه السلام فكذب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جموع الفتاو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ة متوسطة الجمال وقد يكون بها بعض النَّقص، لكنها مُصَلِّية صائمة، حَيِيَّة تقيَّة، طاهرة الثياب، حافظة ل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ترك لقصر في طولها، أو لسواد في بشرتها، أو لصغر في عينيها؟</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رموا أنفسكم جمال الروح، وصفاء النَّفس، وحسن الخلق</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أنتم عن حديث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اظفر بذات الدين تربت يد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خرج عامر بن عبد الله التميمي من البصرة اجتمع له ناس كثير يشيعونه،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دَاعٍ فأمِّنوا، فاشرأبت إليه الأعناق وسكنت حركات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وشى بي وكذب علي، وكان سببًا في إخراجي من بلدي والتفريق بيني وبين صحبي، اللهم إني صفحت عنه، فاصفح عنه، وهبه العافية في دينه ودنياه، وتغمدني وإياه بواسع رح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وجه مطيته نحو الشام وارتح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تهذي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7</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لقلوب طريقًا أقرب من حُسْن الأدب مع الناس والتزام الذَّوق الرَّفيع في المعاملة، واحترام الكبير والرَّفق بالصغير، وأحسن الأدب وأعلاه، وأرفع الذوق ومنتهاه، إفشاء السلام مع ابتسامة صا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لَا أدُلُّكم على شيء إذا فعلتموه تحاببت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فشوا السلام بينك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ثمرات الدعوة إلى الله عزَّ وجلَّ رجاء صلاح الذرية في الحياة وبعد الم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يَخْشَ الَّذِينَ لَوْ تَرَكُوا مِنْ خَلْفِهِمْ ذُرِّيَّةً ضِعَافًا خَافُوا عَلَيْهِمْ فَلْيَتَّقُوا اللَّهَ وَلْيَقُولُوا قَوْلًا سَدِيدًا</w:t>
      </w:r>
      <w:r>
        <w:rPr>
          <w:rFonts w:cs="Traditional Arabic"/>
          <w:rtl w:val="true"/>
        </w:rPr>
        <w:t>﴾</w:t>
      </w:r>
      <w:r>
        <w:rPr>
          <w:rFonts w:ascii="Traditional Arabic" w:hAnsi="Traditional Arabic" w:cs="Traditional Arabic"/>
          <w:sz w:val="36"/>
          <w:sz w:val="36"/>
          <w:szCs w:val="36"/>
          <w:rtl w:val="true"/>
          <w:lang w:bidi="ar-EG"/>
        </w:rPr>
        <w:t xml:space="preserve"> ومن أعظم القول الدعوة إلى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سبحانه في سورة الكهف قصة حفظ كنز اليتيمين بسبب صلاح الأب، فما بالك إذا كان مصلحًا وداعيًا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واب الدعوة الميسرة نشر الكتاب الإسلام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ت كلمة التَّقوى والأمر بها في سورة الطلاق خمس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اك إلا لأن الأنفس عند الفراق تشح ويظهر خبأ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قوى ضابط لدناءة النفس وخبثها، وهي مفتاح الفرج لمن تعثرت أموره وتعسرت أحواله وضاقت حي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مكلومة عن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يدافع عن الذين آمنو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لا يحزنك قولهم ولا يفت عضدك حديث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هموم ومغموم وصاحب العظمة والجبروت والذي عينه لا تنام يدافع عن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سيت ماذا قالوا عن من خلقهم ورز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فقير، وأن يده مغلول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خذ الله ولدًا، وقالوا عن نب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احر وكاهن وم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ظن أنك ت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ثريب علي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من الذين آمنوا وسترى</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يب مع الناس صحبة، فمنهم من تولَّى أمره وتعقبه وأخفاه، ومنهم من لم يأبه به ولم يلق له بالاً، وكأنه ما نزل بمفرق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رضي به واطمأن إليه وحمد الله أن مدَّ في عمره، وعدَّه نذيرًا واستعد لما بعده،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شاب شيبة في الإسلام كانت له نورًا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غز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ب يحصل من الحزن والخوف، ولتطييب الخوا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عن أبي شامة الفقيه أنه حصل له الشيب وهو ابن خمس وعشرين سَنَ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 النظر إلى معصمه لأمر ينتظر قدومه، يطل بحرص بين الحين والآخر على عقارب الساعة، ألديه رحلة، أم أن موعدًا مهمًا قد اقترب؟ ولمَّا ارتفع صوت المؤذن قام فرحًا، فأحسن الوضوء، ثم لبس أنصع ثيابه وتطيب وتجمل وخرج بسكينة وو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ذاك أهَمُّ موعد وأ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ه من السبعة الذين يظلهم الله في ظل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رجل قلبه مُعَلَّق في المساج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pP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خدم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ة رنَّانة لها في القلب وقع وفي النفس أ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طلع إليها النفوس، وتهفو إليها القلوب، خدمة هذا الدين أُمْنية عزيزة، وهدف سام نبيل، لمن رضي بالله ربًا، وبالإسلام دينًا، وب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بيًا ورسو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حُلم يراود الكبار والصغار، والرِّجال والنِّساء، لكن الجَنَّة سلعة الله الغالية لا تنال بالأماني و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كرت يومًا كيف تخدم الإسلام؟</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pP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شع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مرضتْ فاطمة بن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تى أبو بكر الصديق ليزورها، فاستأذن؛ فقال لها زوجها 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اطمة، هذا أبو بكر يستأذن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ب أن آذن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تْ السُّنَّة رضي الله عنها فلم تأذن في بيت زوجها إلا بإ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ذِنَتْ له، فدخل عليها يترضاها حتى رض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ي الله ع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ير أعلام النبلاء </w:t>
      </w:r>
      <w:r>
        <w:rPr>
          <w:rFonts w:cs="Traditional Arabic" w:ascii="Traditional Arabic" w:hAnsi="Traditional Arabic"/>
          <w:sz w:val="36"/>
          <w:szCs w:val="36"/>
          <w:lang w:bidi="ar-EG"/>
        </w:rPr>
        <w:t>1/12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ضيع مَنْ له أب، فكيف يضيع مَنْ له 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اهَدْتُ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سَ الله رو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رج إلى الجُمْعة يأخذ ما وجد في البيت من خبز أو غيره فيتصدق به في طريقه سِرًا، و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الله قد أمرنا بالصدقة بين يدي مناجا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الصدقة بين يدي مناجته أفضل وأولى بالفض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ستدرك على فتاوى ابن تيمية </w:t>
      </w:r>
      <w:r>
        <w:rPr>
          <w:rFonts w:cs="Traditional Arabic" w:ascii="Traditional Arabic" w:hAnsi="Traditional Arabic"/>
          <w:sz w:val="36"/>
          <w:szCs w:val="36"/>
          <w:lang w:bidi="ar-EG"/>
        </w:rPr>
        <w:t>3/12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عيب بن 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قرن فِلْسًا تُطيع الله في كسبه، ليس الفِلْسُ يُراد، إنما الطاعة تُراد، عسى أن تشتري به بَقْلاً فلا يستقر في جوفك حتى يُغفر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فة الصفوة </w:t>
      </w:r>
      <w:r>
        <w:rPr>
          <w:rFonts w:cs="Traditional Arabic" w:ascii="Traditional Arabic" w:hAnsi="Traditional Arabic"/>
          <w:sz w:val="36"/>
          <w:szCs w:val="36"/>
          <w:lang w:bidi="ar-EG"/>
        </w:rPr>
        <w:t>3/8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غاب زوجك يومًا، فق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يام افتقدته، فكيف لو فقدته؟</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رام الضيف والحفاوة به من سُنَن الأنبياء والمرسلين، ومن صُور ذلك البشاشة وطلاقة الوجه، ومن تمام الإكرام للقادم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حبًا بعد رد السلام، فقد قاله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م هاني، ولابنته فاطمة، ولعكرمة بن أبي جهل، ولوفد عبد قيس، و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لت رح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pacing w:val="-2"/>
          <w:sz w:val="36"/>
          <w:szCs w:val="36"/>
          <w:lang w:bidi="ar-EG"/>
        </w:rPr>
      </w:pPr>
      <w:r>
        <w:rPr>
          <w:rFonts w:cs="Traditional Arabic" w:ascii="Traditional Arabic" w:hAnsi="Traditional Arabic"/>
          <w:spacing w:val="-2"/>
          <w:sz w:val="36"/>
          <w:szCs w:val="36"/>
          <w:lang w:bidi="ar-EG"/>
        </w:rPr>
        <w:t>74</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عن الشعبي</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أن رجلاً أتى عمر بن الخطاب، فقا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إن لي ابنة كنت وأدتُها في الجاهلية، فاستخرجناها قبل أن تموت، فأدركت معنا الإسلام فأسلمت، فلما أسلمت أصابها حدود من حدود الله، فأخذت الشفرة لتذبح نفسها فأدركناه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قد قطعت بعض أوداجها، فداويناها حتى برئت، ثم أقبلت بعد بتوبة حسنة، وهي تُخطب إلى قوم، أفأخبرهم من شأنها بالذي كان، فقال عمر</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أتعمد إلى ما ستر الله فتبديه، والله لئن أخبرت بشأنها أحدًا من الناس؛ لأجعلنك نَكالاً لأهل الأمصار، بل أَنْكِحْهَا نكاح العفيفة المسلمة</w:t>
      </w:r>
      <w:r>
        <w:rPr>
          <w:rFonts w:cs="Traditional Arabic" w:ascii="Traditional Arabic" w:hAnsi="Traditional Arabic"/>
          <w:spacing w:val="-2"/>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شاب فطن تتطلع إلى غد مش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حث عن المنصب والوظيفة والسكن وال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آن لك أن تفكر في آخرتك وتستدرك ما فات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مد بن عاص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غنيمة باردة، أَصْلِحْ ما بقي من عمرك، يغفر لك ما م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هد للبيهقي ص</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كة المال الحلال أثرها واضح وجلي في صلاح الذُّرِّية، قال إسماعيل المحدث والد الإمام البخاري عند م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علم في جميع مالي درهمًا من 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في هذا الأب فخرًا وعظم أجره إنجابه وتربيته لابنه صاحب أصحِّ الكتب بعد كتاب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بخاري الذي تلقته الأمة بالقبو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محمد بن إبراهيم رحمه الله في فتاواه عن قو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ب الثقة بالنفس؛ 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ب ولا تجوز الثقة بالنفس،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ا تكلني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نفسي طرفة عي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ن الفقيه نصر بن أبي حافظ لمَّا رحل من بيت المقدس في طلب العلم إلى الفقيه الكازروني في أرض العراق، قال له الكازر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 وال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استأذنت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لا أقرأتك كلمة حتى ترجع إليها، فتخرج سخط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ت إلهيا فأقمت معها إلى أن ماتت، ثم رحلت في طلب الع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زوج ويظلم الأولى، وربما بعد حين يقع الظلم على الثانية، في بيت النبوة أنصع الأمثلة وأوضح البيان لحياة مستقر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نس بن مالك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بنى بزينب ابنة جحش فأشبع الناس خبزًا ولحمًا، ثم خرج إلى أمهات المؤمنين كما كان يصنع صبيحة بنائه، فيسلم عليهن ويدعو لهن، ويسلمن عليه، ويدعون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ي الطلعة مشرق الوجه دائم الابتسامة، قلبه معلق بالمساجد، أنيسه الرفق والأناة، رزق بر والديه سجية وخلقًا، وصبرًا واحتسابًا، دائم النظر والتفكر في المآل والمصير، له يد في أبواب الدَّعوة، زانه خلق، وجمَّله علم وأدب، طاهر الثياب حافظ للكت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جل تهفو إليه قلوب العفيفات، وهن بمثله أولى وأحرى، وصدق الله </w:t>
      </w:r>
      <w:r>
        <w:rPr>
          <w:rFonts w:cs="Traditional Arabic"/>
          <w:rtl w:val="true"/>
        </w:rPr>
        <w:t>﴿</w:t>
      </w:r>
      <w:r>
        <w:rPr>
          <w:rFonts w:ascii="Traditional Arabic" w:hAnsi="Traditional Arabic" w:cs="Traditional Arabic"/>
          <w:b/>
          <w:b/>
          <w:bCs/>
          <w:sz w:val="36"/>
          <w:sz w:val="36"/>
          <w:szCs w:val="36"/>
          <w:rtl w:val="true"/>
        </w:rPr>
        <w:t>وَالطَّيِّبَاتُ لِلطَّيِّبِينَ وَالطَّيِّبُونَ لِلطَّيِّبَاتِ</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تها الموفقة لا يكن بيتك ودوحتك صورة لواقع عمل زوج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هاق وتعب، ومشقة ونصب، وارتفاع أصوات ولغ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تك دوحة مليئة بالفرح وإدخال السرور وإزالة الهموم والغم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زيه بالحكايات، وجمليه بالابتسامات، دعيه يأتي مسرعًا يختبئ في حنايا الضل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له السكن وأنت له الفيء وأنت له ال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جدها خرج و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ن يصل إلى عتبة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أنت تتس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ذهب ومتى سيعو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 من استقرأ أحوال العالم وجد أن المسلمين أحَدُّ وأسَدُّ عقلاً، وأنهم ينالون في المدة اليسيرة من حقائق العلوم والأعمال أضعاف ما يناله غيرهم في قرون وأجيال، وكذلك أهل السنة والحديث تجدهم كذلك متمتعين؛ وذلك لأن اعتقاد الحق الثابت يقوي الإدراك ويصححه،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ذِينَ اهْتَدَوْا زَادَهُمْ هُدًى</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تي إنني 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عايتك خُلُق، والإحسان إليك عبادة، وتربيتك حقٌّ، أنت ريحانة البيت، وزينة الفؤاد، ونبض القلب، أما رأي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يف يصنع إذا أقبلت ابنته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إليها وهشَّ في وجهها، وقبَّل ما بين عي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وة وقد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ك يا بنيتي وأقبل ما بين عيني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ل الزوجة محمود وتزينها مطلوب، وهي من حسن التبعل وإظهار نعمة الله عليها، ومن وسائل الدعوة إلى الله، ومن أسباب حفظ الفروج من الفتن، فبالمظهر الحسن تقرّ العين وتفرح النفس وينجذب قلب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نس المسلمة الاحتساب في ذلك حين الشراء وعند اللبس، فهي مشكورة مأجورة، جمع الله لها جمال الباطن والظاهر، وليس ذلك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ا ل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يام بالبنات والإحسان إل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ويدهن على شرائع الإسلام وتعاليمه، وتُحَجَّب الصغيرة قبل سِنِّ التكليف للتعليم والتدريب على الحجاب، والوالدان مكلفان بتعليمها الحجاب أو متضامنان في المسئولية عن الأولاد، فإذا قام أحدهما بالواجب سقط الإثم عن الآخر، أمَّا إذا لم يقم أحدهما بهذا الواجب، أَثِمَ الوالدان كل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تجب البنت في التاسعة فقد قالت عائش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بلغت الجارية تسع سنين فهي امرأ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رأة طاعنة في السن اشتكت من أَلَم في أذنها ولم توافق على الذهاب إلى الطبيب إلا بعد مشقة ولما استقرت على كرسي الط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لا يوجد لديهم طبي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شفي عن وجهك يا أمي، فما كان منها إلا أن أخرجت أذنها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ض هنا أما وجهي 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ن تأتي إلى الطبيب بطفلها المريض فإذا جلست على الكرسي كشفت عن وجه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نبغي له أن يأخذ المال بسخاوة نفس ليبارك له فيه، ولا يأخذه بإسراف وهَلَع، بل يكون المال عنده بمنزلة الخلاء الذي يحتاج إليه من غير أن يكون له في القلب مكانة، والسعي فيه إذا سعى كإصلاح الخ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10/622</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ي عن بعض السلف أنه قال لتلمي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صنع بالشيطان إذا سَوَّلَ لك الخطاي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اه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ع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اه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ع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ا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ط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مررت بغنم فنبحك كلبها أو منعك من العبور ماذا تصن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ابده وأردّه ج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طول عليك، ولكن استعن بصاحب الغنم يَكُفُّه ع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بيس إبليس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قُرْب الشهر العظيم من المناسب، تذكر أصل الخلق وسبب الوجود، قال الله عز وج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تصريح بأنهم خلقوا للعبادة، فحقٌّ عليهم الاعتناء بما خلقوا له، والإعراض عن حظوظ الدنيا بالزُّهادة، فإنها دار نفاد لا محل إخلاد، ومركب عبور لا منزل حبور، ومَشرع انفصام لا موطن دو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سلم أن لا يصل صوم شعبان برمضان بل يقطع الصيام في اليومين الأخيرين من شعبان، إلا من وافق ذلك منه عادة له كيوم الاثنين والخميس فله أن يصو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مة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زاد في صيام رمضان ما ليس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لأن رمضان عُلِّقَ برؤيت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فضيل بن عياض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تى ع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منذ ستين سنة تسير إلى ربك يُوشِك أن تَبْلُغ،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قال له ال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ف تفسيره؟ 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ه لنا يا أبا ع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لم أنه عبد لله وأنه إليه راجع، فليعلم أنه موقوف، ومن علم أنه موقوف فليعلم أنه مسؤول، ومن علم أنه مسؤول فليُعدّ للسؤال جوابً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ي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ن فيما بقي يغفر لك ما مضى، فإنك إن أسأت فيما بقي أخذت بما مضى وما بق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lang w:bidi="ar-EG"/>
        </w:rPr>
        <w:t>8/113</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ت بشائره وأطلت أنواره وقَرُب هلاله، أحمد الله أن مَدَّ في عمرك حتى تبلغه وليكن شعارك في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مَنْ يَعْمَلْ مِثْقَالَ ذَرَّةٍ خَيْرًا يَرَ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غلق نوافذ الشر وابتعد عن مجالس القِيل والقال، واجعله شهرًا متميزًا في حياتك، وتذَكَّر أن رمضانًا سيأتي وأنت تحت أطباق الث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من كان يأمله ولم يد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أل الله الإعانة والقب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دْ باب جواد كريم ورب رحيم، أَكْثِرْ من الدعاء والتذلل والتضرع بين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هُ منك الضعف والذلة والانكس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رجلاً انقطع إلى هؤلاء الملوك في الدنيا لانتفع، فكيف من ينقطع إلى من له السموات والأرض وما بينها وما تحت الثر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عبد الرحمن السلمي قبل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أرجو ربي وقد صُمْتُ له ثمانين عامً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في القيام الإطالة، فلا تتأفف ولا تتذمر، وجاهد نفسك فأنت في عبادة واحذر من الحديث بعد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طويلة وقد تعبن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لا يكن للشيطان نصيب في صلاتك، فيُورِدك موارد الرِّياء والسمعة والحديث عن النفس وتزك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شيطان يُقْعِدُك عن العمل ويُثْبِطُك عن القيام به، ثم إذا جاهدت نفسك وقمت به بدأ يركض عليك بخيله ورجله حتى يُفْسِد عليك عم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تكلف رفع الصوت عندما يدعو الإمام، فقد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بكى سُمِع له أزيز كأزيز المِرجل فح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يك بخير الهد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تسب المسلمة أجر قيامها لإعداد الطعام وتجهيزه للصائمين وتفرح بذلك وتسر به، فهي مأجورة مشكورة، ولها أن تكثر من قراءة القرآن، والاستغفار والتسبيح والتهليل، أو سماع إذاعة القرآن؛ فيجمع الله لها أجورًا عظ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للرجل الزيادة بالجود في شهر رمضان؛ اقتداء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حاجة الناس فيه إلى مصالحهم، ولتشاغل كثير منهم بالعبادة عن مكاسبه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ضر عظمة الجَبَّار وهَوْلَ المطَّلِع، ويومًا تشيب فيه الولدان، وإن أفزعتك دورة الأيام وأهمَّك أمر الآخرة، وأردت أن تعمل فلا تُقَصِّر؛ فاقصد باب التَّوبة واطرق جادة العودة، و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ه آخر رمضان في حياتي، ولعلي لا أعيش سوى هذا العام، ولا تستكثر عليك هذا التصور؛ فاحزم أمرك وسِرْ إلى الآخرة، فوالله إنك في حاجة إلى الحسنة الواحد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ضان فرصة مواتية للدعوة، فتقرب إلى الله في هذا الشهر بدعوة أقاربك وجيرانك وأحبابك عَبْر الكتاب والشريط والنصيحة والتوجيه، ولا يخلو لك يوم دون أن تُساهم في أمر الدعوة، فإنها مهمة الرُّسل، وليكن لك سِهام في الخير؛ فإن النفوس متعطشة والقلوب متفتحة، والأجر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والله لأن يهدي الله بك رجلاً خير لك من حُمُر ال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قام الدعوة إلى الله أفضل مقامات العب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غاب جميع القُرْص أفطر الصائم، ولا عبرة بالحُمْرة الشديدة الباقية في الأ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غاب جميع القُرْص ظهر السواد في المشرق،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أقبل الليل من ههنا، وأدبر النهار من ههنا وغربت الشمس فقد أفْطَرَ ال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25/21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واقف السلف مع ماء زمزم أن عبد الله بن المبارك لمَّا أتى زمز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ابن أبي الموالي حدثنا عن محمد بن المنكدر، عن جابر رضي الله عنه عن نبي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ء زمزم لمَا شرب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أشربه لظمأ يوم القيام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ة بلد تضاعف فيه الحسنات والسيئات يعظم إثمها، وقد توعَّد الله عز وجل من يَرِدْ فيه الفساد بعذاب أليم </w:t>
      </w:r>
      <w:r>
        <w:rPr>
          <w:rFonts w:cs="Traditional Arabic"/>
          <w:rtl w:val="true"/>
        </w:rPr>
        <w:t>﴿</w:t>
      </w:r>
      <w:r>
        <w:rPr>
          <w:rFonts w:ascii="Traditional Arabic" w:hAnsi="Traditional Arabic" w:cs="Traditional Arabic"/>
          <w:b/>
          <w:b/>
          <w:bCs/>
          <w:sz w:val="36"/>
          <w:sz w:val="36"/>
          <w:szCs w:val="36"/>
          <w:rtl w:val="true"/>
        </w:rPr>
        <w:t>وَمَنْ يُرِدْ فِيهِ بِإِلْحَادٍ بِظُلْمٍ نُذِقْهُ مِنْ عَذَابٍ أَلِيمٍ</w:t>
      </w:r>
      <w:r>
        <w:rPr>
          <w:rFonts w:cs="Traditional Arabic"/>
          <w:rtl w:val="true"/>
        </w:rPr>
        <w:t>﴾</w:t>
      </w:r>
      <w:r>
        <w:rPr>
          <w:rFonts w:ascii="Traditional Arabic" w:hAnsi="Traditional Arabic" w:cs="Traditional Arabic"/>
          <w:sz w:val="36"/>
          <w:sz w:val="36"/>
          <w:szCs w:val="36"/>
          <w:rtl w:val="true"/>
          <w:lang w:bidi="ar-EG"/>
        </w:rPr>
        <w:t xml:space="preserve"> 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هُمُّ بأمر فظيع من المعاصي ال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فتح ال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اهر سياق الحديث أن فعل الصغيرة في الحرم أشدُّ من فعل الكبيرة في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مسعود رضي الله عنه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و أن رجلاً هَمَّ فيه بإلحاد وهو بعدن أبين، لأذاقه الله عذابًا أليمً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هذا فيمن هَمَّ فكيف بمن عم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60" w:before="120" w:after="0"/>
        <w:ind w:left="0" w:right="0" w:firstLine="397"/>
        <w:jc w:val="both"/>
        <w:rPr/>
      </w:pPr>
      <w:r>
        <w:rPr>
          <w:rFonts w:cs="Traditional Arabic" w:ascii="Traditional Arabic" w:hAnsi="Traditional Arabic"/>
          <w:spacing w:val="-6"/>
          <w:sz w:val="36"/>
          <w:szCs w:val="36"/>
          <w:lang w:bidi="ar-EG"/>
        </w:rPr>
        <w:t>101</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 ابن تيمية رحمه ال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ن يعزم على ترك المعاصي في شهر رمضان دون غيره فليس هذا بتائب مطلقًا، ولكنه تارك للفعل في شهر رمضان، ويثاب إذا كان ذلك الترك لله، وتعظيمًا لشعائر الله واجتنابًا لمحارمه في ذلك الوقت، ولكنه ليس من التائبين الذين يغفر لهم بالتوبة مغفرة مُطْلقة، ولا هو مُصِرّ مطلقًا</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فتاوى</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10/743</w:t>
      </w:r>
      <w:r>
        <w:rPr>
          <w:rFonts w:cs="Traditional Arabic" w:ascii="Traditional Arabic" w:hAnsi="Traditional Arabic"/>
          <w:spacing w:val="-6"/>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أُخ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نال بالسعي في الأسواق، ولا تُطَال بالجري وراء الموديل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جنة سلعة الله الغالية، فبادري إليها بالعمل الصالح وسابقي إلى الخيرات، وابتعدي عن مواطن الزّلل وعثرات الطريق</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عبد الله بن حبرين رحمه الله عن حكم ذهاب المرأة إلى الأسو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وز الذهاب في كل الحالات إلا لضرورة شديدة بألَّا تجد من ينوب عنها في شراء حوائجها الخاصة أو لا يعرف ما تريده غير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غْ نفسك من لقاء الناس وكثرة الحديث، وتفَرَّغْ لأمر آخرتك، فإنك لا تدري أتدْرِكُ رمضان مرة أخرى أم لا؟ كم من مُؤمل وهو تحت أطباق الثَّرى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فظ لسانك وأعمالك ولا يكن حديث المجالس أن الإمام تأخر وزاد، وأطال علينا، وليته ما فع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غيبة الأئمة والاستهزاء بهم، ولا تجعل لسانك يفري في أعراض المسلمين وغيبتهم وازدرائهم، وتجنب فُحْشَ الكلام وبذاءته فأنت في شهر عظيم؛ وإن استطعت أن تتجنب المجالس في رمضان فأنت على خي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رجب عن مقاصد الأمر بالمعروف والنهي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أمر بالمعروف والنهي عن المنكر تارة يحمل عليه رجاء ثوابه، وتارة خوف العقاب في تركه، وتارة الغضب لله على انتهاك محارمه، وتارة النصيحة للمؤمنين والرحمة لهم ورجاء إنقاذهم مما أوقعوا أنفسهم فيه من التعرض لغضب الله وعقوبته في الدنيا والآخرة، وتارة يحمل عليه إجلال الله وإعظامه ومحبته، وأنه أهل أن يُطاع فلا يُعصَى ويُذكَّر فلا ينسى ويُشكَر فلا يُك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مع العلوم والحكم </w:t>
      </w:r>
      <w:r>
        <w:rPr>
          <w:rFonts w:cs="Traditional Arabic" w:ascii="Traditional Arabic" w:hAnsi="Traditional Arabic"/>
          <w:sz w:val="36"/>
          <w:szCs w:val="36"/>
          <w:lang w:bidi="ar-EG"/>
        </w:rPr>
        <w:t>2/25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 من أعظم الأبواب وأوسعها نفعًا؛ اجعل لك وقفًا في هذا الشهر العظيم، اجعل لك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صحفًا أو ثلاثة أو عشرة، في بعض المساجد خارج البلاد يتم توزيع المصاحف ورقة ورقة على المصلين لعدم وجود مصاحف لديهم، ثم قبل دخول الخطيب يتم جمعها وحفظه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ما يلحق المؤمن من عمله وحسناته بعد مو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مًا عَلَّمه ونشره، وولدًا صالحًا تركه، ومصحفًا ورثه، أو مسجدًا بناه، أو بيتًا لابن السبيل بناه، أو نهرًا أجراه، أو صدقة أخرجها من ماله في صحته وحياته يلحقه به من بعد مو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 العبادة وساعاتها هي رحلة العمر القصيرة على هذه الأرض، وينبئك عن سرعتها دقَّات القلب وتلاحق الأنف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مَرَّ السَّحاب ونحن لا نشع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رب إلى الملك الكريم بالاهتمام بأمر الجيران، وتفقد أحوالهم، وإرسال الطعام لهم حتىَّ وإن كانوا أغن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رج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إسلام خي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طعم الطعام وتقرئ السلام على من عرفت ومن لم تعر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كاة عبادة مالية يُثَاب المرء على إخراجها، ويُعاقب على تركها، وفيها تثبيت أواصر المودة بين المسلمين، وتطهير للنفوس وتزكيتها من البخل والشُّح،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خُذْ مِنْ أَمْوَالِهِمْ صَدَقَةً تُطَهِّرُهُمْ وَتُزَكِّيهِمْ بِهَ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إخراج الزكاة استجلاب البركة والزيادة والخَلَف من الله </w:t>
      </w:r>
      <w:r>
        <w:rPr>
          <w:rFonts w:cs="Traditional Arabic"/>
          <w:rtl w:val="true"/>
        </w:rPr>
        <w:t>﴿</w:t>
      </w:r>
      <w:r>
        <w:rPr>
          <w:rFonts w:ascii="Traditional Arabic" w:hAnsi="Traditional Arabic" w:cs="Traditional Arabic"/>
          <w:b/>
          <w:b/>
          <w:bCs/>
          <w:sz w:val="36"/>
          <w:sz w:val="36"/>
          <w:szCs w:val="36"/>
          <w:rtl w:val="true"/>
        </w:rPr>
        <w:t>وَمَا أَنْفَقْتُمْ مِنْ شَيْءٍ فَهُوَ يُخْلِفُ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وعيد الشديد في حَقِّ من بخل بها، أو قصَّر في إخراج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عض السلف يختم القرآن في رمضان في كل يوم، وبعضهم في كل ثلاثة أيام، وبعضهم في كلِّ خمسة أيا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فضيلة الزَّمان والمكان، وهو قول أحمد وإسحاق وغيرهما من الأئمة، وعليه يدل عمل غيرهم</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محمد بن عثيمين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النَّوافِل في البيت حتى في مكة والمدينة أفضل من صلاتها في المسجد وهو فضل قَدْر لا عد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قيقة الأمر أن قنوت الوتر من جنس الدعاء السائغ في الصلاة مَنْ شاء فعله، ومَنْ شاء تركه، كما يُخير الرجل أن يوتر بثلاث، أو خمس، أو سبع، وكما يُخير إذا أوتر بثلاث إن شاء فصل، وإن شاء و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يُخير في دعاء القنوت إن شاء فعله، وإن شاء تركه، وإذا صلى بهم قيام رمضان فإن قنت في جميع الشهر فقد أحسن، وإن قنت في النصف الأخير فقد أحسن، وإن لم يقنت بحال فقد أ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22/27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د القضاء إلا الدعاء كما قال عليه الصلاة والسلام؛ وفي الدعاء من الذل والانكسار لله عزَّ وجلَّ معنى عظيم من أنواع العبودية وتخليص القلب وتفريغه من التعلق بغيره، والدعاء من أكرم الأشياء عند الله كما روى ذلك الترمذي</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شيء أكرم على الله من الدع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دعاء ادخار الأجر والمثوبة عند الله إذا لم يجب الداعي في الدنيا، وهذا أنفع وأحس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ل لا يضرك إخراجه، وهو ينفع الفقير ويسد حاجت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لصدقة تأثيرًا عجيبًا في دفع البلاء، ولو كانت من فاجر أو ظالم بل من كافر، فإن الله 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كاف من السنن المهجورة التي قلَّ العمل بها وغفل عنها كثير من الناس، قال الإمام الزُّهْ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وا الاعتكاف مع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ا تركه منذ قدم المدينة حتى قبضه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رْ أخي المسلم إلى إحياء هذه السنة العظيمة وحثّ الناس عليها والترغيب فيها؛ وابدأ بنفسك فإن الدنيا مراحل قليلة وأيام يسيرة، فتخلص من عوائق الدنيا وزخرفها ولا يفوتك هذا الخير العظيم، واجعل لك أيامًا يسيرة تتفرغ فيها من المشاغل والأعمال، وتتجه بقلبك وجوارحك إلى الله عَزَّ وجَلَّ في ذُلٍّ وخضوع وانكسار ودموع؛ لتلحق بركب المقبولين الفائزي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في قوله سبحان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يهَا يُفْرَقُ كُلُّ أَمْرٍ حَكِ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تب من أمِّ الكتاب في ليلة القدر ما يكون في السنة من موت وحياة ورزق ومطر، حتى الحُجَّاج،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ج فلان ويحج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جُبير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رى الرجل يمشي في الأسواق، وقد وقع اسمه في الموتى، وهذا التقدير السنوي في ليلة القدر كالتفصيل من القدر السابق</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دهم إذا بلغ أربعين سَنَة طوى فراش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ا ينام طوال الليل، يصلي ويسبح ويستغ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درك ما مضى من عمره ويستعد لِمَا أقبل من أيامه؛ وكان الإمام الشافعي يختم في رمضان ستين مَرَّة، وذكر هذه الأيام أن امرأة تقرأ فيما بين المغرب والعشاء ثلاثة أجزاء</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ب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غييب خاتمة العمل عن العبد حكمة بالغة وتدبير لطيف؛ لأنه لو علم وكان ناجيًا أُعجب وكَسِل، وإن كان هالكًا ازداد عُتَّوًا، فحجب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ح الباري </w:t>
      </w:r>
      <w:r>
        <w:rPr>
          <w:rFonts w:cs="Traditional Arabic" w:ascii="Traditional Arabic" w:hAnsi="Traditional Arabic"/>
          <w:sz w:val="36"/>
          <w:szCs w:val="36"/>
          <w:lang w:bidi="ar-EG"/>
        </w:rPr>
        <w:t>11/33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غفار في الأسحار هو شعار الأخيار، فقد أثنى الله عليه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بِالْأَسْحَارِ هُمْ يَسْتَغْفِرُ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السعد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استغفار بالأسحار فضيلة وخصيصة ليست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ظن إجابة الدعاء، والله تعالى ينادي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دعوني فاستجيب له، من يسألني فأعطيه من يستغفرني فأغف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ر الصدقة واضح على النفس، وفي بَرَكة الأموال والأولاد، ودَفْع البلاء، وجَلْب الرخاء، كما أن المتصدق كُلمَّا تصدق بصدقة انشرح لها قلبه، وانفسح بها صد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ك أيها المُنفق بقول جعفر بن محمد ل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م المعروف إلا ب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عجيله وتص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عينك حتى وإن كان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lang w:bidi="ar-EG"/>
        </w:rPr>
        <w:t>3/19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وقات والأحوال التي يُستجاب فيها للدَّ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القدر، وفي جوف الليل، ودُبُر الصلوات المكتوبة، والدَّعاء بين الأذان والإقامة، والدُّعاء حال السجود، وفي آخر ساعة من يوم الجمعة، والصائم والمسافر، والوالد، ودعاء الأخ لأخيه بظهر الغيب، وغيرها، فاحْرِصْ على استغلال هذه الأوقات، وأَكْثِرْ من الدعاء لنفسك بالهداية والتوفيق، وقبول التوبة والتجاوز عن الخطيئة، والعفو عن التقصير والزلل، واسأل الله أن يحييك على الإسلام ويميتك عليه، وأن ينجيك من النَّار، واسأله الخاتمة الحسنة والدرجة العالية في الجنة، ولا تغفل عن ذريتك، واجعل لشباب المسلمين نصيبًا من دعائك، وخُصَّ علماء ودعاة الأمة وولاة أمرها بالدعاء والتوفيق والسدا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هلال ثم اكتمل بدرًا وبدأ بالأفول، بَدَأْتَ بالصيام وساق الله لك القرآن وحبب إليك القيام وأعانك على الصدقة والبر والإحس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وَّادٌ كَرِيمٌ يُبْلِغُك المراد ويعينك على الإتمام ثم هو يغفر الذنب ويتجاوز عن التق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مَّ الله عليك الشهر بشكره ومعرفة فضله ومنَّته، وختمه بمغفرة ورضوان، وجنة فيها نعيم مقي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ما بلغتنا رمضان وأتممته بالخير والأمن والأمان، اللهم فتقبله منا واجعلنا ممن قامه إيمانًا واحتسابًا ولا تجعله آخر العهد به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جاوز عن الزلل والتقصير وتقبل القل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د ذليل أناخ ببابك، ورجى ثوابك، وأمل في عفوك وغفران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رَبَّ له سواك ولا مُلجأ له إلا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وتجاوز وارحم يا ذا الجُود والإحسا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pacing w:val="-4"/>
          <w:sz w:val="36"/>
          <w:szCs w:val="36"/>
          <w:lang w:bidi="ar-EG"/>
        </w:rPr>
      </w:pPr>
      <w:r>
        <w:rPr>
          <w:rFonts w:cs="Traditional Arabic" w:ascii="Traditional Arabic" w:hAnsi="Traditional Arabic"/>
          <w:spacing w:val="-4"/>
          <w:sz w:val="36"/>
          <w:szCs w:val="36"/>
          <w:lang w:bidi="ar-EG"/>
        </w:rPr>
        <w:t>122</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نظر إلى ما يتواصون به ويحرصون عليه، ونحن أحق به وأولى خاصة في هذا الزَّمن الذي انتشرت فيه الفتن وعمَّت به المحن</w:t>
      </w:r>
      <w:r>
        <w:rPr>
          <w:rFonts w:cs="Traditional Arabic" w:ascii="Traditional Arabic" w:hAnsi="Traditional Arabic"/>
          <w:spacing w:val="-4"/>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وك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نا مع سفيان الثوري في يوم عِ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ما نبدأ به في يومنا غض أبصار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سان بن ثابت رضي الله عنه خرج يوم عيد، فصلى ثم عاد إلى زوجته،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ان، كم رأيت من وجه ملي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رفعت طرفي ولا علمت ما كان من الناس، ولقد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نظر إلى ما لا يحل له حرم الله عليه النظر إلى وجهه وألقاه في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ة الصفوة </w:t>
      </w:r>
      <w:r>
        <w:rPr>
          <w:rFonts w:cs="Traditional Arabic" w:ascii="Traditional Arabic" w:hAnsi="Traditional Arabic"/>
          <w:sz w:val="36"/>
          <w:szCs w:val="36"/>
          <w:lang w:bidi="ar-EG"/>
        </w:rPr>
        <w:t>3/337</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قوم المداومة، والله ما المؤمن بالذي يعمل شهرًا أو شهرين أو عامًا أو عامين، لا والله ما جعل لعلم المؤمن أجل دون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زهد للإمام أحمد </w:t>
      </w:r>
      <w:r>
        <w:rPr>
          <w:rFonts w:cs="Traditional Arabic" w:ascii="Traditional Arabic" w:hAnsi="Traditional Arabic"/>
          <w:sz w:val="36"/>
          <w:szCs w:val="36"/>
          <w:lang w:bidi="ar-EG"/>
        </w:rPr>
        <w:t>38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اس رضي الله عنهم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أمر بناته ونساءه أن يخرجن في العي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صفحات الأيام تُطْوَى، وساعات الزمن تنق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أمس القريب استقبلنا حبيبًا واليوم نودَّ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بل أيام أهَلَّ رمضان، واليوم تصرمت أي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فاخرت الأم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حول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يامها وأعيادها، وأخلعتها أقدارًا زائفة، وبركات مزعومة، وسعادة واهية، فإنما هي تضرب في تيه، وتسعى في ضل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قى الحق والهدى طريق أم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الحمد لله الذي هدى أمة الإسلام، وألهمها رشدها، وخصَّها بفضل لم يكن لمن قب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 بصرك؛ لترى هذه الأمة المرحومة مع إشراقة يوم العيد تتعبَّد لله عزَّ وجلَّ بالفطر كما تعبَّدته أمس ب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مْعُ الناس للطعام في العيدين وأيام التشريق سُنَّة، وهو من شعائر الإسلام التي سَنَّها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25/29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 العيد ليست أيام لَهْوٍ وغفلة بل هي أيام عبادة وشكر، والمؤمن يتقلب في أنواع العبادة ولا يعرف حدًّا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لك العبادات التي يحبها الله وير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ة الأرحام، وزيارة الأقارب، وترك التباغض والتحاسد، والعطف على المساكين والأيتام، وإدخال السرور على الأرملة والفقي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وَدَّع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 الطاعة والعبادة ومَوْسِم الخير والعتق من النار، فإن الله عَزَّ وجَلَّ جعل لنا من الطاعات والعبادات ما تهنأ به نفس المؤمن، وتقر به عين المسلم من أنواع النَّوافِل والقُرُبَات طوال العام ومن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سِتٍّ من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أيوب الأنصاري رضي الله عن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عليك قضاء فاقضه ثم صُمْ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أيام البيض، وصيام يوم عرفة لغير الحَاجِّ، وكذلك صيام أيام الاثنين والخميس</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يَ عن أخوين من السلف انقلب أحدهما عن الاستقامة فقيل ل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قطعه وتَهْج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وج ما كان إلي في هذا الوقت لَمَّا وقع في عَثرته أن آخذ بيده وأتلطف له في المعاتبة، وأدعو له بالعودة إلى ما كان عل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 رمضان فُرْصة ودُرْبة للمحافظة على تكبيرة الإحرام مع الجماعة، وقد وَرَد فيها الفضل العظيم،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لله أربعين يومًا في جماعة، يُدْرِك التكبيرة الأولى، كُتِب له براءت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اءة من النار، وبراءة من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رتَّبْتَ لك جدولاً لحفظ كتاب الله، وحفظت في كل يوم وجهين تقريبًا لأكملت حفظ كتاب الله عَزَّ وجَلَّ في سَ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حَفِظَتَ كل يوم صفحة ورُبْع تقريبًا لحَفِظْتَ كتاب الله في سنتين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تكثر هذا الرَّقَم فلك سنوات مضت ذهبت أدراج الرِّيَ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حَفِظْتَ فيها من 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 نحوك والإجابة مِنْ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أن رجلاً رتَّب لنفسه حفظ ثلاث آيات فقط من كتاب الله عَزَّ وجَلَّ فحَفِظَه في ثماني سنوات تقري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مَّتُك من هِمَّتِه وعَزْمُك من عَزْمِه؟ هنيئًا لك القرآن في صدر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عانة الفقراء بالإطعام في شهر رمضان هو من سُنَن الإسلام ف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فطر صائمًا فله مثل أج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موع الفتاو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29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رضي الله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أ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فَع يديك حُذْوَ منكبيك أو نحوهما، والاستغفار أن تشير بإصبع واحدة، والابتهال أن تمدَّ يديك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بو داود وصححه الألباني في صحيح أبي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لال بن سع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لأحدنا تريد أن تمو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توب وأعمل صالحًا،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ف أعمل، فلا يحب أن يموت ولا يحب أن يعمل، فيُؤَخِر عمل الله تعالى ولا يُؤَخِر عمل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اقبة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pP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نام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عة في الأسب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رة طُبِّقَتْ في بعض المساجد والبيوت حيث يجتمع في آخر ساعة من يوم الجمعة كبار السِّنِّ والعامة لدرس تجويد وإتقانه فقط، وجُعِلَت كذلك لأن بعضهم يخشى من الحفظ</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فيما بعد يبدأ الحفظ تدريجيًا، ويَكْفي أنه مجلس الذِّكر في ساعة مباركة في يوم مبارك في شهر مبارك</w:t>
      </w:r>
      <w:r>
        <w:rPr>
          <w:rFonts w:cs="Traditional Arabic" w:ascii="Traditional Arabic" w:hAnsi="Traditional Arabic"/>
          <w:sz w:val="36"/>
          <w:szCs w:val="36"/>
          <w:rtl w:val="true"/>
          <w:lang w:bidi="ar-EG"/>
        </w:rPr>
        <w:t>.</w:t>
      </w:r>
    </w:p>
    <w:p>
      <w:pPr>
        <w:pStyle w:val="Normal"/>
        <w:widowControl w:val="false"/>
        <w:spacing w:lineRule="exact" w:line="50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على الأرض أحد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الله أكبر ولا حول ولا قوة إلا بالله إلا كُفِّرَت عنه خطاياه ولو كانت مثل زبد البح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جامع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شهر القرآن، فكيف احتفاؤك به وفرحك به؟ اجعل لنفسك نصيبًا ثابتًا تقرؤه كل يوم وتواظب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رتَّبْت لك جزءًا تقرؤه قبل كل صلاة أو بعدها لقرآت في اليوم خمسة أجزاء،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قرؤوا القرآن؛ فإنه يأتي يوم القيامة شفيعًا لأصح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فرصة للمحافظة على أداء النَّوافِل والمُستحبات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السُّنَن الرواتب،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ثابر على اثنتي عشرة ركعة في اليوم والليلة دخل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ربعًا قبل الظهر، وركعتين بعدها، وركعتين بعد المغرب، وركعتين بعد العشاء، وركعتين قبل 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تتقلب بين أنواع العبادات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على الجنائز وتشييعها، وقد وَرَدَ الفضل في ذل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شهد الجنائز حتى يصلي عليها فله قيراط، ومن شهدها حتى تدفن فله قيراط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قيراط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ثل الجبلين العظي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بكاؤ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كان من جنس ضحكه، لم يكن بشهيق ورفع صوت، كمَا لم يكن ضحكه بقهقهة، ولكن كانت تدمع عيناه حتى تهملا، ويسمع لصدره أزيز كأزيز المِرْجل، وكان بكاؤه تارة رحمة للميت، وتارة خوفًا على أمَّتِه وشفقة عليها، وتارة من خشية الله، وتارة عند سماع القرآ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ازمة الدعاء والتضرع إلى الله عَزَّ وجَلَّ أخذًا بأسباب رفع البلاء ودفع الشقاء، ومَنْ مثلك أحرى وأولى بمناجاة ربه، قال تعالى عن خليله إبراهي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أَدْعُو رَبِّي عَسَى أَلَّا أَكُونَ بِدُعَاءِ رَبِّي شَقِيًّ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حمد بن سيرين أنه رحمه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غشيت امرأة قط؛ لا في يقظة ولا في نوم غير أم عبد الله، وإني لأرى المرأة في المنام، فأعلم أنها لا تِحلُّ لي، فأصرف بص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ت عقلي في اليقظة، كعقل ابن سيرين في المن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دعاء والإلحاح على الله عَزَّ وجَلَّ رجاء الثبات على هذا الدين حتى الممات ورجاء صلاح الزوج والذرية، </w:t>
      </w:r>
      <w:r>
        <w:rPr>
          <w:rFonts w:cs="Traditional Arabic"/>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اجْعَلْنِي مُقِيمَ الصَّلَاةِ وَمِنْ ذُرِّيَّتِ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غض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وه إبليس، ومع هذا فقد سأله حاجةً فأعطاه إياها، ومتَّعه بها، ولكن لمَّا تكن عونًا له على مرضاته، كان زيادة له في شقوته، وبعده عن الله وطرده عن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رأة بغي تسقي كلبًا بإيمان صادق فتكون من أه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بمُوَحِّد يرجو رحمه الجواد وبرِّه وكر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قي العطاش ويشبع الجياع ويفطر الصُّوَّام ويمسح دمعته في الق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رك خيراً إلا رمى فيه بسهم وقبل أن يبدأ المسير يسأل ربه القب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تقبل منا إنك أنت السميع العلي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عاصي في الأيام المُفضَّلة والأماكن المُفضَّلة تَغْلظ، وعقابها بقدر فضيلة الزمان والمك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34/18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محمد بن عثيمين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حكم رفع اليدين في الدُّعاء بين خطبتي الجمع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ع وأنا أفعله إذا لم أكن الخطيب</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مسعود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قرَّبت امرأة إلى الله بأعظم من قعودها في بيت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عا المسلم لنفسه، ولغيره فليبدأ بنفسه ثم بغيره لحديث أُبَي بن كع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ذُكِرَ أحدٌ فدعا له بدأ ب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قرآن </w:t>
      </w:r>
      <w:r>
        <w:rPr>
          <w:rFonts w:cs="Traditional Arabic"/>
          <w:rtl w:val="true"/>
        </w:rPr>
        <w:t>﴿</w:t>
      </w:r>
      <w:r>
        <w:rPr>
          <w:rFonts w:ascii="Traditional Arabic" w:hAnsi="Traditional Arabic" w:cs="Traditional Arabic"/>
          <w:b/>
          <w:b/>
          <w:bCs/>
          <w:sz w:val="36"/>
          <w:sz w:val="36"/>
          <w:szCs w:val="36"/>
          <w:rtl w:val="true"/>
        </w:rPr>
        <w:t>رَبِّ اغْفِرْ لِي وَلِوَالِدَ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اغْفِرْ لَنَا وَلِإِخْوَانِنَ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حمد بن المنك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كى مسح وجهه ولحيته بدموع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النَّار لا تأكل موضعًا مَسَّته الدُّموع، وذكر أن عمر بن عبد العزيز رحمه الله كان يصلي ذات ليلة فقرأ</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إِذِ الْأَغْلَالُ فِي أَعْنَاقِهِمْ وَالسَّلَاسِلُ يُسْحَ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حَمِيمِ ثُمَّ فِي النَّارِ يُسْجَرُ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رَدِّدها ويبكى حتى أصبح</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ظَمأتَ يومكَ وتجردت من هوى نفسك؟ عملٌ يسير وساعات قل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يام من طلوع الفجر إلى غروب الشم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عرف ماذا أعدَّ الجواد الكريم لصنيعك وطاعتك وقرب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صوم فإنه لي وأنا أجزي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اض عليك ربُّك من سحائب جوده ورحمته وكرمه</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جتهد في العَشر فوق ما كان يجتهد في غيرها، وكان يحيى الليل ويُوقِظ أهله، وفي العَشر ليلة خير من ألف شهر،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قام ليلة القدر إيم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احتسابًا غُفِرَ له ما تقدم من ذن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رة كمال النهاية لا نقص البداية، فأر الله منك خيرً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نا الفِرَاق وقرب الود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ن وقت التوبة والأو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ت سويعات؛ اسكب العبرات، وأكثر من المناجا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جلست في الظلام بين يدي الملك العلام؛ فاستعمل أخلاق ال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فل إذا طلب شيئًا فلم يُعْطه بكى حتى يأخذ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الجوز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ت أقوامًا يمسي أحدهم ولا يجد عنده إلا قوتً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جعل هذا كله في بطني، لأجعلن بعضه لله، فيتصدق ببعضه وهو أحوج ممن يتصدق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هذيب الكمال </w:t>
      </w:r>
      <w:r>
        <w:rPr>
          <w:rFonts w:cs="Traditional Arabic" w:ascii="Traditional Arabic" w:hAnsi="Traditional Arabic"/>
          <w:sz w:val="36"/>
          <w:szCs w:val="36"/>
          <w:lang w:bidi="ar-EG"/>
        </w:rPr>
        <w:t>2/11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نووي في كتابه الأذكار النو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مع العلماء على جواز الذِّكر بالقلب واللسان للمحدث والجنب والحائض والنفساء، وذلك في التسبيح والتحميد والتهليل والتكبير والصلاة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دعاء وغير ذلك</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موسى الأشعري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ثل الذي يذكر ربه والذي لا يذكره مثل الحي والمي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الواصل بالمُكافئ، ولكن الواصل الذي إذا قطعتَ رحمه وص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هنا ثلاث 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ل، ومُكافئ، وقاطع، فالواصل من يتفضل ولا يُتفضل عليه، والمُكافئ من يصل ولا يزيد على ما يأخذ، والقا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تفضل، وهو لا يتفض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تقع المُكافأة بالصلة بين الجانبين؛ كذلك تقع المقاطعة من الجان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بدأ حينئذ فهو الواصل، فإنْ جُوزي سُمِّي من جازاه مُكافئً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رَّغبة في الله وإرادة وجهه، والشوق إلى لقائه فهي رأس مال العبد وملاك أمره، وقوام حياته الطيبة، وأصل سعادته وفلاحه ونعيمه وقُرَّة عينه، ولذلك خُلِقَ وبه أمر، وبذلك أُرْسِلت الرُّسل وأُنْزِلت الكتب</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 الله بن عمرو رضي الله عنهما 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المؤذنين يَفْضلو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لْ كَمَا يقولون، فإذا انتهيت فَسَلْ تُعْ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أحد المشايخ أنه كان في الطائف واتَّصل على الشيخ ابن باز رحمه الله في الرِّياض وبينما هو يتحدث معه في الهاتف أَذَّنَ المُؤَذ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ا نردد مع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ظرت على الهاتف حتى انتهى المُؤَذِّن من الأذان والشيخ يُرَدّد مع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مد بن 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تُ الله خمسين سَنَة، فما وجدتُ حلاوة العبادة حتى تركتُ ثلاثة 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 رضى الناس حتى قدرتُ أن أتكلم بالحق، وتركتُ صحبة الفاسقين حتى وجدتُ صحبة الصالحين، وتركتُ حلاوة الدنيا حتى وجدتُ حلاوة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ير </w:t>
      </w:r>
      <w:r>
        <w:rPr>
          <w:rFonts w:cs="Traditional Arabic" w:ascii="Traditional Arabic" w:hAnsi="Traditional Arabic"/>
          <w:sz w:val="36"/>
          <w:szCs w:val="36"/>
          <w:lang w:bidi="ar-EG"/>
        </w:rPr>
        <w:t>11/3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صدقة تفدي من عذاب الله تعالى؛ فإن ذنوب العبد وخطاياه تقتضي هلاكه فتجيء الصدقة تفديه من العذاب، وتفكه منه؛ ولهذ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حديث الصحيح لمَّا خطب النساء يوم الع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معشر النساء، تصدقن ولو من حِلْيكُنَّ؛ فإني رأيتكُنَّ أكثر أهل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حثهن ورغبهن على ما يفدين به أنفسهن من النا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عى ونعلاه في يديه مُسرعًا ليدرك العلم، مُرَقَّع الثَّوب يخيطه ويغسله بيده، له سكن غرفة بُنِيَت بالطين يأكل اللحم في الشهر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 حذاؤه سبع عشرة سنة يُرَقِّعه ويخيطه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يز النفس مرفوع الرأس، ليس واقفًا بالأبواب ولا صخابًا في الأسواق بحر عِلْم وورع، رفع راية السُّنَّة في المحنة ببسا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إمام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بن حنب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خَبَّبَ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من أفسد</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خادمًا على أهله فليس م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يحرم على المُكَلِّف أن يُحدث عبد الإنسان أو ابنه أو زوجته ونحوهم بما يفسده به عليه ما لم يكن حديثه أمرًا بمعروف أو نهيًا عن من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ذُّنُوب العظام إفساد العلاقة بين موظف ومديره أو أخ وصديقه أو أب وابنه، وما أكثر من أفسد ولم يُصْلح</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cs="Traditional Arabic" w:ascii="Traditional Arabic" w:hAnsi="Traditional Arabic"/>
          <w:spacing w:val="-6"/>
          <w:sz w:val="36"/>
          <w:szCs w:val="36"/>
          <w:lang w:bidi="ar-EG"/>
        </w:rPr>
        <w:t>162</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رفع اللُّقْمة إلى فم ابنك أو ابنتك وزوجتك قبلهما يُشِعُّ في تلك اللحظات الحنان والعطف وإظهار المحبة والبساطة في التعامل </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جرب أن ترفع لقمة لابنك أو ابنتك وسوف ترى الابتسامة التي قلَّ أن تراه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هم يحتاجون لمثل ذلك ونحن نحتاج إلى قلوب تعرف ذلك</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pacing w:val="-2"/>
          <w:sz w:val="36"/>
          <w:szCs w:val="36"/>
          <w:lang w:bidi="ar-EG"/>
        </w:rPr>
        <w:t>163</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ضابط الإخلاص</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أن تكون نِيَّتك في هذا العمل لله لا تريد بها غير الله، لا رياءً ولا سُمعةً ولا رِفعةً ولا تزلفًا عند أحد، ولا تترقب من الناس مدحًا ولا تخشى منهم قَدْحًا، فإذا كانت نِيَّتك لله وحده ولم تزين عملك من أجل البشر فأنت مُخْلِص، يقول الفضيل بن عِياض</w:t>
      </w:r>
      <w:r>
        <w:rPr>
          <w:rFonts w:cs="Traditional Arabic" w:ascii="Traditional Arabic" w:hAnsi="Traditional Arabic"/>
          <w:spacing w:val="-2"/>
          <w:sz w:val="36"/>
          <w:szCs w:val="36"/>
          <w:rtl w:val="true"/>
          <w:lang w:bidi="ar-EG"/>
        </w:rPr>
        <w:t>: "</w:t>
      </w:r>
      <w:r>
        <w:rPr>
          <w:rFonts w:ascii="Traditional Arabic" w:hAnsi="Traditional Arabic" w:cs="Traditional Arabic"/>
          <w:spacing w:val="-2"/>
          <w:sz w:val="36"/>
          <w:sz w:val="36"/>
          <w:szCs w:val="36"/>
          <w:rtl w:val="true"/>
          <w:lang w:bidi="ar-EG"/>
        </w:rPr>
        <w:t>العمل لأجل الناس شِرك</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ترك العمل لأجل الناس رياء</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الإخلاص أن يُعافيك الله منهم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أخلص جميع أعمالك له سبحانه ولا تَتَطلع لأحد، وأدخل نفسك في قوله تعالى</w:t>
      </w:r>
      <w:r>
        <w:rPr>
          <w:rFonts w:cs="Traditional Arabic" w:ascii="Traditional Arabic" w:hAnsi="Traditional Arabic"/>
          <w:spacing w:val="-2"/>
          <w:sz w:val="36"/>
          <w:szCs w:val="36"/>
          <w:rtl w:val="true"/>
          <w:lang w:bidi="ar-EG"/>
        </w:rPr>
        <w:t xml:space="preserve">: </w:t>
      </w:r>
      <w:r>
        <w:rPr>
          <w:rFonts w:cs="Traditional Arabic"/>
          <w:spacing w:val="-2"/>
          <w:rtl w:val="true"/>
        </w:rPr>
        <w:t>﴿</w:t>
      </w:r>
      <w:r>
        <w:rPr>
          <w:rFonts w:ascii="Traditional Arabic" w:hAnsi="Traditional Arabic" w:cs="Traditional Arabic"/>
          <w:b/>
          <w:b/>
          <w:bCs/>
          <w:spacing w:val="-2"/>
          <w:sz w:val="36"/>
          <w:sz w:val="36"/>
          <w:szCs w:val="36"/>
          <w:rtl w:val="true"/>
        </w:rPr>
        <w:t xml:space="preserve">قُلْ إِنَّ صَلَاتِي وَنُسُكِي وَمَحْيَايَ وَمَمَاتِي لِلَّهِ رَبِّ الْعَالَمِينَ </w:t>
      </w:r>
      <w:r>
        <w:rPr>
          <w:rFonts w:cs="Traditional Arabic" w:ascii="Traditional Arabic" w:hAnsi="Traditional Arabic"/>
          <w:b/>
          <w:bCs/>
          <w:spacing w:val="-2"/>
          <w:sz w:val="36"/>
          <w:szCs w:val="36"/>
          <w:rtl w:val="true"/>
        </w:rPr>
        <w:t xml:space="preserve">* </w:t>
      </w:r>
      <w:r>
        <w:rPr>
          <w:rFonts w:ascii="Traditional Arabic" w:hAnsi="Traditional Arabic" w:cs="Traditional Arabic"/>
          <w:b/>
          <w:b/>
          <w:bCs/>
          <w:spacing w:val="-2"/>
          <w:sz w:val="36"/>
          <w:sz w:val="36"/>
          <w:szCs w:val="36"/>
          <w:rtl w:val="true"/>
        </w:rPr>
        <w:t>لَا شَرِيكَ لَهُ وَبِذَلِكَ أُمِرْتُ وَأَنَا أَوَّلُ الْمُسْلِمِينَ</w:t>
      </w:r>
      <w:r>
        <w:rPr>
          <w:rFonts w:cs="Traditional Arabic"/>
          <w:spacing w:val="-2"/>
          <w:rtl w:val="true"/>
        </w:rPr>
        <w:t>﴾</w:t>
      </w:r>
      <w:r>
        <w:rPr>
          <w:rFonts w:ascii="Traditional Arabic" w:hAnsi="Traditional Arabic" w:cs="Traditional Arabic"/>
          <w:spacing w:val="-2"/>
          <w:sz w:val="36"/>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spacing w:val="-2"/>
          <w:sz w:val="36"/>
          <w:sz w:val="36"/>
          <w:szCs w:val="36"/>
          <w:rtl w:val="true"/>
          <w:lang w:bidi="ar-EG"/>
        </w:rPr>
        <w:t>الأنعام</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lang w:bidi="ar-EG"/>
        </w:rPr>
        <w:t>162</w:t>
      </w:r>
      <w:r>
        <w:rPr>
          <w:rFonts w:ascii="Traditional Arabic" w:hAnsi="Traditional Arabic" w:cs="Traditional Arabic"/>
          <w:spacing w:val="-2"/>
          <w:sz w:val="36"/>
          <w:sz w:val="36"/>
          <w:szCs w:val="36"/>
          <w:rtl w:val="true"/>
          <w:lang w:bidi="ar-EG"/>
        </w:rPr>
        <w:t xml:space="preserve">، </w:t>
      </w:r>
      <w:r>
        <w:rPr>
          <w:rFonts w:cs="Traditional Arabic" w:ascii="Traditional Arabic" w:hAnsi="Traditional Arabic"/>
          <w:spacing w:val="-2"/>
          <w:sz w:val="36"/>
          <w:szCs w:val="36"/>
          <w:lang w:bidi="ar-EG"/>
        </w:rPr>
        <w:t>163</w:t>
      </w:r>
      <w:r>
        <w:rPr>
          <w:rFonts w:cs="Traditional Arabic" w:ascii="Traditional Arabic" w:hAnsi="Traditional Arabic"/>
          <w:spacing w:val="-2"/>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ثْنِ الله على أحد في القرآن بِنَسَبِه أصلاً، لا على ولد نبي، ولا على ابن نبي، وإنما أثنى على الناس بإيمانهم وأعمالهم، وإذا ذَكر صنفًا وأثنى عليهم، فلِمَا فيهم من الإيمان والعمل، لا لمجرد النَّ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هاج السنة </w:t>
      </w:r>
      <w:r>
        <w:rPr>
          <w:rFonts w:cs="Traditional Arabic" w:ascii="Traditional Arabic" w:hAnsi="Traditional Arabic"/>
          <w:sz w:val="36"/>
          <w:szCs w:val="36"/>
          <w:lang w:bidi="ar-EG"/>
        </w:rPr>
        <w:t>4/19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بن تيمية عن خديجة و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ي المؤمنين أيهما أفضل؟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أن سبق خديجة، وتأثيرها في أول الإسلام؛ ونصرها، وقيامها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شْركها فيه عائشة، ولا غيرها من أُمَّهات المؤمنين</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ثير عائشة في آخر الإسلام، وحمل الدين، وتبليغه إلى الأمة، وإدراكها من العلم ما لم تُشْركها فيه خديجة، ولا غيرها مما تميزت به عن غي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4/393</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طاف الله على أوليائه لا تتصورها العقول لا تُعَبِّر عنها الكلمات؛ فأم موسى ألهمها الله أن تُلقيه في اليَّمِّ ثُمَّ بَشَّرها بِرَدِّه، ولولا ذلك لقضى عليها الحزن، ثُمَّ حُرِّمَ عليه أن يرضع من غيرها، فكانت العاقبة أن تُرْضِعه جهرًا وتأخذ عليه أجرًا، وتسمى أُمُّه قدرًا وشرعًا، فاطمأن قلبها وازداد إيمانها، وعسى أن تكرهوا شيئًا وهو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سير ابن سعد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الفذُّ المشهور وصعد على كتفه وجنازته الكثير، أما الصديق الوَفِيُّ حين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حافظ سِرِّه وكاتم خ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نا ماذا كان في حيا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أمنني على سِرِّه وباح بمكنون فؤاده فما كنت لأصعد وأرتقي بإفشاء عورته وهتك 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ع من الرجال فريد وقليل و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من يرتقون على أكتاف الرجال ولو مَذَمَّة ل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أحياء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 في أحسن وصف وأبلغ تعبير لموقف عظي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تَفَّتِ السَّاقُ بِالسَّاقِ</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دأ الميت يطوي قدميه عن الأرض ويجمعهما؛ ليغادر الدنيا التي طالما ركض وسعى في أرجائها، وغبر قدمه في مناكبها، عندها تبدأ مسيرة الآخرة ورحلة الجزاء والحساب </w:t>
      </w:r>
      <w:r>
        <w:rPr>
          <w:rFonts w:cs="Traditional Arabic"/>
          <w:rtl w:val="true"/>
        </w:rPr>
        <w:t>﴿</w:t>
      </w:r>
      <w:r>
        <w:rPr>
          <w:rFonts w:ascii="Traditional Arabic" w:hAnsi="Traditional Arabic" w:cs="Traditional Arabic"/>
          <w:b/>
          <w:b/>
          <w:bCs/>
          <w:sz w:val="36"/>
          <w:sz w:val="36"/>
          <w:szCs w:val="36"/>
          <w:rtl w:val="true"/>
        </w:rPr>
        <w:t>إِلَى رَبِّكَ يَوْمَئِذٍ الْمَسَاقُ</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عْطِي أحد في المُصيبة ما أُعطيت هذه الأ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استرج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عطيها أحد؛ لأُعطيها يعقوب عليه السلام، ألَا تسمع لقوله تعالى في قصة يوسف عليه السل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ا أَسَفَى عَلَى يُوسُفَ</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عن السمع والب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دراك السمع أعمُّ وأشمل، وإدراك البصر أتمّ وأكمل، فهذا له التمام والكمال، وذلك له العموم والشمول، فقد ترجح كل منهما بما اختص ب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سْرها طل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زن دائم ودمعة لا تفا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إن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ب أن تكون من المُتقين، لا تَأْب أن تكون من المحسنين، </w:t>
      </w:r>
      <w:r>
        <w:rPr>
          <w:rFonts w:cs="Traditional Arabic"/>
          <w:rtl w:val="true"/>
        </w:rPr>
        <w:t>﴿</w:t>
      </w:r>
      <w:r>
        <w:rPr>
          <w:rFonts w:ascii="Traditional Arabic" w:hAnsi="Traditional Arabic" w:cs="Traditional Arabic"/>
          <w:b/>
          <w:b/>
          <w:bCs/>
          <w:sz w:val="36"/>
          <w:sz w:val="36"/>
          <w:szCs w:val="36"/>
          <w:rtl w:val="true"/>
        </w:rPr>
        <w:t>وَلِلْمُطَلَّقَاتِ مَتَاعٌ بِالْمَعْرُوفِ حَقًّا عَلَى الْمُتَّقِ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تَاعًا بِالْمَعْرُوفِ حَقًّا عَلَى الْمُحْسِنِ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يد بن ج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مطلقة مت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من فارق امرأته ومَتَّعها ضعف مَهْرِها، مع دعاء لها بالتوفيق، وتعاهد لأُمِّها بالزيار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ل من النساء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سية امرأة فرعون، ومريم بنت عمران، وخديجة بنت خويلد رضي الله عنهن ، وهذا الكمال لرعايتهن وعنايتهن بثلاثة أنبياء  عليهم السلام؛ آسية تَبَنَّت موسى، ومريم قامت بعيسى، وخديجة وَاست وثَبَّتت مُحمدًا، والمؤمل من المسلمة أن تُنْجب وتَرعى رجال أُمَّ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نوب التي تحول بين الإنسان و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يعة الرَّحم التي قال تعالى عن قاطعه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ولَئِكَ الَّذِينَ لَعَنَهُمُ اللَّهُ فَأَصَمَّهُمْ وَأَعْمَى أَبْصَارَهُ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نسان إذا قطع رحمه أصابه الصمم وعمى البصيرة، والمراد بالص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تنفع فيه موعظة ولو عُرِضت عليه المواعظ التي تفتت الجب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ثرَّت فيه، ولو أثرَّت فيه تكون وقتية ثم تزول، </w:t>
      </w:r>
      <w:r>
        <w:rPr>
          <w:rFonts w:cs="Traditional Arabic"/>
          <w:rtl w:val="true"/>
        </w:rPr>
        <w:t>﴿</w:t>
      </w:r>
      <w:r>
        <w:rPr>
          <w:rFonts w:ascii="Traditional Arabic" w:hAnsi="Traditional Arabic" w:cs="Traditional Arabic"/>
          <w:b/>
          <w:b/>
          <w:bCs/>
          <w:sz w:val="36"/>
          <w:sz w:val="36"/>
          <w:szCs w:val="36"/>
          <w:rtl w:val="true"/>
        </w:rPr>
        <w:t>وَأَعْمَى أَبْصَارَهُمْ</w:t>
      </w:r>
      <w:r>
        <w:rPr>
          <w:rFonts w:cs="Traditional Arabic"/>
          <w:rtl w:val="true"/>
        </w:rPr>
        <w:t>﴾</w:t>
      </w:r>
      <w:r>
        <w:rPr>
          <w:rFonts w:ascii="Traditional Arabic" w:hAnsi="Traditional Arabic" w:cs="Traditional Arabic"/>
          <w:sz w:val="36"/>
          <w:sz w:val="36"/>
          <w:szCs w:val="36"/>
          <w:rtl w:val="true"/>
          <w:lang w:bidi="ar-EG"/>
        </w:rPr>
        <w:t xml:space="preserve"> فلا يرون خيرًا ولا يوفقون لطاع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ة فقيرة مُعْدَمة مغمورة لا يعرفها أحد تقبع في أطراف المدينة النبوية، لكن لمَّا وقع الظلم على الزوجة الضعيفة نزلت الآيات من فوق سبع سموات ردًا لحقها، وجبرًا لخاطرها، وإصلاحًا لحاله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قَدْ سَمِعَ اللَّهُ قَوْلَ الَّتِي تُجَادِلُكَ فِي زَوْجِهَا وَتَشْتَكِي إِلَى اللَّهِ وَاللَّهُ يَسْمَعُ تَحَاوُرَكُمَا إِنَّ اللَّهَ سَمِيعٌ بَصِي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خُزَ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مزني يقول عن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ختصر المز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تأليف هذا الكتاب عشرين سَنَة، وألفته ثمان مرَّات وغيرته، وكنت كلما أردت تأليفه أصوم قبله ثلاثة أيام وأُصَلِّي كذا وكذا رك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اقب الشافعي </w:t>
      </w:r>
      <w:r>
        <w:rPr>
          <w:rFonts w:cs="Traditional Arabic" w:ascii="Traditional Arabic" w:hAnsi="Traditional Arabic"/>
          <w:sz w:val="36"/>
          <w:szCs w:val="36"/>
          <w:lang w:bidi="ar-EG"/>
        </w:rPr>
        <w:t>2/24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ت أبًا أو أمًّا أو حبيبًا أو قريبًا، مع التوحيد والعمل الصالح ظُنَّ بربك خيرًا والْتَمِسْ من الجواد الكريم أن يجمعك بهم في جنات عَدْن، قال ابن عقي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القلوب تُوقِن باجتماع ثانٍ لتفطرت المرائر لفُراق المحبي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وك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دليل على أنه ينبغي لمن بلغ عمره أربعين سَنَة أنْ يستكثرَ من هذه الدَّعْ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تح القدير </w:t>
      </w:r>
      <w:r>
        <w:rPr>
          <w:rFonts w:cs="Traditional Arabic" w:ascii="Traditional Arabic" w:hAnsi="Traditional Arabic"/>
          <w:sz w:val="36"/>
          <w:szCs w:val="36"/>
          <w:lang w:bidi="ar-EG"/>
        </w:rPr>
        <w:t>5/1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كرام شُكْر المعروف والمُكَافأة عليه، لمَّا سقى مُوسى عليه السلام للمرأتين تولَّى إلى الظلِّ، فكانت الدعوة من الرجل الصالح</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أَبِي يَدْعُوكَ لِيَجْزِيَكَ أَجْرَ مَا سَقَيْتَ لَنَ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صُنِع إليه معروف</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لفاع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جزاك الله خيرًا فقد أبلغ في الثَّن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لوب إذا تفرقت لا تجتمع إلا إذا صَلُحت السرائر وسَمَت النُّفُوس، وإذا تفرقت فهنا مق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كَاظِمِينَ الْغَيْظَ وَالْعَافِينَ عَنِ النَّاسِ وَاللَّهُ يُحِبُّ الْمُحْسِنِ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درجات كلها لأصحاب الهِمَم العالية والأجور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ظْم غيظ وعَفْو وإحسا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بُّ تضحية وعطاء وليس مجرد غزل وادِّع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ب بين الأزواج عَقْد وميثاق وأُنْس ووفاق ومودة و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رقوا الناس بالرومانسية كل يوم لباس وكل مساء هدية وكل ليلة جُلَّاب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بُّ نبض القلوب في بسمة وهمسة، في كلمة، في حفظ آية وسماع حديث، في إغضاء عن هفوة ونسيان ز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طيب مناد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ائش</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بلقِيس مع سليمان عليه السلام تحكي واقع المرأة في ذلك العصر، بلقيس الملكة تأتي لسليمان قبل أن تؤم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تي مُحْتشمة مُتَسترة فهذا ديدن المرأة في كل عصر تتوشح بالح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تاجها وجمالها </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دخلت الصَّرْح </w:t>
      </w:r>
      <w:r>
        <w:rPr>
          <w:rFonts w:cs="Traditional Arabic"/>
          <w:rtl w:val="true"/>
        </w:rPr>
        <w:t>﴿</w:t>
      </w:r>
      <w:r>
        <w:rPr>
          <w:rFonts w:ascii="Traditional Arabic" w:hAnsi="Traditional Arabic" w:cs="Traditional Arabic"/>
          <w:b/>
          <w:b/>
          <w:bCs/>
          <w:sz w:val="36"/>
          <w:sz w:val="36"/>
          <w:szCs w:val="36"/>
          <w:rtl w:val="true"/>
        </w:rPr>
        <w:t>حَسِبَتْهُ لُجَّةً وَكَشَفَتْ عَنْ سَاقَيْهَ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الساق لا يظهر منه شيء وإنما للحاجة والضرورة بان وظهر وهي كافرة وقد أُوتِيت مُلْكًا وحُسْنًا وجمال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pP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محمد بن إبراه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كعبة نفس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ادها الله تشريفًا وتكري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تبرك بها ولا يقبل منها إلا الحجر الأسود فقط ولا يمسح منها إلا هو والرُّكْن اليماني؛ والحكمة من تقبيل الحجر الأسود أو مسحه أو مسح الرُّكْن اليماني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الله واتِّبَاع شَرْعه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زام الكعبة ليس فيه التمسح بحال، إنما هو إلصاق الخَدِّ والصدر واليدين اشتياقًا، وأسفًا على الفراق تارة، وذُلاً لله وخشية تار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ظر فتاوى الشيخ</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2</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نَّسائي أن صفية كانت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ان ذلك يومها، فأبطأت في المسير، فاستقبل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ي تبكي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تني على بعير بط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 رسول الله يمسح بيديه عينيها، ويسكتها </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لَقَدْ كَانَ لَكُمْ فِي رَسُولِ اللَّهِ أُسْوَةٌ حَسَنَ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قبل ضيوفه وهم أصحاب درجات علمية عل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أقبل والده واستقر في المجلس سأ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ملون الدرجات العليا وأريد أن أسألكم سؤالاً فمن ي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شروط الصلاة؟ لم يُجِب أحد، ثم 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أركان الصلاة؟ طأطأ كل واحد برأسه في حالة تُنْبِئ عن الحرج الشديد، أُنْمُوذج للزُّهد في العلم يتكرر كثيرً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رَج العلماء وتربَّوا في أحضان الآباء والأمهات، ومنهم من فقد أحد الأبوين أو كلي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عاش حياة الفقر والج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إصرار والعزيمة والدعاء، وقبل ذلك بتيسير الله عزَّ وجلَّ وتوفيقه أُشِير إليه بالبنان ولَهُم قدَمُ صدق في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على كل أب وأم أن يبذل وسعه لعلَّ الله أن يجعل ابنه واحدًا منهم، وما ذلك على الله بعزيز</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 والعُجْب والرِّياء من أمراض القلوب الباطنة التي أمر الله عزَّ وجلَّ المسلم باجتنابها، وبعض النَّاس لامسته هذه الأدواء وهو لا يشعر، والله عزَّ وجلَّ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ذَرُوا ظَاهِرَ الْإِثْمِ وَبَاطِنَ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لكِ أُنْس وقُرْب، ومودة ورحمة، ومقام أب ومكانة أم، ومنزلة أخ وأخ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وْج جمع لك أطراف المحبة والحنان والعون والمُساع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تحت كنفه وأظلكِ فَيْئُه وتنعمتِ بالعيش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كِ شِعَار ودِثار وماء وهواء ونِسمة صباح وم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يتِ حديث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نظر الله تبارك وتعالى إلى امرأة لا تشكر لزوجها وهي لا تستغني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ضع مَنْ لها ولد تُرْضعه، والمُرْضِعة من ألقمت الثدي للرضيع، وعلى هذا ف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وْمَ تَرَوْنَهَا تَذْهَلُ كُلُّ مُرْضِعَةٍ عَمَّا أَرْضَعَتْ</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لغ من مرضع في هذا المق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يوت السع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دئة ساكنة مطمئنة لا صو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هَمْسة هَ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إذا أراد بأهل بيت خيرًا أدخل عليهم الرِّف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ن أعرابيًا سمع قارئًا يقرأ</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فِي السَّمَاءِ رِزْقُكُمْ وَمَا تُو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رَبِّ السَّمَاءِ وَالْأَرْضِ إِنَّهُ لَحَقٌّ مِثْلَ مَا أَنَّكُمْ تَنْطِقُ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بحان الله من الذي أغضب الجليل حتى ح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صِّدقوه في قوله حتى ألجؤوه إلى اليمين؟ يا ويْحَ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وْمَئِذٍ تُعْرَضُونَ لَا تَخْفَى مِنْكُمْ خَافِيَ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د مهول من مشاهد يوم القيامة، الكل مكشوف، مكشوف الجسد، مكشوف الرَّأس، مكشوف النَّفْس، مكشوف العمل، مكشوف المصير، وتسقط جميع الأستار التي كانت تحجب الأسرار، وتتعرى النفوس تَعَرِّي الأجساد، وتبرز الغيوب بروز الشُّهُود، ويتجرد الإنسان من حيطته ومَكره ومن تدبيره ومن شعوره، ويفتضح ما كان حريصًا على أن يستره حتى عن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لا تفضحنا يوم العرض</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هلَ ولا أبناء ولا أُسرة ولا مال ولا منصب، أُخْرِج من بلاده مرات، وطُرِد مرات، يَسكن في غرفة بجوار الجامع، وله رغيف في اليوم، وله ثوبان يغير هذا بهذا، تربص به الأعداء، وناهضه الحُسَّاد من الأقران، أمضى شطرًا من عمره في السجن، ومنع عنه الدَّواة والق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شظف العيش وقلة الزاد وبَعْدَ الشُّقَّة، بقي اسمه رمزًا وعِلْمُه مَرْجِعًا، وكلامُه معلمًا، قدَّس الله رو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 الإسلام ابن تيمي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عن هو الطرد والإبعاد من رحمة الله، قا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عن الله الواشمات والمستوشمات، والنامصات والمتنمص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طُرِدت المسلمة من رحمة الله فإلى أين الملجأ والملاذ؟ فتقربي إلى ربك بترك المحرمات التي نهى الشارع عنها</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pP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أحد الوزراء الإنجليزي سفيرَ الدولة العثمانية في ح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صِرُّون على أن تبقى المرأة المسلمة مُتَخلفة، معزولة عن الرِّجال ومحجوبة عن النور؟</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كان من السفير العثماني إلا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ساءنا المسلمات لا يرغبن أن يَلِدْنَ إلَّا من أزواجه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دال ورفع الأصوات معركة لا نهاية لها ولن يفوز فيها أحد، والشرع قد حذَّر من الجدال إلا بالتي هي 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زعيم ببيت في ربض الجنة لمن ترك المراء وإن كان مُحِقًّ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هِمُّ بالأمر في التجارة والإمامة حتى يُيسر له، فينظر الله إليه فيقول ل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رفوه عنه فإنه إن يسرته له أدخلته النار فيصرفه الله عنه، فظلَّ يتطير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ني فلان، وأهانني فلان، وما هو إلا فَضْ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مع العلوم والحكم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رجوهن من بيوتهن ولا يخر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لك الظروف وأشد المواقف نُسِب هذا البيت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هو في حال اليُسْر والسعا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دوحة غناء تغرد فيها أطياف المودة والرحمة، وتُشرق بين أضلعها آيات الكتاب وال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في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ت مسل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مى رياح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شرات والنشر والذاريات والمرسلات والرخاء واللواقح، وتسمى رياح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صف والقاصف وهما في البحر، والعقيم والصرصر وهي في الب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ساءل المر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حجاب عادة أتت من تقاليد الشعوب وعاداتها أَمْ أنه عبادة أمر الله عَزَّ وجَلَّ به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كانت عادة من عادات الشعوب، فالمسلمة أحق وأولى بالبقاء على العادات والتقاليد الموروثة من آبائها وأجدا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حجابها ليس من ذاك الموروث الأوروبي أو الأفريقي أو العربي، أتى متوارثًا من أجيال متعاقبة، بل هو تشريع سماوي من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تنقاد المسلمة لتقاليد وعادات؟ أم تُسر وتفرح وترضى وتُسلم لأمر الله عَزَّ وجَلَّ وطاعته؟</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فرق ثابت بين الحُبِّ لله والحُبِّ مع الله، فأهل التوحيد والإخلاص يحبون غير الله لله، والمشركون يحبون غير الله مع الله، كحُبِّ المشركين لآلهتهم، وحُبِّ النصارى للمسيح، وحُبِّ أهل الأهواء رؤو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10/46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ا أَيَّتُهَا النَّفْسُ الْمُطْمَئِ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ي إِلَى رَبِّكِ رَاضِيَةً مَرْضِ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دْخُلِي فِي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 جَنَّتِ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هذا القول للمؤمن عند النَّزْع في آخر لحظة من لحظات حياته في الدنيا، وقد أضاف سبحانه الجنة إلى نفسه تشريفًا لها وتعظيمًا، وإعلامًا للخلق بعنايته بها جَلَّ وعُل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ذَّات أكبادنا لكل منهم ملكة خاصة ومواهب متمي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حسن توجيههم والأخذ بأيديهم لإبراز وإظهار تلك المواهب في الطريق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أمل فيمن حوله يجد أن الصغار يملكون مواهب وقدرات ضائعة لم يستفد منها الآباء والمجتمع، والسبب الرئيس نقص التوجيه وعدم الأخذ بالأيدي للسير في طريق متميز</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ص الحب وألطفه وأرقِّه، وهو من الحبِّ بمنزلة الرَّأفة من الرَّحمة؛ والودود من صفات الله سبحانه وتعالى أصله من المَود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هُوَ الْغَفُورُ الْوَدُودُ</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المسلم المُبادرة إلى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رأة عابدة رحمها الله توفيت ظهر يوم الجمعة لكنها في صباح يومه اغتسلت على مشقة وتعب، وتطيبت، وقرأت سورة الكهف، وصلت الضحى، ولما أتاها الأجل إذا بها أدركت خيرًا عظيمًا وسُنُنًا مبارك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أَلَمْ نَجْعَلْ لَهُ عَيْ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سَانًا وَشَفَ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دَيْنَاهُ النَّجْدَ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 الفضيل بن عياض ليلة هذه الآية فبَكَى، فسُئِل عن بكائ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تَّ ليلةً شاكرًا لله أن جعل لك عينين تُبْصر بهما، هل بِتَّ ليلةً شاكرًا الله أن جعل لك لسانًا تنطق به، وجعل يُعدد من هذه النع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إسحاق القُرَ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إِلَيَّ أخي من 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تصدقت بما مضى من عمرك على الدنيا، وهو الأكثر، فتصدق بما بقي من عمرك على الآخرة وهو الأق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فل زواج ابنته وبعد توديع الضيوف، بكى الأب بكاء مُرًا، فسأله مَنْ ح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كل هذا البُّكاء أخوفًا ورِقَّة على ابن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ذلك، لكنها خرجت من بيتي ما جلستُ معها اسمع قراءتها للقرآن، وما آنستها بحديث، وما سمرت ليلة أُطَيِّب خاطرها، ما مسحت على رأسها ولا أثنيت على جمالها وأنا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لن أراها إلا كل أسبوع أو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ليلة الدموع في حقِّها قلي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هُنَّ لِبَاسٌ لَكُمْ وَأَنْتُمْ لِبَاسٌ لَهُ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جميل في وصف الدفء والشعور بالأمان والستر والزينة بين الزو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 في حفظ لباسك وإكرامه وإبعاده عن الدَّنس، وتأملي في محافظتكِ على لباسكِ وعنايتكِ به وحرصكِ عل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t>209</w:t>
      </w:r>
      <w:r>
        <w:rPr>
          <w:rtl w:val="true"/>
        </w:rPr>
        <w:t xml:space="preserve">- </w:t>
      </w:r>
      <w:r>
        <w:rPr>
          <w:rtl w:val="true"/>
        </w:rPr>
        <w:t>ستة أخوة خرجوا من رحم واحد ودرجوا في دار واحدة</w:t>
      </w:r>
      <w:r>
        <w:rPr>
          <w:rtl w:val="true"/>
        </w:rPr>
        <w:t xml:space="preserve">! </w:t>
      </w:r>
      <w:r>
        <w:rPr>
          <w:rtl w:val="true"/>
        </w:rPr>
        <w:t>لكن ما ُرئِيت قبور أشد تباعدًا من قبورهم</w:t>
      </w:r>
      <w:r>
        <w:rPr>
          <w:rtl w:val="true"/>
        </w:rPr>
        <w:t xml:space="preserve">! </w:t>
      </w:r>
      <w:r>
        <w:rPr>
          <w:rtl w:val="true"/>
        </w:rPr>
        <w:t>تباعدت لخدمة الدين ونشره</w:t>
      </w:r>
      <w:r>
        <w:rPr>
          <w:rtl w:val="true"/>
        </w:rPr>
        <w:t xml:space="preserve">: </w:t>
      </w:r>
      <w:r>
        <w:rPr>
          <w:rtl w:val="true"/>
        </w:rPr>
        <w:t>استشهد الفضل في وقعة أجنادين بفلسطين، ومعبد وعبد الرحمن استشهدا بإفريقية، وقثم بسمرقند، ومات عُبَيد الله باليمن، وعبد الله بالطائف</w:t>
      </w:r>
      <w:r>
        <w:rPr>
          <w:rtl w:val="true"/>
        </w:rPr>
        <w:t xml:space="preserve">! </w:t>
      </w:r>
      <w:r>
        <w:rPr>
          <w:rtl w:val="true"/>
        </w:rPr>
        <w:t>إنهم أبناء العباس وأُمُّهم أم الفضل</w:t>
      </w:r>
      <w:r>
        <w:rPr>
          <w:rtl w:val="true"/>
        </w:rPr>
        <w:t xml:space="preserve">! </w:t>
      </w:r>
      <w:r>
        <w:rPr>
          <w:rtl w:val="true"/>
        </w:rPr>
        <w:t>التي قيل فيها</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ا ولدت نجيبة من فحل</w:t>
            </w:r>
            <w:r>
              <w:rPr>
                <w:rFonts w:cs="Traditional Arabic" w:ascii="Traditional Arabic" w:hAnsi="Traditional Arabic"/>
                <w:b/>
                <w:bCs/>
                <w:sz w:val="34"/>
                <w:szCs w:val="34"/>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جبل نعلمه أو سهل</w:t>
            </w:r>
            <w:r>
              <w:rPr>
                <w:rFonts w:cs="Traditional Arabic" w:ascii="Traditional Arabic" w:hAnsi="Traditional Arabic"/>
                <w:b/>
                <w:bCs/>
                <w:sz w:val="34"/>
                <w:szCs w:val="34"/>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ستة من بطن أم الفضل</w:t>
            </w:r>
            <w:r>
              <w:rPr>
                <w:rFonts w:cs="Traditional Arabic" w:ascii="Traditional Arabic" w:hAnsi="Traditional Arabic"/>
                <w:b/>
                <w:bCs/>
                <w:sz w:val="34"/>
                <w:szCs w:val="34"/>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كرم بها من كهلة وكهل</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آن لقلبك أن يرقَّ لامرأة ضعيفة أضناها الشوق وألجمها الحز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دَوْدَبَ ظهري وارتعشت أطرافي وأنهكتني الأمراض وزارتني الأسقام، لا أقوم إلا بصعوبة، ولا أجلس إلا بمشقة، ولا يزال قلبي ينبض بمحب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ضعت الوصية وغفلت عن الأمر</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وَصَّيْنَا الْإِنْسَانَ بِوَالِدَيْهِ حُسْنً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ني أرا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ب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ضمُّ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مُّ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إن شئت أَدر ظهرك لمسكينة مثل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ت إلا والقرآن في صد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ى الرجل الكلمة وخرج، لكنها بدأت تجول في قلب الشاب وتغدو وتروح، فنهض بها وقام، وحدَّث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الله ك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ت ثلاث سنوات فإذا به حافظ لكتاب ال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في أثر الكلمة، وتَأَمَّل فيمن وقعت في قلبه فأثمرت</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كم إدراك العَشر المباركة من ذي الحج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ئِل ابن تيمية رحمه الله عن عَشر ذي الحجة والعَشر الأواخر من رمضان أيهما أفضل؟</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عَشر ذي الحجة أفضل من أيام العَشر في رمضان، والليالي العَشر الأواخر من رمضان أفضل من ليالي عَشر ذي الحج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ير نوعان مُطْلق ومُ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فتوى اللجنة الدائمة للإفت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شرع في عيد الأضحى التكبير المطلق، والمقيد، فالتكبير المطلق في جميع الأوقات من أول دخول شهر ذي الحجة إلى آخر أيام التشريق؛ أمَّا التكبير المقيد فيكون في أدبار الصلوات المفروضة من صلاة الصبح يوم عرفة إلى صلاة العصر من آخر أيام التشريق، وقد دَلِّ على مشروعية ذلك الإجماع، وفعل الصحابة رضي الله ع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هُنيدة بن خالد عن امرأته عن بعض أزوا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صوم تسع ذي الحجة، ويوم عاشوراء، وثلاثة أيام من كل شه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أبو داود والنسائ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pacing w:val="-6"/>
          <w:sz w:val="36"/>
          <w:sz w:val="36"/>
          <w:szCs w:val="36"/>
          <w:rtl w:val="true"/>
          <w:lang w:bidi="ar-EG"/>
        </w:rPr>
        <w:t>وقال عليه الصلاة والسلام</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ما من عبد يصوم يومًا في سبيل الله إلا باعد الله بذلك اليوم وجهه عن النار سبعين خَرِيفًا</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تفق عليه</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النووي عن صوم أيام ال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ستحب استحبابًا شديدً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ضحية سُنَّة مُؤَكدة، ويكره تركها مع القدرة عليها؛ لحديث أنس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حَّى بكبشين أملحين أقرنين ذبحهما بيده وسمَّى وكبَّ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عمل ابن آدم عملاً أحب إلى الله من إراقة الدَّم، وإنها لتأتي يوم القيامة بقرونها، وأظلافها، وأشعارها، وإنَّ الدَّم ليقع عند الله بمكان قبل أن يقع من الأرض، فطيبوا بها نفسً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ماج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محمد بن عثيمي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قترض الفقير ليُضَحِّ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له وفاء فينبغي أن يقترض ويقيم هذه الشعيرة، وإن لم يكن له وفاء فلا ينبغي له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صبح منكم اليوم صائ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بِعَ منكم اليوم جناز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من أطعم منكم اليوم مسك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من عاد منكم اليوم مريضً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اجتمعن في امرئ إلا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يام، وإطعام مسكين، وزيارة مريض، والصلاة على جنازة كلها مُتيسَرة هذه الأيام المبارك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18</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حَتَّى إِذَا بَلَغَ أَشُدَّهُ وَبَلَغَ أَرْبَعِينَ سَنَ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ط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حين تكاملت حُجَة الله عليه، وسُيِّر عنه جهالة الشباب، وعُرف الواجب لله من الحق في بِرِّ والد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في سيرة الحافظ جلال الدين السيوطي 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بلغ أربعين سَنَة أخذ في التجرد للعبادة والانقطاع إلى الله تعالى والاشتغال به، والإعراض عن الدنيا وأهلها، كأنه لم يعرف أحدًا منهم، وشرع في تحرير مؤلف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ذرات الذهب</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يام يوم عرفة أحتسب على الله أن يُكَفِّر السَّنَة التي قبله والتي بع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غير الحاج</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مْعُ الناس للطعام في العيدين وأيام التشريق سُنَّة، وهو من شعائر الإسلام التي سَنَّها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25/29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وم يوم البر والخير وصلة الأرحام، وتَرْك التباغض والتحاسد والكراهية وتطهير القلوب منها، يوم العطف على الفقراء والمساكين والأيتام، يوم الفرح والسرور والسعادة والحب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بادة وشكر وأكل وذك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العمل في أيام أفضل من هذه العَش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كان الله سبحانه قد وضع في نفوس عباه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فضيلة الشيخ محمد بن عثيمي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قدم التكبير على الاستغفار والذكر المشروع أدبار الصلوا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استغفار عقب الصلاة مباشرة؛ لأن المصلي لا يتحقق أنه أتقن الصلاة؛ بل لا بد من خل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أيام أعظم عند الله سبحانه ولا أحب إليه العمل فيهن من هذه الأيام ال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كثروا فيهن من التهليل والتكبير والتحم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عيد بن جُ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ت العَشر اجتهد اجتهادًا حتى ما يكاد يقدر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دار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رُوِيَ عن سعيد بن جُب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طفئوا سَرْجكم ليالي العَش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ية عن القراءة والق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يظهر أن السبب في امتياز عَشَر ذي الحجة؛ لمكان اجتماع أمَّهات العبادة فيه، وهي الصلاة والصيام والصدقة والحج، ولا يتأتى ذلك في غير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 بن حن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ججت خمس حجج، منها ثلاث حجج رَاجِ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بغ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فقت في إحدى هذه الحجج ثلاثين د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هذيب التهذيب لابن حج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حَجَّ هذا البيت فلم يرفث ولم يفسق رجع كيوم ولدته أ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من وُفِّق لهذا الخير العظي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ر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رم أنس بن مالك من ذات عِرْق، فما سمعناه مُتكلمًا إلا بذكر الله عَزَّ وجَلَّ حتى أحل، فقال 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 أخي هكذا الإ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داية والنهاية </w:t>
      </w:r>
      <w:r>
        <w:rPr>
          <w:rFonts w:cs="Traditional Arabic" w:ascii="Traditional Arabic" w:hAnsi="Traditional Arabic"/>
          <w:sz w:val="36"/>
          <w:szCs w:val="36"/>
          <w:lang w:bidi="ar-EG"/>
        </w:rPr>
        <w:t>9/10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ستحي من ربي عَزَّ وجَلَّ أن ألقاه ولم أمش إلى بيته، فمشى عشرين مرَّة من المدينة على رجل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فق يكثر من تعدد النيات في العمل الواحد فإن أراد الوضوء فله نية طاعة أمر الله عَزَّ وجَ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ذَا قُمْتُمْ إِلَى الصَّلَاةِ فَاغْسِلُوا وُجُوهَكُمْ وَأَيْدِيَكُمْ إِلَى الْمَرَافِقِ</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 نية في متابعة أمر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وا كما رأيتموني أ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 نية أن تتساقط ذنوبه مع آخر قطرة من الماء كما ذكر 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ه نية رفع الحدث حتى تصح صلاتك، وهكذا في جميع الأع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دت لو كان من الفقهاء من ليس له شُغل إلا أن يُعَلم الناس مقاصدهم في أعمالهم، ويقعد للتدريس في أعمال النيات ليس إلا، فإنه ما أتى على كثير من الناس إلى مِنْ تضييع ذل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عظم الأيام عند الله يوم النَّحْر، ثم يوم الق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ال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الذي يلي يوم النحر وهو الحادي عشر من ذي الحج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خير الأيام عند الله يوم النَّحر، وهو يوم الحج الأكب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نور سورة عظيمة تحوي جملة من الأحكام والآداب، وقد كتب عمر رضي الله عنه إلى الآف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موا نساءكم سورة 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رطب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قصود السورة ذكر أحكام العَفاف والست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 الآباء يحرصون على أبنائهم ويتابعون مسار حياتهم؛ أمَّا الأنبياء فبلغ بهم الحرص إلى أن سألوهم وتفقد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لحظات الاحتض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أعظم أمر وأخطره وهو التوحيد</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سمه الله أتى إليك وحَطَّ رحاله بين يديك، ونصيبك في الرزق مقسوم لن يذهب ل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 الناس ولا تَتْبع أحوالهم ولا يكن قلبك كارهًا لمَا في أيديهم فتعترض على الحَكم العد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مْ يَحْسُدُونَ النَّاسَ عَلَى مَا آَتَاهُمُ اللَّهُ مِنْ فَضْ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لو بيت من مكتبة حتى وإن كانت صغيرة، هي للزوج وللزوجة وللأبن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مي فيهم حبَّ القراءة والاطل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شريعة ولغة وتاريخ ومعارف 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ضيق منزل بِرَفٍّ واحد طوله ثلاثة أمتار ليكون نواة لمكتبة أس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ول أَرْفُف أكبر مكتبة في التاريخ تبلغ </w:t>
      </w:r>
      <w:r>
        <w:rPr>
          <w:rFonts w:cs="Traditional Arabic" w:ascii="Traditional Arabic" w:hAnsi="Traditional Arabic"/>
          <w:sz w:val="36"/>
          <w:szCs w:val="36"/>
          <w:lang w:bidi="ar-EG"/>
        </w:rPr>
        <w:t>600</w:t>
      </w:r>
      <w:r>
        <w:rPr>
          <w:rFonts w:ascii="Traditional Arabic" w:hAnsi="Traditional Arabic" w:cs="Traditional Arabic"/>
          <w:sz w:val="36"/>
          <w:sz w:val="36"/>
          <w:szCs w:val="36"/>
          <w:rtl w:val="true"/>
          <w:lang w:bidi="ar-EG"/>
        </w:rPr>
        <w:t>ك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إسماعيل الصائ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بنا أحمد بن حنبل ونعلاه في يديه، وهو يركض في دروب بغداد ينتقل من حلقة لأخرى، فقام أبي وأخذ بمجامع ثوب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إلى متى تطلب بالع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شرف أصحاب الحديث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وْ أَلْقَى السَّمْعَ وَهُوَ شَهِيدٌ</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هب بن م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ب الاست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ون الجوارح، وغض البصر، والإصغاء بالسمع، وحضور العقل، والعزم على العمل، وذلك هو الاستماع لِمَا يحب الله ويرضا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أسرتك متميزة عن سائر الأسر ليست أنانية وحُبّ ذات، بل هو أمل كل مسلم، وهو مطلب شرعي نَبَّه الله سبحانه وتعالى إليه، عندما قال حكاية عن زكري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فَهَبْ لِي مِنْ لَدُنْكَ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ثُنِي وَيَرِثُ مِنْ آَلِ يَعْقُو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مؤرخون في العصور الأولى من انبلاج نور الإسلام أن أهل المغرب الأقصى كانوا يَسيرون إلى البيت الحرام بعد عيد الأضحى بأيام ليُدركوا الحج القا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غرق سفرهم هذا إلى مكة وإقامتهم وحجهم سنة كاملة؛ فيها من مشقة السفر، وخوف الطريق، وانقطاع المَؤنة ما الله به عل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نِعَم الله علينا في هذه البلاد تيسر السُّبل، واستتاب الأمن ورغد العيش، فمن فاته حج هذا العام فليعقد النِّية للعام القاد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الإمام مالك رحمه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أُحر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يقات الذي وَقَّت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حرمت من أبعد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وصول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ى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فتنة في ازدياد الخ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ني منازل ونُشَيِّد الق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كيف نحن بداخ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عادة الزوجية أشبه بقُرص من العسل تبنيه نحلتان، وكلما زاد الجُهد فيه زادت حلاوة الشهد ف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مى 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له ذكر فيها الإنسان في أربع أحو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الخلق </w:t>
      </w:r>
      <w:r>
        <w:rPr>
          <w:rFonts w:cs="Traditional Arabic"/>
          <w:rtl w:val="true"/>
        </w:rPr>
        <w:t>﴿</w:t>
      </w:r>
      <w:r>
        <w:rPr>
          <w:rFonts w:ascii="Traditional Arabic" w:hAnsi="Traditional Arabic" w:cs="Traditional Arabic"/>
          <w:b/>
          <w:b/>
          <w:bCs/>
          <w:sz w:val="36"/>
          <w:sz w:val="36"/>
          <w:szCs w:val="36"/>
          <w:rtl w:val="true"/>
        </w:rPr>
        <w:t>لَمْ يَكُنْ شَيْئًا مَذْكُورًا</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خلق </w:t>
      </w:r>
      <w:r>
        <w:rPr>
          <w:rFonts w:cs="Traditional Arabic"/>
          <w:rtl w:val="true"/>
        </w:rPr>
        <w:t>﴿</w:t>
      </w:r>
      <w:r>
        <w:rPr>
          <w:rFonts w:ascii="Traditional Arabic" w:hAnsi="Traditional Arabic" w:cs="Traditional Arabic"/>
          <w:b/>
          <w:b/>
          <w:bCs/>
          <w:sz w:val="36"/>
          <w:sz w:val="36"/>
          <w:szCs w:val="36"/>
          <w:rtl w:val="true"/>
        </w:rPr>
        <w:t>مِنْ نُطْفَةٍ أَمْشَاجٍ</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دنيا </w:t>
      </w:r>
      <w:r>
        <w:rPr>
          <w:rFonts w:cs="Traditional Arabic"/>
          <w:rtl w:val="true"/>
        </w:rPr>
        <w:t>﴿</w:t>
      </w:r>
      <w:r>
        <w:rPr>
          <w:rFonts w:ascii="Traditional Arabic" w:hAnsi="Traditional Arabic" w:cs="Traditional Arabic"/>
          <w:b/>
          <w:b/>
          <w:bCs/>
          <w:sz w:val="36"/>
          <w:sz w:val="36"/>
          <w:szCs w:val="36"/>
          <w:rtl w:val="true"/>
        </w:rPr>
        <w:t>هَدَيْنَاهُ السَّبِيلَ إِمَّا شَاكِرًا وَإِمَّا كَفُورًا</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آخرة </w:t>
      </w:r>
      <w:r>
        <w:rPr>
          <w:rFonts w:cs="Traditional Arabic"/>
          <w:rtl w:val="true"/>
        </w:rPr>
        <w:t>﴿</w:t>
      </w:r>
      <w:r>
        <w:rPr>
          <w:rFonts w:ascii="Traditional Arabic" w:hAnsi="Traditional Arabic" w:cs="Traditional Arabic"/>
          <w:b/>
          <w:b/>
          <w:bCs/>
          <w:sz w:val="36"/>
          <w:sz w:val="36"/>
          <w:szCs w:val="36"/>
          <w:rtl w:val="true"/>
        </w:rPr>
        <w:t xml:space="preserve">إِنَّا أَعْتَدْنَا لِلْكَافِرِينَ سَلَاسِلَ وَأَغْلَالًا وَسَعِ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بْرَارَ يَشْرَبُونَ مِنْ كَأْسٍ كَانَ مِزَاجُهَا كَافُورًا</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منها أول حالة الإنسان ومبتدأها، ومتوسطها ومنتها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خفاء الدُّعاء 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عظم إيمانًا لأن صاحبه يعلم أن الله يسمع دعاءه الخفي، وأعظم في الأدب والتعظيم، ولهذا لا تخاطب الملوك ولا تسأل برفع الأصوات، أنه أبلغ في الإخلاص، أنه أبلغ في جمعية القلب على الله في الدُّعاء، وأنه دال على قرب صاحبه من الله، وأنه لاقترابه منه وشدة حضوره يسأله مسألة أقرب شيء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أله مسألةَ مناجاة القريب للقريب </w:t>
      </w:r>
      <w:r>
        <w:rPr>
          <w:rFonts w:cs="Traditional Arabic"/>
          <w:rtl w:val="true"/>
        </w:rPr>
        <w:t>﴿</w:t>
      </w:r>
      <w:r>
        <w:rPr>
          <w:rFonts w:ascii="Traditional Arabic" w:hAnsi="Traditional Arabic" w:cs="Traditional Arabic"/>
          <w:b/>
          <w:b/>
          <w:bCs/>
          <w:sz w:val="36"/>
          <w:sz w:val="36"/>
          <w:szCs w:val="36"/>
          <w:rtl w:val="true"/>
        </w:rPr>
        <w:t>ادْعُوا رَبَّكُمْ تَضَرُّعًا وَخُفْيَ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ياة الزوجية رحلة طو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تَطلبات الرَّحلات ال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والإناة والتحمل، وحسن المعشر ولطف الحدي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زوجتك في رحلة أعظ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جب لك الأبناء، وتحفظ بيتك، وتُداوي جر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فقد طعامك وشرابك وملبس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 حنون تمتد إليك وبسمة عذبة تحنو علي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أجمل رحلة في الدنيا، وإنْ أتَّم ربك الخير فهي زوجتك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رحلة أخرى لا مُنتهى ل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دت أن تعرف وفاء الرجل ودوام عهده فانظر إلى حنينه إلى أوطانه، وتشوقه إلى إخوانه، وكثرة بكائه على ما مضى من زم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ستطرف </w:t>
      </w:r>
      <w:r>
        <w:rPr>
          <w:rFonts w:cs="Traditional Arabic" w:ascii="Traditional Arabic" w:hAnsi="Traditional Arabic"/>
          <w:sz w:val="36"/>
          <w:szCs w:val="36"/>
          <w:lang w:bidi="ar-EG"/>
        </w:rPr>
        <w:t>29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أبي عثمان النيساب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جى عمل عند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صُبُوَّتي يجتهد أهلي أن أتزوج فآبى، فجاءتني امرأ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ألك بالله أن تتزوجني، فأحضرت أبا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فقي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زوجني منها، وفرح بذلك؛ فلمَّا دخلَتْ إليَّ رأيتها عوراء عرجاء مشو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لمحبتها تمنعني من الخروج، فأقعد حفظًا لقلبها، ولا أظهر لها من البغض شيئًا، وإني على جمر الغضى من بغض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قيت هكذا خمس عشرة سنة حتى ماتت، فما من عملي شيءٌ هو أرجى عندي من حفظي لقل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خدم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رنَّانة لها في القلب وَقْع وفي النَّفس أ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الله باب مفتوح لكل مسلم ومسلمة والناس بين مُقِلٍّ ومُسْتكثر، قال ابن القيم رحمه الله عن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شرف مقامات العبد وأجلها وأفضلها، وهي وظيفة المُرسلين وأتباعه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نساء تتخذ من طيبة زوجها مطية لتنفيره عن والديه وأشقَّ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يوم تلقي كلمة في أذ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تحول مع الأيام إلى حاجز بينه وبين أه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وأحب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في لسانك عنهم أبًا وأمًّا أخا وأختًا ولا تُفسدي قلبه عليهم وتُكبري الأمور وتُوقدي النار، فإن أوَّل من يسقط فيها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طال بك الزم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اؤل وعدم اليأس من عقيدة المسلم، فهو يتفاءل ولا ييأس من روح الله، وغالب الظُّلم الذي يُصيب المُسلم نتيجة للإحباط واليأس فليطردها بنور التفاؤل وحسن الظَّن بالله عَزَّ وجَلَّ، فكم فرج عن كربة، ويسر من عسير سبحان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وز والنجاح ليسا بمقدار الأعمال المُنْجَزة فحسب، بل بحسب نفعها وتأثيرها على الآخرين، وعلى هذا الأساس فالمسلم يحدد هدفًا نفعه عظيم وتأثيره رغبة في عظم الأجر وجزيل الثو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cs="Traditional Arabic" w:ascii="Traditional Arabic" w:hAnsi="Traditional Arabic"/>
          <w:spacing w:val="-6"/>
          <w:sz w:val="36"/>
          <w:szCs w:val="36"/>
          <w:lang w:bidi="ar-EG"/>
        </w:rPr>
        <w:t>251</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 ابن تيمية رحمه ال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ولو حصل للعبد لذات أو سرور بغير الله فلا يدوم ذلك، بل ينتقل من نوع إلى نوع، ومن شخص إلى شخص، ويتنعم بهذا في وقت وفي بعض الأحوال، وتارة أخرى يكون ذلك الذي يتنعم به والْتَذ، غير مُنعم له ولا مُلتذ له، بل قد يؤذيه اتصاله به ووجده عنده، ويضره ذلك</w:t>
      </w:r>
      <w:r>
        <w:rPr>
          <w:rFonts w:cs="Traditional Arabic" w:ascii="Traditional Arabic" w:hAnsi="Traditional Arabic"/>
          <w:spacing w:val="-6"/>
          <w:sz w:val="36"/>
          <w:szCs w:val="36"/>
          <w:rtl w:val="true"/>
          <w:lang w:bidi="ar-EG"/>
        </w:rPr>
        <w:t>. [</w:t>
      </w:r>
      <w:r>
        <w:rPr>
          <w:rFonts w:ascii="Traditional Arabic" w:hAnsi="Traditional Arabic" w:cs="Traditional Arabic"/>
          <w:spacing w:val="-6"/>
          <w:sz w:val="36"/>
          <w:sz w:val="36"/>
          <w:szCs w:val="36"/>
          <w:rtl w:val="true"/>
          <w:lang w:bidi="ar-EG"/>
        </w:rPr>
        <w:t xml:space="preserve">مجموع الفتاوى </w:t>
      </w:r>
      <w:r>
        <w:rPr>
          <w:rFonts w:cs="Traditional Arabic" w:ascii="Traditional Arabic" w:hAnsi="Traditional Arabic"/>
          <w:spacing w:val="-6"/>
          <w:sz w:val="36"/>
          <w:szCs w:val="36"/>
          <w:lang w:bidi="ar-EG"/>
        </w:rPr>
        <w:t>1/24</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نصر سورة مدينة؛ فيها البشارة أن دين الله عزيز منصور على مَرِّ الأزمان والعصور، وامتن الله عزَّ وجلَّ فيها على نبينا محمد ومن معه من الصحابة بنصر عظيم، ألا وهو فتح مكة وإزالة الأصنام والأوثان، ودخول القبائل بعد ذلك في دين الله أفواجًا، وبهذا الفتح المُبِين ارتفعت راية الإسلام، واضمحلت ملة الأصنام، وكان الإخبار بفتح مكة قبل وقوعه، من أظهر الدَّلائل على صدق نُبَوَّته عليه أفضل الصلاة والسل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لمون هم أمة الوسط </w:t>
      </w:r>
      <w:r>
        <w:rPr>
          <w:rFonts w:cs="Traditional Arabic"/>
          <w:rtl w:val="true"/>
        </w:rPr>
        <w:t>﴿</w:t>
      </w:r>
      <w:r>
        <w:rPr>
          <w:rFonts w:ascii="Traditional Arabic" w:hAnsi="Traditional Arabic" w:cs="Traditional Arabic"/>
          <w:b/>
          <w:b/>
          <w:bCs/>
          <w:sz w:val="36"/>
          <w:sz w:val="36"/>
          <w:szCs w:val="36"/>
          <w:rtl w:val="true"/>
        </w:rPr>
        <w:t>وَكَذَلِكَ جَعَلْنَاكُمْ أُمَّةً وَسَطً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 معتدل في أكله ومعيشته، وفرحه وحزنه، ومنعه وعطائه، وحبه وبغضه،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حب الأعمال إلى الله أدومها وإن قل</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أمينًا لسرِّ نفسك، فإن ضاقت نفسك عن احتمال السرِّ، وأردت إفشاءه لغيرك، فاعلم أنك على عتبة إذاعته بين الناس، فإن مَن ضاق صدره عن حفظ سره كان صدر غيره عن ذلك أض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لُمْ غيرك إن أذاع سرَّ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ربما ازدحمت أذهاننا بمشاغلنا، لكن تبق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لب مساحة تخُصُّ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وة صادقة كدعوة موسى لأخي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اغْفِرْ لِي وَلِأَخِي وَأَدْخِلْنَا فِي رَحْمَتِكَ وَأَنْتَ أَرْحَمُ الرَّاحِمِ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w:t>
      </w:r>
    </w:p>
    <w:p>
      <w:pPr>
        <w:pStyle w:val="Normal"/>
        <w:widowControl w:val="false"/>
        <w:spacing w:lineRule="exact" w:line="50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خمسين عامًا من الآن لن يكون مُهِمًّا نوعية السيارة التي تركبها، ولا فخامة المنزل الذي تسكنه، ولكنْ المُهم والأهمُّ هو نوعية تربيتك لأطف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محمد بن عثيمي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كم الصور الموجودة في الحقائب المدرسية وغيرها هل تلحق تلك الحقائب بالملبوس أم ل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ليس من الملبوس ولا من المُمتهنة، بل هي في الحقيقة مثل الأواني بين بين، ولهذا أرى من الاحتياط أن نترك هذه، أو أن يُخاط على الرَّأس، أو يكون بلون آخر حتى لا يتضح</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المؤمن بالذي يؤدي فرائض العبادات صورة ويتجنب المحظورات فحسب، إنما المؤمن هو الكامل، لا يختلج في قلبه اعتراض، ولا يُساكن نفسه فيما يجري وسوسة، وكلما اشتد البلاء عليه زاد إيمانه وقوي تسليمه، وقد يدعو فلا يرى للإجابة أثرًا، وسره لا يتغير لأنه يعلم أنه مملوك ولا مالك يتصرف بمقتضى إرادته، فإن اختلج في قلبه اعتراض خرج من مقام العبودية إلى مقام المُناظرة، كما جرى لإبليس، والإيمان القوي يبين أثره عند قوة الب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يد الخاطر </w:t>
      </w:r>
      <w:r>
        <w:rPr>
          <w:rFonts w:cs="Traditional Arabic" w:ascii="Traditional Arabic" w:hAnsi="Traditional Arabic"/>
          <w:sz w:val="36"/>
          <w:szCs w:val="36"/>
          <w:lang w:bidi="ar-EG"/>
        </w:rPr>
        <w:t>36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شيخ بكر أبو زيد رحمه الله عن مجموع فتاوى شيخ الإسلام ابن تيم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لدًا</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جموع فتاوى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بن ق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غُرَّة في جبين الدهر، زينة لأهل الإسلام، لسان صدق للعلماء، عمدة للباحثين، نفع الله به أقوامًا بعد آخرين، وقد انتشر في العالمين انتشار العافية، وكتب له من القبول والانتشار ما يعز نظيره في جهود المتأخرين فالحمد لله رب العالمين</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مضى الجد الشيخ عبد الرحمن القاسم رحمه الله أكثر من أربعين عامًا طاف الشرق والغرب لجَمع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على المرأة بعد حق الله ورسوله أوجب من حق الز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فتاوى </w:t>
      </w:r>
      <w:r>
        <w:rPr>
          <w:rFonts w:cs="Traditional Arabic" w:ascii="Traditional Arabic" w:hAnsi="Traditional Arabic"/>
          <w:sz w:val="36"/>
          <w:szCs w:val="36"/>
          <w:lang w:bidi="ar-EG"/>
        </w:rPr>
        <w:t>32/26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بغي للمرأة العاقلة إذا وجدت زوجًا صالحًا يلائمها أن تجتهد في مرضاته، وتجتنب كل ما يؤذيه، فإنها متى آذته أو تعرضت لِمَا يكرهه أوجب ذلك ملالته، وبقي ذلك في نفسه، فربما وجد فرصته فتركها، أو آثر غيرها، فإنه قد يجد، وقد لا تجد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لوم أن الملل للمستحسن قد يقع، فكيف للمكر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ك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أة إذا طال لسانها قصرت أيامها في قلب الرَّجل وبيت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أ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وان ثلا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ه مِثل الغذاء لا يُستغنى عنه و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ه مِثل الدَّواء يحتاج إليه في وقت دون وقت، 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ه مِثل الداء لا يحتاج إليه ق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عبد قد يُبتلى به وهو الذي لا أُنْس فيه ولا نفع</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جملة الناس كمثل الشجر والنب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ا ما له ظل وليس له ثمر وهو مثل الذي ينتفع به في الدنيا دون الآخرة، فإن نفع الدنيا كالظل السريع الزوال، ومنها ما له ثمر وليس له ظل وهو مِثل الذي يُصْلِح للآخرة دون الدنيا، ومنها ما له ثمر وظل جميعًا، ومنها ما ليس له واحد منهما كأمِّ غيلان تمزق الثياب، ولا طعم فيها ولا شراب، ومِثله من الحيوانات الفأرة والعقر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أب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رجون في حِمى ليلة كفارة ما مضى من الذنوب، وقال عروة بن الزبير لمَّا قطعت رجله الآك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مَّا يطيب نفسي عنك أني لم أنقلك إلى معصية الله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كى ابن أخي الأحنف بن قيس من وضع ضرسه، فقال له الأح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ذهبتْ عيني منذ أربعين سَنَة ما ذكرتها ل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مسلم بن يس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دهم إذا برئ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هنك الط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خلاص م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كر أن إحدى نساء السَّلف أنها لمَّا جُرِحتْ يدها جرحًا شديدًا، فلم يظهر عليها التأثر، فقيل لها في ذ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اوة أجرها أنستني مرارة طعم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ي 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ت تحت أطباق الثَّرى، ما رفعت مصحفًا، ولا قرأت آية، ولا أدَّيتَ صلاة أو صيامًا إلا علمت أن ذلك كله بعد توفيق الله، هو من ثمرة جُهْد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بناء هم الاستثمار الطويل الأجل، في الحياة قُرَّة عين، وبعد الممات دعاء وتَرَّحم، وفي الجنة بإذن الله نلتق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عن أديسون المخترع المشهور، أنه جرب عشرة آلاف تجربة قبل أن يصل إلى التجربة الصحيحة التي أنارت له المصباح الكهربائي، وعندما حاول أحد أصدقائه أن يواسيه، قال له أدي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نا لم أفش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كتشفت عشرة آلاف طريقة لا تؤدي إلى الهدف المط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ختراعه بطارية السيارة استغرق العمل منه عشر سنوات كاملة، وجرب خمسين ألف تجربة، وكان يعمل ما بين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ة في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لمَّا سُئِلَ متى ستأخذ إجاز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لم لا يأخذ إجازة على الإطلاق</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ى الناس غاية لا تُدْرَك فعليك بالأمر الذي يُصْلِحك فالزَمه، ودَع ما سواه، فلا تَعَافه، فإرضاء الخلق لا مقدور ولا مأمور، وإرضاء الخالق مقدور وم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حاوي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عالى على الناس حتى وإن كنت صاحب علم وتميُّز أو فصاحة وبلا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شْعِر الناس أنك منهم تستفيد، ومن تجاربهم ترتقي، و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هم ما تريد؛ تجد آذانًا وقلوبًا تَسمع</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يحيى الليثي أنه كان تلميذًا عند الإمام مالك في مسج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جاء فيل عظيم بجانب المسجد؛ فخرج الطلاب لرؤيته ولم يبق إلا يحيى، فقال 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مْ تخرج لترى الفيل وهو لا يكون ببلادك، فقال يحي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من الأندلس لأراك لا لأرى الفيل، إنما رحلت لأتعلم من علمك وهدي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روقة المستشفى أنْهَكَها المرض تدبُّ دبيبًا، تتلمس الجدار وتسير بجواره، وبخطى متثاقلة سارت أمتارًا حتى أعياها الم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هَوَت إلى الأرض، واجتمع أُناس حولها، وتساءل الجميع في 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لها أ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ت المرأة العجوز بحرقة عندما سمعت السؤ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قي ال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لها أبناء؟</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رائف شرف الدين المعروف بابن المقرئ مؤلف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وان الشرف الو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توقد ذكاء، وقال الشوك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نفردًا بالذكاء وقوة الفهم، وله في هذا الشأن عجائب وغرائب لا يقدر عليها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فقد كان كثير النِّسيان فربما لا يَذْكُر ما حصل منه في أول اليو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حاجة إلى السماحة والصبر عامة لجميع بني آدم لا تقوم مصلحة دينهم ولا دنياهم إل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فتاوى </w:t>
      </w:r>
      <w:r>
        <w:rPr>
          <w:rFonts w:cs="Traditional Arabic" w:ascii="Traditional Arabic" w:hAnsi="Traditional Arabic"/>
          <w:sz w:val="36"/>
          <w:szCs w:val="36"/>
          <w:lang w:bidi="ar-EG"/>
        </w:rPr>
        <w:t>28/154</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جتمعت عليك أعمال كثيرة فابدأ بأحبها إلى الله تعالى وأحمدها عاقبة، فإن أكثر أعمالك مما يبتغي فيه وجه الله، فابدأ بأخلصها نِيَّة في قلبك وأبعدها عن هو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ستوت فأكثرها أثرًا وأعظمها فائد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جماعة من أسباب حِفْظ الله للعبد، وجعله في ذ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هده وأمانه وض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الصبح فهو في ذمة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ابن ماجه والطبراني</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صلى الصبح في جماعة فهو في ذمة الل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كم شعوبًا وقب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ب الطبقة الأولى من الطبقات السِّتِّ التي عليها العرب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ب والقبيلة، والعمارة والبطن، والفخذ والفصيلة؛ فالشَّعْب يجمع القبائل، والقبيلة تجمع العمائر، والعمارة تجمع البطون، والبطن تجمع الأفخاذ، والفخذ تجمع الفصائل؛ فخُزَيمة قبيلة وقريش عمارة، وقُصَي بطن، وهاشم فخذ، والعباس فصيلة، وسُمِّيت الشعوب لأن القبائل تتشعب من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وغَمٌّ وتَعَب ونَصَب، في كل يوم شأن وأمر جديد، متابعة مستمرة من قبل الولادة وحتى الم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ة تحتاج إلى صبر وأناة، وطول بال وسعة صدر، واحتساب أجر، تلك هي حال الآباء والأمهات مع أولادهم، وانظر في الأجور المُترتبة على تعليمهم الدين والأخلاق الفاضلة والسنن الحسنة وتأمل في قول أحد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ذنوب ذنوب لا يكفرها إلا الغَمُّ بالعيا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ير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واقف لا تُعَدُّ من حسن الخُلُق وطيب الكلمة؛ لمَّا جلس إليه سُهَيل بن عمرو في صُلْح الحديبية والقصة ذكرها ابن كثير، وكان سُهَيل في حينها كافرًا وقد اشتد الأمر على المسلمين،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اطب سُهَيلاً بكلمات ليِّنة ليدعوه بها إلى الإ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نْتَهَيْتَ يا أبا الوليد؟</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قال 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افر، 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هَيل، بل ناداه بأحب الأسماء إليه رغبة في تأليف قلب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أوز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خذ بنوادر العلماء خرج م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إسح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الم إلا له زَلَّة، ومن جمع زَلَل العلماء وأخذ بها، ذهب د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ن البيهق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نُعي إليه ابن له فاسترجع،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رة سترها الله، ومُؤْنة كفاها الله، وأَجْر قد ساقه الله تعالى، ثم نزل فصلى ركعت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صنعنا ما أمر الله تعالى،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سْتَعِينُوا بِالصَّبْرِ وَالصَّلَاةِ</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قي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ظْلَمَتْ الدنيا في عيني وسالت دمع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بارحة في قلبك قسوة عَلَيَّ وفظاظة في حديثك 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عطف والحنان وأين إعانتي وتفقد حاج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سكينة ضعي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ال ابنتين أو ثلاثًا أو أختين أو ثلاثًا حتى يُبَنَّ أو يموت عنهن كنت أنا وهو في الجنة كهاتين، وأشار بإصبعه الوسطى والتي تل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أبي حاتم 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سَنَة خرجت في طلب الحديث أقمت سبع سنين أحصيت ما مشيت على قدمي زيادة على ألف فرس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كثر من </w:t>
      </w:r>
      <w:r>
        <w:rPr>
          <w:rFonts w:cs="Traditional Arabic" w:ascii="Traditional Arabic" w:hAnsi="Traditional Arabic"/>
          <w:sz w:val="36"/>
          <w:szCs w:val="36"/>
          <w:lang w:bidi="ar-EG"/>
        </w:rPr>
        <w:t>50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لو م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جرح والتعديل </w:t>
      </w:r>
      <w:r>
        <w:rPr>
          <w:rFonts w:cs="Traditional Arabic" w:ascii="Traditional Arabic" w:hAnsi="Traditional Arabic"/>
          <w:sz w:val="36"/>
          <w:szCs w:val="36"/>
          <w:lang w:bidi="ar-EG"/>
        </w:rPr>
        <w:t>1/35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ض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عند الفضيل بن عياض إذ دخل عليه رجل، وسأله حاجة، وألَحَّ في السؤال علي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ؤْذِ الشيخ، فقال لي ال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كت يا فيض، أمَا علمت أن حوائج الناس إليكم نِعْمة من نِعَم الله عليكم، فاحذروا أن تملوا النِّعم فتتحول إلى نِقَم، ألَا تحمد ربك أن جعلك مَوضعًا تُسأل ولم يجعلك مَوضعًا تَسأ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الصَّالِحَاتُ قَانِتَاتٌ حَافِظَاتٌ لِلْغَيْبِ بِمَا حَفِظَ ال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تضي وجوب طاعتها لزوجها مُطْلقًا من خدمة وسفر معه وتمكين له، و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 الله عزَّ وجلَّ في زوجك فإنما هو جنتك ونارك، كما 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إحدى نساء الصحابة رضي الله عنه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ذات ب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يف أنت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آلو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قصر في طا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عجزت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انظري أين أنت منه، فإنه هو جنتك ونا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ن الإمام النووي رحمه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ت كُتُب ابن سيناء في بيتي فأظلم قلبي فأخرجتها، أمَّا سفيان الثوري فقد تبعه بعض أصحاب البدع،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أن نكلم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مع منكم ولا كلمة وسدَّ أذ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أئمة، فكيف بمن فتح أذنه وقلبه وبصره لأولئ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صاحة والبلاغة ليست قيدًا في الدعوة إلى الله، فكَلِيم الرحمن موسى عليه السلام ثقل لسانه عن البيان وسأل الله سبحانه بقو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حْلُلْ عُقْدَةً مِنْ لِسَانِ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عدم فصاحة موسى وبيانه إلَّا أنه أدَّى الرسالة وبلغ الدين حتى أصبحت أمته من أكثر الأمم اتباعً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رة الصمد مؤلفة من أربع آيات، وقد جاءت في غاية الإيجاز والإعجاز، وأوضحت صفات الجلال والكمال، ونزَّهت الله جلَّ وعلا عن صفات العجز والنقص، فقد أثبتت الآية الأولى، الوحدانية، ونفت التعَدُّد </w:t>
      </w:r>
      <w:r>
        <w:rPr>
          <w:rFonts w:cs="Traditional Arabic"/>
          <w:rtl w:val="true"/>
        </w:rPr>
        <w:t>﴿</w:t>
      </w:r>
      <w:r>
        <w:rPr>
          <w:rFonts w:ascii="Traditional Arabic" w:hAnsi="Traditional Arabic" w:cs="Traditional Arabic"/>
          <w:b/>
          <w:b/>
          <w:bCs/>
          <w:sz w:val="36"/>
          <w:sz w:val="36"/>
          <w:szCs w:val="36"/>
          <w:rtl w:val="true"/>
        </w:rPr>
        <w:t>قُلْ هُوَ اللَّهُ أَحَدٌ</w:t>
      </w:r>
      <w:r>
        <w:rPr>
          <w:rFonts w:cs="Traditional Arabic"/>
          <w:rtl w:val="true"/>
        </w:rPr>
        <w:t>﴾</w:t>
      </w:r>
      <w:r>
        <w:rPr>
          <w:rFonts w:ascii="Traditional Arabic" w:hAnsi="Traditional Arabic" w:cs="Traditional Arabic"/>
          <w:sz w:val="36"/>
          <w:sz w:val="36"/>
          <w:szCs w:val="36"/>
          <w:rtl w:val="true"/>
          <w:lang w:bidi="ar-EG"/>
        </w:rPr>
        <w:t xml:space="preserve">، وأثبتت الثانية، كماله تعالى ونفت النقص والعجز </w:t>
      </w:r>
      <w:r>
        <w:rPr>
          <w:rFonts w:cs="Traditional Arabic"/>
          <w:rtl w:val="true"/>
        </w:rPr>
        <w:t>﴿</w:t>
      </w:r>
      <w:r>
        <w:rPr>
          <w:rFonts w:ascii="Traditional Arabic" w:hAnsi="Traditional Arabic" w:cs="Traditional Arabic"/>
          <w:b/>
          <w:b/>
          <w:bCs/>
          <w:sz w:val="36"/>
          <w:sz w:val="36"/>
          <w:szCs w:val="36"/>
          <w:rtl w:val="true"/>
        </w:rPr>
        <w:t>اللَّهُ الصَّمَدُ</w:t>
      </w:r>
      <w:r>
        <w:rPr>
          <w:rFonts w:cs="Traditional Arabic"/>
          <w:rtl w:val="true"/>
        </w:rPr>
        <w:t>﴾</w:t>
      </w:r>
      <w:r>
        <w:rPr>
          <w:rFonts w:ascii="Traditional Arabic" w:hAnsi="Traditional Arabic" w:cs="Traditional Arabic"/>
          <w:sz w:val="36"/>
          <w:sz w:val="36"/>
          <w:szCs w:val="36"/>
          <w:rtl w:val="true"/>
          <w:lang w:bidi="ar-EG"/>
        </w:rPr>
        <w:t xml:space="preserve">، وأثبتت الثالثة، أزليته وبقاءه ونفت الذُّرية والتناسل </w:t>
      </w:r>
      <w:r>
        <w:rPr>
          <w:rFonts w:cs="Traditional Arabic"/>
          <w:rtl w:val="true"/>
        </w:rPr>
        <w:t>﴿</w:t>
      </w:r>
      <w:r>
        <w:rPr>
          <w:rFonts w:ascii="Traditional Arabic" w:hAnsi="Traditional Arabic" w:cs="Traditional Arabic"/>
          <w:b/>
          <w:b/>
          <w:bCs/>
          <w:sz w:val="36"/>
          <w:sz w:val="36"/>
          <w:szCs w:val="36"/>
          <w:rtl w:val="true"/>
        </w:rPr>
        <w:t>لَمْ يَلِدْ وَلَمْ يُولَدْ</w:t>
      </w:r>
      <w:r>
        <w:rPr>
          <w:rFonts w:cs="Traditional Arabic"/>
          <w:rtl w:val="true"/>
        </w:rPr>
        <w:t>﴾</w:t>
      </w:r>
      <w:r>
        <w:rPr>
          <w:rFonts w:ascii="Traditional Arabic" w:hAnsi="Traditional Arabic" w:cs="Traditional Arabic"/>
          <w:sz w:val="36"/>
          <w:sz w:val="36"/>
          <w:szCs w:val="36"/>
          <w:rtl w:val="true"/>
          <w:lang w:bidi="ar-EG"/>
        </w:rPr>
        <w:t xml:space="preserve">، وأثبتت الرابعة، عظمته وجلاله ونفت الأنداد والأضداد </w:t>
      </w:r>
      <w:r>
        <w:rPr>
          <w:rFonts w:cs="Traditional Arabic"/>
          <w:rtl w:val="true"/>
        </w:rPr>
        <w:t>﴿</w:t>
      </w:r>
      <w:r>
        <w:rPr>
          <w:rFonts w:ascii="Traditional Arabic" w:hAnsi="Traditional Arabic" w:cs="Traditional Arabic"/>
          <w:b/>
          <w:b/>
          <w:bCs/>
          <w:sz w:val="36"/>
          <w:sz w:val="36"/>
          <w:szCs w:val="36"/>
          <w:rtl w:val="true"/>
        </w:rPr>
        <w:t>وَلَمْ يَكُنْ لَهُ كُفُوًا أَحَدٌ</w:t>
      </w:r>
      <w:r>
        <w:rPr>
          <w:rFonts w:cs="Traditional Arabic"/>
          <w:rtl w:val="true"/>
        </w:rPr>
        <w:t>﴾</w:t>
      </w:r>
      <w:r>
        <w:rPr>
          <w:rFonts w:ascii="Traditional Arabic" w:hAnsi="Traditional Arabic" w:cs="Traditional Arabic"/>
          <w:sz w:val="36"/>
          <w:sz w:val="36"/>
          <w:szCs w:val="36"/>
          <w:rtl w:val="true"/>
          <w:lang w:bidi="ar-EG"/>
        </w:rPr>
        <w:t xml:space="preserve"> فالسورة شاملة جامعة لإثبات صفات الجلال والكمال، وتنزيه للرَّب بأسمى صور التنزيه عن النقائص</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وات تمرُّ كالحلم تحطُّ رحالها يومًا متوقفة عن المسير، تعالج أنفس الحياة حتى تنته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رحلة بدأت وست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يُعاوَد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سير وإلى أين الم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ك جنات عَدْن تلوح في الأفق، نِعم المأوى ونِعم المصي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ذا كُرِه للمرء أن يتعرض للبلاء بأن يوجب على نفسه ما لا يوجبه الشارع عليه بالعهد والنَّذر ونحو ذلك، أو بطلب ولاية، أو يقدم على بلد فيه ط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10/3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يد بن عُم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رجل ثلاثة أخلاء بعضهم أخصُّ له من بعض، فنزلت به نازلة، فلَقي أخصَّ الثلاثة 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إنه نزل بي كذا وكذا، وإني أحبُّ أن تُعين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بالذي أفعل، فانطلق إلى الذي يليه في الخاص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إنه قد نزل بي كذا وكذا، وأنا أحبُّ أن تُعين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طلق معك حتى تبلغ المكان الذي تريد، فإذا بلغت رجعت وترك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إلى أبعد الثلاث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قد نزل بي كذا وكذا فأنا أحبُّ أن تُعين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ذهب معك حيث ذهبت، وأدخل معك حيث دخلت،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ه، خلفه في أهله ولم يتبعه منه شي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ه وعشيرته ذهبوا معه إلى قبره، ثم رجعوا وترك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مله وهو معه حيثما ذهب، ويدخل معه حيثما دخ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lang w:bidi="ar-EG"/>
        </w:rPr>
        <w:t>3/26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يلة صيف رنَت العين إلى كَبد السماء وقد تناثرت الكواكب فيها وبدت، لا تمل من طول النظر وتِرداده، كَرَّة وأخرى، كل نجمة تُرسل ضوءها، وكل كوكب يُطِلُّ بنوره، وكأنه عين محبة تخالسك النظر، فإذا أنت حدقت فيها وأغمضت توارت، وإذا التفت عنها أبْرَقت ولمعت، وإن لفتها سحابة عابرة توشحت وتدثَّرت، وإن غابت عنك انتظرت بلهف وبقيتَ في شوق ترقبها متى تظ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ن يُمعن النظر في ملكوت السموات والأرض؟</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قابَلة مُؤثِّرة لأحد حُفَّاظ كتاب الله عَزَّ وجَلَّ ذكر أن والده كان يتابع حفظه حتى وصل إلى الجزء الخامس عشر ثم تُو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ملت الباقي بدون أ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ي ما قرأت حرفًا إلا علمت أنه السبب في ذلك، عندها أرفع يدي وأدعو له بجنة عرضها السماوات والأرض</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بيحة التي تُذبح عن المول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ليمة، طعام الع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 ال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أد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ح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 الزائ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منصور البغد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عبد الله بن طاهر وهو في سكرات المو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أيها الأمي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مِّني أميرًا وسمني أسي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حَضَرَت عبد الملك بن مروان الوفاة 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وددت أني عبد لرجل من تُهامة أرعى غُنَيْمات في جبالها ولم أل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منتصر يضطرب على نفسه عند موت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أس عليك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إلا هذا، لقد ذهبت الدنيا وأقبلت الآخرة</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 بصرك لترى نبي هذه الأمة عائدًا مُنتصرًا من غزوة خيبر بعد أن فتحها الله عزَّ وجلَّ على يديه، يتواضع في مشهد مُؤثر ويُوطئ أكنافة ل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رجع من غزوة خيبر تزوج صفية بنت حُيَي، وكان يُدير كساءً حَوْل البعير الذي تركبه يسترها به، ثم يجلس عند بعيره فيضع ركبته فتضع صفية رجلها على ركبته حتى ترك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فعل هذا وهو القائد المُنتصر، بل وهو النبي المُرس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جات الإخوة دور مُهم في جمع الإخوة أو تفري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تَكُن الزوجة فَطِنة لا تنقل من أحاديث الزوجات إلا ما يُصلح الأمور ويُحسِّن العلاقة بين ال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ول من يجني ثمار هذا الخير في حسن علاقة زوجها مع إخوانه، وكذلك في تنشئة أبنائهم وهُم يرون أعمامهم في صفاء وود، كم لها من الأجور العظيمة، والدعوات المُتتالية لها بكل خي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5</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ا سَمِعْنَا قُرْآَنًا عَجَبً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أول استماع الجِنِّ حيث دهشتهم الآيات والس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رُّوا وصدّقوا وآمنوا </w:t>
      </w:r>
      <w:r>
        <w:rPr>
          <w:rFonts w:cs="Traditional Arabic"/>
          <w:rtl w:val="true"/>
        </w:rPr>
        <w:t>﴿</w:t>
      </w:r>
      <w:r>
        <w:rPr>
          <w:rFonts w:ascii="Traditional Arabic" w:hAnsi="Traditional Arabic" w:cs="Traditional Arabic"/>
          <w:b/>
          <w:b/>
          <w:bCs/>
          <w:sz w:val="36"/>
          <w:sz w:val="36"/>
          <w:szCs w:val="36"/>
          <w:rtl w:val="true"/>
        </w:rPr>
        <w:t>يَهْدِي إِلَى الرُّشْدِ</w:t>
      </w:r>
      <w:r>
        <w:rPr>
          <w:rFonts w:cs="Traditional Arabic"/>
          <w:rtl w:val="true"/>
        </w:rPr>
        <w:t>﴾</w:t>
      </w:r>
      <w:r>
        <w:rPr>
          <w:rFonts w:ascii="Traditional Arabic" w:hAnsi="Traditional Arabic" w:cs="Traditional Arabic"/>
          <w:sz w:val="36"/>
          <w:sz w:val="36"/>
          <w:szCs w:val="36"/>
          <w:rtl w:val="true"/>
          <w:lang w:bidi="ar-EG"/>
        </w:rPr>
        <w:t xml:space="preserve"> فكانت الهداية نورًا يتلألأ في قلوبهم </w:t>
      </w:r>
      <w:r>
        <w:rPr>
          <w:rFonts w:cs="Traditional Arabic"/>
          <w:rtl w:val="true"/>
        </w:rPr>
        <w:t>﴿</w:t>
      </w:r>
      <w:r>
        <w:rPr>
          <w:rFonts w:ascii="Traditional Arabic" w:hAnsi="Traditional Arabic" w:cs="Traditional Arabic"/>
          <w:b/>
          <w:b/>
          <w:bCs/>
          <w:sz w:val="36"/>
          <w:sz w:val="36"/>
          <w:szCs w:val="36"/>
          <w:rtl w:val="true"/>
        </w:rPr>
        <w:t>فَآَمَنَّا بِهِ</w:t>
      </w:r>
      <w:r>
        <w:rPr>
          <w:rFonts w:cs="Traditional Arabic"/>
          <w:rtl w:val="true"/>
        </w:rPr>
        <w:t>﴾</w:t>
      </w:r>
      <w:r>
        <w:rPr>
          <w:rFonts w:ascii="Traditional Arabic" w:hAnsi="Traditional Arabic" w:cs="Traditional Arabic"/>
          <w:sz w:val="36"/>
          <w:sz w:val="36"/>
          <w:szCs w:val="36"/>
          <w:rtl w:val="true"/>
          <w:lang w:bidi="ar-EG"/>
        </w:rPr>
        <w:t xml:space="preserve"> فكانوا كذلك، وأول أمر قاموا به أن وحدوا الله عزَّ وجلَّ </w:t>
      </w:r>
      <w:r>
        <w:rPr>
          <w:rFonts w:cs="Traditional Arabic"/>
          <w:rtl w:val="true"/>
        </w:rPr>
        <w:t>﴿</w:t>
      </w:r>
      <w:r>
        <w:rPr>
          <w:rFonts w:ascii="Traditional Arabic" w:hAnsi="Traditional Arabic" w:cs="Traditional Arabic"/>
          <w:b/>
          <w:b/>
          <w:bCs/>
          <w:sz w:val="36"/>
          <w:sz w:val="36"/>
          <w:szCs w:val="36"/>
          <w:rtl w:val="true"/>
        </w:rPr>
        <w:t>وَلَنْ نُشْرِكَ بِرَبِّنَا أَحَدً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مان خالص صريح صحيح يخالط شغاف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كان العمل لهذا الدين </w:t>
      </w:r>
      <w:r>
        <w:rPr>
          <w:rFonts w:cs="Traditional Arabic"/>
          <w:rtl w:val="true"/>
        </w:rPr>
        <w:t>﴿</w:t>
      </w:r>
      <w:r>
        <w:rPr>
          <w:rFonts w:ascii="Traditional Arabic" w:hAnsi="Traditional Arabic" w:cs="Traditional Arabic"/>
          <w:b/>
          <w:b/>
          <w:bCs/>
          <w:sz w:val="36"/>
          <w:sz w:val="36"/>
          <w:szCs w:val="36"/>
          <w:rtl w:val="true"/>
        </w:rPr>
        <w:t>يَا قَوْمَنَا أَجِيبُوا دَاعِيَ ال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وم أين العمل لهذا الدين من الإنس</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شهر عرف الناس تجربة عملية جديدة، حيث أثبتت الرَّسائل المجانية أن الناس تُحب الخير وتَوَدُّ إدخال السرور على الغير، وقد بلغ ما أرسله البعض إلى عشرة آلاف 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يُسَخِّر المسلم جزءًا من ماله في إرسال رسائل دعوية لأقاربه ومعارفه طوال العام، ويكون له بهذا نصيب في الدعوة إلى الله وصلة الأرحام ونشر الخي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أن الحمد جليل وقدره عظيم وثوابه جزيل، فهو من أجَلِّ الطاعات وأحسن القُرُبات،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حمد لله تملأ الميز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أحقُّ ما تقرب به العبد إلى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دُ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الب الأد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لك الحمد</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ثنى الله عزَّ وجلَّ على الأنبياء وخَصَّ بالذِّكر منهم يحيى عليه السلام؛ لأنه كان بَرًّا بوالديه على كِبَر سِنِّهما، والبرُّ في وقت الحاجة أعظم منه في غيره، والحاجة لا تتحقق إلا في سِنِّ الشيخوخة والضعف </w:t>
      </w:r>
      <w:r>
        <w:rPr>
          <w:rFonts w:cs="Traditional Arabic"/>
          <w:rtl w:val="true"/>
        </w:rPr>
        <w:t>﴿</w:t>
      </w:r>
      <w:r>
        <w:rPr>
          <w:rFonts w:ascii="Traditional Arabic" w:hAnsi="Traditional Arabic" w:cs="Traditional Arabic"/>
          <w:b/>
          <w:b/>
          <w:bCs/>
          <w:sz w:val="36"/>
          <w:sz w:val="36"/>
          <w:szCs w:val="36"/>
          <w:rtl w:val="true"/>
        </w:rPr>
        <w:t>وَبَرًّا بِوَالِدَيْهِ وَلَمْ يَكُنْ جَبَّارًا عَصِيًّ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إعلام وأكثر من م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جمل ما في حياة المرأة اليابانية أنها تعيش لدَى الزوج كالأسيرة، والأجيرة، وأنها لا تنام حتى ين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طيِّبة المنبت حديث المصطفى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ساؤكم من أهل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ودود التي إذا أُوذيت أو آذت أتت زوجها حتى تضع يدها على كفه، فت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أذوق غمضًا حتى ترض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تي أحبك أُسْوة بنبي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د كان يستقبل ابنته فاطمة ويمشي لها، وكان إذا رآها رحَّب بها،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حبًا يا بُنَيَّت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جْلسها عن يمينه أو شماله، وكان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ت عليه قام إليها فأخذ بيدها فقبَّلها وأجلسها مجل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 بين أن تكون طيبًا أو أن تكون مُغَفلاً، فالأولى لك وأنت مُثاب عليها مأجور مشكور، والأخرى ليست لك ولست لها إلَّا تغافلاً محمودًا لرفع حرج أو تجاوز عن زلَّ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سن الخلق يرفع الدرجات ويُدْني البعيد، وأن يُثنى عليك بالطيبة خير لك في الدنيا والآخرة من أن تكون غير ذلك من الأوصاف الدن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ئست الأوصاف في حقِّ المُسْلم</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والطمأنينة مطلب أساسي وضرورة مُلِحّة في حياة الأمم والمجتمعات تسعى إلى استجلابه وإشاعته بشتَّى الوسائل والس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و يا ترى في حياة أسرة صغيرة، وقلب امرأة أسيرة كسيرة تقع في بيت الزوج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دِّد زوجها كل يوم أُريد أن أتز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ض مضجعها ويظلم صاحبها، وتُظلَّم الدنيا في عي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راد أن يعدد فليس له أن يُه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وم بسكين يطعنها وتمضي السنوات، ولا شيء سوى الرُّعب والحزن يسكن قلبها وعين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pPr>
      <w:r>
        <w:rPr>
          <w:rFonts w:cs="Traditional Arabic" w:ascii="Traditional Arabic" w:hAnsi="Traditional Arabic"/>
          <w:sz w:val="36"/>
          <w:szCs w:val="36"/>
          <w:lang w:bidi="ar-EG"/>
        </w:rPr>
        <w:t>3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لم يعرف أن أذية الناس 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صوصًا الأقوال السيئة والتُّهم الباطل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ضره كثيرًا، بل تضرهم، وهو مع ما يناله من الأجر، يُهوِّن حزنه كلامًا نفيسًا للإمام الشافعي رحمه الله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ظنَّ أنه يسلم من كلام الناس فهو مجن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ثالث ثلاثة، وقالوا عن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حر ومجنون، فما ظنُّك بمن هو دون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منزلة الربوبية ولم تسلم ومنزلة النبوة ولم تسلم، فما ظَنُّك بحديث الناس عنك، وعليك بالدعاء</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كفينيهم بما شئت</w:t>
      </w:r>
      <w:r>
        <w:rPr>
          <w:rFonts w:cs="Traditional Arabic" w:ascii="Traditional Arabic" w:hAnsi="Traditional Arabic"/>
          <w:b/>
          <w:bCs/>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ترجمة الحُرَّة الصليحية مَلِكة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ترفع إليها الرقاع ويجتمع عندها الوزراء وتحكم من وراء حجا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علام </w:t>
      </w:r>
      <w:r>
        <w:rPr>
          <w:rFonts w:cs="Traditional Arabic" w:ascii="Traditional Arabic" w:hAnsi="Traditional Arabic"/>
          <w:sz w:val="36"/>
          <w:szCs w:val="36"/>
          <w:lang w:bidi="ar-EG"/>
        </w:rPr>
        <w:t>1/28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tbl>
      <w:tblPr>
        <w:bidiVisual w:val="true"/>
        <w:tblW w:w="4900" w:type="pct"/>
        <w:jc w:val="center"/>
        <w:tblInd w:w="0" w:type="dxa"/>
        <w:tblLayout w:type="fixed"/>
        <w:tblCellMar>
          <w:top w:w="0" w:type="dxa"/>
          <w:left w:w="108" w:type="dxa"/>
          <w:bottom w:w="0" w:type="dxa"/>
          <w:right w:w="108" w:type="dxa"/>
        </w:tblCellMar>
      </w:tblPr>
      <w:tblGrid>
        <w:gridCol w:w="2011"/>
        <w:gridCol w:w="2124"/>
        <w:gridCol w:w="1976"/>
      </w:tblGrid>
      <w:tr>
        <w:trPr>
          <w:trHeight w:val="510" w:hRule="exact"/>
        </w:trPr>
        <w:tc>
          <w:tcPr>
            <w:tcW w:w="4135"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0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كرام إذا ما أيسروا ذكروا</w:t>
            </w:r>
            <w:r>
              <w:rPr>
                <w:rFonts w:cs="Traditional Arabic" w:ascii="Traditional Arabic" w:hAnsi="Traditional Arabic"/>
                <w:b/>
                <w:bCs/>
                <w:sz w:val="36"/>
                <w:szCs w:val="36"/>
                <w:rtl w:val="true"/>
                <w:lang w:bidi="ar-EG"/>
              </w:rPr>
              <w:br/>
            </w:r>
          </w:p>
        </w:tc>
        <w:tc>
          <w:tcPr>
            <w:tcW w:w="1976"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01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100"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 كان يألفهم في المسكن الخَشِنِ</w:t>
            </w:r>
            <w:r>
              <w:rPr>
                <w:rFonts w:cs="Traditional Arabic" w:ascii="Traditional Arabic" w:hAnsi="Traditional Arabic"/>
                <w:b/>
                <w:bCs/>
                <w:sz w:val="36"/>
                <w:szCs w:val="36"/>
                <w:rtl w:val="true"/>
                <w:lang w:bidi="ar-EG"/>
              </w:rPr>
              <w:br/>
            </w:r>
          </w:p>
        </w:tc>
      </w:tr>
    </w:tbl>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أحباب والأصحاب وزُملاء الدراسة والطفولة نسيناهم أو تناسين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هم له 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 أصابته نائبة، وثالث طَريح الفرا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من الكر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نت أن زوجتي مَلاك فأغضبتني، وحلمت بأنها من الحُور فإذا بها من أهل الدنيا، أمسكت ورقة وقلمًا ولم أحصِ عيوبي؛ عندما علمت أن التجاوز عن الهفوات والتغاضي عن الزلَّات من أسباب الحياة السع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ربة عملية لكل زوج أن يطبق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كل من يريد الخلود في جنَّة عرضها السموات والأرض، إلى كل من يُؤَرِّقه الندم، وتعلوه سَحابة التوبة، ويُخالط شغاف قلبه إيمان بالله ورسوله، إليك بِشارة من فوق سبع سموات</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 الشافعي عندما كان عُمْره أربع عشْرة سَنَة للأخذ من الإمام مالك، فقال عن رح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تمت من مكة إلى المدينة ست عشْرة ختمة، ختمة بالليل وختمة ب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 في عُمْره حينئذ، ولا تتأتى تلك الختمات إلا لحافظ كتاب الله عزَّ وجلَّ، يقرأ ماشيًا وراكبًا وعلى جنبه، وفي كل حين، فهنيئًا لمن وفقه الله لذل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pacing w:val="-14"/>
          <w:sz w:val="36"/>
          <w:szCs w:val="36"/>
          <w:lang w:bidi="ar-EG"/>
        </w:rPr>
      </w:pPr>
      <w:r>
        <w:rPr>
          <w:rFonts w:cs="Traditional Arabic" w:ascii="Traditional Arabic" w:hAnsi="Traditional Arabic"/>
          <w:spacing w:val="-14"/>
          <w:sz w:val="36"/>
          <w:szCs w:val="36"/>
          <w:lang w:bidi="ar-EG"/>
        </w:rPr>
        <w:t>309</w:t>
      </w:r>
      <w:r>
        <w:rPr>
          <w:rFonts w:cs="Traditional Arabic" w:ascii="Traditional Arabic" w:hAnsi="Traditional Arabic"/>
          <w:spacing w:val="-14"/>
          <w:sz w:val="36"/>
          <w:szCs w:val="36"/>
          <w:rtl w:val="true"/>
          <w:lang w:bidi="ar-EG"/>
        </w:rPr>
        <w:t xml:space="preserve">- </w:t>
      </w:r>
      <w:r>
        <w:rPr>
          <w:rFonts w:ascii="Traditional Arabic" w:hAnsi="Traditional Arabic" w:cs="Traditional Arabic"/>
          <w:spacing w:val="-14"/>
          <w:sz w:val="36"/>
          <w:sz w:val="36"/>
          <w:szCs w:val="36"/>
          <w:rtl w:val="true"/>
          <w:lang w:bidi="ar-EG"/>
        </w:rPr>
        <w:t>رسالة مُؤثِّرة من صديق إلى صديقه</w:t>
      </w:r>
      <w:r>
        <w:rPr>
          <w:rFonts w:cs="Traditional Arabic" w:ascii="Traditional Arabic" w:hAnsi="Traditional Arabic"/>
          <w:spacing w:val="-14"/>
          <w:sz w:val="36"/>
          <w:szCs w:val="36"/>
          <w:rtl w:val="true"/>
          <w:lang w:bidi="ar-EG"/>
        </w:rPr>
        <w:t>: "</w:t>
      </w:r>
      <w:r>
        <w:rPr>
          <w:rFonts w:ascii="Traditional Arabic" w:hAnsi="Traditional Arabic" w:cs="Traditional Arabic"/>
          <w:spacing w:val="-14"/>
          <w:sz w:val="36"/>
          <w:sz w:val="36"/>
          <w:szCs w:val="36"/>
          <w:rtl w:val="true"/>
          <w:lang w:bidi="ar-EG"/>
        </w:rPr>
        <w:t>قد وجدت عليَّ وهذا</w:t>
      </w:r>
      <w:r>
        <w:rPr>
          <w:rFonts w:cs="Traditional Arabic" w:ascii="Traditional Arabic" w:hAnsi="Traditional Arabic"/>
          <w:spacing w:val="-14"/>
          <w:sz w:val="36"/>
          <w:szCs w:val="36"/>
          <w:rtl w:val="true"/>
          <w:lang w:bidi="ar-EG"/>
        </w:rPr>
        <w:t xml:space="preserve">- </w:t>
      </w:r>
      <w:r>
        <w:rPr>
          <w:rFonts w:ascii="Traditional Arabic" w:hAnsi="Traditional Arabic" w:cs="Traditional Arabic"/>
          <w:spacing w:val="-14"/>
          <w:sz w:val="36"/>
          <w:sz w:val="36"/>
          <w:szCs w:val="36"/>
          <w:rtl w:val="true"/>
          <w:lang w:bidi="ar-EG"/>
        </w:rPr>
        <w:t>وأيم الله</w:t>
      </w:r>
      <w:r>
        <w:rPr>
          <w:rFonts w:cs="Traditional Arabic" w:ascii="Traditional Arabic" w:hAnsi="Traditional Arabic"/>
          <w:spacing w:val="-14"/>
          <w:sz w:val="36"/>
          <w:szCs w:val="36"/>
          <w:rtl w:val="true"/>
          <w:lang w:bidi="ar-EG"/>
        </w:rPr>
        <w:t xml:space="preserve">- </w:t>
      </w:r>
      <w:r>
        <w:rPr>
          <w:rFonts w:ascii="Traditional Arabic" w:hAnsi="Traditional Arabic" w:cs="Traditional Arabic"/>
          <w:spacing w:val="-14"/>
          <w:sz w:val="36"/>
          <w:sz w:val="36"/>
          <w:szCs w:val="36"/>
          <w:rtl w:val="true"/>
          <w:lang w:bidi="ar-EG"/>
        </w:rPr>
        <w:t>عليَّ لشديد، والعفو أقرب للتقوى، والصفح أكرم للعُقْبى، وترك المُؤاخذة أحسن في الذكرى، والمن أفضل في الآخرة والأولى</w:t>
      </w:r>
      <w:r>
        <w:rPr>
          <w:rFonts w:cs="Traditional Arabic" w:ascii="Traditional Arabic" w:hAnsi="Traditional Arabic"/>
          <w:spacing w:val="-14"/>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متع لحظات الإنسان جُلوسه بين زوجته وأبنائه، قد يخونه التعبير في إظهار المحبة واللطف لهم فتكون الجلسة مملة و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حدثهم بما رأيت وأعلمهم بما قرأت، ارتقِ بعقولهم وأفكارهم، ناقشهم في قضاياهم واثنِ على طروحاتهم، وشجِّع أعمالهم فأنت لهم قُدوة تقود سفينتهم إلى بَرِّ الأمان، فأعطِ كلَّ ذي حق حق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أهديكِ ساعة نادرة يزينها معصمك قليلة في حق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دت أغلى منها ساعة أقضيها معك، وهكذا تكون بيوت المسلمين أُسوة وقُدوة بما كان يفع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ع زوجاته من حُسن العِشرة وطيب المُعامل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أهلك عليك 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من البرِّ بأبيه أعلى مراتبه، دعوة وصبرًا ورفقًا وإحس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ذلك يومًا أفاق فإذا به مُلقى على قارعة الطريق، قد أغلق الباب دونه بعد أن ناله الضرب المُبر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دَّ يد والده و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تى قذفه خارج الباب ووطأه برجله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ما سمِع أنَّةَ ابنه وبكائه ترك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ح الابن الدم من وجهه ورفع بصره إلى السم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ي الله على من جلب المخدرات وأعان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من ضحاياه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هُل على كثير من الناس الدعوة إلى الله بإهداء شريط أو كتاب، لكنه يصعب عليهم فتح القلوب لقبول الدعوة؛ لأنها تحتاج إلى جُهد وصبر وحُسن معامل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بِمَا رَحْمَةٍ مِنَ اللَّهِ لِنْتَ لَهُمْ</w:t>
      </w:r>
      <w:r>
        <w:rPr>
          <w:rFonts w:cs="Traditional Arabic"/>
          <w:rtl w:val="true"/>
        </w:rPr>
        <w:t>﴾</w:t>
      </w:r>
      <w:r>
        <w:rPr>
          <w:rFonts w:ascii="Traditional Arabic" w:hAnsi="Traditional Arabic" w:cs="Traditional Arabic"/>
          <w:sz w:val="36"/>
          <w:sz w:val="36"/>
          <w:szCs w:val="36"/>
          <w:rtl w:val="true"/>
          <w:lang w:bidi="ar-EG"/>
        </w:rPr>
        <w:t xml:space="preserve"> ذُكر أن طفلاً لديه سُلحفاه يُطعمها ويلعب معها، وفي ليلة باردة جاء الطفل لسلحفاته فوجدها قد دخلت في غلافها طلبًا للدفء، فحاول أن يُخرجها فأبت، وضربها بالعصى فلم تأبه به، صرخ فزادت تمنعًا، فدخل عليه وال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ها وتعال معي ثم أشعل المدفأة وجلسا يتحدثان، فإذا بالسلحفاة تقترب منهما طالبة للدفء، فابتسم الأ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الناس كالسلحفاة؛ إن أردتهم بقربك فأدفئهم بعطفك ولا تكرههم على ما تريد بالعصا 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جلب حُبَّ الناس بدفء قلبك وصدق مشاعرك وسترى</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ومنا كثيرة، وغمومنا متلاحقة، أمَا فكرت يومًا من أين أتت إليك وكيف نزلت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بن عيينة عن غَمٍّ لا يُعرف سب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ذنب هممت به في سرِّك ولم تفعله، فجزيت همً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معل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ذنوب لها عقو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ر بالسر، والعلانية بالعل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جموع الفتاو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1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pacing w:val="-6"/>
          <w:sz w:val="36"/>
          <w:szCs w:val="36"/>
          <w:lang w:bidi="ar-EG"/>
        </w:rPr>
        <w:t>315</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لمَّا تزوج النبي </w:t>
      </w:r>
      <w:r>
        <w:rPr>
          <w:rFonts w:ascii="AGA Arabesque" w:hAnsi="AGA Arabesque" w:eastAsia="AGA Arabesque" w:cs="AGA Arabesque"/>
          <w:spacing w:val="-6"/>
          <w:sz w:val="36"/>
          <w:sz w:val="36"/>
          <w:szCs w:val="36"/>
          <w:lang w:bidi="ar-EG"/>
        </w:rPr>
        <w:t></w:t>
      </w:r>
      <w:r>
        <w:rPr>
          <w:rFonts w:ascii="Traditional Arabic" w:hAnsi="Traditional Arabic" w:cs="Traditional Arabic"/>
          <w:spacing w:val="-6"/>
          <w:sz w:val="36"/>
          <w:sz w:val="36"/>
          <w:szCs w:val="36"/>
          <w:rtl w:val="true"/>
          <w:lang w:bidi="ar-EG"/>
        </w:rPr>
        <w:t xml:space="preserve"> صفية بنت حُيَي قال المسلمون</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إحدى أمهات المؤمنين، أو ما ملكت يمينه، فقالو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إن حجبها فهي من أمهات المؤمنين، وإن لم يحجبها فهي مما ملكت يمينه</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تفق عليه</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دم من استخار الخالق، وشاور المخلوقين، وثبت في أمره، وقد قال سبحانه و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شَاوِرْهُمْ فِي الْأَمْرِ فَإِذَا عَزَمْتَ فَتَوَكَّلْ عَلَى ال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تدرك على فتاوى ابن تيمي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لا نختلف على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ار جميل يغرس في النفس حُبَّ الخير للغير، ونبذ الحقد والحسد وحظوظ النفس، جَرِّب وطَبِّق الشعار أسبوعًا، وسترى صفاء وأُنسًا في قلبك ما رأيته من قب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ربيع بن خيثم لا يعطي أقل من رغيف،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ستحي أن يرى في ميزاني أقل من رغ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إسحاق الط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جاد يصوم الدهر، ويفطر على رغيف ويترك منه لقمة، فإذا كان ليلة الجمعة أكل تلك اللقم التي استفضلها وتصدق بالرغ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ة الحفاظ </w:t>
      </w:r>
      <w:r>
        <w:rPr>
          <w:rFonts w:cs="Traditional Arabic" w:ascii="Traditional Arabic" w:hAnsi="Traditional Arabic"/>
          <w:sz w:val="36"/>
          <w:szCs w:val="36"/>
          <w:lang w:bidi="ar-EG"/>
        </w:rPr>
        <w:t>3/868</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19</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نْ نُعَمِّرْهُ نُنَكِّسْهُ فِي الْخَلْقِ أَفَلَا يَعْقِ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خوخة نكسة إلى الطفولة، بغير ملاحتها وبراءتها المحبوبة، وما يزال الشيخ يتراجع وينسى ما علم، وتضعف أعصابه، وحواسُّه وفكره واحتماله، حتى يرتد طفلاً، لكن الطفل محبوب اللثغة جميل الحركة، تبتسم له القلوب والوجوه عند كل فعل، والشيخ مُجتوى لا تقال له عثرة إلا من عطف ورحمة، وهو مثار السخرية كلما بدت عليه مخايل الطفولة وهو عجوز قوست ظهره الس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تان بين صغير يؤمل كبره، وكبير ينظر إلى نهايت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التوبة عيبًا أو مذمة،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لَقَدْ تَابَ اللَّهُ عَلَى النَّبِيِّ وَالْمُهَاجِ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عودة وأوبة وشرف وفرح</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له أفرح بت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حد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ئب عند الله بمنزلة عظيمة، وحظوة رفيع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لَّهَ يُحِبُّ التَّوَّابِ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من عبد أطلق نفسه في شيء ينافي التقو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وجد عقوبته عاجلة أو آ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اغترار أن تسيء فترى إحسانًا، فتظن أنك قد سُومحت، وتنسى </w:t>
      </w:r>
      <w:r>
        <w:rPr>
          <w:rFonts w:cs="Traditional Arabic"/>
          <w:rtl w:val="true"/>
        </w:rPr>
        <w:t>﴿</w:t>
      </w:r>
      <w:r>
        <w:rPr>
          <w:rFonts w:ascii="Traditional Arabic" w:hAnsi="Traditional Arabic" w:cs="Traditional Arabic"/>
          <w:b/>
          <w:b/>
          <w:bCs/>
          <w:sz w:val="36"/>
          <w:sz w:val="36"/>
          <w:szCs w:val="36"/>
          <w:rtl w:val="true"/>
        </w:rPr>
        <w:t>مَنْ يَعْمَلْ سُوءًا يُجْزَ بِ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ستوى الأفراد وفي خارج أسرنا نحتاج في إنكار المنكر إلى التلطف مع إخواننا المسلمين، فليس الهدف الوحيد براءة الذمة بإنكار المُنكر، بل الهدف الأسمى إزالة المُنكر وانتهائه، وحلول الخير مكانه، وحتى نكون كذلك، نحتاج إلى قراءة آخر آية في سورة العص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ارب العملية في الدعوة أو التربية وغيرها، هي ثروات مُهدرة إذا لم تُكتب وتُوثق وتكون فائدتها أعمَّ وأ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الأسف فكل من لديه مشروع يبدأ به من نقطة الصفر، وكان حقيقًا أن يبدأ من حيث انتهت تجارب الآخرين المكتوبة، واليوم الجميع لا يتجاوز مرحلة الصف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اسة الناس أشد من سياسة الد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يوم تقابل وتحادث أُناسًا بهم طبائع مختلفة وأخلاق مُتبا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به من الحُمق الشيء الكثير، وذاك به من السفه نص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 استهواه الشيطان فهو يهوى الجدال والخص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واب مثل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مام الشافعي رحمه الله أتمَّ علاجه وأشفى ببيا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قباض عن الناس مكسبة للعداوة، والانبساط إليهم مجلبة لقرناء السوء، فكن بين المُنقبض والمنبسط</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أ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رآن إلا منهيًا عنه ومنفيًا، فالنهي ك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ا تَهِنُوا وَلَا تَحْزَنُوا</w:t>
      </w:r>
      <w:r>
        <w:rPr>
          <w:rFonts w:cs="Traditional Arabic"/>
          <w:rtl w:val="true"/>
        </w:rPr>
        <w:t>﴾</w:t>
      </w:r>
      <w:r>
        <w:rPr>
          <w:rFonts w:ascii="Traditional Arabic" w:hAnsi="Traditional Arabic" w:cs="Traditional Arabic"/>
          <w:sz w:val="36"/>
          <w:sz w:val="36"/>
          <w:szCs w:val="36"/>
          <w:rtl w:val="true"/>
          <w:lang w:bidi="ar-EG"/>
        </w:rPr>
        <w:t xml:space="preserve"> والنفي</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لَا خَوْفٌ عَلَيْهِمْ وَلَا هُمْ يَحْزَنُونَ</w:t>
      </w:r>
      <w:r>
        <w:rPr>
          <w:rFonts w:cs="Traditional Arabic"/>
          <w:rtl w:val="true"/>
        </w:rPr>
        <w:t>﴾</w:t>
      </w:r>
      <w:r>
        <w:rPr>
          <w:rFonts w:ascii="Traditional Arabic" w:hAnsi="Traditional Arabic" w:cs="Traditional Arabic"/>
          <w:sz w:val="36"/>
          <w:sz w:val="36"/>
          <w:szCs w:val="36"/>
          <w:rtl w:val="true"/>
          <w:lang w:bidi="ar-EG"/>
        </w:rPr>
        <w:t xml:space="preserve"> وسِرُّ ذلك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قف غير مُسيِّر ولا مصلحة فيه للقلب، وأحبُّ شيء إلى الشيطان أن يحزن العبد ليقطعه عن سيره ويوقفه عن سلو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حزن ليس بمطلوب ولا مقصود، ولا فيه فائدة، وقد استعاذ من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هم والحز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pPr>
      <w:r>
        <w:rPr>
          <w:rFonts w:cs="Traditional Arabic" w:ascii="Traditional Arabic" w:hAnsi="Traditional Arabic"/>
          <w:sz w:val="36"/>
          <w:szCs w:val="36"/>
          <w:lang w:bidi="ar-EG"/>
        </w:rPr>
        <w:t>326</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ضِيَ اللَّهُ عَنْهُمْ وَرَضُوا عَنْهُ</w:t>
      </w:r>
      <w:r>
        <w:rPr>
          <w:rFonts w:cs="Traditional Arabic"/>
          <w:rtl w:val="true"/>
        </w:rPr>
        <w:t>﴾</w:t>
      </w:r>
      <w:r>
        <w:rPr>
          <w:rFonts w:ascii="Traditional Arabic" w:hAnsi="Traditional Arabic" w:cs="Traditional Arabic"/>
          <w:sz w:val="36"/>
          <w:sz w:val="36"/>
          <w:szCs w:val="36"/>
          <w:rtl w:val="true"/>
          <w:lang w:bidi="ar-EG"/>
        </w:rPr>
        <w:t xml:space="preserve"> صورة وضيئة راضية مُطَمِئنة، ربهم راضٍ عنهم، وهم راضون عن ربهم، آية من آيات الولاء والبراء</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آية سِرٌّ بديع وهو أنههم لمَّا سخطوا على الأقارب والعشائر في الله تعالى، عوضهم اللهم بالرضا عنهم، وأرضاهم بما أعطاهم من النعيم المُقيم، والفوز العظي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لى المسلم أن يحذر من كثرة استع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ابْتُلِيَ بها إبليس، وفرعون، وقارون فقال إبليس</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نَا خَيْرٌ مِنْهُ</w:t>
      </w:r>
      <w:r>
        <w:rPr>
          <w:rFonts w:cs="Traditional Arabic"/>
          <w:rtl w:val="true"/>
        </w:rPr>
        <w:t>﴾</w:t>
      </w:r>
      <w:r>
        <w:rPr>
          <w:rFonts w:ascii="Traditional Arabic" w:hAnsi="Traditional Arabic" w:cs="Traditional Arabic"/>
          <w:sz w:val="36"/>
          <w:sz w:val="36"/>
          <w:szCs w:val="36"/>
          <w:rtl w:val="true"/>
          <w:lang w:bidi="ar-EG"/>
        </w:rPr>
        <w:t xml:space="preserve"> وقال فرعون</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لَيْسَ لِي مُلْكُ مِصْرَ</w:t>
      </w:r>
      <w:r>
        <w:rPr>
          <w:rFonts w:cs="Traditional Arabic"/>
          <w:rtl w:val="true"/>
        </w:rPr>
        <w:t>﴾</w:t>
      </w:r>
      <w:r>
        <w:rPr>
          <w:rFonts w:ascii="Traditional Arabic" w:hAnsi="Traditional Arabic" w:cs="Traditional Arabic"/>
          <w:sz w:val="36"/>
          <w:sz w:val="36"/>
          <w:szCs w:val="36"/>
          <w:rtl w:val="true"/>
          <w:lang w:bidi="ar-EG"/>
        </w:rPr>
        <w:t xml:space="preserve"> وقال قارون</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مَا أُوتِيتُهُ عَلَى عِلْمٍ عِنْدِي</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فل كثير من الزوجات عن الدعاء والالتجاء إلى الله عزَّ وجلَّ والانطراح بين يديه وذلك لتسخير زوجها لها وإصلاح فساد قلبه، ورده إليها ردًّا جميلاً؛ وحتى نعرف تقصيرنا في هذا الجانب مَن مِنَّا في سنوات مضت دعا لزوجته، أو زوجته دع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اب عنَّ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أَصْلَحْنَا لَهُ زَوْجَهُ</w:t>
      </w:r>
      <w:r>
        <w:rPr>
          <w:rFonts w:cs="Traditional Arabic"/>
          <w:rtl w:val="true"/>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عدلوا بين أبنائكم، اعدلوا بين أبنائ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دل ليس في المال فحسب، بل في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سمة والهمسة والكلمة والاستقبال وغير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لف كانوا يُساوون بين أولادهم حتى في القُبْلة؛ والحيف والظلم يزرع الحسد والحقد في قلو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0</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أَقْبَلَتِ امْرَأَتُهُ فِي صَرَّةٍ فَصَكَّتْ وَجْهَهَا وَقَالَتْ عَجُوزٌ عَقِ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طمت وجهها على عادة النساء عند التعجب، وقا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جوز عقيم، فثَمَّ مانعان؛ وفي الآية حسن أدب المرأة عند خطاب الرجال، واقتصارها من الكلام ما يتأدى به الحاجة فإنها قالت</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عَجُوزٌ عَقِيمٌ</w:t>
      </w:r>
      <w:r>
        <w:rPr>
          <w:rFonts w:cs="Traditional Arabic"/>
          <w:rtl w:val="true"/>
        </w:rPr>
        <w:t>﴾</w:t>
      </w:r>
      <w:r>
        <w:rPr>
          <w:rFonts w:ascii="Traditional Arabic" w:hAnsi="Traditional Arabic" w:cs="Traditional Arabic"/>
          <w:sz w:val="36"/>
          <w:sz w:val="36"/>
          <w:szCs w:val="36"/>
          <w:rtl w:val="true"/>
          <w:lang w:bidi="ar-EG"/>
        </w:rPr>
        <w:t xml:space="preserve"> واقتصرت على ذكر السبب الدال على عدم الولادة ولم تذكر غير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سك بالسُّنَّة أمره عظيم، اقتداءً، وهدى، قال أبو بكر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ست تاركًا شيئًا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عمل به إلا عملت به، إني أخشى إن تركت شيئًا من أمره أن أزيغ</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20</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رَبِّي أولادي؟ سؤال طالما أرَّق وأشجى الآباء والأمها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رس طاعة الله واجب، وبيان أن العقوق حرام هدف، إشباعهم عاطفيًا سبب، كثرة الدعاء لهم ودلالتهم على الخير مطلب، وإذا ما كبروا فإن اختيار الزوجة الصالحة خير معين، والرفق بالأبناء أثر حتى لا ننحدر بهم إلى جادة العقوق</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ابر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علم أحدًا كان له مال من المهاجرين والأنصار إلا حبس مالاً من ماله صدقة مُؤَبَّدة لا تُشترى أبدًا، ولا تُوهب، ولا تُور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وقف ليس حصرًا على الأغنياء فحسب، تستطيع أن تشتري مُصحفًا أو كتابًا ثمنه ريَّالات وتوق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 تدخل مع الأخيار في هذا العمل الصالح</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رأة مسلمة تفرح بالحياة وتُسَرُّ بها، أشرقت الدنيا في عينها ثم أظلمت، فقدت الزوج والصاحب في بحر مُتَلاطم من الفت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تر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ن ندعها، أين الرَّحمة في القلوب وابتغاء الأ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ترك لوحشة الطريق أم للزمن المُهلك، أم للهموم والغ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سلمة مُطلَّقة أو أرمل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6</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هَبُ لِمَنْ يَشَاءُ إِنَاثًا وَيَهَبُ لِمَنْ يَشَاءُ الذُّكُ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زَوِّجُهُمْ ذُكْرَانًا وَإِنَاثًا وَيَجْعَلُ مَنْ يَشَاءُ عَقِي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ي الأنبياء  عليهم السلام فلوط لم يُولد له ولد وله ابنتان، وإبراهيم لم يولد له أنثى ورزق الذكور، ومحمد له بنون وبنات، ويحيى وعيسى لم يولد لهم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قوم في طبعنا جفاء وفي تعاملنا غِلْظة، لا نعرف الكلمة الجميلة ولا العبارة اللط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أبناء صحراء قاحلة وشمس مُحرقة انعكست على طباعنا وأخلا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ه بهد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عاش محمد</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في أرضك وتحت ش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قِ بأخلاقك وارتفع بحسن حديث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داءً واقتفاءً؛ فقد وعدت بالأجر</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صِفْ وأجِبْ، وأسمِع نفس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سان له عشرون عامًا أو تزيد، يتابعك بالنظر، يجوع لتشبع ويعرى لتلبس، ويشقى لتسعد، ويعمل لترت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طشت أسقاك، وإن مرِضت داواك، وإن بكيت أرضا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ضحكت فرح وإن نهضت أولاك ال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وليت أتبعك الدع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ظنك بهذا الرجل وما جزا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د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39</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قُولُوا لِلنَّاسِ حُسْنًا</w:t>
      </w:r>
      <w:r>
        <w:rPr>
          <w:rFonts w:cs="Traditional Arabic"/>
          <w:rtl w:val="true"/>
        </w:rPr>
        <w:t>﴾</w:t>
      </w:r>
      <w:r>
        <w:rPr>
          <w:rFonts w:ascii="Traditional Arabic" w:hAnsi="Traditional Arabic" w:cs="Traditional Arabic"/>
          <w:sz w:val="36"/>
          <w:sz w:val="36"/>
          <w:szCs w:val="36"/>
          <w:rtl w:val="true"/>
          <w:lang w:bidi="ar-EG"/>
        </w:rPr>
        <w:t xml:space="preserve"> الكلمة الطيبة الرفيقة اللينة مأمور بها شرعًا وتُؤجر عليها إذا أخلصت، تزيل الحواجز وتقرب البعيد وتحبب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 يندم المسلم أبدًا على كلمة طيبة ق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ف يندم ألف مرَّة على كلمة نابية أو شا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يزان واض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ا الله ممن من قال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دوا إلى الطيب من القول</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شيوخ</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فات النفوس مثل الحيَّات والعقارب التي في طريق المُسافر، فإن أقبل على تفتيش الطريق عنها والاشتغال بقتلها انقطع ولم يمكنه السير قط، ولكن لتَكُن همتك المسير والإعراض عنها وعدم الالتفات إليها، فإن عرض لك فيها ما يعوقك عن المسير فاقتله، ثم امض على سي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ستدرك على فتاوى ابن تيمية </w:t>
      </w:r>
      <w:r>
        <w:rPr>
          <w:rFonts w:cs="Traditional Arabic" w:ascii="Traditional Arabic" w:hAnsi="Traditional Arabic"/>
          <w:sz w:val="36"/>
          <w:szCs w:val="36"/>
          <w:lang w:bidi="ar-EG"/>
        </w:rPr>
        <w:t>5/229</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جُعِل طلب العلم من سبيل الله، لأن به قوام الإسلام، كما أن قوامه بالجهاد، فقوام الدين بالعلم والجهاد، ولهذا كان الجهاد نو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اد باليد والسنان، وهذا المُشارك فيه كثير،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اد بالحجة والبيان وهذا جهاد الخاصة من أتباع الرُّسل، وهو جهاد الأئمة، وهو أفضل الجهادين، لعظم منفعته وشدة مؤنته وكثرة أعد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فتاح دار السعادة </w:t>
      </w:r>
      <w:r>
        <w:rPr>
          <w:rFonts w:cs="Traditional Arabic" w:ascii="Traditional Arabic" w:hAnsi="Traditional Arabic"/>
          <w:sz w:val="36"/>
          <w:szCs w:val="36"/>
          <w:lang w:bidi="ar-EG"/>
        </w:rPr>
        <w:t>1/27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يبًا أن يعثر الإنسان في مسيره ويسقط أرضًا، ثم يتجاوز عثرته ويقوم مُواصلاً سيره، ولكن العيب أن يسقط الإنسان ويركن للسقوط، فلا يهفو إلى غاية، ولا يصل إلى هدف</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حامد الإسفراي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رحل رجل إلى الصين حتى يحصل له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ف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حمد بن جرير، لم يكن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بقات الفقهاء لابن الصلاح </w:t>
      </w:r>
      <w:r>
        <w:rPr>
          <w:rFonts w:cs="Traditional Arabic" w:ascii="Traditional Arabic" w:hAnsi="Traditional Arabic"/>
          <w:sz w:val="36"/>
          <w:szCs w:val="36"/>
          <w:lang w:bidi="ar-EG"/>
        </w:rPr>
        <w:t>1/1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عض لو سُئل ما معنى الفلَق، والغاسق والصمد؛ لحار جوابً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صغى إلى كلام الله وكلام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قله وتدبره بقلبه وجد فيه من الفهم والحلاوة والهُدى وشفاء القلوب والبركة والمنفعة ما لا يجده في شيء من الكلام لا نظمًا ولا نثرً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مواطن يُرتحَل إليها؛ قال أبو العلاء الهمد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لت إلى بغداد لطلب العلم، فكنت أبيت الليل في المساجد وآكل خبز الذ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مشي في اليوم الواحد ثلاثين فرسخً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لو متر وهو حامل كتبه على ظهر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هل التست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عن في الحرك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في السعي والكس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طعن في السنة، ومن طعن في التوكل فقد طعن في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هنأ بسعادة من يؤذي الناس بكلمة أو فعل، حتى وإن وجد في صدره متعة وأحس بانتصار في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لا يحب عمل المفسدين، وقد يجد غب ذلك بعقوبة تعجل له في الدنيا، وأن تخرج من الدنيا مظلومًا خير لك من أن تخرج منها ظالمً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 بصرك في سماء المعالي وليَكُن هذه المرة غضيضًا وهو يسمع بحياء المرأة ابنة الرجل الصالح</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جَاءَتْهُ إِحْدَاهُمَا تَمْشِي عَلَى اسْتِحْيَاءٍ</w:t>
      </w:r>
      <w:r>
        <w:rPr>
          <w:rFonts w:cs="Traditional Arabic"/>
          <w:rtl w:val="true"/>
        </w:rPr>
        <w:t>﴾</w:t>
      </w:r>
      <w:r>
        <w:rPr>
          <w:rFonts w:ascii="Traditional Arabic" w:hAnsi="Traditional Arabic" w:cs="Traditional Arabic"/>
          <w:sz w:val="36"/>
          <w:sz w:val="36"/>
          <w:szCs w:val="36"/>
          <w:rtl w:val="true"/>
          <w:lang w:bidi="ar-EG"/>
        </w:rPr>
        <w:t xml:space="preserve"> فما ملك قلوب الرجال مثل ذلك، وما أرهف سمعه وهو يبحث عن زوجة إلا ذاك، فهو من شُعَب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ء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الكِ وزينت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ا أثنى الله عزَّ وجلَّ عليه، وتجمَّلت به أمهات المؤمنين، وتدثرت به الصالح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أبيها فاخطبها فإنها حَيِيَّ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رت دار أيتام في أحد مدن المملكة وتفاجأت بشاب لم يتجاوز الخامسة عشر من عمره يحتضن سا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نت به خيرًا، وسلمت فانقطع الصوت ولم يصل إليه، وربما سمعه لكنه يحمل هموم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المُشرف في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ذا يتيم الأبوين، لا أخوة ولا أخوات وكلمَّا أهمه أمر وجدناه يفعل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السارية تقوم مقام والده ووالدته وإخ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ا ل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ي بيوتنا من يتمنى أن يفعل ذلك مع وجود الأب والأم و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عواطف ومشاعر تحتاج إلى حضن دافئ وهمسة طيبة وكلمة مو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آباء والأمهات</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لآي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عَبَسَ وَتَ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جَاءَهُ الْأَعْمَى</w:t>
      </w:r>
      <w:r>
        <w:rPr>
          <w:rFonts w:cs="Traditional Arabic"/>
          <w:rtl w:val="true"/>
        </w:rPr>
        <w:t>﴾</w:t>
      </w:r>
      <w:r>
        <w:rPr>
          <w:rFonts w:ascii="Traditional Arabic" w:hAnsi="Traditional Arabic" w:cs="Traditional Arabic"/>
          <w:sz w:val="36"/>
          <w:sz w:val="36"/>
          <w:szCs w:val="36"/>
          <w:rtl w:val="true"/>
          <w:lang w:bidi="ar-EG"/>
        </w:rPr>
        <w:t xml:space="preserve"> بصيغة الحكاية عن أحد آخر غائب غير المخاطب، وفي هذا أسلوب رفيع في تعلم الأدب وحسن المُعاتبة، وهو تلطف في حق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إجلالاً له، وفي الآيات بيان حقيقة هذه الدعوة وكرامتها وعظمتها واستغنائها عن كل أحد وعن كل س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جب أن هذا في مكة، والدعوة مُطارَدة، والمسلمون قلة، ومع ذلك كانت المُعاتبة ل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رأة دَوْر كبير في جمع شمل الأُسر وترابط الرِّحم وتقوية الصلات، امرأة حاذقة تحبب زوجها إلى أهلها وتحبب أهلها إلى زوجها، فتنقل للطرف الآخر كلامًا جميلاً، وثناءً عاطرًا من كل منهما، أصابت الخير وكسبت الأجر وزادت العلاقة ودامت المح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و الحماس وتضعف الهمة في الدعوة إلى الله لطول الطريق وكثرة الأعذار، وعدم تجديد النِّيَّة واستحضار الأجور العظيمة على العمل ال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خرج كثير عن جادة الأنبياء في تبليغ الرسالة بأسباب يسيرة وواهية وتركوا أجورًا عظيمة، وتنحُّوا عن جادة طرقه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صحبه الكرا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2</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أَرْسَلَ عَلَيْهِمْ طَيْرًا أَبَابِ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مِيهِمْ بِحِجَارَةٍ مِنْ سِجِّيلٍ</w:t>
      </w:r>
      <w:r>
        <w:rPr>
          <w:rFonts w:cs="Traditional Arabic"/>
          <w:rtl w:val="true"/>
        </w:rPr>
        <w:t>﴾</w:t>
      </w:r>
      <w:r>
        <w:rPr>
          <w:rFonts w:ascii="Traditional Arabic" w:hAnsi="Traditional Arabic" w:cs="Traditional Arabic"/>
          <w:sz w:val="36"/>
          <w:sz w:val="36"/>
          <w:szCs w:val="36"/>
          <w:rtl w:val="true"/>
          <w:lang w:bidi="ar-EG"/>
        </w:rPr>
        <w:t xml:space="preserve"> ذكر الله في سورة الفيل قصة أبرهة الحبشي الذي قدم إلى مكة لهدم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ورة دلالة على كرامة الله للكعبة، وفيها عجائب وغرائب من قدرة الله على الانتقام من أعدائه بأضعف جنوده، وهي الطير التي ليست من عاداتها أن تقت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ا يَعْلَمُ جُنُودَ رَبِّكَ إِلَّا هُوَ</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اد البعض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من قلة العد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صفوا الطلاق بالفشل، والمُطلقين بالفاشلين نتيجة إخفاقهم في استمرار الحياة الزوجية، وقد يكون هذا الفراق من أسباب النجاح والسعادة في حياة أخرى، إذا كان الفراق لصعوبة العيش بين الزوجين، والله تعالى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إِنْ يَتَفَرَّقَا يُغْنِ اللَّهُ كُلًّا مِنْ سَعَتِهِ</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5</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رَجَعْنَاكَ إِلَى أُمِّكَ كَيْ تَقَرَّ عَيْنُهَا وَلَا تَحْزَنَ</w:t>
      </w:r>
      <w:r>
        <w:rPr>
          <w:rFonts w:cs="Traditional Arabic"/>
          <w:rtl w:val="true"/>
        </w:rPr>
        <w:t>﴾</w:t>
      </w:r>
      <w:r>
        <w:rPr>
          <w:rFonts w:ascii="Traditional Arabic" w:hAnsi="Traditional Arabic" w:cs="Traditional Arabic"/>
          <w:sz w:val="36"/>
          <w:sz w:val="36"/>
          <w:szCs w:val="36"/>
          <w:rtl w:val="true"/>
          <w:lang w:bidi="ar-EG"/>
        </w:rPr>
        <w:t xml:space="preserve"> قرار عين الأم في عودة ابنها وإزالة حزنها ب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ل كل أم ورغبة كل مُتلهفة، أصابها العقوق ونالها الج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البر تقبيل الرأس فحسب، بل إدخال السرور بشتى صوره وأشك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نبلغ من البر شيئًا ولا شممنا له رائحة؛ ومن فقد أبويه أو أحدهما علم ذلك تحسرًا وندمًا ورغبة في الزيادة من هذا الخير</w:t>
      </w:r>
      <w:r>
        <w:rPr>
          <w:rFonts w:cs="Traditional Arabic" w:ascii="Traditional Arabic" w:hAnsi="Traditional Arabic"/>
          <w:sz w:val="36"/>
          <w:szCs w:val="36"/>
          <w:rtl w:val="true"/>
          <w:lang w:bidi="ar-EG"/>
        </w:rPr>
        <w:t>.</w:t>
      </w:r>
    </w:p>
    <w:p>
      <w:pPr>
        <w:pStyle w:val="Normal"/>
        <w:widowControl w:val="false"/>
        <w:spacing w:lineRule="exact" w:line="46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6</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ا أَيُّهَا الَّذِينَ آَمَنُوا اجْتَنِبُوا كَثِيرًا مِنَ الظَّنِّ</w:t>
      </w:r>
      <w:r>
        <w:rPr>
          <w:rFonts w:cs="Traditional Arabic"/>
          <w:rtl w:val="true"/>
        </w:rPr>
        <w:t>﴾</w:t>
      </w:r>
      <w:r>
        <w:rPr>
          <w:rFonts w:ascii="Traditional Arabic" w:hAnsi="Traditional Arabic" w:cs="Traditional Arabic"/>
          <w:sz w:val="36"/>
          <w:sz w:val="36"/>
          <w:szCs w:val="36"/>
          <w:rtl w:val="true"/>
          <w:lang w:bidi="ar-EG"/>
        </w:rPr>
        <w:t xml:space="preserve"> ما أكثر ما نُعاتب غيرنا على الظنون ونترك عتاب أنفسنا على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اب الآداب</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يز المسلم مطلوب في كل شيء حتى في اللباس، مظهر حسن ومخبر أ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لحوا رحالكم وأصلحوا لباسكم حتى تكونوا كأنكم شامة في الناس</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ت في طلب العلم والسُّنَّة إلى الثغور، والشامات، والسواحل، والمغرب، والجزائر، ومكة والمدينة، والحجاز، واليمن، والعراقين جميعًا، وفارس، وخراسان، والجبال، والأطراف، ثم عدت إلى بغد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داية والنهاية </w:t>
      </w:r>
      <w:r>
        <w:rPr>
          <w:rFonts w:cs="Traditional Arabic" w:ascii="Traditional Arabic" w:hAnsi="Traditional Arabic"/>
          <w:sz w:val="36"/>
          <w:szCs w:val="36"/>
          <w:lang w:bidi="ar-EG"/>
        </w:rPr>
        <w:t>10/336</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عند قو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مَا نُطْعِمُكُمْ لِوَجْهِ اللَّهِ</w:t>
      </w:r>
      <w:r>
        <w:rPr>
          <w:rFonts w:cs="Traditional Arabic"/>
          <w:rtl w:val="true"/>
        </w:rPr>
        <w:t>﴾</w:t>
      </w:r>
      <w:r>
        <w:rPr>
          <w:rFonts w:ascii="Traditional Arabic" w:hAnsi="Traditional Arabic" w:cs="Traditional Arabic"/>
          <w:sz w:val="36"/>
          <w:sz w:val="36"/>
          <w:szCs w:val="36"/>
          <w:rtl w:val="true"/>
          <w:lang w:bidi="ar-EG"/>
        </w:rPr>
        <w:t xml:space="preserve"> من طلب من الفقراء الثناء أو الدعاء، فقد خرج من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11/1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للمنافقين أذناب لما استطعنا السير في الشوارع والطرقات من كث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مة الإسلام اليوم أكثر من ذلك، والله غالب على أمره، ولكن أكثر الناس لا يعلمون</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تنا لقيمة الكلمة تجعلنا نتوقف طويلاً عن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ربما قادت إلى ما يسوء، وربما أصلحت ما أفسدت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أمل في صفحات التاريخ يجد كلمات قتلت أصحابها، وأخرى فرَّقت أوصالها، و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ت الخير وأبقته، وحافظت عليه وهي المأمور بها عُرفًا وشرعً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نووي رحمه الله في شر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مسلم يشاك بشوكة فما فوقها إلا كتبت له بها درجة ومحيت عنه بها خطيئ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لا رفعه الله بها درجة أو حطَّ عنه خطيئ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أحاديث بشارة عظيمة للمسلمين فإنه قلَّ أن ينفك الواحد منهم ساعة من شيء من هذه الأمور، وفيه تكفير الخطايا بالأمراض والأسقام ومصائب الدنيا وهمومها وإن قلت مشقت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ى عن الإمام أحمد أنه دخل على جارية أعجمية وقد أخذت ابنه عبد الله تُرضعه فانتزعه من يدها ووضع إصبعه في فمه يفرغ ما دخل في بطنه من اللب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شى أن تُؤثر فيه هذه الرضعة، فكان عبد الله بعدما كبر ربما تلعثم في كلامه، فإذا سُئِل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أثر تلك الرضع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له أبوابًا من العبادات للمُؤمن الصابر كالدعاء والإخلاص والإنابة </w:t>
      </w:r>
      <w:r>
        <w:rPr>
          <w:rFonts w:cs="Traditional Arabic"/>
          <w:rtl w:val="true"/>
        </w:rPr>
        <w:t>﴿</w:t>
      </w:r>
      <w:r>
        <w:rPr>
          <w:rFonts w:ascii="Traditional Arabic" w:hAnsi="Traditional Arabic" w:cs="Traditional Arabic"/>
          <w:b/>
          <w:b/>
          <w:bCs/>
          <w:sz w:val="36"/>
          <w:sz w:val="36"/>
          <w:szCs w:val="36"/>
          <w:rtl w:val="true"/>
        </w:rPr>
        <w:t>وَإِذَا مَسَّ الْإِنْسَانَ ضُرٌّ دَعَا رَبَّهُ مُنِيبًا إِلَيْهِ</w:t>
      </w:r>
      <w:r>
        <w:rPr>
          <w:rFonts w:cs="Traditional Arabic"/>
          <w:rtl w:val="true"/>
        </w:rPr>
        <w:t>﴾</w:t>
      </w:r>
      <w:r>
        <w:rPr>
          <w:rFonts w:ascii="Traditional Arabic" w:hAnsi="Traditional Arabic" w:cs="Traditional Arabic"/>
          <w:sz w:val="36"/>
          <w:sz w:val="36"/>
          <w:szCs w:val="36"/>
          <w:rtl w:val="true"/>
          <w:lang w:bidi="ar-EG"/>
        </w:rPr>
        <w:t xml:space="preserve"> ومما يُروى ف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حد السلف لمَّا برئ من مرضه فجاءوا إليه يهنئونه، فلما فرغ الناس من كلامهم، قال الفضل بن س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العلل لنِعَمًا لا ينبغي للعاقل أن يج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حيص للصبر، وتعرض لثواب الصبر، وإيقاظ من الغفلة، وإذكار بالنعمة في حال الصحة، واستدعاء للمثوبة وحضٌّ على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مَّ الله أقوامًا لم يتضرعوا لله في حال البلاء</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قَدْ أَخَذْنَاهُمْ بِالْعَذَابِ فَمَا اسْتَكَانُوا لِرَبِّهِمْ وَمَا يَتَضَرَّعُونَ</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بن كع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ب الله مثلاً للكافرين 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وْ كَظُلُمَاتٍ فِي بَحْرٍ لُجِّيٍّ</w:t>
      </w:r>
      <w:r>
        <w:rPr>
          <w:rFonts w:cs="Traditional Arabic"/>
          <w:rtl w:val="true"/>
        </w:rPr>
        <w:t>﴾</w:t>
      </w:r>
      <w:r>
        <w:rPr>
          <w:rFonts w:ascii="Traditional Arabic" w:hAnsi="Traditional Arabic" w:cs="Traditional Arabic"/>
          <w:sz w:val="36"/>
          <w:sz w:val="36"/>
          <w:szCs w:val="36"/>
          <w:rtl w:val="true"/>
          <w:lang w:bidi="ar-EG"/>
        </w:rPr>
        <w:t xml:space="preserve"> فهو يتقلب في خمس من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ه ظلمة، وعمله ظلمة، ومدخله ظلمة، ومخرجه ظلمة، ومسيره في الظلمات إلى النا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بْنَ البيوت على الحُبِّ فحسب، بل قامت على المودة والرحمة، ورعاية الذمم، وحقُّ الصاحبة في بيوت الأخيار حقٌّ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كان ثمة خلافات أُسرية فإنها واردة مع طول الحياة، ولكنها لا تُحدث شُروخًا في البيت السعيد، ويمكن تجاوزها بل وحسن الاستفادة م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وال مستوردة والبيوت معمور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 عمر بن عبد العزيز إلى رجل متغير اللون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أرى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قام وأمراض يا أمير المؤمنين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د عليه عمر فأعاد الرجل مثل ذلك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بيت إلا أن أخبرك، فإني ذقت حلاوة الدنيا فصغر في عيني زهرتها وملاعبها، واستوى عندي حجارتها وذهبها، ورأيت كأن الناس يساقون إلى الجنة وأنا أُساق إلى النار، فأسهرت لذلك ليلي وأظمأت له نهاري، كل ذلك صغير حقير في جَنْب عَفْو الله وثواب الله عزَّ وجلَّ وجنب عق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خويف من النار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طائف التعبد بالنِّعم أن يستذكر قليلها عليه، ويستقل كثير شكره عليها، ويعلم أنها وصلت إليه من سيده من غير ثمن بذله فيها، ولا وسيلة منه توسَّل بها إليه، ولا استحقاق منه لها، وأنها لله في الحقيقة لا للعبد، فلا تزيده النِّعم إلا انكسارًا وذُلاً، وتواضُعًا ومحبة للمُنعم، كلما جدد له نِعْمة أحدث لها عبودية ومحبة وخضوعًا وذُلاً، وكلما أحدث له قبضًا أحدث له رضا، وكلما أحدث ذنبًا أحدث له توبة وانكسارًا واعتذارًا، فهذا هو العبد الكيس، والعاجز بمعزل عن ذلك، وبالله التوف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فوائد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widowControl w:val="false"/>
        <w:spacing w:lineRule="exact" w:line="44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غْ بسمعك إلى أحد الشباب وهو يتحدث فلان من العامة، قد أقام الدهر اعترافًا بجميله لأنه أكرمه يومًا أو يو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ع الناس ثناءً على كرمه وحسن ضيافته وجميل صن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أكرمه وأحسن رفادته عقودًا من الزمن، فقد طواه النسيان، وتفرقت به الأيام، بل استنزل دمعته وترك أنة حرى تختلج في صدره وبين أضل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أهذا حقي عند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لصدقة تأثيرًا عجيبًا في دفع البلاء ولو كانت من فاجر أو ظالم بل من كافر، فإن الله يدفع بها أنواعًا من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ر الصدقة واضح على النفس وفي بركة الأموال والأولاد، ودفع البلاء وجلب الرخاء</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قصى اسم للمسجد كله، ولا سمى هو ولا غيره حر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قال حينئذ عند المسجد الأقصى ثالث الحرمين، بل هما حرمان مكي، ومدني فقط</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طحاوي في العقيدة الطحاو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تعالى يستجيب الدعوات، ويقضي الحاجات، ويملك كل شيء، ولا يملكه شيء، ولا غنى عن الله تعالى طرفة عين، ومن استغنى عن الله طرفة عين فقد كفر وصار من أهل 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هلا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افع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مات وقد أوصى، مات على سبيل و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بكر المز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طاع أحدكم أن لا يبيت إلا وعهده عند رأسه مكتوب فليفعل، فإنه لا يدري لعله أن يبيت في أهل الدنيا ويصبح في أهل الآخر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أسف نرى اليوم من بعض المُصلين ما يُندى له الجبين من مخالفات، وخروج عن الأدب والاحترام والتوقير، مع أن أماكن العبادة عند النصارى واليه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يرهم من الديانات الباطل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ترمة ومُص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مساجدنا التي يذكر فيها اسم الله لا تحظى بذلك من أهل الخير الذين يتسابقون إلى الصلاة في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صراع بين الحق والباطل مُستمر إلى قيام الساعة، لا نزال نرى نفس الصفات تتوارثها الأجيال المُنافقة زمنا بعد زمن حتى وقتنا الحاضر، يقول الله عن صفة من صفاته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إِذَا رَأَيْتَهُمْ تُعْجِبُكَ أَجْسَامُهُمْ وَإِنْ يَقُولُوا تَسْمَعْ لِقَوْلِهِمْ كَأَنَّهُمْ خُشُبٌ مُسَنَّدَةٌ</w:t>
      </w:r>
      <w:r>
        <w:rPr>
          <w:rFonts w:cs="Traditional Arabic"/>
          <w:rtl w:val="true"/>
        </w:rPr>
        <w:t>﴾</w:t>
      </w:r>
      <w:r>
        <w:rPr>
          <w:rFonts w:ascii="Traditional Arabic" w:hAnsi="Traditional Arabic" w:cs="Traditional Arabic"/>
          <w:sz w:val="36"/>
          <w:sz w:val="36"/>
          <w:szCs w:val="36"/>
          <w:rtl w:val="true"/>
          <w:lang w:bidi="ar-EG"/>
        </w:rPr>
        <w:t xml:space="preserve"> فما أكثر المُستمعين لحديثهم المُنصتين لهرائهم المُتابعين لإنتاج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لبسون على الناس ويدَّعون الإصلاح والفلاح، كما كان فرعون الواعظ يقول عن موسى نبي الله عليه الصلاة والسل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ي أَخَافُ أَنْ يُبَدِّلَ دِينَكُمْ أَوْ أَنْ يُظْهِرَ فِي الْأَرْضِ الْفَسَادَ</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لموسى عليه السل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ضْمُمْ إِلَيْكَ جَنَاحَكَ مِنَ الرَّهْبِ</w:t>
      </w:r>
      <w:r>
        <w:rPr>
          <w:rFonts w:cs="Traditional Arabic"/>
          <w:rtl w:val="true"/>
        </w:rPr>
        <w:t>﴾</w:t>
      </w:r>
      <w:r>
        <w:rPr>
          <w:rFonts w:ascii="Traditional Arabic" w:hAnsi="Traditional Arabic" w:cs="Traditional Arabic"/>
          <w:sz w:val="36"/>
          <w:sz w:val="36"/>
          <w:szCs w:val="36"/>
          <w:rtl w:val="true"/>
          <w:lang w:bidi="ar-EG"/>
        </w:rPr>
        <w:t xml:space="preserve">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اضمم يدك إلى صدرك ليذهب عنك ال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ن فزع فضم جن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ذهب عنه الرَّ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إذا استعمل أحد ذلك على سبيل الاقتداء فوضع يده على فؤاده، فإنه يزول عنه ما يجد أو يُخف إن شاء الل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7</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مَنِ اتَّبَعَ هُدَايَ فَلَا يَضِلُّ وَلَا يَشْقَى</w:t>
      </w:r>
      <w:r>
        <w:rPr>
          <w:rFonts w:cs="Traditional Arabic"/>
          <w:rtl w:val="true"/>
        </w:rPr>
        <w:t>﴾</w:t>
      </w:r>
      <w:r>
        <w:rPr>
          <w:rFonts w:ascii="Traditional Arabic" w:hAnsi="Traditional Arabic" w:cs="Traditional Arabic"/>
          <w:sz w:val="36"/>
          <w:sz w:val="36"/>
          <w:szCs w:val="36"/>
          <w:rtl w:val="true"/>
          <w:lang w:bidi="ar-EG"/>
        </w:rPr>
        <w:t xml:space="preserve">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من الله تعالى لمن قرأ القرآن وعمل بما فيه ألا يضل في الدنيا، ولا يشقى في 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 المرء حياته مرتين إذا دوَّن أحداث يومه وسنوات عمره، ثم بعد عقد من الزمن إذا به في لحظات صفاء، عاد إلى صفحاتها وقلَّب أوراقها فاسترجع ذكرياتها وعاشها مرة ثانية وثالثة، بدمعة تسقُط وابتسامة تتكرر، وشُكْر على طول أعمار وتردد في الآثار</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 يحرص على أن يكون له وقف في هذه الدنيا تجري له حسناته بعد مُغادرته الدنيا و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رم نفسه هذا الخير، فلا أقل من أن يحترز لنفسه من عمل سيء يلحقه بعد موته، من نشر بدعة أو معصية أو دلالة على الشَّر، قال الشاطب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من مات وماتت معه ذنوبه، والويل لمن مات وبقيت ذنوبه مائة سَنَة ومائتي سَنَ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حديث شامل جامع، يُؤنِّس القلوب ويشرح الصد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لِّغوا عني ولو 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ل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ر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فيف</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صالح أباه الإمام أحمد بن حنبل رحمه الله عن حديث ابن عباس</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ياكم والغُلو، فإنما أهلك من كان قبلكم الغُلو</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غلو في شيء حتى الحب والبغ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ائل صالح </w:t>
      </w:r>
      <w:r>
        <w:rPr>
          <w:rFonts w:cs="Traditional Arabic" w:ascii="Traditional Arabic" w:hAnsi="Traditional Arabic"/>
          <w:sz w:val="36"/>
          <w:szCs w:val="36"/>
          <w:lang w:bidi="ar-EG"/>
        </w:rPr>
        <w:t>304/1</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سعيد بن المسيب رجلاً يُصلي في وقت النهي ركعات كثيرة فنه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يُعذبني الله على الصل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يُعذبك على خلاف السُّنَّ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قرب النَّجاح لكثير من أبنائنا وبناتنا ولكن الكثير من الآباء والأمهات والمُعلِّمين والمُعلِّمات يبخلون بكلمة تشجيع وتوجيه ولمسة حنان قد يتوقف عليها فتح الأبواب وارتقاء درجات الفلاح، ولا يزال كثير من المُتميزين يذكر كلمات والده أو مُعلمه أو جاره، وكيف كانت سببًا لنجاحه، ودافعًا لارتقائ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4</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كَانَ أَبُوهُمَا صَالِحًا</w:t>
      </w:r>
      <w:r>
        <w:rPr>
          <w:rFonts w:cs="Traditional Arabic"/>
          <w:rtl w:val="true"/>
        </w:rPr>
        <w:t>﴾</w:t>
      </w:r>
      <w:r>
        <w:rPr>
          <w:rFonts w:ascii="Traditional Arabic" w:hAnsi="Traditional Arabic" w:cs="Traditional Arabic"/>
          <w:sz w:val="36"/>
          <w:sz w:val="36"/>
          <w:szCs w:val="36"/>
          <w:rtl w:val="true"/>
          <w:lang w:bidi="ar-EG"/>
        </w:rPr>
        <w:t xml:space="preserve"> 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 الآباء ينفع الأبناء، وتقوى الأصول تنفع الفروع، قال محمد بن المُنك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فظ بصلاح العبد، ولده، وولد ولده، وعترته، وعشيرته، وأهل دُوَيْرات حوله، فما يزالون في حفظ الله ما دام فيه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ث فأفاض وأسهب في الثناء على أستاذه ومُعلمه، ثم عرج على زوجته التي أعانته ووفرت له سُبُل الرَّاحة، ثمَّ أثنى على من راجع رسالته وصححها وخصهم بالأسماء فردًا فردًا؛ يُناقش أعلى الدرجات العلمية، ثم هو يخفق في البرِّ بوالديه وذكر فضلهما وإحسانهم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سدت القنوات ما يسمى بال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روا حياة الأزواج كلها همسة وه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وا أن المرأة تلد وتمرض وتكبر وتب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أنواع الحبِّ هو ما كان في بيوت الأخي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زو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قمت البارحة تصلي ركعت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يت اليوم وردك، جعلكَ ربي زوجي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أهل الحياة الطيب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 طلب الرِّضا احترافًا يمتهنه الباعة وصولاً لكسب المُشتري وتسويق البضاعة، فكيف إذا كان طلب الرِّضا إخباتًا وعبادة، وشُكرًا لمن أغدق النِّعم ودَفْع النِّق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قَدْ أَفْضَى بَعْضُكُمْ إِلَى بَعْضٍ</w:t>
      </w:r>
      <w:r>
        <w:rPr>
          <w:rFonts w:cs="Traditional Arabic"/>
          <w:rtl w:val="true"/>
        </w:rPr>
        <w:t>﴾</w:t>
      </w:r>
      <w:r>
        <w:rPr>
          <w:rFonts w:ascii="Traditional Arabic" w:hAnsi="Traditional Arabic" w:cs="Traditional Arabic"/>
          <w:sz w:val="36"/>
          <w:sz w:val="36"/>
          <w:szCs w:val="36"/>
          <w:rtl w:val="true"/>
          <w:lang w:bidi="ar-EG"/>
        </w:rPr>
        <w:t xml:space="preserve"> إفضاء الزوج إلى زوجته وإن كان الإفضاء الجسدي هو أحد معانيه إلا أن الأمر أوسع، إفضاء للمشاعر وللروح وللنفس وللهموم</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مل من أحرص الحيوان ويُضرب بحرصه المثل، ويُذكر أن سُليمان صلوات الله وسلامه عليه لمَّا رأى حرص النَّملة وشدة ادِّخارها للغذاء استحضر نملة وسأ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أكل النملة من الطعام كل سَنَ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حبَّات من الحنطة فأمر بإلقائها في قارورة وبسد فم القارورة وجعل معها ثلاث حبَّات حنطة وتركها سَنَة بعدما قالت، ثم أمر بفتح القارورة عند فراغ السَّنَة فوجد حبَّة ونصف ح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زعمك؟ أنت زعمت أن قُوتك كل سَنَة ثلاث حبَّات،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لكن لمَّا رأيتك مشغولاً بمصالح أبناء جنسك حسبت الذي بقي من عمري فوجدته أكثر من المُدَّة المضروبة، فاقتصرت على نصف القوت واستبقيت نصفه استبقاء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جب سليمان من شدَّة حرص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0</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ا يَضْرِبْنَ بِأَرْجُلِهِنَّ لِيُعْلَمَ مَا يُخْفِينَ مِنْ زِينَتِهِنَّ</w:t>
      </w:r>
      <w:r>
        <w:rPr>
          <w:rFonts w:cs="Traditional Arabic"/>
          <w:rtl w:val="true"/>
        </w:rPr>
        <w:t>﴾</w:t>
      </w:r>
      <w:r>
        <w:rPr>
          <w:rFonts w:ascii="Traditional Arabic" w:hAnsi="Traditional Arabic" w:cs="Traditional Arabic"/>
          <w:sz w:val="36"/>
          <w:sz w:val="36"/>
          <w:szCs w:val="36"/>
          <w:rtl w:val="true"/>
          <w:lang w:bidi="ar-EG"/>
        </w:rPr>
        <w:t xml:space="preserve"> يُؤخذ من هذا ونحوه، قاعدة سدِّ الوسائل، وأن الأمر إذا كان مباحًا ولكنه يُفضي إلى مُحرَّم، أو يخاف من وقوعه، فإنه يُمنع منه، فالضرب بالرجل في الأرض الأصل أنه مُباح، ولكن لمَّا كان وسيلة لعلم الزينة مُنع من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w:t>
      </w:r>
      <w:r>
        <w:rPr>
          <w:rFonts w:cs="Traditional Arabic"/>
          <w:rtl w:val="true"/>
        </w:rPr>
        <w:t>﴾</w:t>
      </w:r>
      <w:r>
        <w:rPr>
          <w:rFonts w:ascii="Traditional Arabic" w:hAnsi="Traditional Arabic" w:cs="Traditional Arabic"/>
          <w:sz w:val="36"/>
          <w:sz w:val="36"/>
          <w:szCs w:val="36"/>
          <w:rtl w:val="true"/>
          <w:lang w:bidi="ar-EG"/>
        </w:rPr>
        <w:t xml:space="preserve"> قال أبو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خلق من ضعف لكثرة ضعف الإنسان، أول نشأته وطفولته، ثم حال الشيخوخة والهرم، والترداد في هذه الهيئات شاهد بقدرة الصانع وعلم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محمد بن عثيمي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كم صلاة النساء جماعة في المدارس والكليات؟</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أنه سُنَّة، وهذا هو نص عبارة الرو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سن لنساء مُنفرِدات عن 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 أم ورقة تؤم أهل بيتها</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فرجون في هذه الدنيا كُثُر، منهم من أفنى عمره في الملاعب والآخر مُتسمرًّا أمام الشاشة، وقليل منهم من بذل بعض وقته في الدعوة إلى الله عزَّ وجلَّ وخدمة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قرئ واقع من حولك تعلم أين تذهب الأوقات وكيف تُقضى الأعمار</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4</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السعد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كان هذا الوعيد لمجرد محبة أن تشيع الفاحشة، واستحلاء ذلك بالقلب، فكيف بمن هو أعظم من ذلك، من إظهاره ونقل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عامل يعمل إلَّا وله نصيب من النَّجاح قلَّ أو كَثُر، هو يحتاج منَّا الكثير، فلنجاهد أنفسنا لدفعه إلى الأمام بكلمة طيبة أو إشارة عابرة، وما أقلُّ من 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ستقرأ تاريخ البارزين وجد أن الأبواب فُتِحَت لهم بكلمة تشجيع ومُؤازَر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إن العين إذا بكت من السرور فالدمع بارد، وإذا بكت من الحزن فالدمع يكون حارًا؛ فمِن ه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 الله عينه، وأسخن الله 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ن قرَّت ع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يم </w:t>
      </w:r>
      <w:r>
        <w:rPr>
          <w:rFonts w:cs="Traditional Arabic"/>
          <w:rtl w:val="true"/>
        </w:rPr>
        <w:t>﴿</w:t>
      </w:r>
      <w:r>
        <w:rPr>
          <w:rFonts w:ascii="Traditional Arabic" w:hAnsi="Traditional Arabic" w:cs="Traditional Arabic"/>
          <w:b/>
          <w:b/>
          <w:bCs/>
          <w:sz w:val="36"/>
          <w:sz w:val="36"/>
          <w:szCs w:val="36"/>
          <w:rtl w:val="true"/>
        </w:rPr>
        <w:t>فَكُلِي وَاشْرَبِي وَقَرِّي عَيْنًا</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رُدود الفعل هي المحُرِّك لعلاقاتنا وأعمالنا ودقائق حي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ذلك أننا نسير بلا هدى ولا جادة واضحة ولا نفسية مُتوازنة، الكثير يخسر أقاربه ومعارفه وأصدقاءه نتيجة رُدود فعل غير مُنضبطة، بل وهناك من خسر حياته كاملة؛ لأن رَدَّة فعله كانت قوية فسيق إلى القصاص نتيجة لذلك؛ و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تغض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راس لرَدِّ فعل هادئ ومُتَّز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ل في طلب العلم وهو شاب لم يتجاوز العشرين من عم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الت رحلته لأكثر من خمسة وأربعين ع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ما عاد وقد اعتلى الشيب مفرقه وقد ناهز الخامسة والستين تزوج ورزق الأولاد وحدَّث الناس وعلم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إمام أبو عبد الله محمد بن إسحاق بن مند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ع غالب الناس على عدم الاعتذار عن الخطأ وظنُّوا أن ذلك يقدح في شخصياتهم وينال من كرامتهم، ولذلك فهم يتأوَّلون ويُبرِّرون ويرفعون الأص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في كلمة اعتذار لو أرادوا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ن أن الاعتذار منقصة ومَذ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وعمر رضي الله عنه اعتذر وهو على المنبر أمام المل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ها كلمة صادقة بقيت خالدة</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حُر المجدفون في رحلة الحياة، ولا بد من بلوغ الشاطئ بعمل صالح، فإن تسارعت المجاديف ويسَّر الله الريح يرسو القارب على شاطئ الأمان، وإلا فغيرك قد يسبق ويفو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زال تجد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كل خير</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فِي ذَلِكَ فَلْيَتَنَافَسِ الْمُتَنَافِسُونَ</w:t>
      </w:r>
      <w:r>
        <w:rPr>
          <w:rFonts w:cs="Traditional Arabic"/>
          <w:rtl w:val="true"/>
        </w:rPr>
        <w:t>﴾</w:t>
      </w:r>
      <w:r>
        <w:rPr>
          <w:rFonts w:cs="Traditional Arabic" w:ascii="Traditional Arabic" w:hAnsi="Traditional Arabic"/>
          <w:sz w:val="36"/>
          <w:szCs w:val="36"/>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1">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طـا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نـ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طـا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نـ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52806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7.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طـا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نـى</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طـا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نـى</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2555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1.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2:00Z</dcterms:created>
  <dc:creator>عبد الملك القاسم</dc:creator>
  <dc:description>أطايب الجنى: قال المصنف - حفظه الله -: «فإن من توفيق الله وتيسيره أن جعل هذا العصر عصر التقنيات العالية، وجعلها من وسائل نشر الخير والعلم لمن أراد.
وأحببت أن أدلو بدلو، وأسهم بسهم في هذا المجال؛ عبر جوال: «أطايب الجنى» فكتبت مادتها وانتقيتها، والتقطتها بعناية - كما يلتقط أطايب الثمر - وطرزتها وجملتها بكتابات أدبية رائقة .. وأحسب أنها مناسبة لكافة شرائح المجتمع».</dc:description>
  <cp:keywords>أطايب/ الجنى/ رسائل</cp:keywords>
  <dc:language>en-US</dc:language>
  <cp:lastModifiedBy>ramadan</cp:lastModifiedBy>
  <cp:lastPrinted>2006-06-28T13:30:00Z</cp:lastPrinted>
  <dcterms:modified xsi:type="dcterms:W3CDTF">2011-05-25T04:56:00Z</dcterms:modified>
  <cp:revision>27</cp:revision>
  <dc:subject>موضوعات منوعة</dc:subject>
  <dc:title>أطايب الجنى</dc:title>
</cp:coreProperties>
</file>