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ضائلها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ذي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ائل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با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ائ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  <w:bookmarkEnd w:id="0"/>
      <w:bookmarkEnd w:id="1"/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ص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ُ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دّ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د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ِص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ُنّ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رَّ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خطيئ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عرَّ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قص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اعَ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اع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ئ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سَ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ْ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ثَال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سَّيِّئ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ْز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ْلَم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6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ئات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ِلَ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ِ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ئ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ِلَ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ً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خي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رائ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كفِّر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يئ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فع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درج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ُ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ُم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ض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كفِّر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ُنِ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ِيح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نز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ل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و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ع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ن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ب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ق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َسُ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ُ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ً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ع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ع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رق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أي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ُف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ُف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َ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ِر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ق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َ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ب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حرَّم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يئ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ثق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ز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ِ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خِف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ز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ئز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فلِح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َاحِش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ط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ث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ْرِك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زِّ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ت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نِبو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ْت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ِما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ِلا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ا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نا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ر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ث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صي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د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ص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فظ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كفّ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ز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ت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وْ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فَع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نُ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شَف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زْ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تَّعْنَا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ن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ن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َ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ُرِك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ن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ذَ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بِس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ُو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هَ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يم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َّ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دا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غْفِ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َتِّع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مّ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ب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واق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ئ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غَ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ص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اق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ص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ؤد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واج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ُحرَّ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حَ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وط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ز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ش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و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اخِل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غَ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ا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زنِي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فرو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قَّ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ا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ث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ّ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ث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ُ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ات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تُ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ْ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َاعَف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خْلُ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َا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دّ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ِئَات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7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َّ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ظي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ِل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ُو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ِ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ئ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ر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ذن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ح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ثا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ه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ير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ع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سُ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ي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سُ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و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ي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بّ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َّصَ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ح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اح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ح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ً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ل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ؤمن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هَاجِر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نْصَا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ع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سْ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ِيغ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ِيق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ءُوف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4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ذْكُ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و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يْ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اب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ائِب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ب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ام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ئِح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كِ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جِد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مِ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اه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افِظ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حُدُو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شّ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ث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وا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ل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اع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ت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ه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ِ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ا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ً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لُّ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و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َّم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رُ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َتْ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ُك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يط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طا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نذِرُ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طو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سي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ا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لا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اب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اب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ِحَ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تد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ُرُب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اق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ض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ُر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د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ظ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دلهِم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ناب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ر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ُرُ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ض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د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جرب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يُ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اذ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سُّ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ف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تو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ب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ِغا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ِبار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رح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ش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ُرُب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ي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طش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ص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دم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روط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ل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ص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ز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و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ص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عل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ق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ميٍّ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د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ِل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ف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سامَح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ب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ب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ق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ُ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و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بِ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ِعَ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اط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ت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تم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جال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ذكَّ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ئ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ني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صُ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ِ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ُّبُه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ج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ِشاو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ائ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ُ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نا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وس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قظ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صَّ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ُ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ص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عد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وبِقات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ا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لو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بش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عم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س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ُو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فّ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ِّئَاتِ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دْخِ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ز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أَيْمَان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م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غْف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َر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لَكو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و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ك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ت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ي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مي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هُ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ُظهِر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ِ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شرِك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ه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اد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از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ني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ف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ز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شَ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و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ُ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رَّما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ج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كَّن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جعل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ت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ل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قرَّ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طهَّ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س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َاد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رِّب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لْف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ِعْ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ُرُف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ِن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أ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ثيث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وت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ج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َ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ئذ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ن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س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َ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خَّ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كَّ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جِع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ئِ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ئ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ْزَخ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عَث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0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يِّ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ج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يّ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ثا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حِقو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ي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صو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َدًى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َّ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عِد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ئ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م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ق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ي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ي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د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َ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ِ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ّ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حم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ّ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ّ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ر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ِّ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َّ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َّ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َ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نَّ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َّ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قدّ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ؤخِّ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سلِّ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را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سلِّ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را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سلِّ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را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حابِّ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آل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عاو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و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ِ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را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ا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اط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نو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ر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اط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ط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ط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ط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د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ط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طَ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طِّط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ض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مئن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خ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َ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د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ُد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ض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ِطانت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ن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ن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ئب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د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3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حْ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هْ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هَد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قُض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يْم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كِيد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ت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ِي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4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ِد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3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383540</wp:posOffset>
              </wp:positionV>
              <wp:extent cx="6120130" cy="0"/>
              <wp:effectExtent l="0" t="9525" r="0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2pt" to="481.85pt,3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خطبة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جمعة</w:t>
    </w:r>
    <w:r>
      <w:rPr>
        <w:rFonts w:cs="Traditional Arabic"/>
        <w:b/>
        <w:bCs/>
        <w:sz w:val="30"/>
        <w:szCs w:val="30"/>
        <w:rtl w:val="true"/>
      </w:rPr>
      <w:t>:</w:t>
    </w:r>
    <w:r>
      <w:rPr>
        <w:rFonts w:cs="Traditional Arabic"/>
        <w:b/>
        <w:bCs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توبة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وفضائلها</w:t>
    </w:r>
    <w:r>
      <w:rPr>
        <w:b/>
        <w:b/>
        <w:bCs/>
        <w:sz w:val="30"/>
        <w:sz w:val="30"/>
        <w:szCs w:val="30"/>
        <w:rtl w:val="true"/>
      </w:rPr>
      <w:t xml:space="preserve">             </w:t>
    </w:r>
    <w:r>
      <w:rPr>
        <w:rFonts w:cs="Traditional Arabic"/>
        <w:b/>
        <w:b/>
        <w:bCs/>
        <w:sz w:val="30"/>
        <w:sz w:val="30"/>
        <w:szCs w:val="30"/>
        <w:rtl w:val="true"/>
      </w:rPr>
      <w:t>للشيخ</w:t>
    </w:r>
    <w:r>
      <w:rPr>
        <w:rFonts w:cs="Traditional Arabic"/>
        <w:b/>
        <w:bCs/>
        <w:sz w:val="30"/>
        <w:szCs w:val="30"/>
        <w:rtl w:val="true"/>
        <w:lang w:bidi="ar-EG"/>
      </w:rPr>
      <w:t xml:space="preserve">: </w:t>
    </w:r>
    <w:r>
      <w:rPr>
        <w:rFonts w:cs="Traditional Arabic"/>
        <w:b/>
        <w:b/>
        <w:bCs/>
        <w:sz w:val="30"/>
        <w:sz w:val="30"/>
        <w:szCs w:val="30"/>
        <w:rtl w:val="true"/>
      </w:rPr>
      <w:t>د</w:t>
    </w:r>
    <w:r>
      <w:rPr>
        <w:rFonts w:cs="Traditional Arabic"/>
        <w:b/>
        <w:bCs/>
        <w:sz w:val="30"/>
        <w:szCs w:val="30"/>
        <w:rtl w:val="true"/>
      </w:rPr>
      <w:t xml:space="preserve">.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علي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حذيفي</w:t>
    </w:r>
    <w:r>
      <w:rPr>
        <w:b/>
        <w:b/>
        <w:bCs/>
        <w:sz w:val="30"/>
        <w:sz w:val="30"/>
        <w:szCs w:val="30"/>
        <w:rtl w:val="true"/>
      </w:rPr>
      <w:t xml:space="preserve">           </w:t>
    </w:r>
    <w:r>
      <w:rPr>
        <w:rFonts w:cs="Traditional Arabic"/>
        <w:b/>
        <w:b/>
        <w:bCs/>
        <w:sz w:val="30"/>
        <w:sz w:val="30"/>
        <w:szCs w:val="30"/>
        <w:rtl w:val="true"/>
      </w:rPr>
      <w:t>من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مسجد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نبوي</w:t>
    </w:r>
    <w:r>
      <w:rPr>
        <w:rFonts w:cs="Traditional Arabic"/>
        <w:b/>
        <w:bCs/>
        <w:sz w:val="30"/>
        <w:szCs w:val="30"/>
        <w:rtl w:val="true"/>
      </w:rPr>
      <w:t xml:space="preserve">: </w:t>
    </w:r>
    <w:r>
      <w:rPr>
        <w:rFonts w:cs="Traditional Arabic"/>
        <w:b/>
        <w:bCs/>
        <w:sz w:val="30"/>
        <w:szCs w:val="30"/>
      </w:rPr>
      <w:t>25/5/1432</w:t>
    </w:r>
    <w:r>
      <w:rPr>
        <w:rFonts w:cs="Traditional Arabic"/>
        <w:b/>
        <w:b/>
        <w:bCs/>
        <w:sz w:val="30"/>
        <w:sz w:val="30"/>
        <w:szCs w:val="30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H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40:00Z</dcterms:created>
  <dc:creator>علي بن عبد الرحمن الحذيفي</dc:creator>
  <dc:description>التوبة وفضائلها: ألقى فضيلة الشيخ علي بن عبد الرحمن الحذيفي - حفظه الله - خطبة الجمعة بالمسجد النبوي بتاريخ 25 - 5 - 1432 هـ، والتي تحدَّث فيها عن طرق كسب الحسنات التي شرعها الله لعباده، ثم بيَّن أن أعظم هذه الطرق والوسائل هي: التوبة إلى الله - سبحانه وتعالى -، وذكر فضائلها مما ورد ذكره في كتاب الله وسنة رسوله - صلى الله عليه وسلم -.</dc:description>
  <cp:keywords>التوبة/ العودة/ الذنوب/ المعاصي/ الاستغفار</cp:keywords>
  <dc:language>en-US</dc:language>
  <cp:lastModifiedBy>www.islamhouse.com</cp:lastModifiedBy>
  <cp:lastPrinted>2011-04-30T07:24:00Z</cp:lastPrinted>
  <dcterms:modified xsi:type="dcterms:W3CDTF">2011-04-30T04:24:00Z</dcterms:modified>
  <cp:revision>16</cp:revision>
  <dc:subject>التوبة</dc:subject>
  <dc:title>التوبة وفضائلها</dc:title>
</cp:coreProperties>
</file>