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و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تم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ذي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ح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ئ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ص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ك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ذ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رِ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ف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ِضا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ل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سِ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خر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ص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اع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س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ضرُّو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فعوني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ُن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7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ض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إخلا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ك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غ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ه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ُغ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غِ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ل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سَس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ُ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ش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فَضْ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ع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س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ذِيق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مو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اع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أكّ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أكّ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ي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أكّ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اتي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َ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ذ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تَ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ض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ت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ي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ث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ر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ي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ئف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ص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ق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طَ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3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ب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غْ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ّ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ف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ر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9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ئب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رِغ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ف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2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ِّ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رّ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ّ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ك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َ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ِ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ت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س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خر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الح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يت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خات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ته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حسِ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سِ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سيئ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فس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قِ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ض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ْ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ضْ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ضِ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َك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4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ت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بو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فظ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ةً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َي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رْد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صلا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ْ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مت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ي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و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ُو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اقِ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ن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تَنِ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َائ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هَو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َفّ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دْخِل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ْخَ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ن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اب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و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هَاج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نْص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ُو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حْس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ُ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ُ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هاج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ٌ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جّ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ِ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س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انِ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7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ماح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ئ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ف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ساد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د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س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هد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قُ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و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رو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ع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ِدِّي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ُه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سُ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ِيق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عَ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رَّأ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و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تَجِ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دْخ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خ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ج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َ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َ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ع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ج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َ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ِ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ع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وفِّق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ذ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ص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ظم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ه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س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جبِ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ُس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ي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لَيْك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ا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ات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قي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لَ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ك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لَّق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وات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ت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قرَّ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لَّق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و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ك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تضَ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اهَ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د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وفِّ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وه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ح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ُوه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تضَ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هَ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ُوه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ُوه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س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ئ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ك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اف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َ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شِّر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ات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را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اب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و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وفَّق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ش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ُ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ب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ال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ذو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ت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ي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ب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واء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َّ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ر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لقَّن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ي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أل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د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ابي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خ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ح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وط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خ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ُبّ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لة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م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ق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ِبَ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ريق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ِنجابِ؟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ج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دخ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َ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شب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ح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لب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خ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ج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جار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خ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تك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ُم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اع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ب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و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ّ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صِر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ص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ست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هش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طِ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ِف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لَ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خت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َ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بد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ؤ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ائ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طر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َث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ح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ح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ّ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و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َافِق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عْ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ْبِ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َه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ح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ْ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يُن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ْ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قُو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لْسِ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دَ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ح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بَ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ه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ُ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هو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ُخرف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ا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طْمَأَن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ف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أْوَا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س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ِق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ِلّ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ُج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تق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د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ا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ِدا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ِش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ُغ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غِ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زِ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عَ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8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َ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ط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ح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ي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ي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س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قَطّ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حَام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ن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َم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صَارَه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ني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ْلَ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8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ِز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ق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ذِ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ص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ط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ل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ز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جان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رَّما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وز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نَّا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ش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ز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ُو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ِ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ُرَّن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رُور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ه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طل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ُدا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ُ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صي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من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ت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ق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60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ّ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اف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م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لا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لا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ِح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وب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سرا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بِّ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دام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ف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ِ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مِ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ا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ِّ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ص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ُ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ض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ن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ز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ّ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آلف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حاب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ض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ا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فق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ِ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ي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اط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و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اط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و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6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6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63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ه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قُ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يْ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كِي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ِي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6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65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359410</wp:posOffset>
              </wp:positionV>
              <wp:extent cx="6120130" cy="0"/>
              <wp:effectExtent l="0" t="9525" r="0" b="952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pt" to="481.85pt,2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جمعة</w:t>
    </w:r>
    <w:r>
      <w:rPr>
        <w:rFonts w:cs="Traditional Arabic"/>
        <w:b/>
        <w:bCs/>
        <w:sz w:val="28"/>
        <w:szCs w:val="28"/>
        <w:rtl w:val="true"/>
      </w:rPr>
      <w:t>: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حذ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م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سوء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خاتمة</w:t>
    </w:r>
    <w:r>
      <w:rPr>
        <w:b/>
        <w:b/>
        <w:bCs/>
        <w:sz w:val="28"/>
        <w:sz w:val="28"/>
        <w:szCs w:val="28"/>
        <w:rtl w:val="true"/>
      </w:rPr>
      <w:t xml:space="preserve">     </w:t>
    </w:r>
    <w:r>
      <w:rPr>
        <w:b/>
        <w:b/>
        <w:bCs/>
        <w:sz w:val="28"/>
        <w:sz w:val="28"/>
        <w:szCs w:val="28"/>
        <w:rtl w:val="true"/>
      </w:rPr>
      <w:t xml:space="preserve">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د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.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عل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حذيفي</w:t>
    </w:r>
    <w:r>
      <w:rPr>
        <w:b/>
        <w:b/>
        <w:bCs/>
        <w:sz w:val="28"/>
        <w:sz w:val="28"/>
        <w:szCs w:val="28"/>
        <w:rtl w:val="true"/>
      </w:rPr>
      <w:t xml:space="preserve">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نبوي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27/4/1432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40:00Z</dcterms:created>
  <dc:creator>علي بن عبد الرحمن الحذيفي</dc:creator>
  <dc:description>الحذر من سوء الخاتمة: ألقى فضيلة الشيخ علي بن عبد الرحمن الحذيفي - حفظه الله - خطبة الجمعة بالمسجد النبوي بتاريخ 27 - 4 - 1432 هـ، والتي تحدَّث فيها عن أسباب حُسن الخاتمة والتوفيق إليها، وأسباب سوء الخاتمة والانحدار فيها، مع ذكر بعض القصص عن حُسن الخاتمة وسوئها.</dc:description>
  <cp:keywords>سوء/ الخاتمة/ حسن</cp:keywords>
  <dc:language>en-US</dc:language>
  <cp:lastModifiedBy>www.islamhouse.com</cp:lastModifiedBy>
  <cp:lastPrinted>2011-04-21T16:36:00Z</cp:lastPrinted>
  <dcterms:modified xsi:type="dcterms:W3CDTF">2011-04-21T14:36:00Z</dcterms:modified>
  <cp:revision>6</cp:revision>
  <dc:subject>النعيم والعذاب</dc:subject>
  <dc:title>الحذر من سوء الخاتمة</dc:title>
</cp:coreProperties>
</file>