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ل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آخرة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ِ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بي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ك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صطف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و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ِم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سْ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زَ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سِ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ِح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فر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د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ين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ز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ك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ج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ض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ش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م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ب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َ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َوب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ثي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نو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أ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ائص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وابت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كائزُ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بصِ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هج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قُ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م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ُ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تا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بري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تُ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ختلفة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دك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لت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خرج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بريل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اب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.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نة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ّ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ح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وبِ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اه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ج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ِّ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رِ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دْخِلْ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جْر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حْتِ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أَنْهَار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َوَل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عَذِّبْ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ِيم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صَاب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ُصِيبَة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بِ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ْدِي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عْفُو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ثِيرٍ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ظَهَر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فَسَاد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بَرّ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بَحْر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ْد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يُذِيقَ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عْض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عَلَّ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رْجِعُو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ساد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جَد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ك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ع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ب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راض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ِح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ئ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كوننّ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وام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تحِلُّ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ِر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زِّ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رير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خمر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عازف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ينزلنّ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وام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ن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َ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ب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و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اع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ارحة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ن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أت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حاج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رج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دًا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ُبيِّت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هلِك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ض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َ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م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مسخ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ِرَدة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خنازي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ثال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و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قوب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يق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لا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و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خ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ر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ناز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زِّنَ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رِّب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رية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لُّ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نفس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َّح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الِ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ّ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سب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ائ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ط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جْعَل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خْرَج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رْزُقْ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يْث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حْتَسِبُ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ز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ش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ر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ك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جابة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طل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سات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قبِ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َ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هم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ب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عَ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ا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لَّ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ض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رِض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ي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دبِرون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ا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خ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ة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ُ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ْيَحْذَر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خَالِف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صِيبَ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تْنَة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صِيبَ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ِيمٌ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لا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هو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لَّ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ا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و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ك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يَّ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سِّر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جِ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َ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َذاب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رو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ُعِ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لَّة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صَّغا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الَف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ر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لَّق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ق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Style16"/>
        <w:bidi w:val="1"/>
        <w:spacing w:lineRule="auto" w:line="276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ن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فِ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Style16"/>
        <w:bidi w:val="1"/>
        <w:spacing w:lineRule="auto" w:line="276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كو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ُ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جي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ِ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يات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ج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هيم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رُّف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جُّهات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ي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َ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م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اح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بادَ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اوُ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كَّ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كو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َّ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ده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ُ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تقِر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ُ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لُ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يش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مئن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د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لاح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احُ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ماع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س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و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آمَنُوا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وَلَم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يَلْبِسُوا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إِيمَانَهُم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بِظُلْمٍ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أُولَئِكَ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لَهُمُ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الْأَمْنُ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وَهُم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مُهْتَدُو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مَن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عَمِلَ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صَالِحًا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ذَكَرٍ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أُنْثَى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وَهُوَ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مُؤْمِنٌ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فَلَنُحْيِيَنَّهُ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حَيَاةً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طَيِّبَةً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وَلَنَجْزِيَنَّهُم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أَجْرَهُمْ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بِأَحْسَنِ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كَانُوا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800000"/>
          <w:sz w:val="32"/>
          <w:sz w:val="32"/>
          <w:szCs w:val="32"/>
          <w:rtl w:val="true"/>
        </w:rPr>
        <w:t>يَعْمَلُو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ك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ي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ِ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َ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َّقي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َّق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ايا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اي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ز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خ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مئ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خ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ِ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ِ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ِ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ت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ق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ق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ِّحُ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ك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6"/>
        <w:bidi w:val="1"/>
        <w:spacing w:lineRule="auto" w:line="276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14960</wp:posOffset>
              </wp:positionV>
              <wp:extent cx="612013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pt" to="481.85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خ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ط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جمعة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أسباب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هلاك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في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دنيا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الآخرة</w:t>
    </w:r>
    <w:r>
      <w:rPr>
        <w:b/>
        <w:b/>
        <w:bCs/>
        <w:sz w:val="26"/>
        <w:sz w:val="26"/>
        <w:szCs w:val="26"/>
        <w:rtl w:val="true"/>
      </w:rPr>
      <w:t xml:space="preserve">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د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حسي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آ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شيخ</w:t>
    </w:r>
    <w:r>
      <w:rPr>
        <w:b/>
        <w:b/>
        <w:bCs/>
        <w:sz w:val="26"/>
        <w:sz w:val="26"/>
        <w:szCs w:val="26"/>
        <w:rtl w:val="true"/>
      </w:rPr>
      <w:t xml:space="preserve">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م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نبوي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17/2/1432</w:t>
    </w:r>
    <w:r>
      <w:rPr>
        <w:rFonts w:cs="Traditional Arabic"/>
        <w:b/>
        <w:bCs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6:00Z</dcterms:created>
  <dc:creator>حسين بن عبد العزيز آل الشيخ</dc:creator>
  <dc:description>أسباب الهلاك في الدنيا والآخرة: ألقى فضيلة الشيخ حسين بن عبد العزيز آل الشيخ - حفظه الله - خطبة الجمعة بالمسجد النبوي 17 - 2 - 1432 هـ، والتي تحدَّث فيها عن المِحن والفتن والمصائب التي حلَّت بكثيرٍ من بلدان المسلمين، وذكر سبب هلاك المسلمين وحلول البلايا بهم وهو: البُعد عن منهج الله ومنهج رسوله - صلى الله عليه وسلم -، والنجاة والسلامة من ذلك كله بالرجوع إلى نصوص الكتاب والسنة وتطبيقها على الحاكم والمحكوم على حدٍّ سواء.</dc:description>
  <cp:keywords>الدنيا/ الحياة/ الهلاك/ الآخرة/ الفتن</cp:keywords>
  <dc:language>en-US</dc:language>
  <cp:lastModifiedBy>www.islamhouse.com</cp:lastModifiedBy>
  <cp:lastPrinted>2011-04-16T07:09:00Z</cp:lastPrinted>
  <dcterms:modified xsi:type="dcterms:W3CDTF">2011-04-16T05:09:00Z</dcterms:modified>
  <cp:revision>3</cp:revision>
  <dc:subject>الزهد والرقائق</dc:subject>
  <dc:title>أسباب الهلاك في الدنيا والآخرة</dc:title>
</cp:coreProperties>
</file>