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ذ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ّ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تق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تمسِّ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ي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ك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ت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ُث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دّ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شد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ول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ُوجِب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ل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يس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ط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ط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س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شه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شبه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مك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نّ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ُدُّ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ورِ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ل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ِ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وبِقات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ر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توك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لق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تص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فوِّ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غ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ه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أَق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دِّي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طْرَ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طَ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بْدِي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خَلْق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ِي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َيِّ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كْثَ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و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تَص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دِي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تَقِيم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عتص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ت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ُّخْ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بي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وْف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حْزَن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صْحَاب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جَنّ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زَاء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مَل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قا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تص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ل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جاح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ج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ُدّ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د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فقّ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حاسب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فتق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شتدّ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ِحَ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ثُ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ِت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ُصلِ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وا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ُ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اقِ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آ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ا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سْتَق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ِر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َك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طْغَوْ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صِير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سْتَق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مِرْت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تَّبِع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هْوَاء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ْت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ُمِرْت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أَعْدِ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بّ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عْمَال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عْمَال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ُجَّ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بَيْنَك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مَ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صِير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شَ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ثْل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وح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ّ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ه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ه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حِد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سْتَقِي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سْتَغْفِرُو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وَيْل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ْمُشْرِك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ز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ه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ضِلّ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سا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تثا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بُ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نا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م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بطِ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نقِص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دِ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ب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وح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ُ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ُ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مسّ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ظي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ا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ادُّ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ؤ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ته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أ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دِّ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ف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ْتَقَا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لص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ل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ا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صا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طاي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َ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ن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تقِ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رز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قد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آخ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ف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رو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ع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حس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حس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حس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كث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و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ّ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ذ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تَنَزَّ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لَائِكَة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خَاف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بْشِ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جَنّ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وعَد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لِيَاؤ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يَا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شْتَه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دَّع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زُ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فُو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حِيم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28"/>
          <w:szCs w:val="28"/>
          <w:lang w:bidi="ar-EG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تَنَزَّل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َلَائِكَةُ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خَاف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قدِ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َّفت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ه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َيْ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خلُ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بْشِر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جَنّ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وعَد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ُبشِّر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لِيَاؤ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يَا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حتض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ناؤ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ُسدِّ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وفِّق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فظ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ُؤنِس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ُؤمِّنُ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ش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ُ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را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ُوصِ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شْتَه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ُكُمْ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ت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و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ر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ي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دَّع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لب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دت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رت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زُ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فُو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حِيم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ياف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ط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عا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و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نوب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ي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ُ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عْمَ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سَيَر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َ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سُولُ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ؤْمِن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تُرَدّ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الِم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غَيْب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شَّهَاد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يُنَبِّئ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28905" cy="1289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غفرو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حس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ف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أ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و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خوان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مسَّ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ُ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ُثق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ع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س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رك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حر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وتِي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تَا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حَيَا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بْق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َوَكَّل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جْتَنِب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بَائِر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ثْم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فَوَاحِش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َضِب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غْفِر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ْتَجَاب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رَبِّهِ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قَا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لَاة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مْرُ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ُور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م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زَقْنَا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نْفِق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28"/>
          <w:szCs w:val="28"/>
          <w:lang w:bidi="ar-EG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ُ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ُ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س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ذكرني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س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تمن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تقيم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حصوا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علم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عمال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كث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قلِّ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بِّ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ينك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صرِّ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رِّ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وب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اعتك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م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شر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هدي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نّ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َّ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َّ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نَّ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َّ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قد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ؤخِّ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س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قب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ِ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ِ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بِّ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بِّ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ؤ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لِ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و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و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ت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ِّ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ص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اف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اف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ط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ط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ِ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ط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مئ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خاءَ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خ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ِس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ي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ي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د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ِ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ت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ئبَيْ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ر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مُر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وْف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عَهْ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اهَد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نْقُض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أَيْمَا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وْكِيدِ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َعَلْت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ِيل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كر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ِد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نع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4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61620</wp:posOffset>
              </wp:positionV>
              <wp:extent cx="6120130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pt" to="481.85pt,20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عنو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خطبة</w:t>
    </w:r>
    <w:r>
      <w:rPr>
        <w:rFonts w:cs="Traditional Arabic"/>
        <w:b/>
        <w:bCs/>
        <w:sz w:val="26"/>
        <w:szCs w:val="26"/>
        <w:rtl w:val="true"/>
      </w:rPr>
      <w:t>: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استقامة</w:t>
    </w:r>
    <w:r>
      <w:rPr>
        <w:b/>
        <w:b/>
        <w:bCs/>
        <w:sz w:val="26"/>
        <w:sz w:val="26"/>
        <w:szCs w:val="26"/>
        <w:rtl w:val="true"/>
      </w:rPr>
      <w:t xml:space="preserve">        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لي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ب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رحم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حذيفي</w:t>
    </w:r>
    <w:r>
      <w:rPr>
        <w:b/>
        <w:b/>
        <w:bCs/>
        <w:sz w:val="26"/>
        <w:sz w:val="26"/>
        <w:szCs w:val="26"/>
        <w:rtl w:val="true"/>
      </w:rPr>
      <w:t xml:space="preserve">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ف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22/10/1431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  <w:r>
      <w:rPr>
        <w:b/>
        <w:b/>
        <w:bCs/>
        <w:sz w:val="26"/>
        <w:sz w:val="26"/>
        <w:szCs w:val="26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9:00Z</dcterms:created>
  <dc:creator>علي بن عبد الرحمن الحذيفي</dc:creator>
  <dc:description>الاستقامة: ألقى فضيلة الشيخ علي بن عبد الرحمن الحذيفي - حفظه الله - خطبة الجمعة في المسجد النبوي بتاريخ 22 - 10 - 1431 هـ، والتي تحدَّث فيها عن الاستقامة، وذكر ما أعدَّه الله تعالى للمستقيمين على أمره، المُتمسِّكين بسنة نبيه - صلى الله عليه وسلم -، وذكر الأدلة من الكتاب والسنة وآثار السلف الصالح الدالة على ذلك.</dc:description>
  <cp:keywords>الاستقامة/ التديُّن/ الالتزام</cp:keywords>
  <dc:language>en-US</dc:language>
  <cp:lastModifiedBy>www.islamhouse.com</cp:lastModifiedBy>
  <cp:lastPrinted>2011-04-13T09:43:00Z</cp:lastPrinted>
  <dcterms:modified xsi:type="dcterms:W3CDTF">2011-04-13T07:43:00Z</dcterms:modified>
  <cp:revision>3</cp:revision>
  <dc:subject>أعمال القلوب</dc:subject>
  <dc:title>الاستقامة</dc:title>
</cp:coreProperties>
</file>