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11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330980647"/>
      <w:bookmarkEnd w:id="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سيدنا ونبينا محمد، وعلى آله وصحبه ومن تبعه بإحسان إلى يوم ال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حكمة ضالة المؤمن يأخذها حيث وجدها، فكيف إذا صدرت هذه الحكمة من أفواه تربت في مدرسة الكتاب والسنة ونهلت من معينها، لا شك أن ذلك يضفي عليها صبغة خاصة، تجعلها نموذجًا راقيًا، مثلاً عليا في تاريخ هذه الأمة، يقتدي بها المسلم المعاصر ويستنير بها في حياته، في وقت هو أحوج ما يكون لهذه المثل والقيم، وإن كتب التراجم وسير السلف الصالح مليئة بتلك المواقف والحكم والأقوال التي خلدها التاريخ وسجلتها المكتبة الإسلامية، ونقلتها لنا بكل أمانة ودقة تلك الأقلام الرفيعة السامية لعلماء هذه الأمة، تلك الأقلام النقية، التي تكتب ما يبني ويُعمِّر، لا ما يهدم ويخرِّب، كما هو مشاهد في عصرنا هذا من كثير من الكتاب المهزومين المنخدعين بحضارة الغرب وبهرجته</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بين تلك الكتب انتقينا للقارئ الكريم جملة من الأقوال والحكم لجماعة من علماء هذه الأمة وعظمائها وما أكث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شر فضائلهم وذكر مآثرهم، وتركنا للقارئ وحده استخلاص العبر والدروس في هذه الأقوال والحكم؛ ليستعين بها في استقامته على هذا الدين، ويقيم بها قلبه وعقله معًا على أسس رصي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على نبينا محمد وعلى آله وصحبه وسلم</w:t>
      </w:r>
      <w:r>
        <w:br w:type="page"/>
      </w:r>
    </w:p>
    <w:p>
      <w:pPr>
        <w:pStyle w:val="1"/>
        <w:jc w:val="center"/>
        <w:rPr>
          <w:lang w:bidi="ar-EG"/>
        </w:rPr>
      </w:pPr>
      <w:bookmarkStart w:id="1" w:name="__RefHeading___Toc330980648"/>
      <w:r>
        <w:rPr>
          <w:rtl w:val="true"/>
          <w:lang w:bidi="ar-EG"/>
        </w:rPr>
        <w:t>الجماع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افق</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bookmarkEnd w:id="1"/>
      <w:r>
        <w:rPr>
          <w:rFonts w:cs="Times New Roman"/>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غاثة اللهفان من مصايد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قيم الجوز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أن الحق هو الذي مات عليه الجماعة الأولى من عه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ولا نظر إلى كثرة أهل البدع بعد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مرو بن ميمون الأو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بت معاذًا باليمن فما فارقته حتى واريته التراب بالشام، ثم صحبت بعده أفقه الناس عبد الله بن مسعود رضي الله عنه، ف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الجماعة، فإن يد الله على الجما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سمعته يومًا من الأيام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لي عليكم ولاة يؤخرون الصلاة عن مواقيتها، فصلوا الصلاة لميقاتها، فهي الفريضة، وصلوا معهم فإنها لكم ناف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صحاب محمد، ما أدري ما تحدثونا؟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ذاك؟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رني بالجماعة وتحضني عليها، ثم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 الصلاة وحدك، وهي الفريضة، وصل مع الجماعة، وهي النافل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مرو بن ميمون، قد كنت أظنك أفقه أهل هذه القرية، تدري ما الجماع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مهور الجماعة الذين فارقوا الجماعة، الجماعة ما وافق الحق وإن كنت وحد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طريق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 على فخ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إن جمهور الناس فارقوا الجماعة، وإن الجماعة ما وافق طاعة الله عز و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نعيم بن حما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إذا فسدت الجماعة فعليك بما كانت عليه الجماعة قبل أن تفسد، وإن كنت وحدك، فإنك أنت الجماعة، حينئذ، ذكره البيهقي و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سلطان</w:t>
      </w:r>
      <w:r>
        <w:rPr>
          <w:rFonts w:cs="Times New Roman"/>
          <w:rtl w:val="true"/>
          <w:lang w:bidi="ar-EG"/>
        </w:rPr>
        <w:t xml:space="preserve"> </w:t>
      </w:r>
      <w:r>
        <w:rPr>
          <w:rtl w:val="true"/>
          <w:lang w:bidi="ar-EG"/>
        </w:rPr>
        <w:t>جائر</w:t>
      </w:r>
      <w:r>
        <w:rPr>
          <w:rFonts w:cs="Times New Roman"/>
          <w:rtl w:val="true"/>
          <w:lang w:bidi="ar-EG"/>
        </w:rPr>
        <w:t xml:space="preserve"> </w:t>
      </w:r>
      <w:r>
        <w:rPr>
          <w:rtl w:val="true"/>
          <w:lang w:bidi="ar-EG"/>
        </w:rPr>
        <w:t>سبع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من</w:t>
      </w:r>
      <w:r>
        <w:rPr>
          <w:rFonts w:cs="Times New Roman"/>
          <w:rtl w:val="true"/>
          <w:lang w:bidi="ar-EG"/>
        </w:rPr>
        <w:t xml:space="preserve"> </w:t>
      </w:r>
    </w:p>
    <w:p>
      <w:pPr>
        <w:pStyle w:val="1"/>
        <w:jc w:val="center"/>
        <w:rPr>
          <w:lang w:bidi="ar-EG"/>
        </w:rPr>
      </w:pPr>
      <w:bookmarkStart w:id="2" w:name="__RefHeading___Toc330980650"/>
      <w:bookmarkEnd w:id="2"/>
      <w:r>
        <w:rPr>
          <w:rtl w:val="true"/>
          <w:lang w:bidi="ar-EG"/>
        </w:rPr>
        <w:t>أمة</w:t>
      </w:r>
      <w:r>
        <w:rPr>
          <w:rFonts w:cs="Times New Roman"/>
          <w:rtl w:val="true"/>
          <w:lang w:bidi="ar-EG"/>
        </w:rPr>
        <w:t xml:space="preserve"> </w:t>
      </w:r>
      <w:r>
        <w:rPr>
          <w:rtl w:val="true"/>
          <w:lang w:bidi="ar-EG"/>
        </w:rPr>
        <w:t>سائبة</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هار</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تيب المد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قاضي عياض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إمام الفقهي قرعوس بن العباس بن قرعوس بن حميد الثقفي أبو الفضل القرطبي الأندلس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وفى سنة </w:t>
      </w:r>
      <w:r>
        <w:rPr>
          <w:rFonts w:cs="Traditional Arabic" w:ascii="Traditional Arabic" w:hAnsi="Traditional Arabic"/>
          <w:sz w:val="36"/>
          <w:szCs w:val="36"/>
          <w:lang w:bidi="ar-EG"/>
        </w:rPr>
        <w:t>220</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ممن اتُهم بالهيج والقيام بالرّبض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خرو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سلطان، فسيق فيمن سيق مُلببًا، ووقف به تحت النط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قدم لتضرب عن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مه على لسان الأمير، وقال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ثلك من أهل الديانة والأمانة في العلم، يتابع الس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نفذ لهم أمرًا كم كان يهتك من الستور ويستحل من الفروج، إلى أن يقوم إمام يريح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ذ الله أن أفعل وأن أقع في مثل هذا، بيدٍٍ أو لسانٍ، فقد سمعت مالكًا والثوري يقول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سلطان جائر سبعين سنة خير من أمة سائبة ساعة من 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سمعت هذا م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معته منهما، فخلى سبي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 w:name="__RefHeading___Toc330980651"/>
      <w:bookmarkEnd w:id="3"/>
      <w:r>
        <w:rPr>
          <w:rtl w:val="true"/>
          <w:lang w:bidi="ar-EG"/>
        </w:rPr>
        <w:t>الرع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صلح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عدل</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داية وال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كث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الخليفة العباسي عبد الله بن محمد بن علي أبي جعفر المنصور رحمه الله أنه قال لابنه المهد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خليفة لا يصلحه إلا التقوى، والسلطان لا يصلحه إلا الطاعة، والرعية لا يصلحها إلا العدل، وأولى الناس بالعفو أقدرهم على العقوبة، وأنقص الناس عقلاً من ظلم من هو د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استدم النعمة بالشكر، والقدرة بالعفو، والطاعة بالتأليف، والنصر بالتواضع والرحمة للناس، ولا تنس نصيبك من الدنيا، ونصيبك من 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4" w:name="__RefHeading___Toc330980652"/>
      <w:bookmarkEnd w:id="4"/>
      <w:r>
        <w:rPr>
          <w:rtl w:val="true"/>
          <w:lang w:bidi="ar-EG"/>
        </w:rPr>
        <w:t>غضب</w:t>
      </w:r>
      <w:r>
        <w:rPr>
          <w:rFonts w:cs="Times New Roman"/>
          <w:rtl w:val="true"/>
          <w:lang w:bidi="ar-EG"/>
        </w:rPr>
        <w:t xml:space="preserve"> </w:t>
      </w:r>
      <w:r>
        <w:rPr>
          <w:rtl w:val="true"/>
          <w:lang w:bidi="ar-EG"/>
        </w:rPr>
        <w:t>الأمير</w:t>
      </w:r>
      <w:r>
        <w:rPr>
          <w:rFonts w:cs="Times New Roman"/>
          <w:rtl w:val="true"/>
          <w:lang w:bidi="ar-EG"/>
        </w:rPr>
        <w:t xml:space="preserve"> </w:t>
      </w:r>
      <w:r>
        <w:rPr>
          <w:rtl w:val="true"/>
          <w:lang w:bidi="ar-EG"/>
        </w:rPr>
        <w:t>أه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ضب</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قد الف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عبد رب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خل جامع المحاربي على الحجا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جامع شيخًا صالحًا خطيبًا لبيبًا جريئًا، وهو الذي قال للحجاج حين بنى مدينة واس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يتها في غير بل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رثها غير ول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الحجاج يشكو له سوء طاعة أهل العراق وقبح مذهبهم، فقال 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هم لو أحبوك لأطاعوك، على أنهم ما شنئوك لنسبك ولا لبلدك، ولا لذات نفسك، فدع عنك ما يبعدهم منك إلى ما يقربهم إليك، والتمس العافية ممن دونك تعطها ممن فوقك، وليكن إيقاعك بعد وعيدك، ووعيدك بعد وعد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ى أن أردَّ بني اللكيعة إلى طاعتي إلا بالسي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يف إذا لاقى السيف ذهب الخي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يار يومئذ 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 ولكنك لا تدري لمن يجعله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من محارب يا هنا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tl w:val="true"/>
        </w:rPr>
        <w:t>قال جامع</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2970"/>
        <w:gridCol w:w="297"/>
        <w:gridCol w:w="2970"/>
      </w:tblGrid>
      <w:tr>
        <w:trPr>
          <w:trHeight w:val="510" w:hRule="exact"/>
        </w:trPr>
        <w:tc>
          <w:tcPr>
            <w:tcW w:w="2970" w:type="dxa"/>
            <w:tcBorders/>
          </w:tcPr>
          <w:p>
            <w:pPr>
              <w:pStyle w:val="Normal"/>
              <w:widowControl w:val="false"/>
              <w:jc w:val="left"/>
              <w:rPr/>
            </w:pPr>
            <w:r>
              <w:rPr>
                <w:rFonts w:ascii="Traditional Arabic" w:hAnsi="Traditional Arabic" w:cs="Traditional Arabic"/>
                <w:b/>
                <w:b/>
                <w:bCs/>
                <w:sz w:val="34"/>
                <w:sz w:val="34"/>
                <w:szCs w:val="34"/>
                <w:rtl w:val="true"/>
                <w:lang w:bidi="ar-EG"/>
              </w:rPr>
              <w:t>وللحرب سُمِّينا وكنا محاربًا</w:t>
            </w:r>
            <w:r>
              <w:rPr>
                <w:rFonts w:cs="Traditional Arabic" w:ascii="Traditional Arabic" w:hAnsi="Traditional Arabic"/>
                <w:b/>
                <w:bCs/>
                <w:sz w:val="34"/>
                <w:szCs w:val="34"/>
                <w:rtl w:val="true"/>
                <w:lang w:bidi="ar-EG"/>
              </w:rPr>
              <w:br/>
            </w:r>
          </w:p>
        </w:tc>
        <w:tc>
          <w:tcPr>
            <w:tcW w:w="297" w:type="dxa"/>
            <w:tcBorders/>
          </w:tcPr>
          <w:p>
            <w:pPr>
              <w:pStyle w:val="Normal"/>
              <w:widowControl w:val="false"/>
              <w:snapToGrid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970" w:type="dxa"/>
            <w:tcBorders/>
          </w:tcPr>
          <w:p>
            <w:pPr>
              <w:pStyle w:val="Normal"/>
              <w:widowControl w:val="false"/>
              <w:jc w:val="left"/>
              <w:rPr/>
            </w:pPr>
            <w:r>
              <w:rPr>
                <w:rFonts w:ascii="Traditional Arabic" w:hAnsi="Traditional Arabic" w:cs="Traditional Arabic"/>
                <w:b/>
                <w:b/>
                <w:bCs/>
                <w:sz w:val="34"/>
                <w:sz w:val="34"/>
                <w:szCs w:val="34"/>
                <w:rtl w:val="true"/>
                <w:lang w:bidi="ar-EG"/>
              </w:rPr>
              <w:t>إذا ما القنا أمسى من الطعن أحمرا</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قد هممت أن أخلع لسانك فأضرب به وجه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دقناك أغضبناك، وإن غششناك أغضبنا الله، وغضب الأمير أهون علينا من غضب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 وسك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5" w:name="__RefHeading___Toc330980653"/>
      <w:r>
        <w:rPr>
          <w:rtl w:val="true"/>
          <w:lang w:bidi="ar-EG"/>
        </w:rPr>
        <w:t>م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شربة</w:t>
      </w:r>
      <w:r>
        <w:rPr>
          <w:rFonts w:cs="Times New Roman"/>
          <w:rtl w:val="true"/>
          <w:lang w:bidi="ar-EG"/>
        </w:rPr>
        <w:t xml:space="preserve"> </w:t>
      </w:r>
      <w:r>
        <w:rPr>
          <w:rtl w:val="true"/>
          <w:lang w:bidi="ar-EG"/>
        </w:rPr>
        <w:t>ماء</w:t>
      </w:r>
      <w:bookmarkEnd w:id="5"/>
      <w:r>
        <w:rPr>
          <w:rFonts w:cs="Times New Roman"/>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ذرات الذهب في أخبار من 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العماد الحنبل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الخليفة هارون الرشيد رحمه الله تعالى 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 ابن السماك على الرشيد، فاستسقى الرشيد ماءً، فقال له ابن السم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له يا أمير المؤمنين لو منعت هذه الشربة بكم تشتر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ل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منعت خروجها، بكم كنت تشتر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ل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لكًا قيمته شربة ماء لجدير ألا ينافس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6" w:name="__RefHeading___Toc330980654"/>
      <w:bookmarkEnd w:id="6"/>
      <w:r>
        <w:rPr>
          <w:rtl w:val="true"/>
          <w:lang w:bidi="ar-EG"/>
        </w:rPr>
        <w:t>اسكت</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أهلك</w:t>
      </w:r>
      <w:r>
        <w:rPr>
          <w:rFonts w:cs="Times New Roman"/>
          <w:rtl w:val="true"/>
          <w:lang w:bidi="ar-EG"/>
        </w:rPr>
        <w:t xml:space="preserve"> </w:t>
      </w:r>
      <w:r>
        <w:rPr>
          <w:rtl w:val="true"/>
          <w:lang w:bidi="ar-EG"/>
        </w:rPr>
        <w:t>فرعون</w:t>
      </w:r>
      <w:r>
        <w:rPr>
          <w:rFonts w:cs="Times New Roman"/>
          <w:rtl w:val="true"/>
          <w:lang w:bidi="ar-EG"/>
        </w:rPr>
        <w:t xml:space="preserve"> </w:t>
      </w:r>
      <w:r>
        <w:rPr>
          <w:rtl w:val="true"/>
          <w:lang w:bidi="ar-EG"/>
        </w:rPr>
        <w:t>هام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راج الملو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دمة الجرح والتعد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الإمام القدوة العابد الفقيه سفيان بن سعيد بن مسروق الثوري الكوفي رحمه الله تعالى 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فيان الثو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حج أبو جعفر المنصو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لي من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وا لي الرصد حول البيت فأخذوني بالليل، فلما مُثلت بين يديه أدنان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ي شيء لا تأتينا فنستشيرك في أمرنا، فما أمرتنا من شيء صرنا إليه، وما نهيتنا عن شيء انتهينا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نفقت في سفرك هذا؟</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لي أمناء ووكل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ذرك غدًا، إذا وقفت بين يدي الله تعالى فسألك عن ذلك؟ لكن عمر بن الخطاب رضي الله عنه لما حج قال لغ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نفقت في سفرنا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ثمانية عشر دينا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كم أجحفنا ببيت مال المسلمين، وقد علمت ما حدثنا به منصور بن عمار وأنت حاضر ذلك، وأول كاتب كتبه في المجلس، عن إبراهيم عن الأسود عن علقمة عن ابن مسعود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ب متخوض في مال الله، ومال رسول الله فيما شاءت نفسه له النار غ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ول أبو عبيد الكاتب أحد متزلفي الحاش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ر المؤمنين يُستقبل بمثل هذا؟ فيجيبه سف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كت إنما أهلك فرعون هامان، وهامان فرعون</w:t>
      </w:r>
      <w:r>
        <w:rPr>
          <w:rFonts w:cs="Traditional Arabic" w:ascii="Traditional Arabic" w:hAnsi="Traditional Arabic"/>
          <w:sz w:val="36"/>
          <w:szCs w:val="36"/>
          <w:rtl w:val="true"/>
          <w:lang w:bidi="ar-EG"/>
        </w:rPr>
        <w:t>».</w:t>
      </w:r>
    </w:p>
    <w:p>
      <w:pPr>
        <w:pStyle w:val="1"/>
        <w:jc w:val="center"/>
        <w:rPr>
          <w:lang w:bidi="ar-EG"/>
        </w:rPr>
      </w:pPr>
      <w:bookmarkStart w:id="7" w:name="__RefHeading___Toc330980655"/>
      <w:bookmarkEnd w:id="7"/>
      <w:r>
        <w:rPr>
          <w:rtl w:val="true"/>
          <w:lang w:bidi="ar-EG"/>
        </w:rPr>
        <w:t>بعْ</w:t>
      </w:r>
      <w:r>
        <w:rPr>
          <w:rFonts w:cs="Times New Roman"/>
          <w:rtl w:val="true"/>
          <w:lang w:bidi="ar-EG"/>
        </w:rPr>
        <w:t xml:space="preserve"> </w:t>
      </w:r>
      <w:r>
        <w:rPr>
          <w:rtl w:val="true"/>
          <w:lang w:bidi="ar-EG"/>
        </w:rPr>
        <w:t>دنياك</w:t>
      </w:r>
      <w:r>
        <w:rPr>
          <w:rFonts w:cs="Times New Roman"/>
          <w:rtl w:val="true"/>
          <w:lang w:bidi="ar-EG"/>
        </w:rPr>
        <w:t xml:space="preserve"> </w:t>
      </w:r>
      <w:r>
        <w:rPr>
          <w:rtl w:val="true"/>
          <w:lang w:bidi="ar-EG"/>
        </w:rPr>
        <w:t>بآخرتك</w:t>
      </w:r>
      <w:r>
        <w:rPr>
          <w:rFonts w:cs="Times New Roman"/>
          <w:rtl w:val="true"/>
          <w:lang w:bidi="ar-EG"/>
        </w:rPr>
        <w:t xml:space="preserve"> </w:t>
      </w:r>
      <w:r>
        <w:rPr>
          <w:rtl w:val="true"/>
          <w:lang w:bidi="ar-EG"/>
        </w:rPr>
        <w:t>تربحهما</w:t>
      </w:r>
      <w:r>
        <w:rPr>
          <w:rFonts w:cs="Times New Roman"/>
          <w:rtl w:val="true"/>
          <w:lang w:bidi="ar-EG"/>
        </w:rPr>
        <w:t xml:space="preserve"> </w:t>
      </w:r>
      <w:r>
        <w:rPr>
          <w:rtl w:val="true"/>
          <w:lang w:bidi="ar-EG"/>
        </w:rPr>
        <w:t>جميعًا</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كما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1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ية 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بي نعي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إمام القدوة سيد التابعين وأحد الزهاد المعروفين الحسن بن أبي الحسن أبي سعيد البص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ثنا عبد المؤمن بن عبيد الله، عن الحس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عَمَلَكَ، عَمَلَكَ، فإنما هو لحمك ودمك، فانظر على أي حال تلقى عملك، إن لأهل التقوى علامات يعرفون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لحديث، والوفاء بالعهد، وصلة الرحم، ورحمة الضعفاء، وقلة الفخر والخيلاء، وبذل المعروف، وقلة المباهاة للناس، وحسن الخلق، وسعة الخلق فيما يقرب إلى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بن آدم، إنك ناظر إلى عملك يوزن خيره وشره، فلا تحقرن من الخير شيئًا وإن هو صغر، فإنك إذا رأيته سرك مكانه، ولا تحقرن من الشر شيئًا، فإنك إذا رأيته ساءك مكانه، فرحم الله رجلاً كسب طيبًا، وأنفق قصدًا، وقدم فضلاً ليوم فقره وفاقته، هيهات، هَيهات، ذهبت الدنيا بحالتي مآلها، وبقيت الأعمال قلائد في أعناقكم، أنتم تسوقون الناس، والساعة تسوقكم، وقد أسرع بخياركم، فماذا تنتظرون؟ المعاينة فكأن قد، إنه لا كتاب بعد كتابكم، ولا نبي بعد نبيك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يا ابن آدم، بع دنياك بآخرتك تربحهما جميعًا، ولا تبيعن آخرتك بدنياك فتخسرهما جميعً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8" w:name="__RefHeading___Toc330980656"/>
      <w:bookmarkEnd w:id="8"/>
      <w:r>
        <w:rPr>
          <w:rtl w:val="true"/>
          <w:lang w:bidi="ar-EG"/>
        </w:rPr>
        <w:t>الغادر</w:t>
      </w:r>
      <w:r>
        <w:rPr>
          <w:rFonts w:cs="Times New Roman"/>
          <w:rtl w:val="true"/>
          <w:lang w:bidi="ar-EG"/>
        </w:rPr>
        <w:t xml:space="preserve"> </w:t>
      </w:r>
      <w:r>
        <w:rPr>
          <w:rtl w:val="true"/>
          <w:lang w:bidi="ar-EG"/>
        </w:rPr>
        <w:t>مخذول</w:t>
      </w:r>
      <w:r>
        <w:rPr>
          <w:rFonts w:cs="Times New Roman"/>
          <w:rtl w:val="true"/>
          <w:lang w:bidi="ar-EG"/>
        </w:rPr>
        <w:t xml:space="preserve"> </w:t>
      </w:r>
      <w:r>
        <w:rPr>
          <w:rtl w:val="true"/>
          <w:lang w:bidi="ar-EG"/>
        </w:rPr>
        <w:t>والناكث</w:t>
      </w:r>
      <w:r>
        <w:rPr>
          <w:rFonts w:cs="Times New Roman"/>
          <w:rtl w:val="true"/>
          <w:lang w:bidi="ar-EG"/>
        </w:rPr>
        <w:t xml:space="preserve"> </w:t>
      </w:r>
      <w:r>
        <w:rPr>
          <w:rtl w:val="true"/>
          <w:lang w:bidi="ar-EG"/>
        </w:rPr>
        <w:t>مغلول</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صص الع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و بن حفص مولى الأمين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ى محمد الأمين في جوف الليل، وكنت من خاصته، أصل إليه حيث لا يصل إليه أحد من مواليه وحشمه، فوجدته والشمع بين يديه وهو يفكر، فسلمت عليه، فلم يرد علي، فعلمت أنه في تدبير بعض أموره، فلم أزل واقفًا حتى مضى أكثر الليل، ثم رفع رأسه إليَّ ف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ضر لي خزيمة بن خازم، فمضيت إليه فأحضرته، فلم يزل في مناظرته حتى انقضى الليل، فسمعت خزيمة وهو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شدك الله يا أمير المؤمنين، ألا تكون أول الخلفاء نكث عهده، ونقض ميثاقه، واستخف بيمينه، ورد رأي الخليفة قب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كت، لله أبوك، فعبد الله بن خازم كان أفضل منك رأيًا، وأكمل نظرًا حيث يجتمع فحلان في هجم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جمع وجوه القواد، فكان يعرض عليهم واحدًا واحدًا ما اعتزمه، فيأبونه، وربما ساعده قوم، حتى بلغ إلى خزيمة بن خازم وشاوره في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لم ينصحك من كذبك، ولم يغشك من صدقك، لا تجرئ القواد على الخلع فيخلعوك، ولا تحملهم على نكث العهد فينكثوا عهدك وبيعتك، فإن الغادر مخذول، والناكث مغلول</w:t>
      </w:r>
      <w:r>
        <w:rPr>
          <w:rFonts w:cs="Traditional Arabic" w:ascii="Traditional Arabic" w:hAnsi="Traditional Arabic"/>
          <w:sz w:val="36"/>
          <w:szCs w:val="36"/>
          <w:rtl w:val="true"/>
          <w:lang w:bidi="ar-EG"/>
        </w:rPr>
        <w:t>.</w:t>
      </w:r>
    </w:p>
    <w:p>
      <w:pPr>
        <w:pStyle w:val="1"/>
        <w:jc w:val="center"/>
        <w:rPr>
          <w:lang w:bidi="ar-EG"/>
        </w:rPr>
      </w:pPr>
      <w:bookmarkStart w:id="9" w:name="__RefHeading___Toc330980657"/>
      <w:bookmarkEnd w:id="9"/>
      <w:r>
        <w:rPr>
          <w:rtl w:val="true"/>
          <w:lang w:bidi="ar-EG"/>
        </w:rPr>
        <w:t>إخوان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فقدوا</w:t>
      </w:r>
      <w:r>
        <w:rPr>
          <w:rFonts w:cs="Times New Roman"/>
          <w:rtl w:val="true"/>
          <w:lang w:bidi="ar-EG"/>
        </w:rPr>
        <w:t xml:space="preserve"> </w:t>
      </w:r>
      <w:r>
        <w:rPr>
          <w:rtl w:val="true"/>
          <w:lang w:bidi="ar-EG"/>
        </w:rPr>
        <w:t>وجهي</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فقدوا</w:t>
      </w:r>
      <w:r>
        <w:rPr>
          <w:rFonts w:cs="Times New Roman"/>
          <w:rtl w:val="true"/>
          <w:lang w:bidi="ar-EG"/>
        </w:rPr>
        <w:t xml:space="preserve"> </w:t>
      </w:r>
      <w:r>
        <w:rPr>
          <w:rtl w:val="true"/>
          <w:lang w:bidi="ar-EG"/>
        </w:rPr>
        <w:t>معروفي</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كما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2/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التابعي الجليل عمرو بن سعيد بن العاص أبي أمية القرشي الأموي المدني المعروف بالأشدق رحمه الله تعالى 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 عبد الملك بن عمير،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حضر سعيد بن العاص الوفاة جمع بن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م يكفل ديني؟ فسك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م لا تكلمو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عمرو الأشدق وكان عظيم الشد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دينك يا أبة؟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ون ألف دين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م استدنتها يا أب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ريم سددت فاقته، وفي لئيم فديت عرضي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عليَّ يا أ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ت خَلَّةٌ وبقيت خلت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ما يا أب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تي لا تزوجهن إلا من الأكفاء ولو بعُلق الخُبز الشع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عل يا أ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ت خلتان وبقيت خلة واح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ي يا أبة؟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اني إن فقدوا وجهي فلا يفقدوا معروف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عل يا أ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ئن قلت ذلك، لقد عرفت ذلك في حماليق وجهك وأنت في مهد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ثم قال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تمت رجلاً منذ كنت رجلاً، ولا كلفت من يرتجيني أن يسألني، لهو أمَنّ علي مني عليه إذا قضيتها له إذ قصدني الحاج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10" w:name="__RefHeading___Toc330980658"/>
      <w:bookmarkEnd w:id="10"/>
      <w:r>
        <w:rPr>
          <w:rtl w:val="true"/>
          <w:lang w:bidi="ar-EG"/>
        </w:rPr>
        <w:t>ل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لأهل</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ذوو</w:t>
      </w:r>
      <w:r>
        <w:rPr>
          <w:rFonts w:cs="Times New Roman"/>
          <w:rtl w:val="true"/>
          <w:lang w:bidi="ar-EG"/>
        </w:rPr>
        <w:t xml:space="preserve"> </w:t>
      </w:r>
      <w:r>
        <w:rPr>
          <w:rtl w:val="true"/>
          <w:lang w:bidi="ar-EG"/>
        </w:rPr>
        <w:t>الفضل</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بغ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خط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ف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خلك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إمام الأديب النحوي إمام الكوفيين في النحو يحيى بن زياد الفراء الكوفي المتوفى سنة </w:t>
      </w:r>
      <w:r>
        <w:rPr>
          <w:rFonts w:cs="Traditional Arabic" w:ascii="Traditional Arabic" w:hAnsi="Traditional Arabic"/>
          <w:sz w:val="36"/>
          <w:szCs w:val="36"/>
          <w:lang w:bidi="ar-EG"/>
        </w:rPr>
        <w:t>207</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خليفة المأمون قد وكل الفراء يلقن ابنيه النحو، فلما كان يومًا أراد الفراء أن ينهض إلى بعض حوائجه، فابتدرا إلى نعل الفراء يقدمانها له، فتنازعا أيهما يقدمها، ثم اصطلحا على أن يقدم كل واحد منهما فردة، فقدم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مأمون له على كل شيء صاحب خب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رجل يأتيه بالأخب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فع إليه ذلك الخبر، فوجه إلى الفراء فاستدعاه، فلما دخل عليه قال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عز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رف أحدًا أعز من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من إذا نهض؛ تقاتل على تقديم نعليه وليا عهد المسلمين، حتى رضي كل منهما أن يقدم له فر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لقد أردت منعهما من ذلك، ولكن خشيت أن أدفعهما عن مَكْرُمَةٍ سبقا إليها، وأكسر نفوسهما عن شريفة حرصا عليها، وقد روي عن ابن عباس أنه أمسك للحسن والحسين رضي الله عنهما ركابيهما حتى خرجا من عنده، فقال له بعض من ح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مسك لهذين الحدثين ركابيهما وأنت أسن منهما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كت يا جاهل، لا يعرف الفضل لأهل الفضل إلا ذوو الفض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 له المأ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منعتهما عن ذلك لأوجعتك لومًا وعتبًا، وألزمتك ذنبًا، وما وضع ما فعلاه من شرفهما، بل رفع من قدرهما، وبين عن جوهرهما، ولقد ثبتت لي مخيلة الفراسة بفعلهما، فليس يكبر الر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كان كبي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تواضعه لسلطانه، ووالده، ومعلمه العلم، وقد عوضتهما بما فعلاه عشرين ألف دينار، ولك عشرة آلاف درهم على حسن أدبك ل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1" w:name="__RefHeading___Toc330980659"/>
      <w:r>
        <w:rPr>
          <w:rtl w:val="true"/>
          <w:lang w:bidi="ar-EG"/>
        </w:rPr>
        <w:t>لأن</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ذن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أحب</w:t>
      </w:r>
      <w:r>
        <w:rPr>
          <w:rFonts w:cs="Times New Roman"/>
          <w:rtl w:val="true"/>
          <w:lang w:bidi="ar-EG"/>
        </w:rPr>
        <w:t xml:space="preserve"> </w:t>
      </w:r>
      <w:r>
        <w:rPr>
          <w:rtl w:val="true"/>
          <w:lang w:bidi="ar-EG"/>
        </w:rPr>
        <w:t>إلي</w:t>
      </w:r>
      <w:bookmarkEnd w:id="11"/>
      <w:r>
        <w:rPr>
          <w:rFonts w:cs="Times New Roman"/>
          <w:rtl w:val="true"/>
          <w:lang w:bidi="ar-EG"/>
        </w:rPr>
        <w:t xml:space="preserve"> </w:t>
      </w:r>
    </w:p>
    <w:p>
      <w:pPr>
        <w:pStyle w:val="1"/>
        <w:jc w:val="center"/>
        <w:rPr>
          <w:lang w:bidi="ar-EG"/>
        </w:rPr>
      </w:pPr>
      <w:bookmarkStart w:id="12" w:name="__RefHeading___Toc330980660"/>
      <w:bookmarkEnd w:id="12"/>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رأسً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اطل</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حكى الحافظ ابن حجر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تهذي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عبيد الله بن الحسن العنبري، أحد سادات أهل البصرة، وفقهائها، وعلمائها، وكان قاض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بد الرحمن بن مهد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ميذ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في جنازة فسألته عن مسألة فغلط بها،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ك الله، القول فيها كذا وك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أطرق ساعة ثم رفع رأس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أرجع وأنا صاغر، لأن أكون ذنبًا في الحق، أحب إلي من أن أكون رأسًا في الباط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13" w:name="__RefHeading___Toc330980661"/>
      <w:bookmarkEnd w:id="13"/>
      <w:r>
        <w:rPr>
          <w:rtl w:val="true"/>
          <w:lang w:bidi="ar-EG"/>
        </w:rPr>
        <w:t>د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تذ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ايا العلماء عند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شع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حضر عبد الله بن مسعود الموت دعا ابن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رحمن بن عبد الله بن مسعود، إني أوصيك بخمس خصال فاحفظهن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ظهر اليأس للناس، فإن ذلك غنى فاضل، ودع مطلب الحاجات إلى الناس فإن ذلك فقر حاضر، ودع ما تعتذر منه من الأمور، ولا تعمل به، وإن استطعت ألا يأتي إلا وأنت فيه خير منك بالأمس فافعل، فإذا صليت فصلِّ صلاة مودع كأنك لا تصلي بعد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4" w:name="__RefHeading___Toc330980662"/>
      <w:bookmarkEnd w:id="14"/>
      <w:r>
        <w:rPr>
          <w:rtl w:val="true"/>
          <w:lang w:bidi="ar-EG"/>
        </w:rPr>
        <w:t>السابق</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فر</w:t>
      </w:r>
      <w:r>
        <w:rPr>
          <w:rFonts w:cs="Times New Roman"/>
          <w:rtl w:val="true"/>
          <w:lang w:bidi="ar-EG"/>
        </w:rPr>
        <w:t xml:space="preserve"> </w:t>
      </w:r>
      <w:r>
        <w:rPr>
          <w:rtl w:val="true"/>
          <w:lang w:bidi="ar-EG"/>
        </w:rPr>
        <w:t>ل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ليس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كاف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مدائ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طب عمر بن عبد العزيز الناس بعرفة، فقال بعد أن حمد الله وأثنى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يها الناس، إنكم قد جئتم من القريب والبعيد، وأنضيتم الظهر، وأخلقتم الثياب، وليس السابق اليوم من سبقت راحلته أو دابته، ولكن السابق اليوم من غفر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15" w:name="__RefHeading___Toc330980663"/>
      <w:bookmarkEnd w:id="15"/>
      <w:r>
        <w:rPr>
          <w:rtl w:val="true"/>
          <w:lang w:bidi="ar-EG"/>
        </w:rPr>
        <w:t>شعرة</w:t>
      </w:r>
      <w:r>
        <w:rPr>
          <w:rFonts w:cs="Times New Roman"/>
          <w:rtl w:val="true"/>
          <w:lang w:bidi="ar-EG"/>
        </w:rPr>
        <w:t xml:space="preserve"> </w:t>
      </w:r>
      <w:r>
        <w:rPr>
          <w:rtl w:val="true"/>
          <w:lang w:bidi="ar-EG"/>
        </w:rPr>
        <w:t>معاوي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ون 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قتي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عاو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ضع سيفي حيث يكفيني سوطي، ولا أضع سوطي حيث يكفيني لساني، ولو أن بيني وبين الناس شعرة ما انقط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إذا مدوها خليتها، وإذا خلوها مدد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16" w:name="__RefHeading___Toc330980664"/>
      <w:bookmarkEnd w:id="16"/>
      <w:r>
        <w:rPr>
          <w:rtl w:val="true"/>
          <w:lang w:bidi="ar-EG"/>
        </w:rPr>
        <w:t>أبت</w:t>
      </w:r>
      <w:r>
        <w:rPr>
          <w:rFonts w:cs="Times New Roman"/>
          <w:rtl w:val="true"/>
          <w:lang w:bidi="ar-EG"/>
        </w:rPr>
        <w:t xml:space="preserve"> </w:t>
      </w:r>
      <w:r>
        <w:rPr>
          <w:rtl w:val="true"/>
          <w:lang w:bidi="ar-EG"/>
        </w:rPr>
        <w:t>الدراه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أعناقها</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ون 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قتي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إسماعيل بن أبي خالد عن عاص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عمر بن الخطاب إذا بعث عاملاً يشترط عليه أر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ركب البراذين، ولا يلبس الرقيق، ولا يأكل النقيء، ولا يتخذ بوا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مر يومًا ببناء يبنى بحجارة وجص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هذا؟ فذكروا عاملاً له على البح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ت الدراهم إلا أن تخرج أعن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اطره ما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راذ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برذون بكسر ال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ابة أو الفرس غير الأصيلة، وقيل التركي من الخ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غ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ق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 العظم</w:t>
      </w:r>
      <w:r>
        <w:rPr>
          <w:rFonts w:cs="Traditional Arabic" w:ascii="Traditional Arabic" w:hAnsi="Traditional Arabic"/>
          <w:sz w:val="36"/>
          <w:szCs w:val="36"/>
          <w:rtl w:val="true"/>
          <w:lang w:bidi="ar-EG"/>
        </w:rPr>
        <w:t>.</w:t>
      </w:r>
    </w:p>
    <w:p>
      <w:pPr>
        <w:pStyle w:val="1"/>
        <w:jc w:val="center"/>
        <w:rPr>
          <w:lang w:bidi="ar-EG"/>
        </w:rPr>
      </w:pPr>
      <w:bookmarkStart w:id="17" w:name="__RefHeading___Toc330980665"/>
      <w:bookmarkEnd w:id="17"/>
      <w:r>
        <w:rPr>
          <w:rtl w:val="true"/>
          <w:lang w:bidi="ar-EG"/>
        </w:rPr>
        <w:t>ثابر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دوين</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تنالو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آخر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تيب المد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قاضي عياض اليحصب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أسد بن الفر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مام العلم أحد أصحاب الإمام م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ا خرج أسد إلى سوس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مدينة تونسية على ساحل البح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توجه منها إلى صقلية، خرج معه وجوه أهل العلم والناس يشيعونه، وأمر بزيادة ألا يبقى أحد من رجاله إلا شيعه، فلما نظر الناس حوله من كل جهة، وقد صهلت الخيل وضربت الطبول وخفقت البنود،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وحده لا شريك له، والله يا معشر المسلمين ما ولي لي أب، ولا جد، ولا رأى أحد الناس من سلفي، مثل هذا، وما بلغت ما ترون إلا بالأقلام، فاجتهدوا أنفسكم فيها، وثابروا على تدوين العلم، تنالوا به الدنيا والآخ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18" w:name="__RefHeading___Toc330980666"/>
      <w:bookmarkEnd w:id="18"/>
      <w:r>
        <w:rPr>
          <w:rtl w:val="true"/>
          <w:lang w:bidi="ar-EG"/>
        </w:rPr>
        <w:t>سلم</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الروم</w:t>
      </w:r>
      <w:r>
        <w:rPr>
          <w:rFonts w:cs="Times New Roman"/>
          <w:rtl w:val="true"/>
          <w:lang w:bidi="ar-EG"/>
        </w:rPr>
        <w:t xml:space="preserve"> </w:t>
      </w:r>
      <w:r>
        <w:rPr>
          <w:rtl w:val="true"/>
          <w:lang w:bidi="ar-EG"/>
        </w:rPr>
        <w:t>والسند</w:t>
      </w:r>
      <w:r>
        <w:rPr>
          <w:rFonts w:cs="Times New Roman"/>
          <w:rtl w:val="true"/>
          <w:lang w:bidi="ar-EG"/>
        </w:rPr>
        <w:t xml:space="preserve"> </w:t>
      </w:r>
      <w:r>
        <w:rPr>
          <w:rtl w:val="true"/>
          <w:lang w:bidi="ar-EG"/>
        </w:rPr>
        <w:t>والهند</w:t>
      </w:r>
      <w:r>
        <w:rPr>
          <w:rFonts w:cs="Times New Roman"/>
          <w:rtl w:val="true"/>
          <w:lang w:bidi="ar-EG"/>
        </w:rPr>
        <w:t xml:space="preserve"> </w:t>
      </w:r>
      <w:r>
        <w:rPr>
          <w:rtl w:val="true"/>
          <w:lang w:bidi="ar-EG"/>
        </w:rPr>
        <w:t>والترك</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سلم</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أخوك</w:t>
      </w:r>
      <w:r>
        <w:rPr>
          <w:rFonts w:cs="Times New Roman"/>
          <w:rtl w:val="true"/>
          <w:lang w:bidi="ar-EG"/>
        </w:rPr>
        <w:t xml:space="preserve"> </w:t>
      </w:r>
      <w:r>
        <w:rPr>
          <w:rtl w:val="true"/>
          <w:lang w:bidi="ar-EG"/>
        </w:rPr>
        <w:t>المسلم</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داية وال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كث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كما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4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إياس بن معاوية المزني قاضي البصرة وفقيهها، عن سفيان بن حسين الواسط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ت رجلاً بسوء عند إياس بن معاوية المزني قاضي البص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تابعي يَضرب المثل بذكائ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نظر في وجه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زوت الرو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سلم منك الروم والسند والهند والترك، ولم يسلم منك أخوك ال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أعُد بعد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إلى عيب أحد من الناس أو غيبت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19" w:name="__RefHeading___Toc330980667"/>
      <w:bookmarkEnd w:id="19"/>
      <w:r>
        <w:rPr>
          <w:rtl w:val="true"/>
          <w:lang w:bidi="ar-EG"/>
        </w:rPr>
        <w:t>الجوا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سمع</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بغدا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3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داية وال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كث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0/2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ذهبي في ترجمة الخليفة المعتصم أبي إسحاق محمد بن الرشيد العباسي، 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ريا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طاغية الروم إلى المعتصم يتهدده، فأمر بجوابه، فلما عُرض عليه رماه، وقال للكا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بعد، فقد قرأت كتابك، وسمعت خطابك، والجواب ما ترى لا ما تسمع </w:t>
      </w:r>
      <w:r>
        <w:rPr>
          <w:rFonts w:ascii="AGA Arabesque" w:hAnsi="AGA Arabesque" w:eastAsia="AGA Arabesque" w:cs="AGA Arabesque"/>
        </w:rPr>
        <w:t></w:t>
      </w:r>
      <w:r>
        <w:rPr>
          <w:rFonts w:cs="Traditional Arabic"/>
          <w:b/>
          <w:b/>
          <w:bCs/>
          <w:sz w:val="36"/>
          <w:sz w:val="36"/>
          <w:szCs w:val="36"/>
          <w:rtl w:val="true"/>
        </w:rPr>
        <w:t>وَسَيَعْلَمُ</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عُقْبَى</w:t>
      </w:r>
      <w:r>
        <w:rPr>
          <w:rFonts w:cs="Times New Roman"/>
          <w:b/>
          <w:b/>
          <w:bCs/>
          <w:sz w:val="36"/>
          <w:sz w:val="36"/>
          <w:szCs w:val="36"/>
          <w:rtl w:val="true"/>
        </w:rPr>
        <w:t xml:space="preserve"> </w:t>
      </w:r>
      <w:r>
        <w:rPr>
          <w:rFonts w:cs="Traditional Arabic"/>
          <w:b/>
          <w:b/>
          <w:bCs/>
          <w:sz w:val="36"/>
          <w:sz w:val="36"/>
          <w:szCs w:val="36"/>
          <w:rtl w:val="true"/>
        </w:rPr>
        <w:t>الدَّارِ</w:t>
      </w:r>
      <w:r>
        <w:rPr>
          <w:rFonts w:ascii="AGA Arabesque" w:hAnsi="AGA Arabesque" w:eastAsia="AGA Arabesque" w:cs="AGA Arabesq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0" w:name="__RefHeading___Toc330980668"/>
      <w:bookmarkEnd w:id="20"/>
      <w:r>
        <w:rPr>
          <w:rtl w:val="true"/>
          <w:lang w:bidi="ar-EG"/>
        </w:rPr>
        <w:t>ما</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أرى</w:t>
      </w:r>
      <w:r>
        <w:rPr>
          <w:rFonts w:cs="Times New Roman"/>
          <w:rtl w:val="true"/>
          <w:lang w:bidi="ar-EG"/>
        </w:rPr>
        <w:t xml:space="preserve"> </w:t>
      </w:r>
      <w:r>
        <w:rPr>
          <w:rtl w:val="true"/>
          <w:lang w:bidi="ar-EG"/>
        </w:rPr>
        <w:t>علماءكم</w:t>
      </w:r>
      <w:r>
        <w:rPr>
          <w:rFonts w:cs="Times New Roman"/>
          <w:rtl w:val="true"/>
          <w:lang w:bidi="ar-EG"/>
        </w:rPr>
        <w:t xml:space="preserve"> </w:t>
      </w:r>
      <w:r>
        <w:rPr>
          <w:rtl w:val="true"/>
          <w:lang w:bidi="ar-EG"/>
        </w:rPr>
        <w:t>يذهبون</w:t>
      </w:r>
      <w:r>
        <w:rPr>
          <w:rFonts w:cs="Times New Roman"/>
          <w:rtl w:val="true"/>
          <w:lang w:bidi="ar-EG"/>
        </w:rPr>
        <w:t xml:space="preserve"> </w:t>
      </w:r>
      <w:r>
        <w:rPr>
          <w:rtl w:val="true"/>
          <w:lang w:bidi="ar-EG"/>
        </w:rPr>
        <w:t>وجهالك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علمو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لي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2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فة الصفو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ضح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الدرد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دمش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الإخوان في الدين، والجيران في الدار، والأنصار على الأعداء، ما يمنعكم من مودتي؟ وإنما مؤونتي على غي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أرى علماءكم يذهبون، وجهالكم لا يتعلمون؟ وأراكم قد أقبلتم على ما تكفل لكم به، وتركتم ما أمرت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أقوامًا بنوا شديدًا، وجمعوا كثيرًا، وأملوا بعيدًا، فأصبح بنيانهم قبورًا، وأملهم غرورًا، وجمعهم بورًا، ألا فتعلموا وعلموا، فإن العالم والمتعلم في الأجر سواء، ولا خير في الناس بعد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1" w:name="__RefHeading___Toc330980669"/>
      <w:bookmarkEnd w:id="21"/>
      <w:r>
        <w:rPr>
          <w:rtl w:val="true"/>
          <w:lang w:bidi="ar-EG"/>
        </w:rPr>
        <w:t>حلاوة</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المذاكرة</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لاوة</w:t>
      </w:r>
      <w:r>
        <w:rPr>
          <w:rFonts w:cs="Times New Roman"/>
          <w:rtl w:val="true"/>
          <w:lang w:bidi="ar-EG"/>
        </w:rPr>
        <w:t xml:space="preserve"> </w:t>
      </w:r>
      <w:r>
        <w:rPr>
          <w:rtl w:val="true"/>
          <w:lang w:bidi="ar-EG"/>
        </w:rPr>
        <w:t>الوزار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ذكرة الحفا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مام الذهب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حافظ الكبير والإمام الثبت أبي القاسم سليمان بن أيوب الطبراني الشا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 ابن العم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أظن في الدنيا حلاوة كحلاوة الوزارة أو الرياسة التي أنا فيها حتى شاهدت مذاكرة الطبراني وأبي بكر الجعابي بحضر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طبراني يغلبه بكثرة حفظه، وكان أبو بكر يغلبه بفطنته، حتى ارتفعت أصواتهما، إلى أن قال الجع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ي حديث ليس في الدنيا إلا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خليفة، أنا سليمان بن أيوب، وحدث بحدي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 الطب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سليمان بن أيوب، ومني سمعه أبو خليفة فاسمعه مني عاليًا، فخجل الجع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بن الع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دت أن الوزارة لم تكن وكنت أنا الطبراني وفرحت كفرح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2" w:name="__RefHeading___Toc330980670"/>
      <w:bookmarkEnd w:id="22"/>
      <w:r>
        <w:rPr>
          <w:rtl w:val="true"/>
          <w:lang w:bidi="ar-EG"/>
        </w:rPr>
        <w:t>المؤ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شفي</w:t>
      </w:r>
      <w:r>
        <w:rPr>
          <w:rFonts w:cs="Times New Roman"/>
          <w:rtl w:val="true"/>
          <w:lang w:bidi="ar-EG"/>
        </w:rPr>
        <w:t xml:space="preserve"> </w:t>
      </w:r>
      <w:r>
        <w:rPr>
          <w:rtl w:val="true"/>
          <w:lang w:bidi="ar-EG"/>
        </w:rPr>
        <w:t>غيظ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بغدا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سعيد بن سليمان المديني المساحقي القاضي الإم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نوفل ابن مي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سعيد بن سليمان إلى عبد الله بن محمد بن عمران شاهدًا، فرد ابن عمران شه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لي سعيد القضاء، جاء عبد الله بن محمد بن عمران شاهدًا، فأخذ شهادته فنظر فيها ساعة ثم رفع رأ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 لا يشفي غيظه، أوقع شهادته يا ابن دينار، فأوقع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pPr>
      <w:bookmarkStart w:id="23" w:name="__RefHeading___Toc330980671"/>
      <w:r>
        <w:rPr>
          <w:rtl w:val="true"/>
          <w:lang w:bidi="ar-EG"/>
        </w:rPr>
        <w:t>ليس</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غَيْبَة</w:t>
      </w:r>
      <w:r>
        <w:rPr>
          <w:rFonts w:cs="Times New Roman"/>
          <w:rtl w:val="true"/>
          <w:lang w:bidi="ar-EG"/>
        </w:rPr>
        <w:t xml:space="preserve"> </w:t>
      </w:r>
      <w:r>
        <w:rPr>
          <w:rtl w:val="true"/>
          <w:lang w:bidi="ar-EG"/>
        </w:rPr>
        <w:t>جفو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مودة</w:t>
      </w:r>
      <w:bookmarkEnd w:id="23"/>
      <w:r>
        <w:rPr>
          <w:rFonts w:cs="Times New Roman"/>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3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الشيخ الإمام الحافظ، أبي إسحاق إبراهيم بن إسحاق البغدادي الحربي صاحب التصاني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أبي الحسن بن قريش؛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ضرت إبراهيم الحربي وجاءه يوسف القاضي ومعه ابنه أبو عمر،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جئناك على مقدار واجب حقك، لكانت أوقاتنا كلها عن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ل غيبة جفوة، ولا كل لقاء مودة، وإنما هو تقارب القلو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24" w:name="__RefHeading___Toc330980672"/>
      <w:bookmarkStart w:id="25" w:name="__RefHeading___Toc330980672"/>
    </w:p>
    <w:p>
      <w:pPr>
        <w:pStyle w:val="1"/>
        <w:jc w:val="center"/>
        <w:rPr>
          <w:lang w:bidi="ar-EG"/>
        </w:rPr>
      </w:pPr>
      <w:r>
        <w:rPr>
          <w:rtl w:val="true"/>
          <w:lang w:bidi="ar-EG"/>
        </w:rPr>
        <w:t>السعاية</w:t>
      </w:r>
      <w:r>
        <w:rPr>
          <w:rFonts w:cs="Times New Roman"/>
          <w:rtl w:val="true"/>
          <w:lang w:bidi="ar-EG"/>
        </w:rPr>
        <w:t xml:space="preserve"> </w:t>
      </w:r>
      <w:r>
        <w:rPr>
          <w:rtl w:val="true"/>
          <w:lang w:bidi="ar-EG"/>
        </w:rPr>
        <w:t>قبيحة</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صحيحة</w:t>
      </w:r>
      <w:bookmarkEnd w:id="25"/>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ات الأع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خلك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وزير محمد بن علي بن خلف أبو غال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قب بفخر الم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 وقع في قصة رجل سعى ب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عاية قبيحة، ولو كانت صحيحة، فلئن كنت أخرجتها بالنصح، فخسرانك فيها أكثر من الربح، وإنا لا ندخل في محظور، ولا نسمع قول مهتوك في مستور، ولولا أنك في خفارة شيبتك لقابلناك على جريرتك، مقابلة تشبه أفعالك، وتروع أمثالك، فاستر على نفسك هذا العيب، واتق من يعلم الغيب، فإن الله تعالى للصالح والطالح بالمرصا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6" w:name="__RefHeading___Toc330980673"/>
      <w:bookmarkEnd w:id="26"/>
      <w:r>
        <w:rPr>
          <w:rtl w:val="true"/>
          <w:lang w:bidi="ar-EG"/>
        </w:rPr>
        <w:t>انزل</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سخ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ؤدبه</w:t>
      </w:r>
      <w:r>
        <w:rPr>
          <w:rFonts w:cs="Times New Roman"/>
          <w:rtl w:val="true"/>
          <w:lang w:bidi="ar-EG"/>
        </w:rPr>
        <w:t xml:space="preserve"> </w:t>
      </w:r>
      <w:r>
        <w:rPr>
          <w:rtl w:val="true"/>
          <w:lang w:bidi="ar-EG"/>
        </w:rPr>
        <w:t>التجارب</w:t>
      </w:r>
    </w:p>
    <w:p>
      <w:pPr>
        <w:pStyle w:val="Normal"/>
        <w:widowControl w:val="false"/>
        <w:spacing w:lineRule="exact" w:line="52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داية وال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مام ابن كث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شافعي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تب رجاء بن حيوة على الزهري في الإسراف، وكان يستدين،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آمن أن يحبس هؤلاء ما بأيدهم عنك، فتكون قد حملت أمانيك</w:t>
      </w:r>
      <w:r>
        <w:rPr>
          <w:rFonts w:cs="Traditional Arabic" w:ascii="Traditional Arabic" w:hAnsi="Traditional Arabic"/>
          <w:sz w:val="36"/>
          <w:szCs w:val="36"/>
          <w:rtl w:val="true"/>
          <w:lang w:bidi="ar-EG"/>
        </w:rPr>
        <w:t>.</w:t>
      </w:r>
    </w:p>
    <w:p>
      <w:pPr>
        <w:pStyle w:val="Normal"/>
        <w:widowControl w:val="false"/>
        <w:spacing w:lineRule="exact" w:line="520" w:before="120" w:after="0"/>
        <w:ind w:left="0" w:right="0" w:firstLine="425"/>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عده الزهري أن يقتصر، فمر بعد ذلك وقد وضع الطعام، ونصب موائد العسل، فوقف به رج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بكر، ما هذا بالذي فارقن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زل فإن السخي لا تؤدبه التجا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7" w:name="__RefHeading___Toc330980674"/>
      <w:bookmarkEnd w:id="27"/>
      <w:r>
        <w:rPr>
          <w:rtl w:val="true"/>
          <w:lang w:bidi="ar-EG"/>
        </w:rPr>
        <w:t>إذا</w:t>
      </w:r>
      <w:r>
        <w:rPr>
          <w:rFonts w:cs="Times New Roman"/>
          <w:rtl w:val="true"/>
          <w:lang w:bidi="ar-EG"/>
        </w:rPr>
        <w:t xml:space="preserve"> </w:t>
      </w:r>
      <w:r>
        <w:rPr>
          <w:rtl w:val="true"/>
          <w:lang w:bidi="ar-EG"/>
        </w:rPr>
        <w:t>عرف</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ينفعه</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الناس</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1/2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إمام القدوة الرباني أحمد بن حنبل أبي عبد الله الشيب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مروزي أنه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أدخلت نصرانيًّا على أبي عب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أحمد بن حنب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شتهي أن أراك منذ سنين، ما بقاؤك صلاح للإسلام وحدهم، بل للخلق جميعًا، وليس من أصحابنا أحد إلا وقد رضي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أبي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رجو أن يكون يُدعى لك في جميع الأم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عرف الرجل نفسه، فما ينفعه كلام الن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8" w:name="__RefHeading___Toc330980675"/>
      <w:bookmarkEnd w:id="28"/>
      <w:r>
        <w:rPr>
          <w:rtl w:val="true"/>
          <w:lang w:bidi="ar-EG"/>
        </w:rPr>
        <w:t>إن</w:t>
      </w:r>
      <w:r>
        <w:rPr>
          <w:rFonts w:cs="Times New Roman"/>
          <w:rtl w:val="true"/>
          <w:lang w:bidi="ar-EG"/>
        </w:rPr>
        <w:t xml:space="preserve"> </w:t>
      </w:r>
      <w:r>
        <w:rPr>
          <w:rtl w:val="true"/>
          <w:lang w:bidi="ar-EG"/>
        </w:rPr>
        <w:t>البلاء</w:t>
      </w:r>
      <w:r>
        <w:rPr>
          <w:rFonts w:cs="Times New Roman"/>
          <w:rtl w:val="true"/>
          <w:lang w:bidi="ar-EG"/>
        </w:rPr>
        <w:t xml:space="preserve"> </w:t>
      </w:r>
      <w:r>
        <w:rPr>
          <w:rtl w:val="true"/>
          <w:lang w:bidi="ar-EG"/>
        </w:rPr>
        <w:t>مُوكل</w:t>
      </w:r>
      <w:r>
        <w:rPr>
          <w:rFonts w:cs="Times New Roman"/>
          <w:rtl w:val="true"/>
          <w:lang w:bidi="ar-EG"/>
        </w:rPr>
        <w:t xml:space="preserve"> </w:t>
      </w:r>
      <w:r>
        <w:rPr>
          <w:rtl w:val="true"/>
          <w:lang w:bidi="ar-EG"/>
        </w:rPr>
        <w:t>بالمنطق</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زهة الألباء في طبقات الأد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الأنب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إمام اللغوي علي بن حمزة أبي الحسن الكسائ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دور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تمع الكسائي و اليزيدي عند الرشيد، فحضرت صلاة الجهر، فقدموا الكسائي فصلى بهم فارتج عليه في قراءة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لما سلم قال اليز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رئ أهل الكوفة يرتج عليه في قراءة</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tl w:val="true"/>
        </w:rPr>
        <w:t>فحضرت صلاة الجهر فتقدم اليزيدي فصلى فارتج عليه في سورة الحمد، فلما سلم قال</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حفظ لسانك لا تقول فتبتلى</w:t>
            </w:r>
            <w:r>
              <w:rPr>
                <w:rFonts w:cs="Traditional Arabic" w:ascii="Traditional Arabic" w:hAnsi="Traditional Arabic"/>
                <w:b/>
                <w:bCs/>
                <w:sz w:val="34"/>
                <w:szCs w:val="34"/>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ن البلاء موكل بالمنطق</w:t>
            </w:r>
            <w:r>
              <w:rPr>
                <w:rFonts w:cs="Traditional Arabic" w:ascii="Traditional Arabic" w:hAnsi="Traditional Arabic"/>
                <w:b/>
                <w:bCs/>
                <w:sz w:val="34"/>
                <w:szCs w:val="34"/>
                <w:rtl w:val="true"/>
                <w:lang w:bidi="ar-EG"/>
              </w:rPr>
              <w:br/>
            </w:r>
          </w:p>
        </w:tc>
      </w:tr>
    </w:tbl>
    <w:p>
      <w:pPr>
        <w:pStyle w:val="1"/>
        <w:jc w:val="center"/>
        <w:rPr>
          <w:lang w:bidi="ar-EG"/>
        </w:rPr>
      </w:pPr>
      <w:bookmarkStart w:id="29" w:name="__RefHeading___Toc330980676"/>
      <w:bookmarkEnd w:id="29"/>
      <w:r>
        <w:rPr>
          <w:rtl w:val="true"/>
          <w:lang w:bidi="ar-EG"/>
        </w:rPr>
        <w:t>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مام</w:t>
      </w:r>
      <w:r>
        <w:rPr>
          <w:rFonts w:cs="Times New Roman"/>
          <w:rtl w:val="true"/>
          <w:lang w:bidi="ar-EG"/>
        </w:rPr>
        <w:t xml:space="preserve"> </w:t>
      </w:r>
      <w:r>
        <w:rPr>
          <w:rtl w:val="true"/>
          <w:lang w:bidi="ar-EG"/>
        </w:rPr>
        <w:t>صادقًا</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حياء عل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مام الغزالي رحمه ال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ي أن سليمان بن عبد الملك كان جالسًا؛ وعنده الزهري، فجاءه رجل فقال له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ك وقعت فيَّ؛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ا وكذا؟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 أخبرني صا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ون النمام صاد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 ثم قال ل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ب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0" w:name="__RefHeading___Toc330980677"/>
      <w:bookmarkEnd w:id="30"/>
      <w:r>
        <w:rPr>
          <w:rtl w:val="true"/>
          <w:lang w:bidi="ar-EG"/>
        </w:rPr>
        <w:t>ما</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امرؤ</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عافي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ذهب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5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زاهد الأندلس أبي وه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أبي جعفر بن عو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أبا وه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عانق الأبكار في جنات النعيم والناس غدًا في الحساب إلا من عانق الذل، وضاجع الصبر، وخرج منها كما دخل فيها، ما رزق امرؤ مثل عافية، ولا تصدق بمثل موعظة، ولا سأل مثل مغف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يذل العبد لله فيطيعه، ويشعر بضعفه البشري أمام قوة العزيز الجب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bookmarkStart w:id="31" w:name="__RefHeading___Toc330980678"/>
      <w:bookmarkEnd w:id="31"/>
      <w:r>
        <w:rPr>
          <w:rtl w:val="true"/>
          <w:lang w:bidi="ar-EG"/>
        </w:rPr>
        <w:t>ما</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لآخر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ك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مز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العابد الزاهد الفقيه حيوة بن شريح بن صفوان التجيبي أبي زرعة المصري رحمه الله تعالى 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أحمد بن سهل الأُرْدُنِّيُّ، عن خالد بن الفِز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حيوة بن شريح دَعّاءً من البكائين، وكان ضيق الحال جدًا، فجلست إليه ذات يوم، وهو متخلٍّ وحده يدعو،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لو دعوت الله أن يوسع عليك في معيش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فت يمينًا وشمالاً فلم ير أحدًا، فأخذ حصاة من الأرض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ها ذهبً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هي والله تِبرةً في كفه ما رأيت أحسن منها فرمى بها عل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ير في الدنيا إلا للآخ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لتفت إ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علم بما يصلح عبا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صنع بهذ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نفقها، فهبته والله أن أرا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2" w:name="__RefHeading___Toc330980679"/>
      <w:bookmarkEnd w:id="32"/>
      <w:r>
        <w:rPr>
          <w:rtl w:val="true"/>
          <w:lang w:bidi="ar-EG"/>
        </w:rPr>
        <w:t>بادر</w:t>
      </w:r>
      <w:r>
        <w:rPr>
          <w:rFonts w:cs="Times New Roman"/>
          <w:rtl w:val="true"/>
          <w:lang w:bidi="ar-EG"/>
        </w:rPr>
        <w:t xml:space="preserve"> </w:t>
      </w:r>
      <w:r>
        <w:rPr>
          <w:rtl w:val="true"/>
          <w:lang w:bidi="ar-EG"/>
        </w:rPr>
        <w:t>فإنك</w:t>
      </w:r>
      <w:r>
        <w:rPr>
          <w:rFonts w:cs="Times New Roman"/>
          <w:rtl w:val="true"/>
          <w:lang w:bidi="ar-EG"/>
        </w:rPr>
        <w:t xml:space="preserve"> </w:t>
      </w:r>
      <w:r>
        <w:rPr>
          <w:rtl w:val="true"/>
          <w:lang w:bidi="ar-EG"/>
        </w:rPr>
        <w:t>مبادرٌ</w:t>
      </w:r>
      <w:r>
        <w:rPr>
          <w:rFonts w:cs="Times New Roman"/>
          <w:rtl w:val="true"/>
          <w:lang w:bidi="ar-EG"/>
        </w:rPr>
        <w:t xml:space="preserve"> </w:t>
      </w:r>
      <w:r>
        <w:rPr>
          <w:rtl w:val="true"/>
          <w:lang w:bidi="ar-EG"/>
        </w:rPr>
        <w:t>بك</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تضاء العلم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حافظ الخطيب البغدا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يوسف بن أسباط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إليَّ محمد بن سَمُرَة السائح بهذه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خي، إياك وتأمير التسويف على نفسك وإمكانه من قلبك، فإنه محل الكلال، وموئَل التلف، وبه تقطع الآمال، فإنك إن فعلت ذلك أدلته من عزمك وهواك عليه فعلاً، واسترجعا من بدنك من السآمة ما قد ولى عنك، فعند مراجعته إياك لا تنتفع نفسك من بدنك بناف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در يا أخي فإنك مبادرٌ بك، وأسرع فإنك مسروعٌ بك، وجدَّ فإن الأمر جدٌّ، وتيقظ من رقدتك، وانتبه من غفلتك، وتذكر ما أسلفت وقصرت، وفرطت وجنيت وعملت، فإنه مثبت محصى، فكأنك بالأمر قد بَغَتَكَ، فاغتبطت بما قدمت، أو ندمت على ما فرطت</w:t>
      </w:r>
      <w:r>
        <w:rPr>
          <w:rFonts w:cs="Traditional Arabic" w:ascii="Traditional Arabic" w:hAnsi="Traditional Arabic"/>
          <w:sz w:val="36"/>
          <w:szCs w:val="36"/>
          <w:rtl w:val="true"/>
          <w:lang w:bidi="ar-EG"/>
        </w:rPr>
        <w:t xml:space="preserve">. </w:t>
      </w:r>
    </w:p>
    <w:p>
      <w:pPr>
        <w:pStyle w:val="1"/>
        <w:jc w:val="center"/>
        <w:rPr/>
      </w:pPr>
      <w:bookmarkStart w:id="33" w:name="__RefHeading___Toc330980680"/>
      <w:bookmarkEnd w:id="33"/>
      <w:r>
        <w:rPr>
          <w:rtl w:val="true"/>
          <w:lang w:bidi="ar-EG"/>
        </w:rPr>
        <w:t>سقوط</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سقوط</w:t>
      </w:r>
      <w:r>
        <w:rPr>
          <w:rFonts w:cs="Times New Roman"/>
          <w:rtl w:val="true"/>
          <w:lang w:bidi="ar-EG"/>
        </w:rPr>
        <w:t xml:space="preserve"> </w:t>
      </w:r>
      <w:r>
        <w:rPr>
          <w:rtl w:val="true"/>
          <w:lang w:bidi="ar-EG"/>
        </w:rPr>
        <w:t>العالَم</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دمة حاشية ابن عابد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ى الإمام أبو حنيفة غلامًا يلعب بالطين،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غلام، إياك والسقوط في ال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غلام ل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ت من السقوط، لأن سقوط العالِم سقوط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أبو حنيفة لا يفتي بعد سماع هذه الكلمة إلا بعد مدارسة المسألة شهرًا كاملاً مع تلامذ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4" w:name="__RefHeading___Toc330980681"/>
      <w:bookmarkEnd w:id="34"/>
      <w:r>
        <w:rPr>
          <w:rtl w:val="true"/>
          <w:lang w:bidi="ar-EG"/>
        </w:rPr>
        <w:t>المؤمن</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المعاذير</w:t>
      </w:r>
      <w:r>
        <w:rPr>
          <w:rFonts w:cs="Times New Roman"/>
          <w:rtl w:val="true"/>
          <w:lang w:bidi="ar-EG"/>
        </w:rPr>
        <w:t xml:space="preserve"> </w:t>
      </w:r>
      <w:r>
        <w:rPr>
          <w:rtl w:val="true"/>
          <w:lang w:bidi="ar-EG"/>
        </w:rPr>
        <w:t>والمنافق</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العيوب</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حياء علوم الد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إمام أبي حامد الغزالي رحمه الله أنه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tl w:val="true"/>
        </w:rPr>
        <w:t>فإن أورع الناس وأتقاهم وأعلمهم، لا ينظر الناس كلهم إليه بعين واحدة، بل بعين الرضا بعضهم، وبعين السخط بعضهم، ولذلك قال الشاعر</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عين الرضا عن كل عيب كليلة</w:t>
            </w:r>
            <w:r>
              <w:rPr>
                <w:rFonts w:cs="Traditional Arabic" w:ascii="Traditional Arabic" w:hAnsi="Traditional Arabic"/>
                <w:b/>
                <w:bCs/>
                <w:sz w:val="30"/>
                <w:szCs w:val="30"/>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لكن عين السخط تبدي المسايا</w:t>
            </w:r>
            <w:r>
              <w:rPr>
                <w:rFonts w:cs="Traditional Arabic" w:ascii="Traditional Arabic" w:hAnsi="Traditional Arabic"/>
                <w:b/>
                <w:bCs/>
                <w:sz w:val="30"/>
                <w:szCs w:val="30"/>
                <w:rtl w:val="true"/>
                <w:lang w:bidi="ar-EG"/>
              </w:rPr>
              <w:br/>
            </w:r>
          </w:p>
        </w:tc>
      </w:tr>
    </w:tbl>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يجب الاحتراز عن ظن السوء، عن تهمة الأشرار، فإن الأشرار لا يظنون بالناس كلهم إلا الشر، فمهما رأيت إنسانًا سيء الظن بالناس طالبًا للعيوب، فاعلم أنه خبيث الباطن، وأن خبثه يترشح منه، وإنما رأى غيره من حيث هو، فإن المؤمن يطلب المعاذير والمنافق يطلب العيوب، والمؤمن سليم الصدر في حق كافة ال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5" w:name="__RefHeading___Toc330980682"/>
      <w:bookmarkEnd w:id="35"/>
      <w:r>
        <w:rPr>
          <w:rtl w:val="true"/>
          <w:lang w:bidi="ar-EG"/>
        </w:rPr>
        <w:t>لا</w:t>
      </w:r>
      <w:r>
        <w:rPr>
          <w:rFonts w:cs="Times New Roman"/>
          <w:rtl w:val="true"/>
          <w:lang w:bidi="ar-EG"/>
        </w:rPr>
        <w:t xml:space="preserve"> </w:t>
      </w:r>
      <w:r>
        <w:rPr>
          <w:rtl w:val="true"/>
          <w:lang w:bidi="ar-EG"/>
        </w:rPr>
        <w:t>أم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خشى</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د الله بن المبارك رحمه الل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 بن الخطاب رضي الله عنه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تعرض لما لا يعنيك، واعتزل عدوك، واحتفظ من خليلك إلا الأمين، فإن الأمين ليس شيء من القوم يعدله، ولا أمين إلا من يخشى الله، ولا تصحب الفاجر فيحملك على الفجور، ولا تفش إليه بسرك، وشاور في أمرك الذين يخشون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6" w:name="__RefHeading___Toc330980683"/>
      <w:bookmarkEnd w:id="36"/>
      <w:r>
        <w:rPr>
          <w:rtl w:val="true"/>
          <w:lang w:bidi="ar-EG"/>
        </w:rPr>
        <w:t>لأن</w:t>
      </w:r>
      <w:r>
        <w:rPr>
          <w:rFonts w:cs="Times New Roman"/>
          <w:rtl w:val="true"/>
          <w:lang w:bidi="ar-EG"/>
        </w:rPr>
        <w:t xml:space="preserve"> </w:t>
      </w:r>
      <w:r>
        <w:rPr>
          <w:rtl w:val="true"/>
          <w:lang w:bidi="ar-EG"/>
        </w:rPr>
        <w:t>تلق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حانثًا</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قاه</w:t>
      </w:r>
      <w:r>
        <w:rPr>
          <w:rFonts w:cs="Times New Roman"/>
          <w:rtl w:val="true"/>
          <w:lang w:bidi="ar-EG"/>
        </w:rPr>
        <w:t xml:space="preserve"> </w:t>
      </w:r>
      <w:r>
        <w:rPr>
          <w:rtl w:val="true"/>
          <w:lang w:bidi="ar-EG"/>
        </w:rPr>
        <w:t>قاتلاً</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الخل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لال الدين السيوطي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3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الخليفة العباسي أبي العباس عبد الله المأمون بن هارون الرش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إبراهيم بن سعيد الجوه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ف رجل بين يدي المأمون قد جنى جناي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قتل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بأنَّ عليَّ، فإن الرفق نصف العف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وقد حلفت لأقتلن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تلقى الله حانثًا خير من أن تلقاه قات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لى سبي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7" w:name="__RefHeading___Toc330980684"/>
      <w:bookmarkEnd w:id="37"/>
      <w:r>
        <w:rPr>
          <w:rtl w:val="true"/>
          <w:lang w:bidi="ar-EG"/>
        </w:rPr>
        <w:t>أجرأ</w:t>
      </w:r>
      <w:r>
        <w:rPr>
          <w:rFonts w:cs="Times New Roman"/>
          <w:rtl w:val="true"/>
          <w:lang w:bidi="ar-EG"/>
        </w:rPr>
        <w:t xml:space="preserve"> </w:t>
      </w:r>
      <w:r>
        <w:rPr>
          <w:rtl w:val="true"/>
          <w:lang w:bidi="ar-EG"/>
        </w:rPr>
        <w:t>ال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تيا</w:t>
      </w:r>
      <w:r>
        <w:rPr>
          <w:rFonts w:cs="Times New Roman"/>
          <w:rtl w:val="true"/>
          <w:lang w:bidi="ar-EG"/>
        </w:rPr>
        <w:t xml:space="preserve"> </w:t>
      </w:r>
      <w:r>
        <w:rPr>
          <w:rtl w:val="true"/>
          <w:lang w:bidi="ar-EG"/>
        </w:rPr>
        <w:t>أدناهم</w:t>
      </w:r>
      <w:r>
        <w:rPr>
          <w:rFonts w:cs="Times New Roman"/>
          <w:rtl w:val="true"/>
          <w:lang w:bidi="ar-EG"/>
        </w:rPr>
        <w:t xml:space="preserve"> </w:t>
      </w:r>
      <w:r>
        <w:rPr>
          <w:rtl w:val="true"/>
          <w:lang w:bidi="ar-EG"/>
        </w:rPr>
        <w:t>علمًا</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لاق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آج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11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حجاج بن عمير بن سع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علقمة عن مسأل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 عبيدة فا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 عبيد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 علق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قمة أرسلني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 مسروقًا فا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 مسروقًا، فسألته، فقال، ائت علقمة، فا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قمة أرسلني إلى عبيدة، وعبيدة أرسلني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 عبد الرحمن بن أبي لي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أتيت عبد الرحمن بن أبي ليلى، فسألته، فكرهه، ثم رجعت إلى علقمة، فأخبر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رأ القوم على الفتيا أدناهم عل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8" w:name="__RefHeading___Toc330980685"/>
      <w:bookmarkEnd w:id="38"/>
      <w:r>
        <w:rPr>
          <w:rtl w:val="true"/>
          <w:lang w:bidi="ar-EG"/>
        </w:rPr>
        <w:t>بئس</w:t>
      </w:r>
      <w:r>
        <w:rPr>
          <w:rFonts w:cs="Times New Roman"/>
          <w:rtl w:val="true"/>
          <w:lang w:bidi="ar-EG"/>
        </w:rPr>
        <w:t xml:space="preserve"> </w:t>
      </w:r>
      <w:r>
        <w:rPr>
          <w:rtl w:val="true"/>
          <w:lang w:bidi="ar-EG"/>
        </w:rPr>
        <w:t>الأخ</w:t>
      </w:r>
      <w:r>
        <w:rPr>
          <w:rFonts w:cs="Times New Roman"/>
          <w:rtl w:val="true"/>
          <w:lang w:bidi="ar-EG"/>
        </w:rPr>
        <w:t xml:space="preserve"> </w:t>
      </w:r>
      <w:r>
        <w:rPr>
          <w:rtl w:val="true"/>
          <w:lang w:bidi="ar-EG"/>
        </w:rPr>
        <w:t>أخًا</w:t>
      </w:r>
      <w:r>
        <w:rPr>
          <w:rFonts w:cs="Times New Roman"/>
          <w:rtl w:val="true"/>
          <w:lang w:bidi="ar-EG"/>
        </w:rPr>
        <w:t xml:space="preserve"> </w:t>
      </w:r>
      <w:r>
        <w:rPr>
          <w:rtl w:val="true"/>
          <w:lang w:bidi="ar-EG"/>
        </w:rPr>
        <w:t>يرعاك</w:t>
      </w:r>
      <w:r>
        <w:rPr>
          <w:rFonts w:cs="Times New Roman"/>
          <w:rtl w:val="true"/>
          <w:lang w:bidi="ar-EG"/>
        </w:rPr>
        <w:t xml:space="preserve"> </w:t>
      </w:r>
      <w:r>
        <w:rPr>
          <w:rtl w:val="true"/>
          <w:lang w:bidi="ar-EG"/>
        </w:rPr>
        <w:t>غنيًا</w:t>
      </w:r>
      <w:r>
        <w:rPr>
          <w:rFonts w:cs="Times New Roman"/>
          <w:rtl w:val="true"/>
          <w:lang w:bidi="ar-EG"/>
        </w:rPr>
        <w:t xml:space="preserve"> </w:t>
      </w:r>
      <w:r>
        <w:rPr>
          <w:rtl w:val="true"/>
          <w:lang w:bidi="ar-EG"/>
        </w:rPr>
        <w:t>ويقطعك</w:t>
      </w:r>
      <w:r>
        <w:rPr>
          <w:rFonts w:cs="Times New Roman"/>
          <w:rtl w:val="true"/>
          <w:lang w:bidi="ar-EG"/>
        </w:rPr>
        <w:t xml:space="preserve"> </w:t>
      </w:r>
      <w:r>
        <w:rPr>
          <w:rtl w:val="true"/>
          <w:lang w:bidi="ar-EG"/>
        </w:rPr>
        <w:t>فقيرًا</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حابين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قدامة المقد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أسود بن كثير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كوت إلى محمد بن علي بن الحسين الحاجة وجفاء الإخ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الأخ أخًا يرعاك غنيًّا، ويقطعك فقيرًا، ثم أمر غلامه، فأخرج كيسًا فيه سبعمائة دره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نفق هذه، فإذا نفدت، فأعلم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bookmarkStart w:id="39" w:name="__RefHeading___Toc330980686"/>
      <w:bookmarkEnd w:id="39"/>
      <w:r>
        <w:rPr>
          <w:rtl w:val="true"/>
          <w:lang w:bidi="ar-EG"/>
        </w:rPr>
        <w:t>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صن</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فعه</w:t>
      </w:r>
      <w:r>
        <w:rPr>
          <w:rFonts w:cs="Times New Roman"/>
          <w:rtl w:val="true"/>
          <w:lang w:bidi="ar-EG"/>
        </w:rPr>
        <w:t xml:space="preserve"> </w:t>
      </w:r>
      <w:r>
        <w:rPr>
          <w:rtl w:val="true"/>
          <w:lang w:bidi="ar-EG"/>
        </w:rPr>
        <w:t>علم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بقات الشاف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إمام السبكي رحمه الله تعالى</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علم القرآن، عظمت قي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ظر في الفقه، نبل 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تب الحديث، قويت ح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ظر في اللغة، رق طبعه، ومن نظر في الحساب، جزل رأ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صن نفسه، لم ينفعه عل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pPr>
      <w:bookmarkStart w:id="40" w:name="__RefHeading___Toc330980687"/>
      <w:bookmarkEnd w:id="40"/>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بتلى</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مام ابن القيم رحمه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2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 رجل الشافع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أيما أفضل للرجل أن يُمكن أو يُبتلى؟ ف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حتى يُبتلى، فإن الله ابتلى نوحًا وإبراهيم وموسى وعيسى ومحمدًا صلوات الله وسلامه عليهم أجمعين، فلما صبروا مكنهم، فلا يظن أحد أن يخلص من الألم البت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41" w:name="__RefHeading___Toc330980688"/>
      <w:bookmarkEnd w:id="41"/>
      <w:r>
        <w:rPr>
          <w:rtl w:val="true"/>
          <w:lang w:bidi="ar-EG"/>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bidi="ar-EG"/>
            </w:rPr>
            <w:instrText xml:space="preserve"> TOC \o "1-3" \h \z \t "1;1" </w:instrText>
          </w:r>
          <w:r>
            <w:rPr>
              <w:rtl w:val="true"/>
              <w:rStyle w:val="IndexLink"/>
              <w:sz w:val="32"/>
              <w:sz w:val="32"/>
              <w:szCs w:val="32"/>
              <w:rFonts w:cs="Traditional Arabic"/>
              <w:lang w:val="en-US" w:eastAsia="en-US" w:bidi="ar-EG"/>
            </w:rPr>
            <w:fldChar w:fldCharType="separate"/>
          </w:r>
          <w:hyperlink w:anchor="__RefHeading___Toc330980647">
            <w:r>
              <w:rPr>
                <w:rStyle w:val="IndexLink"/>
                <w:rFonts w:cs="Traditional Arabic"/>
                <w:sz w:val="32"/>
                <w:sz w:val="32"/>
                <w:szCs w:val="32"/>
                <w:rtl w:val="true"/>
                <w:lang w:val="en-US" w:eastAsia="en-US" w:bidi="ar-EG"/>
              </w:rPr>
              <w:t>الم</w:t>
            </w:r>
            <w:r>
              <w:rPr>
                <w:rStyle w:val="IndexLink"/>
                <w:rFonts w:cs="Traditional Arabic"/>
                <w:sz w:val="32"/>
                <w:sz w:val="32"/>
                <w:szCs w:val="32"/>
                <w:rtl w:val="true"/>
                <w:lang w:val="en-US" w:eastAsia="en-US" w:bidi="ar-EG"/>
              </w:rPr>
              <w:t>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48">
            <w:r>
              <w:rPr>
                <w:rStyle w:val="IndexLink"/>
                <w:rFonts w:cs="Traditional Arabic"/>
                <w:sz w:val="32"/>
                <w:sz w:val="32"/>
                <w:szCs w:val="32"/>
                <w:rtl w:val="true"/>
                <w:lang w:val="en-US" w:eastAsia="en-US" w:bidi="ar-EG"/>
              </w:rPr>
              <w:t>الجماع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ف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اع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ل</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0">
            <w:r>
              <w:rPr>
                <w:rStyle w:val="IndexLink"/>
                <w:rFonts w:cs="Traditional Arabic"/>
                <w:sz w:val="32"/>
                <w:sz w:val="32"/>
                <w:szCs w:val="32"/>
                <w:rtl w:val="true"/>
                <w:lang w:val="en-US" w:eastAsia="en-US" w:bidi="ar-EG"/>
              </w:rPr>
              <w:t>س</w:t>
            </w:r>
            <w:r>
              <w:rPr>
                <w:rStyle w:val="IndexLink"/>
                <w:rFonts w:cs="Traditional Arabic"/>
                <w:sz w:val="32"/>
                <w:sz w:val="32"/>
                <w:szCs w:val="32"/>
                <w:rtl w:val="true"/>
                <w:lang w:val="en-US" w:eastAsia="en-US" w:bidi="ar-EG"/>
              </w:rPr>
              <w:t>لط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ائ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بع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ن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w:t>
            </w:r>
            <w:r>
              <w:rPr>
                <w:rStyle w:val="IndexLink"/>
                <w:rFonts w:cs="Traditional Arabic"/>
                <w:sz w:val="32"/>
                <w:sz w:val="32"/>
                <w:szCs w:val="32"/>
                <w:rtl w:val="true"/>
                <w:lang w:val="en-US" w:eastAsia="en-US" w:bidi="ar-EG"/>
              </w:rPr>
              <w:t>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ائ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اع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هار</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1">
            <w:r>
              <w:rPr>
                <w:rStyle w:val="IndexLink"/>
                <w:rFonts w:cs="Traditional Arabic"/>
                <w:sz w:val="32"/>
                <w:sz w:val="32"/>
                <w:szCs w:val="32"/>
                <w:rtl w:val="true"/>
                <w:lang w:val="en-US" w:eastAsia="en-US" w:bidi="ar-EG"/>
              </w:rPr>
              <w:t>الرع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صلح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دل</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2">
            <w:r>
              <w:rPr>
                <w:rStyle w:val="IndexLink"/>
                <w:rFonts w:cs="Traditional Arabic"/>
                <w:sz w:val="32"/>
                <w:sz w:val="32"/>
                <w:szCs w:val="32"/>
                <w:rtl w:val="true"/>
                <w:lang w:val="en-US" w:eastAsia="en-US" w:bidi="ar-EG"/>
              </w:rPr>
              <w:t>غض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ض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3">
            <w:r>
              <w:rPr>
                <w:rStyle w:val="IndexLink"/>
                <w:rFonts w:cs="Traditional Arabic"/>
                <w:sz w:val="32"/>
                <w:sz w:val="32"/>
                <w:szCs w:val="32"/>
                <w:rtl w:val="true"/>
                <w:lang w:val="en-US" w:eastAsia="en-US" w:bidi="ar-EG"/>
              </w:rPr>
              <w:t>مل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ساو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ر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ء</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4">
            <w:r>
              <w:rPr>
                <w:rStyle w:val="IndexLink"/>
                <w:rFonts w:cs="Traditional Arabic"/>
                <w:sz w:val="32"/>
                <w:sz w:val="32"/>
                <w:szCs w:val="32"/>
                <w:rtl w:val="true"/>
                <w:lang w:val="en-US" w:eastAsia="en-US" w:bidi="ar-EG"/>
              </w:rPr>
              <w:t>اسك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ن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ل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رع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امان</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5">
            <w:r>
              <w:rPr>
                <w:rStyle w:val="IndexLink"/>
                <w:rFonts w:cs="Traditional Arabic"/>
                <w:sz w:val="32"/>
                <w:sz w:val="32"/>
                <w:szCs w:val="32"/>
                <w:rtl w:val="true"/>
                <w:lang w:val="en-US" w:eastAsia="en-US" w:bidi="ar-EG"/>
              </w:rPr>
              <w:t>ب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نيا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آخرت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ربحه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ميعًا</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6">
            <w:r>
              <w:rPr>
                <w:rStyle w:val="IndexLink"/>
                <w:rFonts w:cs="Traditional Arabic"/>
                <w:sz w:val="32"/>
                <w:sz w:val="32"/>
                <w:szCs w:val="32"/>
                <w:rtl w:val="true"/>
                <w:lang w:val="en-US" w:eastAsia="en-US" w:bidi="ar-EG"/>
              </w:rPr>
              <w:t>الغاد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خذ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ناك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غلول</w:t>
            </w:r>
            <w:r>
              <w:rPr>
                <w:rStyle w:val="IndexLink"/>
                <w:rFonts w:cs="Traditional Arabic"/>
                <w:sz w:val="32"/>
                <w:szCs w:val="32"/>
                <w:rtl w:val="true"/>
                <w:lang w:val="en-US" w:eastAsia="en-US"/>
              </w:rPr>
              <w:tab/>
            </w:r>
            <w:r>
              <w:rPr>
                <w:rStyle w:val="IndexLink"/>
                <w:rFonts w:cs="Traditional Arabic"/>
                <w:sz w:val="32"/>
                <w:szCs w:val="32"/>
                <w:lang w:val="en-US" w:eastAsia="en-US"/>
              </w:rPr>
              <w:t>1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7">
            <w:r>
              <w:rPr>
                <w:rStyle w:val="IndexLink"/>
                <w:rFonts w:cs="Traditional Arabic"/>
                <w:sz w:val="32"/>
                <w:sz w:val="32"/>
                <w:szCs w:val="32"/>
                <w:rtl w:val="true"/>
                <w:lang w:val="en-US" w:eastAsia="en-US" w:bidi="ar-EG"/>
              </w:rPr>
              <w:t>إخوا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قد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ه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فقد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روفي</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8">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عر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ض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أ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ض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ذو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ضل</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59">
            <w:r>
              <w:rPr>
                <w:rStyle w:val="IndexLink"/>
                <w:rFonts w:cs="Traditional Arabic"/>
                <w:sz w:val="32"/>
                <w:sz w:val="32"/>
                <w:szCs w:val="32"/>
                <w:rtl w:val="true"/>
                <w:lang w:val="en-US" w:eastAsia="en-US" w:bidi="ar-EG"/>
              </w:rPr>
              <w:t>ل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ك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ذنبً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ي</w:t>
            </w:r>
            <w:r>
              <w:rPr>
                <w:rStyle w:val="IndexLink"/>
                <w:rFonts w:cs="Times New Roman"/>
                <w:sz w:val="32"/>
                <w:sz w:val="32"/>
                <w:szCs w:val="32"/>
                <w:rtl w:val="true"/>
                <w:lang w:val="en-US" w:eastAsia="en-US"/>
              </w:rPr>
              <w:t xml:space="preserve"> </w:t>
            </w:r>
          </w:hyperlink>
          <w:hyperlink w:anchor="__RefHeading___Toc330980660">
            <w:r>
              <w:rPr>
                <w:rStyle w:val="IndexLink"/>
                <w:rFonts w:cs="Traditional Arabic"/>
                <w:sz w:val="32"/>
                <w:sz w:val="32"/>
                <w:szCs w:val="32"/>
                <w:rtl w:val="true"/>
                <w:lang w:val="en-US" w:eastAsia="en-US" w:bidi="ar-EG"/>
              </w:rPr>
              <w:t>من</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ك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أسً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اطل</w:t>
          </w:r>
          <w:r>
            <w:rPr>
              <w:rStyle w:val="IndexLink"/>
              <w:rFonts w:cs="Traditional Arabic"/>
              <w:sz w:val="32"/>
              <w:szCs w:val="32"/>
              <w:rtl w:val="true"/>
              <w:lang w:val="en-US" w:eastAsia="en-US"/>
            </w:rPr>
            <w:tab/>
          </w:r>
          <w:r>
            <w:rPr>
              <w:rStyle w:val="IndexLink"/>
              <w:rFonts w:cs="Traditional Arabic"/>
              <w:sz w:val="32"/>
              <w:szCs w:val="32"/>
              <w:lang w:val="en-US" w:eastAsia="en-US"/>
            </w:rPr>
            <w:t>16</w:t>
          </w:r>
        </w:p>
        <w:p>
          <w:pPr>
            <w:pStyle w:val="Contents1"/>
            <w:tabs>
              <w:tab w:val="clear" w:pos="720"/>
              <w:tab w:val="right" w:pos="6227" w:leader="dot"/>
            </w:tabs>
            <w:jc w:val="left"/>
            <w:rPr>
              <w:rFonts w:cs="Traditional Arabic"/>
              <w:color w:val="000000"/>
              <w:sz w:val="32"/>
              <w:szCs w:val="32"/>
              <w:lang w:val="en-US" w:eastAsia="en-US"/>
            </w:rPr>
          </w:pPr>
          <w:hyperlink w:anchor="__RefHeading___Toc330980661">
            <w:r>
              <w:rPr>
                <w:rStyle w:val="IndexLink"/>
                <w:rFonts w:cs="Traditional Arabic"/>
                <w:sz w:val="32"/>
                <w:sz w:val="32"/>
                <w:szCs w:val="32"/>
                <w:rtl w:val="true"/>
                <w:lang w:val="en-US" w:eastAsia="en-US" w:bidi="ar-EG"/>
              </w:rPr>
              <w:t>د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تذ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و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ه</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2">
            <w:r>
              <w:rPr>
                <w:rStyle w:val="IndexLink"/>
                <w:rFonts w:cs="Traditional Arabic"/>
                <w:sz w:val="32"/>
                <w:sz w:val="32"/>
                <w:szCs w:val="32"/>
                <w:rtl w:val="true"/>
                <w:lang w:val="en-US" w:eastAsia="en-US" w:bidi="ar-EG"/>
              </w:rPr>
              <w:t>الساب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يو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ف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ه</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3">
            <w:r>
              <w:rPr>
                <w:rStyle w:val="IndexLink"/>
                <w:rFonts w:cs="Traditional Arabic"/>
                <w:sz w:val="32"/>
                <w:sz w:val="32"/>
                <w:szCs w:val="32"/>
                <w:rtl w:val="true"/>
                <w:lang w:val="en-US" w:eastAsia="en-US" w:bidi="ar-EG"/>
              </w:rPr>
              <w:t>شع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او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4">
            <w:r>
              <w:rPr>
                <w:rStyle w:val="IndexLink"/>
                <w:rFonts w:cs="Traditional Arabic"/>
                <w:sz w:val="32"/>
                <w:sz w:val="32"/>
                <w:szCs w:val="32"/>
                <w:rtl w:val="true"/>
                <w:lang w:val="en-US" w:eastAsia="en-US" w:bidi="ar-EG"/>
              </w:rPr>
              <w:t>أب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را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خر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عناقها</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5">
            <w:r>
              <w:rPr>
                <w:rStyle w:val="IndexLink"/>
                <w:rFonts w:cs="Traditional Arabic"/>
                <w:sz w:val="32"/>
                <w:sz w:val="32"/>
                <w:szCs w:val="32"/>
                <w:rtl w:val="true"/>
                <w:lang w:val="en-US" w:eastAsia="en-US" w:bidi="ar-EG"/>
              </w:rPr>
              <w:t>ثابر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دو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نال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ني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آخرة</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6">
            <w:r>
              <w:rPr>
                <w:rStyle w:val="IndexLink"/>
                <w:rFonts w:cs="Traditional Arabic"/>
                <w:sz w:val="32"/>
                <w:sz w:val="32"/>
                <w:szCs w:val="32"/>
                <w:rtl w:val="true"/>
                <w:lang w:val="en-US" w:eastAsia="en-US" w:bidi="ar-EG"/>
              </w:rPr>
              <w:t>س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و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س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ه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تر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س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و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سلم</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7">
            <w:r>
              <w:rPr>
                <w:rStyle w:val="IndexLink"/>
                <w:rFonts w:cs="Traditional Arabic"/>
                <w:sz w:val="32"/>
                <w:sz w:val="32"/>
                <w:szCs w:val="32"/>
                <w:rtl w:val="true"/>
                <w:lang w:val="en-US" w:eastAsia="en-US" w:bidi="ar-EG"/>
              </w:rPr>
              <w:t>الجوا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ر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سمع</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8">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ر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ماءك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ذهب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هالك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تعلمون</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69">
            <w:r>
              <w:rPr>
                <w:rStyle w:val="IndexLink"/>
                <w:rFonts w:cs="Traditional Arabic"/>
                <w:sz w:val="32"/>
                <w:sz w:val="32"/>
                <w:szCs w:val="32"/>
                <w:rtl w:val="true"/>
                <w:lang w:val="en-US" w:eastAsia="en-US" w:bidi="ar-EG"/>
              </w:rPr>
              <w:t>حلا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ذاك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لا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زارة</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0">
            <w:r>
              <w:rPr>
                <w:rStyle w:val="IndexLink"/>
                <w:rFonts w:cs="Traditional Arabic"/>
                <w:sz w:val="32"/>
                <w:sz w:val="32"/>
                <w:szCs w:val="32"/>
                <w:rtl w:val="true"/>
                <w:lang w:val="en-US" w:eastAsia="en-US" w:bidi="ar-EG"/>
              </w:rPr>
              <w:t>المؤ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ش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يظه</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1">
            <w:r>
              <w:rPr>
                <w:rStyle w:val="IndexLink"/>
                <w:rFonts w:cs="Traditional Arabic"/>
                <w:sz w:val="32"/>
                <w:sz w:val="32"/>
                <w:szCs w:val="32"/>
                <w:rtl w:val="true"/>
                <w:lang w:val="en-US" w:eastAsia="en-US" w:bidi="ar-EG"/>
              </w:rPr>
              <w:t>لي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ف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ق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ودة</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2">
            <w:r>
              <w:rPr>
                <w:rStyle w:val="IndexLink"/>
                <w:rFonts w:cs="Traditional Arabic"/>
                <w:sz w:val="32"/>
                <w:sz w:val="32"/>
                <w:szCs w:val="32"/>
                <w:rtl w:val="true"/>
                <w:lang w:val="en-US" w:eastAsia="en-US" w:bidi="ar-EG"/>
              </w:rPr>
              <w:t>السعا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بي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ان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حيحة</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3">
            <w:r>
              <w:rPr>
                <w:rStyle w:val="IndexLink"/>
                <w:rFonts w:cs="Traditional Arabic"/>
                <w:sz w:val="32"/>
                <w:sz w:val="32"/>
                <w:szCs w:val="32"/>
                <w:rtl w:val="true"/>
                <w:lang w:val="en-US" w:eastAsia="en-US" w:bidi="ar-EG"/>
              </w:rPr>
              <w:t>انز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إ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خ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ؤدب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جارب</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4">
            <w:r>
              <w:rPr>
                <w:rStyle w:val="IndexLink"/>
                <w:rFonts w:cs="Traditional Arabic"/>
                <w:sz w:val="32"/>
                <w:sz w:val="32"/>
                <w:szCs w:val="32"/>
                <w:rtl w:val="true"/>
                <w:lang w:val="en-US" w:eastAsia="en-US" w:bidi="ar-EG"/>
              </w:rPr>
              <w:t>إذ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ر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ج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فس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نفع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ل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اس</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5">
            <w:r>
              <w:rPr>
                <w:rStyle w:val="IndexLink"/>
                <w:rFonts w:cs="Traditional Arabic"/>
                <w:sz w:val="32"/>
                <w:sz w:val="32"/>
                <w:szCs w:val="32"/>
                <w:rtl w:val="true"/>
                <w:lang w:val="en-US" w:eastAsia="en-US" w:bidi="ar-EG"/>
              </w:rPr>
              <w:t>إ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ل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وك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منطق</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6">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ك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م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ادقًا</w:t>
            </w:r>
            <w:r>
              <w:rPr>
                <w:rStyle w:val="IndexLink"/>
                <w:rFonts w:cs="Traditional Arabic"/>
                <w:sz w:val="32"/>
                <w:szCs w:val="32"/>
                <w:rtl w:val="true"/>
                <w:lang w:val="en-US" w:eastAsia="en-US"/>
              </w:rPr>
              <w:tab/>
            </w:r>
            <w:r>
              <w:rPr>
                <w:rStyle w:val="IndexLink"/>
                <w:rFonts w:cs="Traditional Arabic"/>
                <w:sz w:val="32"/>
                <w:szCs w:val="32"/>
                <w:lang w:val="en-US" w:eastAsia="en-US"/>
              </w:rPr>
              <w:t>2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7">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ز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مرؤ</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ث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افية</w:t>
            </w:r>
            <w:r>
              <w:rPr>
                <w:rStyle w:val="IndexLink"/>
                <w:rFonts w:cs="Traditional Arabic"/>
                <w:sz w:val="32"/>
                <w:szCs w:val="32"/>
                <w:rtl w:val="true"/>
                <w:lang w:val="en-US" w:eastAsia="en-US"/>
              </w:rPr>
              <w:tab/>
            </w:r>
            <w:r>
              <w:rPr>
                <w:rStyle w:val="IndexLink"/>
                <w:rFonts w:cs="Traditional Arabic"/>
                <w:sz w:val="32"/>
                <w:szCs w:val="32"/>
                <w:lang w:val="en-US" w:eastAsia="en-US"/>
              </w:rPr>
              <w:t>2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8">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ني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آخرة</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79">
            <w:r>
              <w:rPr>
                <w:rStyle w:val="IndexLink"/>
                <w:rFonts w:cs="Traditional Arabic"/>
                <w:sz w:val="32"/>
                <w:sz w:val="32"/>
                <w:szCs w:val="32"/>
                <w:rtl w:val="true"/>
                <w:lang w:val="en-US" w:eastAsia="en-US" w:bidi="ar-EG"/>
              </w:rPr>
              <w:t>باد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إن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باد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ك</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0">
            <w:r>
              <w:rPr>
                <w:rStyle w:val="IndexLink"/>
                <w:rFonts w:cs="Traditional Arabic"/>
                <w:sz w:val="32"/>
                <w:sz w:val="32"/>
                <w:szCs w:val="32"/>
                <w:rtl w:val="true"/>
                <w:lang w:val="en-US" w:eastAsia="en-US" w:bidi="ar-EG"/>
              </w:rPr>
              <w:t>سقو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ا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قو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الَم</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1">
            <w:r>
              <w:rPr>
                <w:rStyle w:val="IndexLink"/>
                <w:rFonts w:cs="Traditional Arabic"/>
                <w:sz w:val="32"/>
                <w:sz w:val="32"/>
                <w:szCs w:val="32"/>
                <w:rtl w:val="true"/>
                <w:lang w:val="en-US" w:eastAsia="en-US" w:bidi="ar-EG"/>
              </w:rPr>
              <w:t>المؤ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ط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عاذ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ناف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ط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يوب</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2">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خش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2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3">
            <w:r>
              <w:rPr>
                <w:rStyle w:val="IndexLink"/>
                <w:rFonts w:cs="Traditional Arabic"/>
                <w:sz w:val="32"/>
                <w:sz w:val="32"/>
                <w:szCs w:val="32"/>
                <w:rtl w:val="true"/>
                <w:lang w:val="en-US" w:eastAsia="en-US" w:bidi="ar-EG"/>
              </w:rPr>
              <w:t>ل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لق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انثً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لقا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اتلاً</w:t>
            </w:r>
            <w:r>
              <w:rPr>
                <w:rStyle w:val="IndexLink"/>
                <w:rFonts w:cs="Traditional Arabic"/>
                <w:sz w:val="32"/>
                <w:szCs w:val="32"/>
                <w:rtl w:val="true"/>
                <w:lang w:val="en-US" w:eastAsia="en-US"/>
              </w:rPr>
              <w:tab/>
            </w:r>
            <w:r>
              <w:rPr>
                <w:rStyle w:val="IndexLink"/>
                <w:rFonts w:cs="Traditional Arabic"/>
                <w:sz w:val="32"/>
                <w:szCs w:val="32"/>
                <w:lang w:val="en-US" w:eastAsia="en-US"/>
              </w:rPr>
              <w:t>2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4">
            <w:r>
              <w:rPr>
                <w:rStyle w:val="IndexLink"/>
                <w:rFonts w:cs="Traditional Arabic"/>
                <w:sz w:val="32"/>
                <w:sz w:val="32"/>
                <w:szCs w:val="32"/>
                <w:rtl w:val="true"/>
                <w:lang w:val="en-US" w:eastAsia="en-US" w:bidi="ar-EG"/>
              </w:rPr>
              <w:t>أجرأ</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و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تي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دنا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مًا</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5">
            <w:r>
              <w:rPr>
                <w:rStyle w:val="IndexLink"/>
                <w:rFonts w:cs="Traditional Arabic"/>
                <w:sz w:val="32"/>
                <w:sz w:val="32"/>
                <w:szCs w:val="32"/>
                <w:rtl w:val="true"/>
                <w:lang w:val="en-US" w:eastAsia="en-US" w:bidi="ar-EG"/>
              </w:rPr>
              <w:t>بئ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خ</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رعا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نيً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يقطع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قيرًا</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6">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ص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فس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نفع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مه</w:t>
            </w:r>
            <w:r>
              <w:rPr>
                <w:rStyle w:val="IndexLink"/>
                <w:rFonts w:cs="Traditional Arabic"/>
                <w:sz w:val="32"/>
                <w:szCs w:val="32"/>
                <w:rtl w:val="true"/>
                <w:lang w:val="en-US" w:eastAsia="en-US"/>
              </w:rPr>
              <w:tab/>
            </w:r>
            <w:r>
              <w:rPr>
                <w:rStyle w:val="IndexLink"/>
                <w:rFonts w:cs="Traditional Arabic"/>
                <w:sz w:val="32"/>
                <w:szCs w:val="32"/>
                <w:lang w:val="en-US" w:eastAsia="en-US"/>
              </w:rPr>
              <w:t>2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7">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مكَّ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ت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بتلى</w:t>
            </w:r>
            <w:r>
              <w:rPr>
                <w:rStyle w:val="IndexLink"/>
                <w:rFonts w:cs="Traditional Arabic"/>
                <w:sz w:val="32"/>
                <w:szCs w:val="32"/>
                <w:rtl w:val="true"/>
                <w:lang w:val="en-US" w:eastAsia="en-US"/>
              </w:rPr>
              <w:tab/>
            </w:r>
            <w:r>
              <w:rPr>
                <w:rStyle w:val="IndexLink"/>
                <w:rFonts w:cs="Traditional Arabic"/>
                <w:sz w:val="32"/>
                <w:szCs w:val="32"/>
                <w:lang w:val="en-US" w:eastAsia="en-US"/>
              </w:rPr>
              <w:t>2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0980688">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ind w:left="0" w:right="0" w:firstLine="425"/>
        <w:jc w:val="both"/>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ق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ك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ال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فوا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ق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ك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ال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فوا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590290</wp:posOffset>
              </wp:positionH>
              <wp:positionV relativeFrom="paragraph">
                <wp:posOffset>418465</wp:posOffset>
              </wp:positionV>
              <wp:extent cx="2827020" cy="342900"/>
              <wp:effectExtent l="0" t="0" r="0" b="0"/>
              <wp:wrapNone/>
              <wp:docPr id="6" name="Frame2"/>
              <a:graphic xmlns:a="http://schemas.openxmlformats.org/drawingml/2006/main">
                <a:graphicData uri="http://schemas.microsoft.com/office/word/2010/wordprocessingShape">
                  <wps:wsp>
                    <wps:cNvSpPr txBox="1"/>
                    <wps:spPr>
                      <a:xfrm>
                        <a:off x="0" y="0"/>
                        <a:ext cx="2827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ق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ك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ال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فوا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txbxContent>
                    </wps:txbx>
                    <wps:bodyPr anchor="t" lIns="635" tIns="635" rIns="635" bIns="635">
                      <a:noAutofit/>
                    </wps:bodyPr>
                  </wps:wsp>
                </a:graphicData>
              </a:graphic>
            </wp:anchor>
          </w:drawing>
        </mc:Choice>
        <mc:Fallback>
          <w:pict>
            <v:rect fillcolor="#FFFFFF" style="position:absolute;rotation:-0;width:22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ق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ك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ال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فوا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لح</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46:00Z</dcterms:created>
  <dc:creator>القسم العلمي بدار الوطن</dc:creator>
  <dc:description>أقوال وحكم خالدة من أفواه السلف الصالح: أقوال وحِكَم وفوائد مأخوذة من كلام سلفنا الصالح - رحمهم الله تعالى - مُنتقاة من كتبهم أو من نقل عنهم؛ وذلك لنشر فضائلهم وذكر مآثرهم، وقد تُرِك للقارئ وحده استخلاص العبر والدروس من هذه الأقوال والحِكَم؛ ليستعين بها في استقامته على هذا الدين، ويقيم بها قلبَه وعقلَه معًا على أسس رصينة.</dc:description>
  <cp:keywords>أقوال/ حكم/ السلف</cp:keywords>
  <dc:language>en-US</dc:language>
  <cp:lastModifiedBy>www.islamhouse.com</cp:lastModifiedBy>
  <cp:lastPrinted>2011-04-13T07:31:00Z</cp:lastPrinted>
  <dcterms:modified xsi:type="dcterms:W3CDTF">2011-04-13T05:32:00Z</dcterms:modified>
  <cp:revision>15</cp:revision>
  <dc:subject>موضوعات منوعة</dc:subject>
  <dc:title>أقوال وحكم خالدة من أفواه السلف الصالح</dc:title>
</cp:coreProperties>
</file>