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FF0000"/>
          <w:sz w:val="70"/>
          <w:szCs w:val="70"/>
          <w:lang w:bidi="ar-EG"/>
        </w:rPr>
      </w:pPr>
      <w:r>
        <w:rPr>
          <w:rFonts w:cs="PT Bold Heading"/>
          <w:b/>
          <w:bCs/>
          <w:color w:val="FF0000"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70"/>
          <w:szCs w:val="70"/>
          <w:lang w:bidi="ar-EG"/>
        </w:rPr>
      </w:pPr>
      <w:r>
        <w:rPr>
          <w:rFonts w:cs="PT Bold Heading"/>
          <w:b/>
          <w:bCs/>
          <w:color w:val="FF0000"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84"/>
          <w:szCs w:val="84"/>
        </w:rPr>
      </w:pPr>
      <w:r>
        <w:rPr>
          <w:rFonts w:cs="PT Bold Heading"/>
          <w:b/>
          <w:bCs/>
          <w:color w:val="FF0000"/>
          <w:sz w:val="84"/>
          <w:szCs w:val="8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70"/>
          <w:szCs w:val="70"/>
          <w:lang w:val="en-US" w:eastAsia="en-US"/>
        </w:rPr>
      </w:pPr>
      <w:r>
        <w:rPr>
          <w:rFonts w:cs="PT Bold Heading"/>
          <w:b/>
          <w:bCs/>
          <w:color w:val="FF0000"/>
          <w:sz w:val="70"/>
          <w:szCs w:val="7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89940</wp:posOffset>
            </wp:positionH>
            <wp:positionV relativeFrom="paragraph">
              <wp:posOffset>331470</wp:posOffset>
            </wp:positionV>
            <wp:extent cx="3769995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4"/>
          <w:szCs w:val="34"/>
        </w:rPr>
      </w:pPr>
      <w:r>
        <w:rPr>
          <w:rFonts w:cs="PT Bold Heading"/>
          <w:b/>
          <w:bCs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34"/>
          <w:szCs w:val="34"/>
        </w:rPr>
      </w:pPr>
      <w:r>
        <w:rPr>
          <w:rFonts w:cs="PT Bold Heading"/>
          <w:color w:val="FF0000"/>
          <w:sz w:val="34"/>
          <w:szCs w:val="3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3333FF"/>
          <w:sz w:val="34"/>
          <w:szCs w:val="34"/>
        </w:rPr>
      </w:pPr>
      <w:r>
        <w:rPr>
          <w:rFonts w:cs="PT Bold Heading"/>
          <w:b/>
          <w:bCs/>
          <w:color w:val="3333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  <w:rtl w:val="true"/>
        </w:rPr>
      </w:r>
    </w:p>
    <w:p>
      <w:pPr>
        <w:pStyle w:val="Style15"/>
        <w:jc w:val="center"/>
        <w:rPr>
          <w:b w:val="false"/>
          <w:b w:val="false"/>
          <w:bCs w:val="false"/>
          <w:color w:val="3333FF"/>
          <w:sz w:val="34"/>
          <w:szCs w:val="34"/>
        </w:rPr>
      </w:pPr>
      <w:r>
        <w:rPr>
          <w:b w:val="false"/>
          <w:bCs w:val="false"/>
          <w:color w:val="3333FF"/>
          <w:sz w:val="34"/>
          <w:szCs w:val="34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تأليف الفقير إلى الله تعالى</w:t>
      </w:r>
    </w:p>
    <w:p>
      <w:pPr>
        <w:pStyle w:val="Style15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4270</wp:posOffset>
            </wp:positionH>
            <wp:positionV relativeFrom="paragraph">
              <wp:posOffset>1587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  <w:rtl w:val="true"/>
        </w:rPr>
        <w:t>غفر الله له ولوالديه ولجميع المسلمين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3333FF"/>
          <w:sz w:val="34"/>
          <w:szCs w:val="34"/>
        </w:rPr>
      </w:pPr>
      <w:r>
        <w:rPr>
          <w:b/>
          <w:b/>
          <w:bCs/>
          <w:color w:val="3333FF"/>
          <w:sz w:val="34"/>
          <w:sz w:val="34"/>
          <w:szCs w:val="34"/>
          <w:rtl w:val="true"/>
        </w:rPr>
        <w:t>بسم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رحمن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رحيم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ذ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ع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ب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ث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ُّ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ُّ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ُ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ذك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ض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و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ث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ُ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ِ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مي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اع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وا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عِ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د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ا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ذ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ختل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ج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ذ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ئ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تمسك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بالكتاب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عزيز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السن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مطهرة</w:t>
      </w:r>
      <w:r>
        <w:rPr>
          <w:b/>
          <w:bCs/>
          <w:color w:val="3333FF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َّ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ق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</w:t>
      </w:r>
      <w:r>
        <w:rPr>
          <w:b/>
          <w:b/>
          <w:bCs/>
          <w:sz w:val="34"/>
          <w:sz w:val="34"/>
          <w:szCs w:val="34"/>
          <w:rtl w:val="true"/>
        </w:rPr>
        <w:t>فَمَنِ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بَع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ُدَايَ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ضِلّ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شْق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ط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تكفَّ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ِ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ّ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ق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ة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إ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صم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ه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نا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سَّ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اً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قا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في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2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علم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ر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ُم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ره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ُك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ُك؟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ُك؟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ثبِّ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ز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ج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ي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رسو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م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فالعل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ٌ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سْتَو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حْيَاء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مْوَاتُ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ِ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ز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ى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َ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سْتَو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أَعْم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بَصِيرُ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فا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وَالْعَصْر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إِنْسَ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ف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سْر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*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َن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عَمِل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َالِحَا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تَوَاصَوْ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ْحَقّ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تَوَاصَوْ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صَّبْرِ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عص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طال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ت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ُ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نيئ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3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فضائ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قرآن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كريم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نز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رج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ض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ائ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مح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ما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ملِ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خيرُ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َّمه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اقرؤ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ي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حابه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ف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يؤ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اجَّ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ما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4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حقيق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إيمان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ق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بّ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ل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د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م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ا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ق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ص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ائك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ِن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ئ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الهم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ئي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ُ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عين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5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تقوى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ا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مت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ن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ه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ل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وَم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َّق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عَ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خْرَج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* </w:t>
      </w:r>
      <w:r>
        <w:rPr>
          <w:sz w:val="34"/>
          <w:sz w:val="34"/>
          <w:szCs w:val="34"/>
          <w:rtl w:val="true"/>
        </w:rPr>
        <w:t>وَيَرْزُقْ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يْث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ْتَسِبُ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َّلا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َم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َّق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جْعَل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ر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سْرًا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َّلا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َم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َّق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َفِّر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يِّئَاتِ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ُعْظِ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جْرًا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طَّلا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نلز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وَم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طِع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رَسُول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َد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ز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وْز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ظِيمًا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/>
      </w:pPr>
      <w:r>
        <w:rPr>
          <w:b/>
          <w:bCs/>
          <w:color w:val="3333FF"/>
          <w:sz w:val="34"/>
          <w:szCs w:val="34"/>
        </w:rPr>
        <w:t>6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أخو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ط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ر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اط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حت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ص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كائز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وى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لّ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طف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ف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ي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يث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ح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ف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خا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بتع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ال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راض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امته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FF"/>
          <w:sz w:val="34"/>
          <w:szCs w:val="34"/>
        </w:rPr>
        <w:t>7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طو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أم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يقسِّ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قلبَ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ينس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آخرة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فت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ك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ب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س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ت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با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ُ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َّ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رض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وتك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َّ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كن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مئ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خذ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ن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ِّ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َ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ي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ن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8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رفق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الأصدقاء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دق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فِّ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ا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ُ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ا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صاد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مطي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ارت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لازم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ف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فاد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تع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عص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ينِهِ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ّ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يائ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د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خلَّ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لاق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بئ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ح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بئ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9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رياء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صْ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غ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ئ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ط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طِل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ج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أخوف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غر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الرياء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را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هق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فق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َّت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ُص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ص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ا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باد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ملا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0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غيبة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ِكرُ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ب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بَّه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وَل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غْتَب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ضُ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عْض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ُحِب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حَدُ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أْكُ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حْ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خِ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يْت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كَرِهْتُمُوهُ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حجرات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ه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ْ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كره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ْ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ي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ً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ُ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وبت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1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نميمة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س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عاذ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حذَر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حَذِّ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2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غناء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استماعه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"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ايد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يب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ا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غ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َّم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ع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كف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ي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جا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ط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سَّ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رور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ح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ُ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ْ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بِل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ْيَ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َّخذ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جورًا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ان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ً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هو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غو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ط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ء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د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ق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ُنبِ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ا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م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ج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زم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ود</w:t>
      </w:r>
      <w:r>
        <w:rPr>
          <w:sz w:val="34"/>
          <w:szCs w:val="34"/>
          <w:rtl w:val="true"/>
        </w:rPr>
        <w:t>"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لت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"(</w:t>
      </w:r>
      <w:r>
        <w:rPr>
          <w:sz w:val="34"/>
          <w:sz w:val="34"/>
          <w:szCs w:val="34"/>
          <w:rtl w:val="true"/>
        </w:rPr>
        <w:t>فص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زف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ر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ليكون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ح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زن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حر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زف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ز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ل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حل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رير</w:t>
      </w:r>
      <w:r>
        <w:rPr>
          <w:sz w:val="34"/>
          <w:szCs w:val="34"/>
          <w:rtl w:val="true"/>
          <w:lang w:bidi="ar-EG"/>
        </w:rPr>
        <w:t>"</w:t>
      </w:r>
      <w:r>
        <w:rPr>
          <w:rStyle w:val="FootnoteCharacters"/>
          <w:rStyle w:val="FootnoteAnchor"/>
          <w:sz w:val="34"/>
          <w:szCs w:val="34"/>
          <w:rtl w:val="true"/>
          <w:lang w:bidi="ar-EG"/>
        </w:rPr>
        <w:footnoteReference w:id="2"/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rFonts w:cs="Calibri"/>
          <w:b/>
          <w:bCs/>
          <w:color w:val="3333FF"/>
          <w:sz w:val="34"/>
          <w:szCs w:val="34"/>
          <w:rtl w:val="true"/>
        </w:rPr>
        <w:t xml:space="preserve"> </w:t>
      </w:r>
      <w:r>
        <w:rPr>
          <w:b/>
          <w:bCs/>
          <w:color w:val="3333FF"/>
          <w:sz w:val="34"/>
          <w:szCs w:val="34"/>
        </w:rPr>
        <w:t>13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زنا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واحش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وَل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قْرَب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ِّن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ه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احِشَ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سَاء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بِيلًا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إسر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و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َّ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ط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س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هاك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اض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نس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ار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اس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ر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رتّ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ري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زو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ج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و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4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لواط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لتح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ضي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ن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ط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ي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ار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ُ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هق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سائ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ث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زواجر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ا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و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ق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يث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ّ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5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صف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جن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ت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عد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متقون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صَف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ق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س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ْمَ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َ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وَفِي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شْتَهِي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نْفُس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تَلَذ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عْيُنُ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زُّخر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ل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َاؤ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دَيْن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زِيدٌ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أعدد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رؤ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﴿فَل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عْلَ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فْس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ْفِي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ه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رّ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يُن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زَاء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م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ن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عْمَلُونَ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سجدة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>]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أو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و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ّ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ء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و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غوَّط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فُ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خط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شاط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ْح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م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لُوَّ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واج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ا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َ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دٍ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ي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وت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حّ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ق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ر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عم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أ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ًا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وص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ُ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ُ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حا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وا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ح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ان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ج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؟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أ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عم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إيما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كف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س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ي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أ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ج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6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صف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نار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أعاذنا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له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والمسلمين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منها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صف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ِّف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تخو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نارُ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نم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يؤت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ن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ئذ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ُّونها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د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عب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بت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ُجْزَ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رقُوته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حجزة</w:t>
      </w:r>
      <w:r>
        <w:rPr>
          <w:sz w:val="34"/>
          <w:szCs w:val="34"/>
          <w:rtl w:val="true"/>
        </w:rPr>
        <w:t xml:space="preserve">": </w:t>
      </w:r>
      <w:r>
        <w:rPr>
          <w:sz w:val="34"/>
          <w:sz w:val="34"/>
          <w:szCs w:val="34"/>
          <w:rtl w:val="true"/>
        </w:rPr>
        <w:t>مع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ز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ترقوة</w:t>
      </w:r>
      <w:r>
        <w:rPr>
          <w:sz w:val="34"/>
          <w:szCs w:val="34"/>
          <w:rtl w:val="true"/>
        </w:rPr>
        <w:t xml:space="preserve">":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غ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و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حر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ل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غ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ل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ِرْجَ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ون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ذابًا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/>
          <w:bCs/>
          <w:color w:val="3333FF"/>
          <w:sz w:val="34"/>
          <w:sz w:val="34"/>
          <w:szCs w:val="34"/>
          <w:rtl w:val="true"/>
        </w:rPr>
        <w:t>طعام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نار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ضريع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ا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ُب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ئح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ق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ِسْل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/>
          <w:bCs/>
          <w:color w:val="3333FF"/>
          <w:sz w:val="34"/>
          <w:sz w:val="34"/>
          <w:szCs w:val="34"/>
          <w:rtl w:val="true"/>
        </w:rPr>
        <w:t>شراب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نار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الحم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ب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َّ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عاءهم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َإ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سْتَغِيث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غَاث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مَاء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َالمُهْل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شْو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ُجُوه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ئْس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َرَابُ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كهف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يت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﴿وَسُق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اء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َمِي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َقَطَّع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عَاءَهُمْ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/>
          <w:bCs/>
          <w:color w:val="3333FF"/>
          <w:sz w:val="34"/>
          <w:sz w:val="34"/>
          <w:szCs w:val="34"/>
          <w:rtl w:val="true"/>
        </w:rPr>
        <w:t>لباس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أه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نار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قطر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ي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ياب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و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ّ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7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تبرج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ظهِ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ا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رم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س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م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رْ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يُوتِكُ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ل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بَرَّجْ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بَرُّج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َاهِلِيَّة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ُولَى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د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تبرجات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صنفان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م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ذن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اء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س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ري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يل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وسُه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سن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ل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دخ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ْ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حها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ذ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ب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ياب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برج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أ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ل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جوز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ي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برج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رُ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يم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ل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زي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م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َّبع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برج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وا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لف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م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آ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َّ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ترأ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س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صيان</w:t>
      </w:r>
      <w:r>
        <w:rPr>
          <w:rStyle w:val="FootnoteCharacters"/>
          <w:rStyle w:val="FootnoteAnchor"/>
          <w:sz w:val="34"/>
          <w:sz w:val="34"/>
          <w:szCs w:val="34"/>
          <w:rtl w:val="true"/>
          <w:lang w:bidi="ar-EG"/>
        </w:rPr>
        <w:footnoteReference w:id="3"/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8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عمل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مرأة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خارج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بيتها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در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نا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ري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و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ستُّ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فظ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ف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جا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أة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ق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بي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>وَقَرْ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يُوتِكُنَّ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أحزا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لا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ر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تنة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ن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فاتَّ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ق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الرِّجَال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َوَّام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ِسَاءِ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19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تحذير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من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بدع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color w:val="3333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دين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ر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ذ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ق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ٌ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رد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>: ((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ف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: ((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ت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دي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َّك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ضّ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اجذ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اك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دثا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الة</w:t>
      </w:r>
      <w:r>
        <w:rPr>
          <w:sz w:val="34"/>
          <w:szCs w:val="34"/>
          <w:rtl w:val="true"/>
        </w:rPr>
        <w:t>))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مذ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3333FF"/>
          <w:sz w:val="34"/>
          <w:szCs w:val="34"/>
        </w:rPr>
      </w:pPr>
      <w:r>
        <w:rPr>
          <w:b/>
          <w:bCs/>
          <w:color w:val="3333FF"/>
          <w:sz w:val="34"/>
          <w:szCs w:val="34"/>
        </w:rPr>
        <w:t>20</w:t>
      </w:r>
      <w:r>
        <w:rPr>
          <w:b/>
          <w:bCs/>
          <w:color w:val="3333FF"/>
          <w:sz w:val="34"/>
          <w:szCs w:val="34"/>
          <w:rtl w:val="true"/>
        </w:rPr>
        <w:t xml:space="preserve">- </w:t>
      </w:r>
      <w:r>
        <w:rPr>
          <w:b/>
          <w:b/>
          <w:bCs/>
          <w:color w:val="3333FF"/>
          <w:sz w:val="34"/>
          <w:sz w:val="34"/>
          <w:szCs w:val="34"/>
          <w:rtl w:val="true"/>
        </w:rPr>
        <w:t>التوبة</w:t>
      </w:r>
      <w:r>
        <w:rPr>
          <w:b/>
          <w:bCs/>
          <w:color w:val="3333FF"/>
          <w:sz w:val="34"/>
          <w:szCs w:val="34"/>
          <w:rtl w:val="true"/>
        </w:rPr>
        <w:t>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ن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ص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فر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غ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ف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وَتُوب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مِيع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ُّ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ُؤْمِنُ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َعَلَّ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فْلِحُونَ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ور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]</w:t>
      </w:r>
      <w:r>
        <w:rPr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بك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جع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ص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ت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لح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جحت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: </w:t>
      </w:r>
      <w:r>
        <w:rPr>
          <w:sz w:val="34"/>
          <w:sz w:val="34"/>
          <w:szCs w:val="34"/>
          <w:rtl w:val="true"/>
        </w:rPr>
        <w:t>﴿ي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يُّ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َّذِي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َن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وبُ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وْبَ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َصُوح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س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ُ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كَفِّ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يِّئَاتِ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يُدْخِلَكُم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نَّاتٍ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جْرِ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ِن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َحْتِه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َنْهَارُ</w:t>
      </w:r>
      <w:r>
        <w:rPr>
          <w:sz w:val="34"/>
          <w:sz w:val="34"/>
          <w:szCs w:val="34"/>
          <w:rtl w:val="true"/>
        </w:rPr>
        <w:t>﴾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تَّحريم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>]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ت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م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ْ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د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زم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بل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بة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ق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َّ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ِ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خ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ات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عيم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ل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غ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ب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ن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را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ح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6480" w:right="0" w:hanging="0"/>
        <w:jc w:val="center"/>
        <w:rPr>
          <w:b/>
          <w:b/>
          <w:bCs/>
          <w:color w:val="002060"/>
          <w:sz w:val="34"/>
          <w:szCs w:val="34"/>
        </w:rPr>
      </w:pPr>
      <w:r>
        <w:rPr>
          <w:b/>
          <w:b/>
          <w:bCs/>
          <w:color w:val="002060"/>
          <w:sz w:val="34"/>
          <w:sz w:val="34"/>
          <w:szCs w:val="34"/>
          <w:rtl w:val="true"/>
        </w:rPr>
        <w:t>عبدالله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الجار</w:t>
      </w:r>
      <w:r>
        <w:rPr>
          <w:rFonts w:cs="Calibri"/>
          <w:b/>
          <w:b/>
          <w:bCs/>
          <w:color w:val="00206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الله</w:t>
      </w:r>
    </w:p>
    <w:p>
      <w:pPr>
        <w:pStyle w:val="Normal"/>
        <w:jc w:val="right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</w:rPr>
        <w:t>18/3/1411</w:t>
      </w:r>
      <w:r>
        <w:rPr>
          <w:b/>
          <w:b/>
          <w:bCs/>
          <w:color w:val="002060"/>
          <w:sz w:val="34"/>
          <w:sz w:val="34"/>
          <w:szCs w:val="34"/>
          <w:rtl w:val="true"/>
        </w:rPr>
        <w:t>هـ</w:t>
      </w:r>
    </w:p>
    <w:p>
      <w:pPr>
        <w:pStyle w:val="Normal"/>
        <w:jc w:val="both"/>
        <w:rPr>
          <w:b/>
          <w:b/>
          <w:bCs/>
          <w:color w:val="002060"/>
          <w:sz w:val="34"/>
          <w:szCs w:val="34"/>
        </w:rPr>
      </w:pPr>
      <w:r>
        <w:rPr>
          <w:b/>
          <w:bCs/>
          <w:color w:val="002060"/>
          <w:sz w:val="34"/>
          <w:szCs w:val="34"/>
          <w:rtl w:val="true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sz w:val="110"/>
          <w:szCs w:val="110"/>
        </w:rPr>
      </w:pPr>
      <w:r>
        <w:rPr>
          <w:rFonts w:eastAsia="AGA Arabesque" w:cs="AGA Arabesque" w:ascii="AGA Arabesque" w:hAnsi="AGA Arabesque"/>
          <w:sz w:val="110"/>
          <w:szCs w:val="110"/>
        </w:rPr>
        <w:t>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وضوع</w:t>
            </w:r>
          </w:p>
        </w:tc>
        <w:tc>
          <w:tcPr>
            <w:tcW w:w="426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cs="Calibri"/>
                <w:b/>
                <w:bCs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دمة</w:t>
            </w:r>
          </w:p>
        </w:tc>
        <w:tc>
          <w:tcPr>
            <w:tcW w:w="4261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مسك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كتا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سنة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فضله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رآن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إيمان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قوى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خو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مل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فقة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رياء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غيبة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1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ميمة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2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غن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اجن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3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زنا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4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واط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5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ن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السنة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6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خبا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ار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7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برج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Cs/>
                <w:sz w:val="34"/>
                <w:szCs w:val="34"/>
              </w:rPr>
              <w:t>18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شارك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رج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يدا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مل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9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بدع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</w:tr>
      <w:tr>
        <w:trPr/>
        <w:tc>
          <w:tcPr>
            <w:tcW w:w="4261" w:type="dxa"/>
            <w:tcBorders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4261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4261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فهرس</w:t>
            </w:r>
          </w:p>
        </w:tc>
        <w:tc>
          <w:tcPr>
            <w:tcW w:w="4261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badi MT Condensed Light">
    <w:altName w:val="Urdu Nasq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8"/>
        <w:szCs w:val="38"/>
      </w:rPr>
    </w:pPr>
    <w:r>
      <w:rPr>
        <w:b/>
        <w:bCs/>
        <w:sz w:val="38"/>
        <w:szCs w:val="3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انظر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: 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إغاثة اللهفان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، لابن القيم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: </w:t>
      </w:r>
      <w:r>
        <w:rPr>
          <w:rFonts w:cs="Abadi MT Condensed Light;Urdu Nasq" w:ascii="Abadi MT Condensed Light;Urdu Nasq" w:hAnsi="Abadi MT Condensed Light;Urdu Nasq"/>
          <w:sz w:val="28"/>
          <w:szCs w:val="28"/>
        </w:rPr>
        <w:t>1/224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 xml:space="preserve"> 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انظر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: 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رسالة التبرج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"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>، بقلم نعمة صدقي، ص</w:t>
      </w:r>
      <w:r>
        <w:rPr>
          <w:rFonts w:cs="Abadi MT Condensed Light;Urdu Nasq" w:ascii="Abadi MT Condensed Light;Urdu Nasq" w:hAnsi="Abadi MT Condensed Light;Urdu Nasq"/>
          <w:sz w:val="28"/>
          <w:szCs w:val="28"/>
        </w:rPr>
        <w:t>19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</w:rPr>
        <w:t>28</w:t>
      </w:r>
      <w:r>
        <w:rPr>
          <w:rFonts w:ascii="Abadi MT Condensed Light;Urdu Nasq" w:hAnsi="Abadi MT Condensed Light;Urdu Nasq" w:cs="Abadi MT Condensed Light;Urdu Nasq"/>
          <w:sz w:val="28"/>
          <w:sz w:val="28"/>
          <w:szCs w:val="28"/>
          <w:rtl w:val="true"/>
        </w:rPr>
        <w:t xml:space="preserve">، </w:t>
      </w:r>
      <w:r>
        <w:rPr>
          <w:rFonts w:cs="Abadi MT Condensed Light;Urdu Nasq" w:ascii="Abadi MT Condensed Light;Urdu Nasq" w:hAnsi="Abadi MT Condensed Light;Urdu Nasq"/>
          <w:sz w:val="28"/>
          <w:szCs w:val="28"/>
        </w:rPr>
        <w:t>86</w:t>
      </w:r>
      <w:r>
        <w:rPr>
          <w:rFonts w:cs="Abadi MT Condensed Light;Urdu Nasq" w:ascii="Abadi MT Condensed Light;Urdu Nasq" w:hAnsi="Abadi MT Condensed Light;Urdu Nasq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21510</wp:posOffset>
              </wp:positionH>
              <wp:positionV relativeFrom="paragraph">
                <wp:posOffset>240030</wp:posOffset>
              </wp:positionV>
              <wp:extent cx="60007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pt,18.9pt" to="623.75pt,18.9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21510</wp:posOffset>
              </wp:positionH>
              <wp:positionV relativeFrom="paragraph">
                <wp:posOffset>97155</wp:posOffset>
              </wp:positionV>
              <wp:extent cx="6000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3pt,7.65pt" to="623.75pt,7.6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355215</wp:posOffset>
              </wp:positionH>
              <wp:positionV relativeFrom="paragraph">
                <wp:posOffset>6985</wp:posOffset>
              </wp:positionV>
              <wp:extent cx="1513840" cy="351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وجيه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كلم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9.2pt;height:27.7pt;mso-wrap-distance-left:9.05pt;mso-wrap-distance-right:9.05pt;mso-wrap-distance-top:0pt;mso-wrap-distance-bottom:0pt;margin-top:0.55pt;mso-position-vertical-relative:text;margin-left:185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توجيه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ف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كلم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93865</wp:posOffset>
              </wp:positionH>
              <wp:positionV relativeFrom="paragraph">
                <wp:posOffset>-12065</wp:posOffset>
              </wp:positionV>
              <wp:extent cx="6565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51.7pt;height:27.7pt;mso-wrap-distance-left:9.05pt;mso-wrap-distance-right:9.05pt;mso-wrap-distance-top:0pt;mso-wrap-distance-bottom:0pt;margin-top:-0.95pt;mso-position-vertical-relative:text;margin-left:53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36"/>
      <w:szCs w:val="36"/>
    </w:rPr>
  </w:style>
  <w:style w:type="character" w:styleId="Char2">
    <w:name w:val="تذييل صفحة Char"/>
    <w:basedOn w:val="Style14"/>
    <w:qFormat/>
    <w:rPr>
      <w:sz w:val="36"/>
      <w:szCs w:val="36"/>
    </w:rPr>
  </w:style>
  <w:style w:type="character" w:styleId="Char3">
    <w:name w:val="وسط عماد ربيعي Char"/>
    <w:basedOn w:val="Style14"/>
    <w:qFormat/>
    <w:rPr>
      <w:rFonts w:ascii="Times New Roman" w:hAnsi="Times New Roman" w:eastAsia="Times New Roman" w:cs="Times New Roman"/>
      <w:b/>
      <w:bCs/>
      <w:color w:val="FF0000"/>
      <w:sz w:val="36"/>
      <w:szCs w:val="40"/>
      <w:lang w:bidi="ar-E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Cs w:val="4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8:00Z</dcterms:created>
  <dc:creator>عبد الله بن جار الله الجار الله</dc:creator>
  <dc:description>توجيهات في كلمات</dc:description>
  <cp:keywords>توجيهات في كلمات</cp:keywords>
  <dc:language>en-US</dc:language>
  <cp:lastModifiedBy>alazhary</cp:lastModifiedBy>
  <dcterms:modified xsi:type="dcterms:W3CDTF">2011-02-19T05:50:00Z</dcterms:modified>
  <cp:revision>415</cp:revision>
  <dc:subject>توجيهات في كلمات</dc:subject>
  <dc:title>توجيهات في كلمات</dc:title>
</cp:coreProperties>
</file>