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Cortoba;Times New Roman" w:hAnsi="ae_Cortoba;Times New Roman" w:eastAsia="Calibri" w:cs="PT Bold Heading"/>
          <w:color w:val="FF0000"/>
          <w:sz w:val="70"/>
          <w:szCs w:val="68"/>
          <w:lang w:bidi="ar-EG"/>
        </w:rPr>
      </w:pPr>
      <w:r>
        <w:rPr>
          <w:rFonts w:eastAsia="Calibri" w:cs="PT Bold Heading" w:ascii="ae_Cortoba;Times New Roman" w:hAnsi="ae_Cortoba;Times New Roman"/>
          <w:color w:val="FF0000"/>
          <w:sz w:val="70"/>
          <w:szCs w:val="68"/>
          <w:rtl w:val="true"/>
          <w:lang w:bidi="ar-EG"/>
        </w:rPr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Calibri" w:cs="PT Bold Heading" w:ascii="ae_Cortoba;Times New Roman" w:hAnsi="ae_Cortoba;Times New Roman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b/>
          <w:b/>
          <w:bCs/>
          <w:color w:val="FF0000"/>
          <w:sz w:val="30"/>
          <w:szCs w:val="28"/>
          <w:lang w:bidi="ar-EG"/>
        </w:rPr>
      </w:pPr>
      <w:r>
        <w:rPr>
          <w:rFonts w:eastAsia="Calibri" w:cs="PT Bold Heading" w:ascii="ae_Cortoba;Times New Roman" w:hAnsi="ae_Cortoba;Times New Roman"/>
          <w:b/>
          <w:bCs/>
          <w:color w:val="FF0000"/>
          <w:sz w:val="30"/>
          <w:szCs w:val="28"/>
          <w:rtl w:val="true"/>
          <w:lang w:bidi="ar-EG"/>
        </w:rPr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color w:val="FF0000"/>
          <w:sz w:val="30"/>
          <w:szCs w:val="28"/>
          <w:lang w:val="en-US" w:eastAsia="en-US"/>
        </w:rPr>
      </w:pPr>
      <w:r>
        <w:rPr>
          <w:rFonts w:eastAsia="Calibri" w:cs="PT Bold Heading" w:ascii="ae_Cortoba;Times New Roman" w:hAnsi="ae_Cortoba;Times New Roman"/>
          <w:color w:val="FF0000"/>
          <w:sz w:val="3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4575</wp:posOffset>
            </wp:positionH>
            <wp:positionV relativeFrom="paragraph">
              <wp:posOffset>179070</wp:posOffset>
            </wp:positionV>
            <wp:extent cx="317246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color w:val="FF0000"/>
          <w:sz w:val="30"/>
          <w:szCs w:val="28"/>
        </w:rPr>
      </w:pPr>
      <w:r>
        <w:rPr>
          <w:rFonts w:eastAsia="Calibri"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color w:val="FF0000"/>
          <w:sz w:val="30"/>
          <w:szCs w:val="28"/>
        </w:rPr>
      </w:pPr>
      <w:r>
        <w:rPr>
          <w:rFonts w:eastAsia="Calibri"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color w:val="FF0000"/>
          <w:sz w:val="30"/>
          <w:szCs w:val="28"/>
        </w:rPr>
      </w:pPr>
      <w:r>
        <w:rPr>
          <w:rFonts w:eastAsia="Calibri"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color w:val="FF0000"/>
          <w:sz w:val="30"/>
          <w:szCs w:val="28"/>
        </w:rPr>
      </w:pPr>
      <w:r>
        <w:rPr>
          <w:rFonts w:eastAsia="Calibri"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sz w:val="30"/>
          <w:szCs w:val="28"/>
        </w:rPr>
      </w:pP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قدَّمَها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للطبع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وأشرف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على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طبْعها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sz w:val="30"/>
          <w:szCs w:val="28"/>
        </w:rPr>
      </w:pP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الفقير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إلى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الله</w:t>
      </w:r>
      <w:r>
        <w:rPr>
          <w:rFonts w:ascii="ae_Cortoba;Times New Roman" w:hAnsi="ae_Cortoba;Times New Roman" w:eastAsia="ae_Cortoba;Times New Roman" w:cs="ae_Cortoba;Times New Roman"/>
          <w:sz w:val="30"/>
          <w:sz w:val="30"/>
          <w:szCs w:val="28"/>
          <w:rtl w:val="true"/>
        </w:rPr>
        <w:t xml:space="preserve"> </w:t>
      </w:r>
      <w:r>
        <w:rPr>
          <w:rFonts w:ascii="ae_Cortoba;Times New Roman" w:hAnsi="ae_Cortoba;Times New Roman" w:eastAsia="Calibri" w:cs="PT Bold Heading"/>
          <w:sz w:val="30"/>
          <w:sz w:val="30"/>
          <w:szCs w:val="28"/>
          <w:rtl w:val="true"/>
        </w:rPr>
        <w:t>تعالى</w:t>
      </w:r>
    </w:p>
    <w:p>
      <w:pPr>
        <w:pStyle w:val="Normal"/>
        <w:jc w:val="center"/>
        <w:rPr>
          <w:rFonts w:ascii="ae_Cortoba;Times New Roman" w:hAnsi="ae_Cortoba;Times New Roman" w:eastAsia="Calibri" w:cs="PT Bold Heading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eastAsia="Calibri" w:cs="PT Bold Heading" w:ascii="ae_Cortoba;Times New Roman" w:hAnsi="ae_Cortoba;Times New Roman"/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31496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جاة</w:t>
      </w:r>
    </w:p>
    <w:p>
      <w:pPr>
        <w:pStyle w:val="Normal"/>
        <w:jc w:val="both"/>
        <w:rPr>
          <w:b/>
          <w:b/>
          <w:bCs/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حي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ُّ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راع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باط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ه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ضلا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ستج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هوى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ردّ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هالِ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خسرا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ستج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دا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هدى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رتَق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رج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يَّ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وا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هال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ستج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قلَّتْ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اطئ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ا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نْجتْ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ضَّي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هلاك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ليكم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ضَ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و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عَدَّها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عبادِه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تقِين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FF"/>
          <w:sz w:val="34"/>
          <w:szCs w:val="34"/>
          <w:lang w:bidi="ar-EG"/>
        </w:rPr>
        <w:t>1</w:t>
      </w:r>
      <w:r>
        <w:rPr>
          <w:b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ضل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نحراف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تا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ي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جتن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تا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س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ُقُ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َّرِّ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فمع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الك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نط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ترشد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حصا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و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أ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زيغ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مع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تحقق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تزايد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تعمق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تزا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طل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لقِ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إدر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صنع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قدر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ض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آي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يان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وال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قيقي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در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عر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رف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لا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رض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خط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دن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بع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ذ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عرفة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تقيُّ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التزام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تزك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فس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خليت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رقيت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بل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ر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َّبَّانيَّة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وَلَك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ُونُ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َبَّانِيِّي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ِ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ُنْت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ُعَلِّمُو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ِتَاب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بِ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ُنْت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َدْرُسُونَ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ران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79</w:t>
      </w:r>
      <w:r>
        <w:rPr>
          <w:sz w:val="34"/>
          <w:szCs w:val="34"/>
          <w:rtl w:val="true"/>
          <w:lang w:bidi="ar-EG"/>
        </w:rPr>
        <w:t>].</w:t>
      </w:r>
      <w:r>
        <w:rPr>
          <w:sz w:val="34"/>
          <w:szCs w:val="34"/>
          <w:rtl w:val="true"/>
          <w:lang w:bidi="ar-EG"/>
        </w:rPr>
        <w:t xml:space="preserve"> 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FF"/>
          <w:sz w:val="34"/>
          <w:szCs w:val="34"/>
          <w:lang w:bidi="ar-EG"/>
        </w:rPr>
        <w:t>2</w:t>
      </w:r>
      <w:r>
        <w:rPr>
          <w:b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غر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ضلال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آ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انحراف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لعباد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حسان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دو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إكث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تُنَظِّ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ِّل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ُحسن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ديم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و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بق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د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نا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و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َث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طائ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تَرش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يرا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ب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راقب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نقطعت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ل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اهت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طائرة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ضا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نحَرَفَت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ط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ير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عرَّضت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أخط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هال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ف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وص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نقط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راقَ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ينا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نقط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ل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اهت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حا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غرقت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جّ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َرار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َط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خلْق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ِّ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كر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ظّ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مس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واع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ليلة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تأك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حفظ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باعُ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تر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ضي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حا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هار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ثَّ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ستز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ل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نفُّل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ي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صيا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جًّ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ش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سان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بيِّ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-: ((</w:t>
      </w:r>
      <w:r>
        <w:rPr>
          <w:sz w:val="34"/>
          <w:sz w:val="34"/>
          <w:szCs w:val="34"/>
          <w:rtl w:val="true"/>
          <w:lang w:bidi="ar-EG"/>
        </w:rPr>
        <w:t>م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ا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يًّ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ذن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حر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قرَّ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ي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ب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ي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فترضتُ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ز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ب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تقَرَّ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ي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نواف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ببتُ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ن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م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صر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ب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د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بطش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جل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مش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ألَ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أعطين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ستعا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أعيذنه</w:t>
      </w:r>
      <w:r>
        <w:rPr>
          <w:sz w:val="34"/>
          <w:szCs w:val="34"/>
          <w:rtl w:val="true"/>
          <w:lang w:bidi="ar-EG"/>
        </w:rPr>
        <w:t>))</w:t>
      </w:r>
      <w:r>
        <w:rPr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و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حيح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FF"/>
          <w:sz w:val="34"/>
          <w:szCs w:val="34"/>
          <w:lang w:bidi="ar-EG"/>
        </w:rPr>
        <w:t>3</w:t>
      </w:r>
      <w:r>
        <w:rPr>
          <w:b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سوله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غر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ني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علُّ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حطام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له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ُتَعِ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شهوات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لّ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لبُ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طغ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دا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و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ّ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أخ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زوج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د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أي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اس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د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-: ((</w:t>
      </w:r>
      <w:r>
        <w:rPr>
          <w:sz w:val="34"/>
          <w:sz w:val="34"/>
          <w:szCs w:val="34"/>
          <w:rtl w:val="true"/>
          <w:lang w:bidi="ar-EG"/>
        </w:rPr>
        <w:t>ال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سأ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َّ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ب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حبُّ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ب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ُقرب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ِّك</w:t>
      </w:r>
      <w:r>
        <w:rPr>
          <w:sz w:val="34"/>
          <w:szCs w:val="34"/>
          <w:rtl w:val="true"/>
          <w:lang w:bidi="ar-EG"/>
        </w:rPr>
        <w:t>))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ُقتض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ربِّ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نشغال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لَذُّ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عباد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لهُّ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اجا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د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حرّ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نَّ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لتز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شريع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يش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س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سر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ي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عام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قتد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متثال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لَقَد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َا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َك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َسُول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ُسْوَة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َسَنَة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ِمَ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َا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رْجُ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اليَوْم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آَخِ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ذَكَ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َثِيرًا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أحزاب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21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إ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ق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ول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جمع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صد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قُل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َا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بَاؤُك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أَبْنَاؤُك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إِخْوَانُك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أَزْوَاجُك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عَشِيرَتُك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أَمْوَال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قْتَرَفْتُمُوه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تِجَارَة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َخْشَوْ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َسَادَه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مَسَاكِن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َرْضَوْنَه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حَب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لَيْك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ِ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رَسُولِ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جِهَا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َبِيلِ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َتَرَبَّصُ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َتّ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أْتِي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ِأَمْرِ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الله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هْد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َوْم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َاسِقِينَ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توبة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24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ح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تقد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فس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قد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ه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شيطا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ط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غب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فْق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سلا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ُحِبّ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تعال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ا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تَحَقّ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يمان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FF"/>
          <w:sz w:val="34"/>
          <w:szCs w:val="34"/>
          <w:lang w:bidi="ar-EG"/>
        </w:rPr>
        <w:t>4</w:t>
      </w:r>
      <w:r>
        <w:rPr>
          <w:b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وف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غ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ب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خوف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عاص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آثام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دو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Cs w:val="34"/>
          <w:rtl w:val="true"/>
          <w:lang w:bidi="ar-EG"/>
        </w:rPr>
        <w:t>: ((</w:t>
      </w:r>
      <w:r>
        <w:rPr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خوف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Cs w:val="34"/>
          <w:rtl w:val="true"/>
          <w:lang w:bidi="ar-EG"/>
        </w:rPr>
        <w:t>))</w:t>
      </w:r>
      <w:r>
        <w:rPr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ويقول</w:t>
      </w:r>
      <w:r>
        <w:rPr>
          <w:sz w:val="34"/>
          <w:szCs w:val="34"/>
          <w:rtl w:val="true"/>
          <w:lang w:bidi="ar-EG"/>
        </w:rPr>
        <w:t>: ((</w:t>
      </w:r>
      <w:r>
        <w:rPr>
          <w:sz w:val="34"/>
          <w:sz w:val="34"/>
          <w:szCs w:val="34"/>
          <w:rtl w:val="true"/>
          <w:lang w:bidi="ar-EG"/>
        </w:rPr>
        <w:t>و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أخشا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تقا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Cs w:val="34"/>
          <w:rtl w:val="true"/>
          <w:lang w:bidi="ar-EG"/>
        </w:rPr>
        <w:t>))</w:t>
      </w:r>
      <w:r>
        <w:rPr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ف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خ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تق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خط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خش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ذا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تحاش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ق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حارم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خ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قذ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ل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رأ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شجاع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عز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ج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ق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دو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تهَيَّ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ُواجه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طغا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تحي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د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حق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تد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اقب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ذ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فر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ن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أ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كره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فَ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أْمَن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كْ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َوْم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َاسِرُونَ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أعراف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99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لش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Cs w:val="34"/>
          <w:rtl w:val="true"/>
          <w:lang w:bidi="ar-EG"/>
        </w:rPr>
        <w:t>: ((</w:t>
      </w:r>
      <w:r>
        <w:rPr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لم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عل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ضحك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ليلاً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بَكَيْ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ثيرًا</w:t>
      </w:r>
      <w:r>
        <w:rPr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"/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ر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ق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غشيّ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وسُ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ب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ئف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خ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ل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ع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ك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قولون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فرح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ائ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ق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ام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قي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وعد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هن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ريق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وقفنا؟</w:t>
      </w:r>
      <w:r>
        <w:rPr>
          <w:sz w:val="34"/>
          <w:szCs w:val="34"/>
          <w:rtl w:val="true"/>
          <w:lang w:bidi="ar-EG"/>
        </w:rPr>
        <w:t>!</w:t>
      </w:r>
    </w:p>
    <w:p>
      <w:pPr>
        <w:pStyle w:val="Normal"/>
        <w:jc w:val="both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FF"/>
          <w:sz w:val="34"/>
          <w:szCs w:val="34"/>
          <w:lang w:bidi="ar-EG"/>
        </w:rPr>
        <w:t>5</w:t>
      </w:r>
      <w:r>
        <w:rPr>
          <w:b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راقبة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الى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ق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زل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عثر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انحراف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اض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ته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وا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راق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تحض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راق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تّ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و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عما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قو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فعا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واجسِ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شاعرِ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تحض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ظ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ا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خ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افية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أَلَ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َ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عْلَم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َّمَاوَات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َرْض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كُون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َجْو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َلَاثَ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ُ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َابِعُه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َمْسَ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ُ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َادِسُه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دْن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َلِك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كْثَ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ُ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عَه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يْ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َانُ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ُم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ُنَبِّئُه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ِ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َمِلُ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وْم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ِيَامَة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ِكُ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َيْء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َلِيمٌ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لمجادلة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اق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َهُ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ظي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عد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حاس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قيق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قضا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ز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عمال؟</w:t>
      </w:r>
      <w:r>
        <w:rPr>
          <w:sz w:val="34"/>
          <w:szCs w:val="34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ا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خ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و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لاثةٌ</w:t>
      </w:r>
      <w:r>
        <w:rPr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ستب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ش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تَّبعْ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ستب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غيُّ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جتنبْ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الثالث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شْك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سأ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مراق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تأَكَّ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تعمَّق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زايُ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ع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قُرْ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نسان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أَ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حْسَبُو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ن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َسْمَع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ِرَّه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نَجْوَاهُ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َل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َرُسُلُن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َدَيْهِ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كْتُبُونَ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زُّخرف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80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جل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د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ب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سح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س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فس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ع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زاجرً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ستنفذ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قلب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ب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صا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قد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ضرَّ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وبق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ذ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ب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سحاق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ر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زق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ك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زقه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ذ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في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ز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عصيه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ل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ثان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ر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ص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س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لا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ج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ولى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ش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غر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أ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سكن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ذ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في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زق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س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لا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عصيه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ل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ثالث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ر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ص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ز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لا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نظ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وضع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ر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بارز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عص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براهي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ذ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طل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رائر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ذ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في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زق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س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لا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عص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را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جا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ل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ابع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اء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يقب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وح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أخِّر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ت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صوحً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ل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الحً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ذ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ف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د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تتو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اء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م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أخير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رج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لاص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مس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اءت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زبا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يامة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يأخذو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ا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دعونن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قب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ف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رج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ذًا؟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جل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سب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سب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ست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ت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ز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رّ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نهما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FF"/>
          <w:sz w:val="34"/>
          <w:szCs w:val="34"/>
          <w:lang w:bidi="ar-EG"/>
        </w:rPr>
        <w:t>6</w:t>
      </w:r>
      <w:r>
        <w:rPr>
          <w:b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خلاص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غر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ِّفاق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شر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رِّيا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ظهو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و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وال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نشاط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تاب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خطاب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ه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لا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خلاص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ِفاظ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عم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وا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نيّ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وَقَدِمْن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ل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َمِلُ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َمَ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َجَعَلْنَاه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َبَاء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َنْثُورًا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فرقان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23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د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قو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صد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صف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فس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-: ((</w:t>
      </w:r>
      <w:r>
        <w:rPr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نِّيَّ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مرئ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وى</w:t>
      </w:r>
      <w:r>
        <w:rPr>
          <w:sz w:val="34"/>
          <w:szCs w:val="34"/>
          <w:rtl w:val="true"/>
          <w:lang w:bidi="ar-EG"/>
        </w:rPr>
        <w:t>))</w:t>
      </w:r>
      <w:r>
        <w:rPr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لإخلاص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ِ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ي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ؤمن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زك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عمالُ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ضا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جور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رجاتهم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فبالإخل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عمال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أقوا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اد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عل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عل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معروف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نك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نف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إحسا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هاد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بذ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ضح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يز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  <w:lang w:bidi="ar-EG"/>
        </w:rPr>
        <w:t>فالمسلم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ام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دعوُّ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خر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وات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ظو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فسه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دعوُّ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نْق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رائ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ظواه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كَم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ب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فسد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واطِ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غ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قيرة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و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كاب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جاهد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ضيع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غب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ش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سدة</w:t>
      </w:r>
      <w:r>
        <w:rPr>
          <w:sz w:val="34"/>
          <w:szCs w:val="34"/>
          <w:rtl w:val="true"/>
          <w:lang w:bidi="ar-EG"/>
        </w:rPr>
        <w:t xml:space="preserve">! </w:t>
      </w:r>
      <w:r>
        <w:rPr>
          <w:sz w:val="34"/>
          <w:sz w:val="34"/>
          <w:szCs w:val="34"/>
          <w:rtl w:val="true"/>
          <w:lang w:bidi="ar-EG"/>
        </w:rPr>
        <w:t>ر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يهق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ردا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Cs w:val="34"/>
          <w:rtl w:val="true"/>
          <w:lang w:bidi="ar-EG"/>
        </w:rPr>
        <w:t>: ((</w:t>
      </w:r>
      <w:r>
        <w:rPr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تقاء</w:t>
      </w:r>
      <w:r>
        <w:rPr>
          <w:rStyle w:val="FootnoteCharacters"/>
          <w:rStyle w:val="FootnoteAnchor"/>
          <w:sz w:val="34"/>
          <w:sz w:val="34"/>
          <w:szCs w:val="34"/>
          <w:rtl w:val="true"/>
          <w:lang w:bidi="ar-EG"/>
        </w:rPr>
        <w:footnoteReference w:id="3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م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ي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م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ضا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ج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ضعفً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ز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ذ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علن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ان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ُمح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ضع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ج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ز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ذ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ا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علن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ا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مح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لا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ِيا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تَّق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مرؤ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ين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رْك</w:t>
      </w:r>
      <w:r>
        <w:rPr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"/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ِن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ار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جاة</w:t>
      </w:r>
      <w:r>
        <w:rPr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ِكْر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زاياه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ذِ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ائدة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ذَكَرَ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مام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قيم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خت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لي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طْرُ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يطا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ز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غ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ج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سرور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ُقَوّ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ْ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بد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ن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قلب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ج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زق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كس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ا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هاب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حلاو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نضْر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ور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ح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ُو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ُور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راقب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إناب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قرْ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عرف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ور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هي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ربِّ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جلال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ِكْ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ر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فَاذْكُرُون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َذْكُرْكُمْ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بقرة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152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ر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ي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سمك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روح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أَ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ِذِكْر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َطْمَئِن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ُلُوبُ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رعد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28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ر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ل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دئِ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ح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طاي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رْ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رجات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ز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ح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صاح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د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ذ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خاء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ر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د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نج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ذ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نزُّ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كين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غش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حم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ف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ذاكر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شتغ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الغيب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نميم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كذ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فُحش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باطل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جا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ِّ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جا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لائك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جا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ْو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لغو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غف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جا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يطا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ختر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نفس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جلس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ئت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اك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س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ليس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ؤمِّ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س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ك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ل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إظ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كب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ظ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رش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ظ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ظل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شتغ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إعط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عط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ائلي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اد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جلِّ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فضلها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غِراس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ط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ُتِّ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ر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و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تبا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و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سيان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نيا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بر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شر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ع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ت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ِّقا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نف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أ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ك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تق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ز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س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ط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س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ذي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ِّ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ف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دواؤُ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غف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ض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لقل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يض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شفاؤ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ستجل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ستدف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ق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ِمِثْ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ِكْرِ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اكر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يا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ني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ليستوط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جا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ك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يا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م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ر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إق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ث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د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ن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طوُّعات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ق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قام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و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دن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ل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ك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اعت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ع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سي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خف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شاق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خاو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يد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باق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ذاك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سبق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يدا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ب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ذِّك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س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ا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سك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ناء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دّ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هنم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ست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ذاك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ست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تائب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ب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قف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تبا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ستب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ث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فاق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>ل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َذْكُرُو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َلِيلًا</w:t>
      </w:r>
      <w:r>
        <w:rPr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[</w:t>
      </w:r>
      <w:r>
        <w:rPr>
          <w:sz w:val="34"/>
          <w:sz w:val="34"/>
          <w:szCs w:val="34"/>
          <w:rtl w:val="true"/>
          <w:lang w:bidi="ar-EG"/>
        </w:rPr>
        <w:t>النساء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142</w:t>
      </w:r>
      <w:r>
        <w:rPr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م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ثن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ستَجابًا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و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صفا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ثن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م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نزيه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ل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نه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امتثال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وعي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ثوا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قاب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خوف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جاء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لسا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م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ل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و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ِّكر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ري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سبيح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هليل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ثن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و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دعي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وفيق</w:t>
      </w:r>
      <w:r>
        <w:rPr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ماذج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ذكار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أدعية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امعة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سبح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ب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ظي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غر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سبح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حم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ز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رش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فس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لق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ع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ما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نت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حم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يسم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ضاعف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سبح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بحمد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ح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ظيم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حان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ّ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ن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ظالمي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ري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لْك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مد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دي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سَن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سَن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ق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ذ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ا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ش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آخر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ز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لو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ديت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دن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حم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ن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هاب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ا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نوب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كفِّ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يئات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وفَّ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برار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ظلَم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فسن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غفر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رحم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نكون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سر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ل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لقَّا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و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ما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ست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أت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ي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س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غفر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سبح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ب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ز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صفو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رسل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المين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color w:val="0000FF"/>
          <w:sz w:val="70"/>
          <w:szCs w:val="70"/>
          <w:lang w:bidi="ar-EG"/>
        </w:rPr>
      </w:pPr>
      <w:r>
        <w:rPr>
          <w:rFonts w:eastAsia="AGA Arabesque" w:cs="AGA Arabesque" w:ascii="AGA Arabesque" w:hAnsi="AGA Arabesque"/>
          <w:color w:val="0000FF"/>
          <w:sz w:val="82"/>
          <w:szCs w:val="82"/>
          <w:lang w:bidi="ar-EG"/>
        </w:rPr>
        <w:t></w:t>
      </w:r>
    </w:p>
    <w:p>
      <w:pPr>
        <w:pStyle w:val="Normal"/>
        <w:jc w:val="center"/>
        <w:rPr>
          <w:color w:val="0000FF"/>
          <w:sz w:val="14"/>
          <w:szCs w:val="14"/>
          <w:lang w:bidi="ar-EG"/>
        </w:rPr>
      </w:pPr>
      <w:r>
        <w:rPr>
          <w:color w:val="0000FF"/>
          <w:sz w:val="14"/>
          <w:szCs w:val="14"/>
          <w:rtl w:val="true"/>
          <w:lang w:bidi="ar-EG"/>
        </w:rPr>
      </w:r>
    </w:p>
    <w:tbl>
      <w:tblPr>
        <w:bidiVisual w:val="true"/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533"/>
      </w:tblGrid>
      <w:tr>
        <w:trPr/>
        <w:tc>
          <w:tcPr>
            <w:tcW w:w="3407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25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eastAsia="Calibri" w:cs="Calibri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3407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جاة</w:t>
            </w:r>
          </w:p>
        </w:tc>
        <w:tc>
          <w:tcPr>
            <w:tcW w:w="2533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رف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د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سوله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4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وف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لى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6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خلاص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ه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ر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جا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زاياه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3407" w:type="dxa"/>
            <w:tcBorders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ذكار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دعي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</w:p>
        </w:tc>
        <w:tc>
          <w:tcPr>
            <w:tcW w:w="2533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2</w:t>
            </w:r>
          </w:p>
        </w:tc>
      </w:tr>
      <w:tr>
        <w:trPr/>
        <w:tc>
          <w:tcPr>
            <w:tcW w:w="3407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رس</w:t>
            </w:r>
          </w:p>
        </w:tc>
        <w:tc>
          <w:tcPr>
            <w:tcW w:w="2533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3</w:t>
            </w:r>
          </w:p>
        </w:tc>
      </w:tr>
    </w:tbl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Abadi MT Condensed Light">
    <w:altName w:val="Urdu Nasq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رواه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ومسلم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تقوى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والإخلاص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في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وكتمانه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لله،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وعدم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إذاعة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فضله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هذه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مقالة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مقتبسة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من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كتاب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: 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قوارب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نجاة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في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حياة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دعاة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؛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للأستاذ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 xml:space="preserve">: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فتحي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يكن،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فليرجع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إليه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مَن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أراد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توَسُّع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11985</wp:posOffset>
              </wp:positionH>
              <wp:positionV relativeFrom="paragraph">
                <wp:posOffset>-66675</wp:posOffset>
              </wp:positionV>
              <wp:extent cx="6000750" cy="1257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0.55pt;margin-top:-5.25pt;width:472.45pt;height:9.8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19075</wp:posOffset>
          </wp:positionH>
          <wp:positionV relativeFrom="paragraph">
            <wp:posOffset>-342900</wp:posOffset>
          </wp:positionV>
          <wp:extent cx="1389380" cy="6089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98640</wp:posOffset>
              </wp:positionH>
              <wp:positionV relativeFrom="paragraph">
                <wp:posOffset>-185420</wp:posOffset>
              </wp:positionV>
              <wp:extent cx="6184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27.7pt;mso-wrap-distance-left:9.05pt;mso-wrap-distance-right:9.05pt;mso-wrap-distance-top:0pt;mso-wrap-distance-bottom:0pt;margin-top:-14.6pt;mso-position-vertical-relative:text;margin-left:543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cs="Traditional Arabic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رأس صفحة Char"/>
    <w:basedOn w:val="Style14"/>
    <w:qFormat/>
    <w:rPr>
      <w:rFonts w:ascii="Calibri" w:hAnsi="Calibri" w:cs="Traditional Arabic"/>
      <w:sz w:val="36"/>
      <w:szCs w:val="36"/>
    </w:rPr>
  </w:style>
  <w:style w:type="character" w:styleId="Char2">
    <w:name w:val="تذييل صفحة Char"/>
    <w:basedOn w:val="Style14"/>
    <w:qFormat/>
    <w:rPr>
      <w:rFonts w:ascii="Calibri" w:hAnsi="Calibri" w:cs="Traditional Arabic"/>
      <w:sz w:val="36"/>
      <w:szCs w:val="3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22:00Z</dcterms:created>
  <dc:creator>عبد الله بن جار الله الجار الله</dc:creator>
  <dc:description>قوارب النجاة</dc:description>
  <cp:keywords>قوارب النجاة</cp:keywords>
  <dc:language>en-US</dc:language>
  <cp:lastModifiedBy>alazhary</cp:lastModifiedBy>
  <dcterms:modified xsi:type="dcterms:W3CDTF">2011-02-22T04:57:00Z</dcterms:modified>
  <cp:revision>9</cp:revision>
  <dc:subject>قوارب النجاة</dc:subject>
  <dc:title>قوارب النجاة</dc:title>
</cp:coreProperties>
</file>