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both"/>
        <w:rPr>
          <w:rFonts w:ascii="Garamond" w:hAnsi="Garamond" w:eastAsia="Palanquin Dark;Calibri" w:cs="Palanquin Dark;Calibri"/>
          <w:b/>
          <w:b/>
          <w:bCs/>
          <w:color w:val="C00000"/>
          <w:sz w:val="24"/>
          <w:szCs w:val="24"/>
          <w:lang w:val="en-US" w:eastAsia="en-US"/>
        </w:rPr>
      </w:pPr>
      <w:r>
        <w:rPr>
          <w:rFonts w:eastAsia="Palanquin Dark;Calibri" w:cs="Palanquin Dark;Calibri" w:ascii="Garamond" w:hAnsi="Garamond"/>
          <w:b/>
          <w:bCs/>
          <w:color w:val="C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21995</wp:posOffset>
            </wp:positionH>
            <wp:positionV relativeFrom="margin">
              <wp:posOffset>-718820</wp:posOffset>
            </wp:positionV>
            <wp:extent cx="6120130" cy="86525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jc w:val="both"/>
        <w:rPr>
          <w:rFonts w:ascii="Garamond" w:hAnsi="Garamond" w:eastAsia="Palanquin Dark;Calibri" w:cs="Palanquin Dark;Calibri"/>
          <w:b/>
          <w:b/>
          <w:bCs/>
          <w:color w:val="C00000"/>
          <w:sz w:val="24"/>
          <w:szCs w:val="24"/>
        </w:rPr>
      </w:pPr>
      <w:r>
        <w:rPr>
          <w:rFonts w:eastAsia="Palanquin Dark;Calibri" w:cs="Palanquin Dark;Calibri" w:ascii="Garamond" w:hAnsi="Garamond"/>
          <w:b/>
          <w:bCs/>
          <w:color w:val="C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C00000"/>
          <w:sz w:val="24"/>
          <w:szCs w:val="24"/>
        </w:rPr>
      </w:pPr>
      <w:r>
        <w:rPr>
          <w:rFonts w:ascii="Nirmala UI" w:hAnsi="Nirmala UI" w:eastAsia="Palanquin Dark;Calibri" w:cs="Nirmala UI"/>
          <w:b/>
          <w:b/>
          <w:bCs/>
          <w:color w:val="C00000"/>
          <w:sz w:val="24"/>
          <w:sz w:val="24"/>
          <w:szCs w:val="24"/>
        </w:rPr>
        <w:t>पवित्र</w:t>
      </w:r>
      <w:r>
        <w:rPr>
          <w:rFonts w:ascii="Garamond" w:hAnsi="Garamond" w:eastAsia="Garamond" w:cs="Garamond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b/>
          <w:b/>
          <w:bCs/>
          <w:color w:val="C00000"/>
          <w:sz w:val="24"/>
          <w:sz w:val="24"/>
          <w:szCs w:val="24"/>
        </w:rPr>
        <w:t>महान</w:t>
      </w:r>
      <w:r>
        <w:rPr>
          <w:rFonts w:ascii="Garamond" w:hAnsi="Garamond" w:eastAsia="Garamond" w:cs="Garamond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b/>
          <w:b/>
          <w:bCs/>
          <w:color w:val="C00000"/>
          <w:sz w:val="24"/>
          <w:sz w:val="24"/>
          <w:szCs w:val="24"/>
        </w:rPr>
        <w:t>रक्षक</w:t>
      </w:r>
      <w:r>
        <w:rPr>
          <w:rFonts w:ascii="Garamond" w:hAnsi="Garamond" w:eastAsia="Garamond" w:cs="Garamond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b/>
          <w:bCs/>
          <w:color w:val="C00000"/>
          <w:sz w:val="24"/>
          <w:szCs w:val="24"/>
        </w:rPr>
        <w:t>(</w:t>
      </w:r>
      <w:r>
        <w:rPr>
          <w:rFonts w:ascii="Nirmala UI" w:hAnsi="Nirmala UI" w:eastAsia="Palanquin Dark;Calibri" w:cs="Nirmala UI"/>
          <w:b/>
          <w:b/>
          <w:bCs/>
          <w:color w:val="C00000"/>
          <w:sz w:val="24"/>
          <w:sz w:val="24"/>
          <w:szCs w:val="24"/>
        </w:rPr>
        <w:t>अल्लाह</w:t>
      </w:r>
      <w:r>
        <w:rPr>
          <w:rFonts w:eastAsia="Palanquin Dark;Calibri" w:cs="Palanquin Dark;Calibri" w:ascii="Garamond" w:hAnsi="Garamond"/>
          <w:b/>
          <w:bCs/>
          <w:color w:val="C00000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समस्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्रशंसाए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ारीफ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दद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ाह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ाप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्षम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ांग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्राण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ू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ुराइय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न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ाह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ीध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ास्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ख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ट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ही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क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थभ्रष्ट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ीध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ही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ल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कत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ै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वा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ू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ाव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ास्तव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ूजनीय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ही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ै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वा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ू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ज़र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हम्मद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्लल्लाहु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्ल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ंद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ैगंब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ैग़ंबर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प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ंश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प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दचिन्ह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ल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ाल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थिय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त्याधि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ा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शांत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प्रशंस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ा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ाद</w:t>
      </w:r>
      <w:r>
        <w:rPr>
          <w:rFonts w:eastAsia="Palanquin Dark;Calibri" w:cs="Palanquin Dark;Calibri" w:ascii="Garamond" w:hAnsi="Garamond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डर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त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डर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ोपनीय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रगोश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िगर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मझो।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eastAsia="Palanquin Dark;Calibri" w:cs="Palanquin Dark;Calibri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मुसलामानो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!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च्छे</w:t>
      </w:r>
      <w:r>
        <w:rPr>
          <w:rFonts w:eastAsia="Palanquin Dark;Calibri" w:cs="Palanquin Dark;Calibri" w:ascii="Garamond" w:hAnsi="Garamond"/>
          <w:sz w:val="24"/>
          <w:szCs w:val="24"/>
        </w:rPr>
        <w:t>-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च्छ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ा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न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ड़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च्छ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र्वोच्च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ुण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य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ा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ुण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तन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नका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त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त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बाद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ंद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िकट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ग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ाम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ंद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िनत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ेग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ाद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मझेग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न्न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ाखि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ग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्रह्मांड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ा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शांत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ाम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ुण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्रभाव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ह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फरमा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>: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>اللَّهُ الَّذِي خَلَقَ سَبْعَ سَمَاوَاتٍ وَمِنَ الْأَرْضِ مِثْلَهُنَّ يَتَنَزَّل الْأَمْرُ بَيْنَهُنَّ لِتَعْلَمُوا أَنَّ اللَّهَ عَلَىٰ كُلِّ شَيْءٍ قَدِيرٌ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>وَأَنَّ اللَّهَ قَدْ أَحَاطَ بِكُلِّ شَيْءٍ عِلْمًا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स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काश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ना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्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दृश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धरत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ीच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देश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त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ह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ा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ु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मर्थ्य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्राप्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्ञान</w:t>
      </w:r>
      <w:r>
        <w:rPr>
          <w:rFonts w:eastAsia="Palanquin Dark;Calibri" w:cs="Palanquin Dark;Calibri" w:ascii="Garamond" w:hAnsi="Garamond"/>
          <w:sz w:val="24"/>
          <w:szCs w:val="24"/>
        </w:rPr>
        <w:t>-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िध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ु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त</w:t>
      </w:r>
      <w:r>
        <w:rPr>
          <w:rFonts w:eastAsia="Palanquin Dark;Calibri" w:cs="Palanquin Dark;Calibri" w:ascii="Garamond" w:hAnsi="Garamond"/>
          <w:sz w:val="24"/>
          <w:szCs w:val="24"/>
        </w:rPr>
        <w:t>-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ला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(At-Talaq):12)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आल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ाम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ा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खुद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प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ृष्ट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म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िचि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ए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ा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</w:t>
      </w:r>
      <w:r>
        <w:rPr>
          <w:rFonts w:eastAsia="Palanquin Dark;Calibri" w:cs="Palanquin Dark;Calibri" w:ascii="Garamond" w:hAnsi="Garamond"/>
          <w:sz w:val="24"/>
          <w:szCs w:val="24"/>
        </w:rPr>
        <w:t>-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ाफिज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</w:t>
      </w:r>
      <w:r>
        <w:rPr>
          <w:rFonts w:eastAsia="Palanquin Dark;Calibri" w:cs="Palanquin Dark;Calibri" w:ascii="Garamond" w:hAnsi="Garamond"/>
          <w:sz w:val="24"/>
          <w:szCs w:val="24"/>
        </w:rPr>
        <w:t>-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फीज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र्था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ान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ृष्ट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त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स्तित्व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ब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्षम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थ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ग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त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ृष्ट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िनाश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त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ग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खभा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ृष्ट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िध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टूट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फूट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शिका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ए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ृष्ट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ूस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ृष्ट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ढ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ौड़ती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काश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धरत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ुछ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ोन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ीच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देश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य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ह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थ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>إِنَّ اللَّهَ يُمْسِكُ السَّمَاوَاتِ وَالْأَرْضَ أَن تَزُولَا ۚ وَلَئِن زَالَتَا إِنْ أَمْسَكَهُمَا مِنْ أَحَدٍ مِّن بَعْدِهِ</w:t>
      </w:r>
      <w:r>
        <w:rPr>
          <w:rFonts w:ascii="Garamond" w:hAnsi="Garamond" w:cs="Garamond"/>
          <w:sz w:val="24"/>
          <w:sz w:val="24"/>
          <w:szCs w:val="24"/>
        </w:rPr>
        <w:t xml:space="preserve"> ۚ 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>إِنَّهُ كَانَ حَلِيمًا غَفُورًا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काश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धरत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ाम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ु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ट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एँ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द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ट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एँ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श्चा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ही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्ह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ा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के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िस्संदेह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हु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हनशील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्षम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नेवाल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Fatir:41)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ोन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ुछ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ोन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ीच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ा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ा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ह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िर्धारि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क्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ा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हे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मय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हल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ं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िनाश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ड़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स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>: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>وَسِعَ كُرْسِيُّهُ السَّمَاوَاتِ وَالْأَرْضَ ۖ وَلَا يَئُودُهُ حِفْظُهُمَا ۚ وَهُوَ الْعَلِيُّ الْعَظِيمُ</w:t>
      </w:r>
      <w:r>
        <w:rPr>
          <w:rFonts w:ascii="Garamond" w:hAnsi="Garamond" w:cs="Garamond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उस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ुर्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काश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धरत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्याप्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नि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ा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ही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च्च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ह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उस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ृष्ट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घे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ु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</w:t>
      </w:r>
      <w:r>
        <w:rPr>
          <w:rFonts w:eastAsia="Palanquin Dark;Calibri" w:cs="Palanquin Dark;Calibri" w:ascii="Garamond" w:hAnsi="Garamond"/>
          <w:sz w:val="24"/>
          <w:szCs w:val="24"/>
        </w:rPr>
        <w:t>-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क़र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Al-Baqarah:255)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उ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ंरक्षण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मस्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ृष्ट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घे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ख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ल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झप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त्मनिर्भ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ही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कता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>إِنَّ رَبِّي عَلَىٰ كُلِّ شَيْءٍ حَفِيظٌ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"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िस्संदे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र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ख</w:t>
      </w:r>
      <w:r>
        <w:rPr>
          <w:rFonts w:eastAsia="Palanquin Dark;Calibri" w:cs="Palanquin Dark;Calibri" w:ascii="Garamond" w:hAnsi="Garamond"/>
          <w:sz w:val="24"/>
          <w:szCs w:val="24"/>
        </w:rPr>
        <w:t>-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ा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ह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।</w:t>
      </w:r>
      <w:r>
        <w:rPr>
          <w:rFonts w:eastAsia="Palanquin Dark;Calibri" w:cs="Palanquin Dark;Calibri" w:ascii="Garamond" w:hAnsi="Garamond"/>
          <w:sz w:val="24"/>
          <w:szCs w:val="24"/>
        </w:rPr>
        <w:t>"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ूद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(Hud):57)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ुछ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काश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धरत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ऊप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ीच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न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ए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ता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ि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>قد علمنا ما تنقص الأرض منهم وعندنا كتاب حفيظ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ह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न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धरत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ुछ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म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मा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ा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ि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खनेवाल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ए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ता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फ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(Qaf):4)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इब्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सी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हमतुल्लाह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फरमा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: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य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तल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: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ह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"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न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र्द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शरीर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धरत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्ह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त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ख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य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च्छ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र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न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छुप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ु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ही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हा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शरी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ुद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ुद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फि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हा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ल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ए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?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फि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हा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>?"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न्द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तल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फरिश्त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म्मेदा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ौंप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ग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ीछ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ह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ुक्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्ह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श्किल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फत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्रद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eastAsia="Palanquin Dark;Calibri" w:cs="Palanquin Dark;Calibri" w:ascii="Garamond" w:hAnsi="Garamond"/>
          <w:sz w:val="24"/>
          <w:szCs w:val="24"/>
        </w:rPr>
        <w:t>: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>لَهُ مُعَقِّبَاتٌ مِّن بَيْنِ يَدَيْهِ وَمِنْ خَلْفِهِ يَحْفَظُونَهُ مِنْ أَمْرِ اللَّه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हरेदार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ग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ीछ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ग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देश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र</w:t>
      </w:r>
      <w:r>
        <w:rPr>
          <w:rFonts w:eastAsia="Palanquin Dark;Calibri" w:cs="Palanquin Dark;Calibri" w:ascii="Garamond" w:hAnsi="Garamond"/>
          <w:sz w:val="24"/>
          <w:szCs w:val="24"/>
        </w:rPr>
        <w:t>-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अद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(Ar-Ra`d):11)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हज़र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जाहिद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ह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: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ंद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ा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ए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फरिश्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रफ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म्मेदा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ींद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ेदा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मय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न्ना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ंस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ड़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कोड़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िफाज़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रफ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त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ह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: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ीछ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ल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ओ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िवाय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स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खुद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जाज़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हुंच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हत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ंद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मा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र्य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ूत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ि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ख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़ाय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ही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ती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ंस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थ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ए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फरिश्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कर्र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र्य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ोट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ज्ञ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ाल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लंघ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ुछ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फरिश्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उंट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>إِنْ كُلُّ نَفْسٍ لَمَّا عَلَيْهَا حَافِظٌ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ए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्यक्त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ए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िगरान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नेवाल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ियुक्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त</w:t>
      </w:r>
      <w:r>
        <w:rPr>
          <w:rFonts w:eastAsia="Palanquin Dark;Calibri" w:cs="Palanquin Dark;Calibri" w:ascii="Garamond" w:hAnsi="Garamond"/>
          <w:sz w:val="24"/>
          <w:szCs w:val="24"/>
        </w:rPr>
        <w:t>-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ारि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(At-Tariq):4)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फरिश्त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ताब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ोट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eastAsia="Palanquin Dark;Calibri" w:cs="Palanquin Dark;Calibri" w:ascii="Garamond" w:hAnsi="Garamond"/>
          <w:sz w:val="24"/>
          <w:szCs w:val="24"/>
        </w:rPr>
        <w:t>: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 xml:space="preserve">وَإِنَّ عَلَيْكُمْ لَحَافِظِينَ </w:t>
      </w:r>
      <w:r>
        <w:rPr>
          <w:rFonts w:cs="Garamond" w:ascii="Garamond" w:hAnsi="Garamond"/>
          <w:sz w:val="24"/>
          <w:szCs w:val="24"/>
          <w:rtl w:val="true"/>
        </w:rPr>
        <w:t xml:space="preserve">* </w:t>
      </w:r>
      <w:r>
        <w:rPr>
          <w:rFonts w:ascii="Garamond" w:hAnsi="Garamond" w:cs="Garamond"/>
          <w:sz w:val="24"/>
          <w:sz w:val="24"/>
          <w:szCs w:val="24"/>
          <w:rtl w:val="true"/>
        </w:rPr>
        <w:t xml:space="preserve">كِرَامًا كَاتِبِينَ </w:t>
      </w:r>
      <w:r>
        <w:rPr>
          <w:rFonts w:ascii="Garamond" w:hAnsi="Garamond" w:cs="Garamond"/>
          <w:sz w:val="24"/>
          <w:sz w:val="24"/>
          <w:szCs w:val="24"/>
          <w:rtl w:val="true"/>
        </w:rPr>
        <w:t xml:space="preserve"> </w:t>
      </w:r>
      <w:r>
        <w:rPr>
          <w:rFonts w:cs="Garamond" w:ascii="Garamond" w:hAnsi="Garamond"/>
          <w:sz w:val="24"/>
          <w:szCs w:val="24"/>
          <w:rtl w:val="true"/>
        </w:rPr>
        <w:t>*</w:t>
      </w:r>
      <w:r>
        <w:rPr>
          <w:rFonts w:ascii="Garamond" w:hAnsi="Garamond" w:cs="Garamond"/>
          <w:sz w:val="24"/>
          <w:sz w:val="24"/>
          <w:szCs w:val="24"/>
          <w:rtl w:val="true"/>
        </w:rPr>
        <w:t>يَعْلَمُونَ مَا تَفْعَلُ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ब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ुमप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िगरान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नेवाल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ियुक्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्रतिष्ठि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पिक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ह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ुछ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ु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ोग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</w:t>
      </w:r>
      <w:r>
        <w:rPr>
          <w:rFonts w:eastAsia="Palanquin Dark;Calibri" w:cs="Palanquin Dark;Calibri" w:ascii="Garamond" w:hAnsi="Garamond"/>
          <w:sz w:val="24"/>
          <w:szCs w:val="24"/>
        </w:rPr>
        <w:t>-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न्फिता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Al-'Infitar):10-11-12)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्रिय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ित्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ै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ैग़ंब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मुस्सला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ैगंब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ज्ञाका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ोग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खा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त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ह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वित्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ऐ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़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िफाज़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म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ुकस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हुंच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कत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की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डगमग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कत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ै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ंदे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फित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ास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ै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ु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़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िफाज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र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ुश्मन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िफाज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ाह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न्ना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ंस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्रका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ुश्मन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ख़िलाफ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दद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ाल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ष्ट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देश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ाल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ु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चक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ज्ञाका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ीमाओ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ग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ही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ढ़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मा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्थितिय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थ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हा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ुख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िफाज़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ख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हाय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ी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ी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ंदेह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ासनाओ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ुन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िवा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ौ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मय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ईम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ईम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ौ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सी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ैग़ंब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्लल्लाहु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्ल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फरमाया</w:t>
      </w:r>
      <w:r>
        <w:rPr>
          <w:rFonts w:eastAsia="Palanquin Dark;Calibri" w:cs="Palanquin Dark;Calibri" w:ascii="Garamond" w:hAnsi="Garamond"/>
          <w:sz w:val="24"/>
          <w:szCs w:val="24"/>
        </w:rPr>
        <w:t>: "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ु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ुकु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ुम्हा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ेग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ुकु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ु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म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ाओगे</w:t>
      </w:r>
      <w:r>
        <w:rPr>
          <w:rFonts w:eastAsia="Palanquin Dark;Calibri" w:cs="Palanquin Dark;Calibri" w:ascii="Garamond" w:hAnsi="Garamond"/>
          <w:sz w:val="24"/>
          <w:szCs w:val="24"/>
        </w:rPr>
        <w:t>" 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िर्मिज़ी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ैग़ंबर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ैग़ा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हुंच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ी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्थापि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ी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ंद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ाज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ुआ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ास्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्हों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हु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ठिनाइय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सीबत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म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य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़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म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मय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वित्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थ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िफाज़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ैगा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हुंचा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्रुटिय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्ह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ू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ख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ुश्म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्रताड़ि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ेकि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ुश्मन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ा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इब्राही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स्सला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हु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ड़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ग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डा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ग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ही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छोड़त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ी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म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त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ल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ती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ऐ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मय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्हों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वित्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ंपर्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ह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मा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फ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ड़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च्छ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़िम्मेदा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ग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्ह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िजा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ग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ठंड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शांतिपूर्ण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ई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इस्माई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स्सला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ि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ित्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ेट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ा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़ब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ैस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देश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ोन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देश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ग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झु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च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खाय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ि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स्माई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स्सला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हा</w:t>
      </w:r>
      <w:r>
        <w:rPr>
          <w:rFonts w:eastAsia="Palanquin Dark;Calibri" w:cs="Palanquin Dark;Calibri" w:ascii="Garamond" w:hAnsi="Garamond"/>
          <w:sz w:val="24"/>
          <w:szCs w:val="24"/>
        </w:rPr>
        <w:t>: "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ि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प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देश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ूर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ाह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प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झ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ब्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ाल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ाएंगे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"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दल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ए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ड़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नव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ेज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या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हूद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स्सला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मुदाय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ुला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ेकि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्हों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ं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फे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कलीफ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धम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वरदिगा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शरण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्हों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हा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 xml:space="preserve">فَإِن تَوَلَّوْاْ فَقَدْ أَبْلَغْتُكُم مَّآ أُرْسِلْتُ بِهِۦٓ إِلَيْكُمْ ۚ وَيَسْتَخْلِفُ رَبِّى قَوْمًا غَيْرَكُمْ وَلَا تَضُرُّونَهُۥ شَيْـًٔا ۚ 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>إِنَّ رَبِّى عَلَىٰ كُلِّ شَىْءٍ حَفِي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"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न्तु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द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ु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ँ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ोड़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ुछ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क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झ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ुम्हा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ओ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ेज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ै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ुम्ह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हुँच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ुका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र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ुम्हा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्थ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ूस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़ौ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ाएग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ु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ुछ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िगाड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कोगे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िस्संदे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र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ख</w:t>
      </w:r>
      <w:r>
        <w:rPr>
          <w:rFonts w:eastAsia="Palanquin Dark;Calibri" w:cs="Palanquin Dark;Calibri" w:ascii="Garamond" w:hAnsi="Garamond"/>
          <w:sz w:val="24"/>
          <w:szCs w:val="24"/>
        </w:rPr>
        <w:t>-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ा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ह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।</w:t>
      </w:r>
      <w:r>
        <w:rPr>
          <w:rFonts w:eastAsia="Palanquin Dark;Calibri" w:cs="Palanquin Dark;Calibri" w:ascii="Garamond" w:hAnsi="Garamond"/>
          <w:sz w:val="24"/>
          <w:szCs w:val="24"/>
        </w:rPr>
        <w:t>"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ूद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(Hud):57)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यान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झ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ुम्हा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ुरा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ुम्हा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ा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ेग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ु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झ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ुछ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ुरा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ही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हुंच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कोगे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ंसान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्याद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िपूर्ण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कम्म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त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ूसुफ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स्सला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ाइय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ूसुफ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थ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ांध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ि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ह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ुसूफ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मा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थ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ेज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ीजिए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खेलेग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ूदेग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ेंग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्हों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ूसुफ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ु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ेकि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ाकू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स्सला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ूसुफ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ा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थ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ांध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ह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ब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ेहतरी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्रद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ाल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यावान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याव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ोन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ोन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ि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ा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ौट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य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ोन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नजा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ब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च्छ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ह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ल्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ुसूफ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ंद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धिकार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य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हा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ूसुफ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स्सला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ा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ह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ै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नका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ूं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मूस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स्सला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ा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रोस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ु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ूध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ी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च्च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मंद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डा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य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च्च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िफाज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ंख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म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ुश्म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घ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ख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्ह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हु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ह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ैगंब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ना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ृढ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ंकल्प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ाल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ैगंबर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ि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हज़र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ूनु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स्सला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छल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िग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य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छल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ेट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मंद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ा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ंधे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्हों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वरदिगा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ुकारा</w:t>
      </w:r>
      <w:r>
        <w:rPr>
          <w:rFonts w:eastAsia="Palanquin Dark;Calibri" w:cs="Palanquin Dark;Calibri" w:ascii="Garamond" w:hAnsi="Garamond"/>
          <w:sz w:val="24"/>
          <w:szCs w:val="24"/>
        </w:rPr>
        <w:t>: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>لا إله إلا أنت سبحانك إني كنت من الظالمين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"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े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िव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ास्तव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ूजनीय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हीं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वित्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ै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प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त्याचा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ाल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ा।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"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वरदिगा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ुका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्वीका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य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्ह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सीब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क्त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ला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र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ईम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ाल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जा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ऐ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र्बाद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ही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ते</w:t>
      </w:r>
      <w:r>
        <w:rPr>
          <w:rFonts w:eastAsia="Palanquin Dark;Calibri" w:cs="Palanquin Dark;Calibri" w:ascii="Garamond" w:hAnsi="Garamond"/>
          <w:sz w:val="24"/>
          <w:szCs w:val="24"/>
        </w:rPr>
        <w:t>: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 xml:space="preserve">فَنَبَذْنَاهُ بِالْعَرَاءِ وَهُوَ سَقِيمٌ </w:t>
      </w:r>
      <w:r>
        <w:rPr>
          <w:rFonts w:cs="Garamond" w:ascii="Garamond" w:hAnsi="Garamond"/>
          <w:sz w:val="24"/>
          <w:szCs w:val="24"/>
          <w:rtl w:val="true"/>
        </w:rPr>
        <w:t xml:space="preserve">* </w:t>
      </w:r>
      <w:r>
        <w:rPr>
          <w:rFonts w:ascii="Garamond" w:hAnsi="Garamond" w:cs="Garamond"/>
          <w:sz w:val="24"/>
          <w:sz w:val="24"/>
          <w:szCs w:val="24"/>
          <w:rtl w:val="true"/>
        </w:rPr>
        <w:t>وَأَنبَتْنَا عَلَيْهِ شَجَرَةً مِّن يَقْطِينٍ</w:t>
      </w:r>
      <w:r>
        <w:rPr>
          <w:rFonts w:ascii="Garamond" w:hAnsi="Garamond" w:cs="Garamond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अन्ततः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म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श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िढ़ा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फ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ैद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डा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य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म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प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ेलदा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ृक्ष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गाया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स</w:t>
      </w:r>
      <w:r>
        <w:rPr>
          <w:rFonts w:eastAsia="Palanquin Dark;Calibri" w:cs="Palanquin Dark;Calibri" w:ascii="Garamond" w:hAnsi="Garamond"/>
          <w:sz w:val="24"/>
          <w:szCs w:val="24"/>
        </w:rPr>
        <w:t>-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फ्फा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As-Saffat):145-146)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हज़र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लैम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स्सला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़बर्दस्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ादशाह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न्ना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धी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ज्ञ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ाल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िवश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जीबोगरीब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श्चर्यजन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मत्का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़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्वार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ुईं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ाल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न्ना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िद्रो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कलीफ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eastAsia="Palanquin Dark;Calibri" w:cs="Palanquin Dark;Calibri" w:ascii="Garamond" w:hAnsi="Garamond"/>
          <w:sz w:val="24"/>
          <w:szCs w:val="24"/>
        </w:rPr>
        <w:t>: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>وَمِنَ ٱلشَّيَٰطِينِ مَن يَغُوصُونَ لَهُۥ وَيَعْمَلُونَ عَمَلًا دُونَ ذَٰلِكَ ۖ وَكُنَّا لَهُمْ حَٰفِظِ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त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शैतान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धी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ो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गा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तिरिक्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ूसर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े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ंभालनेवाल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े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</w:t>
      </w:r>
      <w:r>
        <w:rPr>
          <w:rFonts w:eastAsia="Palanquin Dark;Calibri" w:cs="Palanquin Dark;Calibri" w:ascii="Garamond" w:hAnsi="Garamond"/>
          <w:sz w:val="24"/>
          <w:szCs w:val="24"/>
        </w:rPr>
        <w:t>-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ंब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(Al-'Anbya'):82)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हाफिज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ब्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सी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हमतुल्लाह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फरमा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: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आल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लैम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स्सला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ा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शैत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्ह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ुरा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हुंच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ल्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ट्ठ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ातह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े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ंद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तन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िम्म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ही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ा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ी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ढ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ल्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रमिय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िर्णय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े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ाल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लैम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स्सला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े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ग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ाह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्ह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ज़ाद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ाह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ाह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़ैद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ते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ईस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स्सला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त्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हूदिय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ड़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शिश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ैगा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खत्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राद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्ह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ंद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ठ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ाथ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ईस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स्सला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दल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ुश्मन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ए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ै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शक्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ी</w:t>
      </w:r>
      <w:r>
        <w:rPr>
          <w:rFonts w:eastAsia="Palanquin Dark;Calibri" w:cs="Palanquin Dark;Calibri" w:ascii="Garamond" w:hAnsi="Garamond"/>
          <w:sz w:val="24"/>
          <w:szCs w:val="24"/>
        </w:rPr>
        <w:t>: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>وَمَا قَتَلُوهُ وَمَا صَلَبُوهُ وَلَٰكِن شُبِّهَ لَهُ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ْ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हालाँ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न्हों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़त्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ूल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ढाय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ल्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ामल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ंदिग्ध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या।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न</w:t>
      </w:r>
      <w:r>
        <w:rPr>
          <w:rFonts w:eastAsia="Palanquin Dark;Calibri" w:cs="Palanquin Dark;Calibri" w:ascii="Garamond" w:hAnsi="Garamond"/>
          <w:sz w:val="24"/>
          <w:szCs w:val="24"/>
        </w:rPr>
        <w:t>-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िस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(An-Nisa'):157)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हमा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ैगंब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हम्मद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्लल्लाहु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्ल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ैग़ंब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िलसिल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ं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ुआ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म्मेदा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ी</w:t>
      </w:r>
      <w:r>
        <w:rPr>
          <w:rFonts w:eastAsia="Palanquin Dark;Calibri" w:cs="Palanquin Dark;Calibri" w:ascii="Garamond" w:hAnsi="Garamond"/>
          <w:sz w:val="24"/>
          <w:szCs w:val="24"/>
        </w:rPr>
        <w:t>: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>وَاللَّهُ يَعْصِمُكَ مِنَ النَّاسِ ۗ إِنَّ اللَّهَ لَا يَهْدِي الْقَوْمَ الْكَافِرِ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ुम्ह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ोग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ुराइयों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चाएगा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िश्चय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नका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नेवाल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ोग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ार्ग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ही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खाता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</w:t>
      </w:r>
      <w:r>
        <w:rPr>
          <w:rFonts w:eastAsia="Palanquin Dark;Calibri" w:cs="Palanquin Dark;Calibri" w:ascii="Garamond" w:hAnsi="Garamond"/>
          <w:sz w:val="24"/>
          <w:szCs w:val="24"/>
        </w:rPr>
        <w:t>-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ाइद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(Al-Ma'idah):67)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अर्था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ुश्मन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ाल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प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ेग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प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ुछ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आ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ेगा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हज़र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बि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दियल्लाहु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न्हू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ह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ैग़ंब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्लल्लाहु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्ल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थ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ग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ढ़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हा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र</w:t>
      </w:r>
      <w:r>
        <w:rPr>
          <w:rFonts w:eastAsia="Palanquin Dark;Calibri" w:cs="Palanquin Dark;Calibri" w:ascii="Garamond" w:hAnsi="Garamond"/>
          <w:sz w:val="24"/>
          <w:szCs w:val="24"/>
        </w:rPr>
        <w:t>-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ेक़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हुंच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ए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छावदा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ेड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ीच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म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ा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ैग़ंब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्लल्लाहु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्ल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रा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छोड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य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शरिकी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हुइश्वरवादी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ए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दम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ब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प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्लल्लाहु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्ल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लवा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ेड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ट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ी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ैग़ंब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्लल्लाहु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्ल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लवा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कड़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लवा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्य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ाह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िकाल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ैग़ंब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्लल्लाह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यसल्ल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ह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ग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: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्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ुम्ह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झ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य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ही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ग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ह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?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फरमाय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: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हीं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ह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: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ज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ौ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झ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प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चाएग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?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ह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: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ुम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झ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चाएग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ोबार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लवा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्य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डा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ेड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ट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या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पैग़ंब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्लल्लाहु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्ल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ज्ञाका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हाब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सी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त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प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ज्ञ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ाल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त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इब्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़य्यि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फरमा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eastAsia="Palanquin Dark;Calibri" w:cs="Palanquin Dark;Calibri" w:ascii="Garamond" w:hAnsi="Garamond"/>
          <w:sz w:val="24"/>
          <w:szCs w:val="24"/>
        </w:rPr>
        <w:t>: "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ैग़ंब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्लल्लाहु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्ल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ज्ञ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ाल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ाल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िस्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िफाज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ी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म्म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हाय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ुछ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ासि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त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त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ज्ञ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ाल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राब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ासि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ह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धि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धि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ग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ढ़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हा।</w:t>
      </w:r>
      <w:r>
        <w:rPr>
          <w:rFonts w:eastAsia="Palanquin Dark;Calibri" w:cs="Palanquin Dark;Calibri" w:ascii="Garamond" w:hAnsi="Garamond"/>
          <w:sz w:val="24"/>
          <w:szCs w:val="24"/>
        </w:rPr>
        <w:t>"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मह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़ुरआ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ब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ंति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ब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ंपूर्ण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ुस्त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िफाज़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म्मेदा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खुद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>: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>إِنَّا نَحْنُ نَزَّلْنَا ٱلذِّكْرَ وَإِنَّا لَهُۥ لَحَٰفِظُ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य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नुसरण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िश्चय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म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वतरि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्वय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</w:t>
      </w:r>
      <w:r>
        <w:rPr>
          <w:rFonts w:eastAsia="Palanquin Dark;Calibri" w:cs="Palanquin Dark;Calibri" w:ascii="Garamond" w:hAnsi="Garamond"/>
          <w:sz w:val="24"/>
          <w:szCs w:val="24"/>
        </w:rPr>
        <w:t>-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िज्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(Al-Hijr):9)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ाथ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द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ही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कत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िला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क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ुछ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घटा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क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ाह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देश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ाल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यत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ं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ीम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ाल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यत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ाह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रिहार्य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धार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ाल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यत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शब्द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र्थ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ोन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ि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र्वशक्तिम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फरमाया</w:t>
      </w:r>
      <w:r>
        <w:rPr>
          <w:rFonts w:eastAsia="Palanquin Dark;Calibri" w:cs="Palanquin Dark;Calibri" w:ascii="Garamond" w:hAnsi="Garamond"/>
          <w:sz w:val="24"/>
          <w:szCs w:val="24"/>
        </w:rPr>
        <w:t>: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 xml:space="preserve">وَإِنَّهُ لَكِتَابٌ عَزِيزٌ </w:t>
      </w:r>
      <w:r>
        <w:rPr>
          <w:rFonts w:cs="Garamond" w:ascii="Garamond" w:hAnsi="Garamond"/>
          <w:sz w:val="24"/>
          <w:szCs w:val="24"/>
          <w:rtl w:val="true"/>
        </w:rPr>
        <w:t xml:space="preserve">* </w:t>
      </w:r>
      <w:r>
        <w:rPr>
          <w:rFonts w:ascii="Garamond" w:hAnsi="Garamond" w:cs="Garamond"/>
          <w:sz w:val="24"/>
          <w:sz w:val="24"/>
          <w:szCs w:val="24"/>
          <w:rtl w:val="true"/>
        </w:rPr>
        <w:t>لَا يَأْتِيهِ الْبَاطِلُ مِنْ بَيْنِ يَدَيْهِ وَلَا مِنْ خَلْفِ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हालाँ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ए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्रभुत्वशाल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ता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>, 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ूछ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त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ुर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िणा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ग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सत्य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ग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क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ीछ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eastAsia="Palanquin Dark;Calibri" w:cs="Palanquin Dark;Calibri" w:ascii="Garamond" w:hAnsi="Garamond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 xml:space="preserve">(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फुस्सील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(Fussilat):41)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इस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हल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ईसाइय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ता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म्मेदा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ौंप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्हों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्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ा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फरमा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>: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>بِمَا اسْتُحْفِظُوا مِن كِتَابِ اللَّ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क्यों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न्ह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ता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देश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ंरक्ष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े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</w:t>
      </w:r>
      <w:r>
        <w:rPr>
          <w:rFonts w:eastAsia="Palanquin Dark;Calibri" w:cs="Palanquin Dark;Calibri" w:ascii="Garamond" w:hAnsi="Garamond"/>
          <w:sz w:val="24"/>
          <w:szCs w:val="24"/>
        </w:rPr>
        <w:t>-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ाइद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(Al-Ma'idah):44)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लेकि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स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ब्दील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िलावट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ाखि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गई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बंद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वा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ेपरव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ही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कत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ैग़ंब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्लल्लाहु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्ल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ब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शा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ुकार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े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ऐ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ुआ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थ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ंरक्षण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्तंभ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धारि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>اللَّهُمَّ احْفَظْنِي مِنْ بَيْنِ يَدَيَّ، وَمِنْ خَلْفِي، وَعَنْ يَمِينِي، وَعَنْ شِمَالِي، وَمِنْ فَوْقِي</w:t>
      </w:r>
      <w:r>
        <w:rPr>
          <w:rFonts w:cs="Garamond" w:ascii="Garamond" w:hAnsi="Garamond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>وَأَعُوذُ بِعَظَمَتِكَ أَنْ أُغْتَالَ مِنْ تَحْتِي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"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ऐ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मने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ीछे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ाएं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ाए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ऊप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ाल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सीबत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फरम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ै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े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हान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़रिय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ीच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धोख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ा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े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न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ाह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ूं</w:t>
      </w:r>
      <w:r>
        <w:rPr>
          <w:rFonts w:eastAsia="Palanquin Dark;Calibri" w:cs="Palanquin Dark;Calibri" w:ascii="Garamond" w:hAnsi="Garamond"/>
          <w:sz w:val="24"/>
          <w:szCs w:val="24"/>
        </w:rPr>
        <w:t>"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ब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ाऊद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ीच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धोख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ा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तल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धंस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ना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इस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तल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ऐ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झ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न्नात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ंस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ड़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कोड़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ुराइय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बली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ुराइय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ह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फि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ै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ोग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ा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म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ीछ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ाए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ाए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ऊंग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झ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तर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ाल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ल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धंस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थ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ूस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ज़ा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िनाशका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बंद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ींद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ाल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न्ना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कलीफ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िशा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स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यतु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ुर्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ो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मय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ढ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हेग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शैत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़री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ब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ही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एगा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ुखारी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इ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र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ग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वस्थ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ंद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िफाज़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ेपरव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ही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कत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हम्मद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्लल्लाहु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ैह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्ल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ह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: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ु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दम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िस्त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रफ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हे</w:t>
      </w:r>
      <w:r>
        <w:rPr>
          <w:rFonts w:eastAsia="Palanquin Dark;Calibri" w:cs="Palanquin Dark;Calibri" w:ascii="Garamond" w:hAnsi="Garamond"/>
          <w:sz w:val="24"/>
          <w:szCs w:val="24"/>
        </w:rPr>
        <w:t>: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rtl w:val="true"/>
        </w:rPr>
        <w:t>"</w:t>
      </w:r>
      <w:r>
        <w:rPr>
          <w:rFonts w:ascii="Garamond" w:hAnsi="Garamond" w:cs="Garamond"/>
          <w:sz w:val="24"/>
          <w:sz w:val="24"/>
          <w:szCs w:val="24"/>
          <w:rtl w:val="true"/>
        </w:rPr>
        <w:t>سبحانك اللهم ربِّي وَضعتُ جَنبي وبِكَ أرفعُهُ، إن أمسَكْتَ نفسي فارحَمها، وإن أرسلتَها فاحفَظها بما تحفَظُ بِهِ عبادَكَ الصَّالح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cs="Garamond" w:ascii="Garamond" w:hAnsi="Garamond"/>
          <w:sz w:val="24"/>
          <w:szCs w:val="24"/>
          <w:rtl w:val="true"/>
        </w:rPr>
        <w:t>"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ऐ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ा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वित्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र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े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ा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ै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हल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ख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ू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े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ा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ठा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ूं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ग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ं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ो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ाप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ाफ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ग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ँ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ख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ान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त्म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ींद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ाद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ौट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्रका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ै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ंद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ुखा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स्लिम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ीमाओ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ेग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री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स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ुक्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ू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िय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ंपूर्ण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री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न्न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ाखिल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ग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आल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फरमाया</w:t>
      </w:r>
      <w:r>
        <w:rPr>
          <w:rFonts w:eastAsia="Palanquin Dark;Calibri" w:cs="Palanquin Dark;Calibri" w:ascii="Garamond" w:hAnsi="Garamond"/>
          <w:sz w:val="24"/>
          <w:szCs w:val="24"/>
        </w:rPr>
        <w:t>: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>هَٰذَا مَا تُوعَدُونَ لِكُلِّ أَوَّابٍ حَفِي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"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स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ुम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ाद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थ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ुज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नेवाले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ड़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िगरान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खनेवाल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ए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;"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फ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(Qaf):32)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ऐ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सलमानो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!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ह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ड़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्रह्मांड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ड़ा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थ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िफाज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ंस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फितर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े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ंरक्षण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्रे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प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ग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मय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़्याद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ख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्रे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ज्ञ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ाल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ए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स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ंरक्षण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र्य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हसू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ू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िगरान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्रद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ेगा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eastAsia="Palanquin Dark;Calibri" w:cs="Palanquin Dark;Calibri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ज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की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केल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ंरक्षण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ाल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िफाज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न्य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ृष्ट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िफाज़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्याद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ंपूर्ण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ोत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रोस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ेग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ी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ए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िवा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ए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ेट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ध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ौल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रोस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ेगा</w:t>
      </w:r>
      <w:r>
        <w:rPr>
          <w:rFonts w:eastAsia="Palanquin Dark;Calibri" w:cs="Palanquin Dark;Calibri" w:ascii="Garamond" w:hAnsi="Garamond"/>
          <w:sz w:val="24"/>
          <w:szCs w:val="24"/>
        </w:rPr>
        <w:t>,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प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ब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ड़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रण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ि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ंस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क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ए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ान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ज्ञ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ाल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ना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ो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ौंप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उस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मै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न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शरण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)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ाह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ू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ुत्का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ु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शैत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</w:p>
    <w:p>
      <w:pPr>
        <w:pStyle w:val="Normal"/>
        <w:widowControl w:val="false"/>
        <w:bidi w:val="1"/>
        <w:spacing w:lineRule="auto" w:line="240" w:before="0" w:after="120"/>
        <w:ind w:left="0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 w:val="24"/>
          <w:szCs w:val="24"/>
          <w:rtl w:val="true"/>
        </w:rPr>
        <w:t>وَرَبُّكَ عَلَىٰ كُلِّ شَىْءٍ حَفِيظٌ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तुम्हार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ब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भिरक्षक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alanquin Dark;Calibri" w:cs="Palanquin Dark;Calibri" w:ascii="Garamond" w:hAnsi="Garamond"/>
          <w:sz w:val="24"/>
          <w:szCs w:val="24"/>
        </w:rPr>
        <w:t>(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ब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(Saba'):21)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eastAsia="Palanquin Dark;Calibri" w:cs="Palanquin Dark;Calibri"/>
          <w:b/>
          <w:b/>
          <w:bCs/>
          <w:color w:val="C00000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पक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झ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बरक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</w:t>
      </w:r>
      <w:r>
        <w:br w:type="page"/>
      </w:r>
    </w:p>
    <w:p>
      <w:pPr>
        <w:pStyle w:val="Normal"/>
        <w:spacing w:lineRule="auto" w:line="240"/>
        <w:jc w:val="both"/>
        <w:rPr>
          <w:rFonts w:ascii="Garamond" w:hAnsi="Garamond" w:eastAsia="Palanquin Dark;Calibri" w:cs="Palanquin Dark;Calibri"/>
          <w:b/>
          <w:b/>
          <w:bCs/>
          <w:color w:val="C00000"/>
          <w:sz w:val="24"/>
          <w:szCs w:val="24"/>
        </w:rPr>
      </w:pPr>
      <w:r>
        <w:rPr>
          <w:rFonts w:eastAsia="Palanquin Dark;Calibri" w:cs="Palanquin Dark;Calibri" w:ascii="Garamond" w:hAnsi="Garamond"/>
          <w:b/>
          <w:bCs/>
          <w:color w:val="C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color w:val="C00000"/>
          <w:sz w:val="24"/>
          <w:szCs w:val="24"/>
        </w:rPr>
      </w:pPr>
      <w:r>
        <w:rPr>
          <w:rFonts w:ascii="Nirmala UI" w:hAnsi="Nirmala UI" w:eastAsia="Palanquin Dark;Calibri" w:cs="Nirmala UI"/>
          <w:b/>
          <w:b/>
          <w:bCs/>
          <w:color w:val="C00000"/>
          <w:sz w:val="24"/>
          <w:sz w:val="24"/>
          <w:szCs w:val="24"/>
        </w:rPr>
        <w:t>दूसरा</w:t>
      </w:r>
      <w:r>
        <w:rPr>
          <w:rFonts w:ascii="Garamond" w:hAnsi="Garamond" w:eastAsia="Garamond" w:cs="Garamond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b/>
          <w:b/>
          <w:bCs/>
          <w:color w:val="C00000"/>
          <w:sz w:val="24"/>
          <w:sz w:val="24"/>
          <w:szCs w:val="24"/>
        </w:rPr>
        <w:t>ख़ुतबा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समस्त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्रशंसाएं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ल्लाह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ए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सके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पकार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ुनियाद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र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सारी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ृतज्ञता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भी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सी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लिए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सके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एहसान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राह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िखाने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ुनियाद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र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अल्लाह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हानता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ज्ञात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रते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ुए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ैं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गवाही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ेता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ूं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सके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लावा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ोई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ूजनीय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नहीं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ै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गवाही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देता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ूं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ि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पने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ैग़ंबर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मुहम्मद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ascii="Nirmala UI" w:hAnsi="Nirmala UI" w:cs="Nirmala UI"/>
          <w:sz w:val="24"/>
          <w:sz w:val="24"/>
          <w:szCs w:val="24"/>
        </w:rPr>
        <w:t>सल्लल्लाहु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लैहि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ल्लम</w:t>
      </w:r>
      <w:r>
        <w:rPr>
          <w:rFonts w:cs="Garamond" w:ascii="Garamond" w:hAnsi="Garamond"/>
          <w:sz w:val="24"/>
          <w:szCs w:val="24"/>
        </w:rPr>
        <w:t xml:space="preserve">) </w:t>
      </w:r>
      <w:r>
        <w:rPr>
          <w:rFonts w:ascii="Nirmala UI" w:hAnsi="Nirmala UI" w:cs="Nirmala UI"/>
          <w:sz w:val="24"/>
          <w:sz w:val="24"/>
          <w:szCs w:val="24"/>
        </w:rPr>
        <w:t>अल्लाह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े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बन्दे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और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उसके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ैग़ंबर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ascii="Nirmala UI" w:hAnsi="Nirmala UI" w:cs="Nirmala UI"/>
          <w:sz w:val="24"/>
          <w:sz w:val="24"/>
          <w:szCs w:val="24"/>
        </w:rPr>
        <w:t>उन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पर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अपार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सलाम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शांति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की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वर्षा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>हो</w:t>
      </w:r>
      <w:r>
        <w:rPr>
          <w:rFonts w:ascii="Garamond" w:hAnsi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ऐ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ुसलमानो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!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जिस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ंरक्षण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ाल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मर्थ्य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ख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ूसर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रण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रफ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ही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एगा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र्य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ेग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इस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यक़ी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थ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र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र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ंरक्षण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ाथ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म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ब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रण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भी</w:t>
      </w:r>
      <w:r>
        <w:rPr>
          <w:rFonts w:eastAsia="Palanquin Dark;Calibri" w:cs="Palanquin Dark;Calibri" w:ascii="Garamond" w:hAnsi="Garamond"/>
          <w:sz w:val="24"/>
          <w:szCs w:val="24"/>
        </w:rPr>
        <w:t>-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प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म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पीछ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भ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ट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कत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ं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च्चाई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ाथ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शरण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े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ुरक्ष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िफाजत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,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कलीफ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े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ाल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़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लामत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विनाशकार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चीजो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स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िजा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िए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ी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रफ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रुख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त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।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eastAsia="Palanquin Dark;Calibri" w:cs="Palanquin Dark;Calibri"/>
          <w:sz w:val="24"/>
          <w:szCs w:val="24"/>
        </w:rPr>
      </w:pPr>
      <w:r>
        <w:rPr>
          <w:rFonts w:ascii="Nirmala UI" w:hAnsi="Nirmala UI" w:eastAsia="Palanquin Dark;Calibri" w:cs="Nirmala UI"/>
          <w:sz w:val="24"/>
          <w:sz w:val="24"/>
          <w:szCs w:val="24"/>
        </w:rPr>
        <w:t>और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जान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लो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ि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ल्लाह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तुम्हें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नमाज़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अद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रने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क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आदेश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दिया</w:t>
      </w:r>
      <w:r>
        <w:rPr>
          <w:rFonts w:ascii="Garamond" w:hAnsi="Garamond" w:eastAsia="Garamond" w:cs="Garamond"/>
          <w:sz w:val="24"/>
          <w:sz w:val="24"/>
          <w:szCs w:val="24"/>
        </w:rPr>
        <w:t xml:space="preserve">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है</w:t>
      </w:r>
      <w:r>
        <w:rPr>
          <w:rFonts w:eastAsia="Palanquin Dark;Calibri" w:cs="Palanquin Dark;Calibri" w:ascii="Garamond" w:hAnsi="Garamond"/>
          <w:sz w:val="24"/>
          <w:szCs w:val="24"/>
        </w:rPr>
        <w:t xml:space="preserve">..... </w:t>
      </w:r>
      <w:r>
        <w:rPr>
          <w:rFonts w:ascii="Nirmala UI" w:hAnsi="Nirmala UI" w:eastAsia="Palanquin Dark;Calibri" w:cs="Nirmala UI"/>
          <w:sz w:val="24"/>
          <w:sz w:val="24"/>
          <w:szCs w:val="24"/>
        </w:rPr>
        <w:t>।</w:t>
      </w:r>
      <w:r>
        <w:br w:type="page"/>
      </w:r>
    </w:p>
    <w:p>
      <w:pPr>
        <w:pStyle w:val="Normal"/>
        <w:spacing w:lineRule="auto" w:line="240"/>
        <w:jc w:val="both"/>
        <w:rPr>
          <w:rFonts w:ascii="Garamond" w:hAnsi="Garamond" w:eastAsia="Palanquin Dark;Calibri" w:cs="Garamond"/>
          <w:sz w:val="24"/>
          <w:szCs w:val="24"/>
          <w:lang w:val="en-US" w:eastAsia="en-US"/>
        </w:rPr>
      </w:pPr>
      <w:r>
        <w:rPr>
          <w:rFonts w:eastAsia="Palanquin Dark;Calibri"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20130" cy="865251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9639" w:h="13608"/>
      <w:pgMar w:left="1134" w:right="1134" w:gutter="0" w:header="794" w:top="1134" w:footer="51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Nirmala UI">
    <w:charset w:val="00"/>
    <w:family w:val="swiss"/>
    <w:pitch w:val="variable"/>
  </w:font>
  <w:font w:name="Calibri">
    <w:charset w:val="00"/>
    <w:family w:val="swiss"/>
    <w:pitch w:val="variable"/>
  </w:font>
  <w:font w:name="Palanquin Dark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/>
      <w:rPr/>
    </w:pPr>
    <w:hyperlink r:id="rId1">
      <w:r>
        <w:rPr>
          <w:rStyle w:val="InternetLink"/>
          <w:rFonts w:eastAsia="Calibri" w:cs="LOTUS 2007" w:ascii="Garamond" w:hAnsi="Garamond"/>
          <w:color w:val="2E74B5"/>
          <w:sz w:val="28"/>
          <w:szCs w:val="28"/>
          <w:u w:val="single"/>
          <w:lang w:val="en-ZW"/>
        </w:rPr>
        <w:t>a-alqasim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/>
      <w:jc w:val="right"/>
      <w:rPr/>
    </w:pPr>
    <w:hyperlink r:id="rId1">
      <w:r>
        <w:rPr>
          <w:rStyle w:val="InternetLink"/>
          <w:rFonts w:eastAsia="Calibri" w:cs="LOTUS 2007" w:ascii="Garamond" w:hAnsi="Garamond"/>
          <w:color w:val="2E74B5"/>
          <w:sz w:val="28"/>
          <w:szCs w:val="28"/>
          <w:u w:val="single"/>
          <w:lang w:val="en-ZW"/>
        </w:rPr>
        <w:t>a-alqasim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7371" w:leader="none"/>
      </w:tabs>
      <w:spacing w:lineRule="auto" w:line="240"/>
      <w:rPr/>
    </w:pPr>
    <w:r>
      <w:rPr>
        <w:rFonts w:eastAsia="Calibri" w:cs="Nirmala UI" w:ascii="Nirmala UI" w:hAnsi="Nirmala UI"/>
        <w:lang w:val="en-US"/>
      </w:rPr>
      <w:fldChar w:fldCharType="begin"/>
    </w:r>
    <w:r>
      <w:rPr>
        <w:rFonts w:eastAsia="Calibri" w:cs="Nirmala UI" w:ascii="Nirmala UI" w:hAnsi="Nirmala UI"/>
        <w:lang w:val="en-US"/>
      </w:rPr>
      <w:instrText xml:space="preserve"> PAGE </w:instrText>
    </w:r>
    <w:r>
      <w:rPr>
        <w:rFonts w:eastAsia="Calibri" w:cs="Nirmala UI" w:ascii="Nirmala UI" w:hAnsi="Nirmala UI"/>
        <w:lang w:val="en-US"/>
      </w:rPr>
      <w:fldChar w:fldCharType="separate"/>
    </w:r>
    <w:r>
      <w:rPr>
        <w:rFonts w:eastAsia="Calibri" w:cs="Nirmala UI" w:ascii="Nirmala UI" w:hAnsi="Nirmala UI"/>
        <w:lang w:val="en-US"/>
      </w:rPr>
      <w:t>11</w:t>
    </w:r>
    <w:r>
      <w:rPr>
        <w:rFonts w:eastAsia="Calibri" w:cs="Nirmala UI" w:ascii="Nirmala UI" w:hAnsi="Nirmala UI"/>
        <w:lang w:val="en-US"/>
      </w:rPr>
      <w:fldChar w:fldCharType="end"/>
    </w:r>
    <w:r>
      <w:rPr>
        <w:rFonts w:eastAsia="Calibri" w:cs="Calibri" w:ascii="Calibri" w:hAnsi="Calibri"/>
        <w:smallCaps/>
        <w:lang w:val="en-GB"/>
      </w:rPr>
      <w:tab/>
    </w:r>
    <w:r>
      <w:rPr>
        <w:rFonts w:ascii="Nirmala UI" w:hAnsi="Nirmala UI" w:eastAsia="Palanquin Dark;Calibri" w:cs="Nirmala UI"/>
      </w:rPr>
      <w:t>पवित्र</w:t>
    </w:r>
    <w:r>
      <w:rPr>
        <w:rFonts w:ascii="Palanquin Dark;Calibri" w:hAnsi="Palanquin Dark;Calibri" w:eastAsia="Palanquin Dark;Calibri" w:cs="Palanquin Dark;Calibri"/>
      </w:rPr>
      <w:t xml:space="preserve"> </w:t>
    </w:r>
    <w:r>
      <w:rPr>
        <w:rFonts w:ascii="Nirmala UI" w:hAnsi="Nirmala UI" w:eastAsia="Palanquin Dark;Calibri" w:cs="Nirmala UI"/>
      </w:rPr>
      <w:t>महान</w:t>
    </w:r>
    <w:r>
      <w:rPr>
        <w:rFonts w:ascii="Palanquin Dark;Calibri" w:hAnsi="Palanquin Dark;Calibri" w:eastAsia="Palanquin Dark;Calibri" w:cs="Palanquin Dark;Calibri"/>
      </w:rPr>
      <w:t xml:space="preserve"> </w:t>
    </w:r>
    <w:r>
      <w:rPr>
        <w:rFonts w:ascii="Nirmala UI" w:hAnsi="Nirmala UI" w:eastAsia="Palanquin Dark;Calibri" w:cs="Nirmala UI"/>
      </w:rPr>
      <w:t>रक्षक</w:t>
    </w:r>
    <w:r>
      <w:rPr>
        <w:rFonts w:ascii="Palanquin Dark;Calibri" w:hAnsi="Palanquin Dark;Calibri" w:eastAsia="Palanquin Dark;Calibri" w:cs="Palanquin Dark;Calibri"/>
      </w:rPr>
      <w:t xml:space="preserve"> </w:t>
    </w:r>
    <w:r>
      <w:rPr>
        <w:rFonts w:eastAsia="Palanquin Dark;Calibri" w:cs="Palanquin Dark;Calibri" w:ascii="Palanquin Dark;Calibri" w:hAnsi="Palanquin Dark;Calibri"/>
      </w:rPr>
      <w:t>(</w:t>
    </w:r>
    <w:r>
      <w:rPr>
        <w:rFonts w:ascii="Nirmala UI" w:hAnsi="Nirmala UI" w:eastAsia="Palanquin Dark;Calibri" w:cs="Nirmala UI"/>
      </w:rPr>
      <w:t>अल्लाह</w:t>
    </w:r>
    <w:r>
      <w:rPr>
        <w:rFonts w:eastAsia="Palanquin Dark;Calibri" w:cs="Palanquin Dark;Calibri" w:ascii="Palanquin Dark;Calibri" w:hAnsi="Palanquin Dark;Calibri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7371" w:leader="none"/>
      </w:tabs>
      <w:spacing w:lineRule="auto" w:line="240"/>
      <w:rPr/>
    </w:pPr>
    <w:r>
      <w:rPr>
        <w:rFonts w:ascii="Nirmala UI" w:hAnsi="Nirmala UI" w:eastAsia="Palanquin Dark;Calibri" w:cs="Nirmala UI"/>
      </w:rPr>
      <w:t>पवित्र</w:t>
    </w:r>
    <w:r>
      <w:rPr>
        <w:rFonts w:ascii="Palanquin Dark;Calibri" w:hAnsi="Palanquin Dark;Calibri" w:eastAsia="Palanquin Dark;Calibri" w:cs="Palanquin Dark;Calibri"/>
      </w:rPr>
      <w:t xml:space="preserve"> </w:t>
    </w:r>
    <w:r>
      <w:rPr>
        <w:rFonts w:ascii="Nirmala UI" w:hAnsi="Nirmala UI" w:eastAsia="Palanquin Dark;Calibri" w:cs="Nirmala UI"/>
      </w:rPr>
      <w:t>महान</w:t>
    </w:r>
    <w:r>
      <w:rPr>
        <w:rFonts w:ascii="Palanquin Dark;Calibri" w:hAnsi="Palanquin Dark;Calibri" w:eastAsia="Palanquin Dark;Calibri" w:cs="Palanquin Dark;Calibri"/>
      </w:rPr>
      <w:t xml:space="preserve"> </w:t>
    </w:r>
    <w:r>
      <w:rPr>
        <w:rFonts w:ascii="Nirmala UI" w:hAnsi="Nirmala UI" w:eastAsia="Palanquin Dark;Calibri" w:cs="Nirmala UI"/>
      </w:rPr>
      <w:t>रक्षक</w:t>
    </w:r>
    <w:r>
      <w:rPr>
        <w:rFonts w:ascii="Palanquin Dark;Calibri" w:hAnsi="Palanquin Dark;Calibri" w:eastAsia="Palanquin Dark;Calibri" w:cs="Palanquin Dark;Calibri"/>
      </w:rPr>
      <w:t xml:space="preserve"> </w:t>
    </w:r>
    <w:r>
      <w:rPr>
        <w:rFonts w:eastAsia="Palanquin Dark;Calibri" w:cs="Palanquin Dark;Calibri" w:ascii="Palanquin Dark;Calibri" w:hAnsi="Palanquin Dark;Calibri"/>
      </w:rPr>
      <w:t>(</w:t>
    </w:r>
    <w:r>
      <w:rPr>
        <w:rFonts w:ascii="Nirmala UI" w:hAnsi="Nirmala UI" w:eastAsia="Palanquin Dark;Calibri" w:cs="Nirmala UI"/>
      </w:rPr>
      <w:t>अल्लाह</w:t>
    </w:r>
    <w:r>
      <w:rPr>
        <w:rFonts w:eastAsia="Palanquin Dark;Calibri" w:cs="Palanquin Dark;Calibri" w:ascii="Palanquin Dark;Calibri" w:hAnsi="Palanquin Dark;Calibri"/>
      </w:rPr>
      <w:t>)</w:t>
    </w:r>
    <w:r>
      <w:rPr>
        <w:rFonts w:eastAsia="Calibri" w:cs="Calibri" w:ascii="Calibri" w:hAnsi="Calibri"/>
        <w:smallCaps/>
        <w:lang w:val="en-GB"/>
      </w:rPr>
      <w:tab/>
    </w:r>
    <w:r>
      <w:rPr>
        <w:rFonts w:eastAsia="Calibri" w:cs="Nirmala UI" w:ascii="Nirmala UI" w:hAnsi="Nirmala UI"/>
        <w:lang w:val="en-US"/>
      </w:rPr>
      <w:fldChar w:fldCharType="begin"/>
    </w:r>
    <w:r>
      <w:rPr>
        <w:rFonts w:ascii="Nirmala UI" w:hAnsi="Nirmala UI" w:eastAsia="Calibri" w:cs="Nirmala UI"/>
        <w:lang w:val="en-US"/>
      </w:rPr>
      <w:instrText xml:space="preserve"> PAGE </w:instrText>
    </w:r>
    <w:r>
      <w:rPr>
        <w:rFonts w:ascii="Nirmala UI" w:hAnsi="Nirmala UI" w:eastAsia="Calibri" w:cs="Nirmala UI"/>
        <w:lang w:val="en-US"/>
      </w:rPr>
      <w:fldChar w:fldCharType="separate"/>
    </w:r>
    <w:r>
      <w:rPr>
        <w:rFonts w:ascii="Nirmala UI" w:hAnsi="Nirmala UI" w:eastAsia="Calibri" w:cs="Nirmala UI"/>
        <w:lang w:val="en-US"/>
      </w:rPr>
      <w:t>12</w:t>
    </w:r>
    <w:r>
      <w:rPr>
        <w:rFonts w:ascii="Nirmala UI" w:hAnsi="Nirmala UI" w:eastAsia="Calibri" w:cs="Nirmala UI"/>
        <w:lang w:val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-alqasim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a-alqas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2:35:00Z</dcterms:created>
  <dc:creator>موقع الشيخ د. عبد المحسن القاسم</dc:creator>
  <dc:description/>
  <cp:keywords/>
  <dc:language>en-US</dc:language>
  <cp:lastModifiedBy>موقع الشيخ عبد المحسن القاسم</cp:lastModifiedBy>
  <cp:lastPrinted>2022-03-06T07:15:00Z</cp:lastPrinted>
  <dcterms:modified xsi:type="dcterms:W3CDTF">2022-03-06T12:35:00Z</dcterms:modified>
  <cp:revision>2</cp:revision>
  <dc:subject/>
  <dc:title/>
</cp:coreProperties>
</file>