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DevLys 240" w:hAnsi="DevLys 240" w:cs="AL-Mohanad Bold"/>
          <w:color w:val="FFFFFF"/>
          <w:spacing w:val="5"/>
          <w:sz w:val="32"/>
          <w:szCs w:val="32"/>
        </w:rPr>
      </w:pPr>
      <w:r>
        <w:rPr>
          <w:rFonts w:cs="AL-Mohanad Bold" w:ascii="DevLys 240" w:hAnsi="DevLys 240"/>
          <w:color w:val="FFFFFF"/>
          <w:spacing w:val="5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120" w:after="120"/>
        <w:ind w:right="-86" w:hanging="0"/>
        <w:jc w:val="center"/>
        <w:outlineLvl w:val="0"/>
        <w:rPr>
          <w:rFonts w:ascii="DevLys 240" w:hAnsi="DevLys 240" w:cs="DevLys 240"/>
          <w:color w:val="800000"/>
          <w:sz w:val="72"/>
          <w:szCs w:val="72"/>
        </w:rPr>
      </w:pPr>
      <w:r>
        <w:rPr>
          <w:rFonts w:cs="DevLys 240" w:ascii="DevLys 240" w:hAnsi="DevLys 240"/>
          <w:color w:val="800000"/>
          <w:sz w:val="72"/>
          <w:szCs w:val="72"/>
        </w:rPr>
        <w:t>vk'kwjk dh Qt+hyr</w:t>
      </w:r>
    </w:p>
    <w:p>
      <w:pPr>
        <w:pStyle w:val="Style18"/>
        <w:spacing w:lineRule="auto" w:line="360" w:before="120" w:after="120"/>
        <w:jc w:val="center"/>
        <w:rPr>
          <w:rFonts w:ascii="DevLys 240" w:hAnsi="DevLys 240" w:cs="Arial"/>
          <w:b/>
          <w:b/>
          <w:bCs/>
          <w:color w:val="800000"/>
          <w:sz w:val="56"/>
          <w:szCs w:val="56"/>
        </w:rPr>
      </w:pPr>
      <w:r>
        <w:rPr>
          <w:rStyle w:val="StrongEmphasis"/>
          <w:rFonts w:cs="Arial" w:ascii="DevLys 240" w:hAnsi="DevLys 240"/>
          <w:color w:val="800000"/>
          <w:sz w:val="56"/>
          <w:szCs w:val="56"/>
        </w:rPr>
        <w:t>Uk;k o"kZ vkSj vkRe&amp;fujh{k.k</w:t>
      </w:r>
    </w:p>
    <w:p>
      <w:pPr>
        <w:pStyle w:val="Style14"/>
        <w:numPr>
          <w:ilvl w:val="0"/>
          <w:numId w:val="0"/>
        </w:numPr>
        <w:spacing w:before="120" w:after="120"/>
        <w:ind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fgUnh</w:t>
      </w:r>
      <w:r>
        <w:rPr>
          <w:rFonts w:cs="mohammad bold art 1" w:ascii="Agra-Normal" w:hAnsi="Agra-Normal"/>
          <w:sz w:val="28"/>
          <w:szCs w:val="28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  <w:r>
        <w:rPr>
          <w:rFonts w:cs="mohammad bold art 1" w:ascii="Agra-Normal" w:hAnsi="Agra-Normal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pacing w:before="120" w:after="120"/>
        <w:ind w:right="-86" w:hanging="0"/>
        <w:jc w:val="center"/>
        <w:outlineLvl w:val="0"/>
        <w:rPr>
          <w:rFonts w:cs="mohammad bold art 1"/>
        </w:rPr>
      </w:pP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عاش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وي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ومحا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color w:val="000000"/>
          <w:sz w:val="32"/>
          <w:sz w:val="32"/>
          <w:szCs w:val="32"/>
          <w:rtl w:val="true"/>
        </w:rPr>
        <w:t>النفس</w:t>
      </w:r>
      <w:r>
        <w:rPr>
          <w:rFonts w:ascii="Agra-Normal" w:hAnsi="Agra-Normal" w:eastAsia="Agra-Normal" w:cs="Agra-Normal"/>
          <w:sz w:val="32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0"/>
        </w:numPr>
        <w:spacing w:before="120" w:after="120"/>
        <w:ind w:right="-86" w:hanging="0"/>
        <w:jc w:val="center"/>
        <w:outlineLvl w:val="0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ladyu</w:t>
      </w:r>
    </w:p>
    <w:p>
      <w:pPr>
        <w:pStyle w:val="Style14"/>
        <w:spacing w:before="120" w:after="120"/>
        <w:ind w:right="-91" w:hanging="0"/>
        <w:jc w:val="center"/>
        <w:rPr>
          <w:rFonts w:ascii="DevLys 020" w:hAnsi="DevLys 020" w:cs="DevLys 020"/>
          <w:b/>
          <w:b/>
          <w:bCs/>
          <w:shadow/>
          <w:sz w:val="52"/>
          <w:szCs w:val="52"/>
        </w:rPr>
      </w:pPr>
      <w:r>
        <w:rPr>
          <w:rFonts w:eastAsia="DevLys 020" w:cs="DevLys 020" w:ascii="DevLys 020" w:hAnsi="DevLys 020"/>
          <w:b/>
          <w:bCs/>
          <w:shadow/>
          <w:sz w:val="52"/>
          <w:szCs w:val="52"/>
        </w:rPr>
        <w:t xml:space="preserve"> </w:t>
      </w:r>
      <w:r>
        <w:rPr>
          <w:rFonts w:cs="DevLys 020" w:ascii="DevLys 020" w:hAnsi="DevLys 020"/>
          <w:b/>
          <w:bCs/>
          <w:shadow/>
          <w:sz w:val="52"/>
          <w:szCs w:val="52"/>
        </w:rPr>
        <w:t xml:space="preserve">oSKkfud vuqlU/kk] nk:y&amp;d+kfle </w:t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mohammad bold art 1"/>
          <w:b/>
          <w:b/>
          <w:bCs/>
          <w:sz w:val="36"/>
          <w:szCs w:val="36"/>
          <w:lang w:bidi="ur-PK"/>
        </w:rPr>
      </w:pPr>
      <w:hyperlink r:id="rId2">
        <w:r>
          <w:rPr>
            <w:rStyle w:val="InternetLink"/>
            <w:rFonts w:ascii="Tahoma" w:hAnsi="Tahoma" w:cs="mohammad bold art 1"/>
            <w:sz w:val="36"/>
            <w:sz w:val="36"/>
            <w:szCs w:val="36"/>
            <w:rtl w:val="true"/>
          </w:rPr>
          <w:t>القسم</w:t>
        </w:r>
        <w:r>
          <w:rPr>
            <w:rStyle w:val="InternetLink"/>
            <w:rFonts w:ascii="Tahoma" w:hAnsi="Tahoma"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mohammad bold art 1"/>
            <w:sz w:val="36"/>
            <w:sz w:val="36"/>
            <w:szCs w:val="36"/>
            <w:rtl w:val="true"/>
          </w:rPr>
          <w:t>العلمي</w:t>
        </w:r>
        <w:r>
          <w:rPr>
            <w:rStyle w:val="InternetLink"/>
            <w:rFonts w:ascii="Tahoma" w:hAnsi="Tahoma"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mohammad bold art 1"/>
            <w:sz w:val="36"/>
            <w:sz w:val="36"/>
            <w:szCs w:val="36"/>
            <w:rtl w:val="true"/>
          </w:rPr>
          <w:t>بدار</w:t>
        </w:r>
        <w:r>
          <w:rPr>
            <w:rStyle w:val="InternetLink"/>
            <w:rFonts w:ascii="Tahoma" w:hAnsi="Tahoma" w:eastAsia="Tahoma" w:cs="Tahoma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mohammad bold art 1"/>
            <w:sz w:val="36"/>
            <w:sz w:val="36"/>
            <w:szCs w:val="36"/>
            <w:rtl w:val="true"/>
          </w:rPr>
          <w:t>القاسم</w:t>
        </w:r>
      </w:hyperlink>
    </w:p>
    <w:p>
      <w:pPr>
        <w:pStyle w:val="Style14"/>
        <w:spacing w:before="120" w:after="120"/>
        <w:ind w:right="-91" w:hanging="0"/>
        <w:jc w:val="center"/>
        <w:rPr>
          <w:rFonts w:ascii="DevLys 020" w:hAnsi="DevLys 020" w:cs="mohammad bold art 1"/>
          <w:shadow/>
          <w:sz w:val="24"/>
          <w:szCs w:val="24"/>
        </w:rPr>
      </w:pPr>
      <w:r>
        <w:rPr>
          <w:rFonts w:eastAsia="DevLys 020" w:cs="DevLys 020" w:ascii="DevLys 020" w:hAnsi="DevLys 020"/>
          <w:shadow/>
          <w:sz w:val="38"/>
          <w:szCs w:val="38"/>
        </w:rPr>
        <w:t xml:space="preserve"> </w:t>
      </w:r>
    </w:p>
    <w:p>
      <w:pPr>
        <w:pStyle w:val="Style14"/>
        <w:spacing w:before="120" w:after="120"/>
        <w:ind w:right="-91" w:hanging="0"/>
        <w:jc w:val="center"/>
        <w:rPr>
          <w:rFonts w:ascii="DevLys 020" w:hAnsi="DevLys 020" w:cs="Times New Roman"/>
          <w:shadow/>
          <w:sz w:val="24"/>
          <w:szCs w:val="24"/>
        </w:rPr>
      </w:pPr>
      <w:r>
        <w:rPr>
          <w:rFonts w:cs="Times New Roman" w:ascii="DevLys 020" w:hAnsi="DevLys 020"/>
          <w:shadow/>
          <w:sz w:val="24"/>
          <w:szCs w:val="24"/>
        </w:rPr>
      </w:r>
    </w:p>
    <w:p>
      <w:pPr>
        <w:pStyle w:val="Style14"/>
        <w:spacing w:before="120" w:after="120"/>
        <w:ind w:right="-91" w:hanging="0"/>
        <w:jc w:val="center"/>
        <w:rPr>
          <w:rFonts w:ascii="DevLys 020" w:hAnsi="DevLys 020" w:cs="Times New Roman"/>
          <w:shadow/>
          <w:sz w:val="16"/>
          <w:szCs w:val="16"/>
        </w:rPr>
      </w:pPr>
      <w:r>
        <w:rPr>
          <w:rFonts w:cs="Times New Roman" w:ascii="DevLys 020" w:hAnsi="DevLys 020"/>
          <w:shadow/>
          <w:sz w:val="16"/>
          <w:szCs w:val="16"/>
        </w:rPr>
      </w:r>
    </w:p>
    <w:p>
      <w:pPr>
        <w:pStyle w:val="Style14"/>
        <w:spacing w:before="12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4"/>
        <w:spacing w:before="120" w:after="120"/>
        <w:ind w:right="-86" w:hanging="0"/>
        <w:jc w:val="center"/>
        <w:rPr/>
      </w:pPr>
      <w:r>
        <w:rPr>
          <w:rFonts w:eastAsia="DevLys 020" w:cs="DevLys 020" w:ascii="DevLys 020" w:hAnsi="DevLys 020"/>
          <w:b/>
          <w:bCs/>
          <w:sz w:val="44"/>
          <w:szCs w:val="44"/>
        </w:rPr>
        <w:t xml:space="preserve"> </w:t>
      </w:r>
      <w:r>
        <w:rPr>
          <w:rFonts w:eastAsia="DevLys 020" w:cs="DevLys 020" w:ascii="DevLys 020" w:hAnsi="DevLys 020"/>
          <w:b/>
          <w:bCs/>
          <w:shadow/>
          <w:sz w:val="52"/>
          <w:szCs w:val="52"/>
        </w:rPr>
        <w:t xml:space="preserve"> </w:t>
      </w:r>
      <w:r>
        <w:rPr>
          <w:rFonts w:cs="DevLys 020" w:ascii="DevLys 020" w:hAnsi="DevLys 020"/>
          <w:b/>
          <w:bCs/>
          <w:shadow/>
          <w:sz w:val="52"/>
          <w:szCs w:val="52"/>
        </w:rPr>
        <w:t>vrkmjZgeku ft+;kmYykg</w:t>
      </w:r>
    </w:p>
    <w:p>
      <w:pPr>
        <w:pStyle w:val="Style14"/>
        <w:spacing w:before="120" w:after="120"/>
        <w:ind w:right="-86" w:hanging="0"/>
        <w:jc w:val="center"/>
        <w:rPr>
          <w:rFonts w:ascii="DevLys 020" w:hAnsi="DevLys 020" w:cs="DevLys 020"/>
          <w:b/>
          <w:b/>
          <w:bCs/>
          <w:sz w:val="36"/>
          <w:szCs w:val="36"/>
        </w:rPr>
      </w:pP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عطاء</w:t>
      </w:r>
      <w:r>
        <w:rPr>
          <w:rFonts w:ascii="DevLys 020" w:hAnsi="DevLys 020" w:eastAsia="DevLys 020" w:cs="DevLys 020"/>
          <w:shadow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الرحمن</w:t>
      </w:r>
      <w:r>
        <w:rPr>
          <w:rFonts w:ascii="DevLys 020" w:hAnsi="DevLys 020" w:eastAsia="DevLys 020" w:cs="DevLys 020"/>
          <w:shadow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ضياء</w:t>
      </w:r>
      <w:r>
        <w:rPr>
          <w:rFonts w:ascii="DevLys 020" w:hAnsi="DevLys 020" w:eastAsia="DevLys 020" w:cs="DevLys 020"/>
          <w:shadow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mohammad bold art 1"/>
          <w:shadow/>
          <w:sz w:val="36"/>
          <w:sz w:val="36"/>
          <w:szCs w:val="36"/>
          <w:rtl w:val="true"/>
        </w:rPr>
        <w:t>الله</w:t>
      </w:r>
      <w:r>
        <w:rPr>
          <w:rFonts w:ascii="DevLys 020" w:hAnsi="DevLys 020" w:cs="DevLys 020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mohammad bold art 1"/>
          <w:sz w:val="36"/>
          <w:sz w:val="36"/>
          <w:szCs w:val="36"/>
          <w:rtl w:val="true"/>
        </w:rPr>
        <w:t>ترجمة</w:t>
      </w:r>
      <w:r>
        <w:rPr>
          <w:rFonts w:cs="mohammad bold art 1" w:ascii="DevLys 020" w:hAnsi="DevLys 020"/>
          <w:sz w:val="36"/>
          <w:szCs w:val="36"/>
        </w:rPr>
        <w:t>:</w:t>
      </w:r>
      <w:r>
        <w:rPr>
          <w:rFonts w:cs="DevLys 020" w:ascii="DevLys 020" w:hAnsi="DevLys 020"/>
          <w:b/>
          <w:bCs/>
          <w:sz w:val="36"/>
          <w:szCs w:val="36"/>
        </w:rPr>
        <w:t xml:space="preserve">  </w:t>
      </w:r>
    </w:p>
    <w:p>
      <w:pPr>
        <w:pStyle w:val="Style14"/>
        <w:spacing w:before="120" w:after="120"/>
        <w:ind w:right="-91" w:hanging="0"/>
        <w:jc w:val="center"/>
        <w:rPr>
          <w:rFonts w:ascii="DevLys 020" w:hAnsi="DevLys 020" w:cs="Times New Roman"/>
          <w:shadow/>
          <w:sz w:val="16"/>
          <w:szCs w:val="16"/>
        </w:rPr>
      </w:pPr>
      <w:r>
        <w:rPr>
          <w:rFonts w:eastAsia="DevLys 020" w:cs="DevLys 020" w:ascii="DevLys 020" w:hAnsi="DevLys 020"/>
          <w:shadow/>
          <w:sz w:val="16"/>
          <w:szCs w:val="16"/>
        </w:rPr>
        <w:t xml:space="preserve"> </w:t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hadow/>
          <w:sz w:val="26"/>
          <w:szCs w:val="26"/>
        </w:rPr>
      </w:pPr>
      <w:r>
        <w:rPr>
          <w:rFonts w:cs="Agra-Normal" w:ascii="Agra-Normal" w:hAnsi="Agra-Normal"/>
          <w:shadow/>
          <w:sz w:val="26"/>
          <w:szCs w:val="26"/>
        </w:rPr>
      </w:r>
    </w:p>
    <w:p>
      <w:pPr>
        <w:pStyle w:val="Style14"/>
        <w:spacing w:before="120" w:after="120"/>
        <w:ind w:right="-91" w:hanging="0"/>
        <w:jc w:val="center"/>
        <w:rPr>
          <w:rFonts w:ascii="Agra-Normal" w:hAnsi="Agra-Normal" w:cs="Agra-Normal"/>
          <w:sz w:val="26"/>
          <w:szCs w:val="26"/>
        </w:rPr>
      </w:pPr>
      <w:r>
        <w:rPr>
          <w:rFonts w:cs="Agra-Normal" w:ascii="Agra-Normal" w:hAnsi="Agra-Normal"/>
          <w:sz w:val="26"/>
          <w:szCs w:val="26"/>
        </w:rPr>
      </w:r>
    </w:p>
    <w:p>
      <w:pPr>
        <w:pStyle w:val="Style18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0"/>
        <w:rPr>
          <w:rFonts w:cs="mohammad bold art 1"/>
          <w:shadow/>
          <w:sz w:val="32"/>
          <w:szCs w:val="32"/>
        </w:rPr>
      </w:pPr>
      <w:r>
        <w:rPr>
          <w:rFonts w:cs="mohammad bold art 1"/>
          <w:shadow/>
          <w:sz w:val="32"/>
          <w:sz w:val="32"/>
          <w:szCs w:val="32"/>
          <w:rtl w:val="true"/>
        </w:rPr>
        <w:t>المكت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التعاون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للدعو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وتوعي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الجالي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sz w:val="32"/>
          <w:sz w:val="32"/>
          <w:szCs w:val="32"/>
          <w:rtl w:val="true"/>
        </w:rPr>
        <w:t>بالربوة</w:t>
      </w:r>
      <w:r>
        <w:rPr>
          <w:shadow/>
          <w:sz w:val="32"/>
          <w:sz w:val="32"/>
          <w:szCs w:val="32"/>
          <w:rtl w:val="true"/>
        </w:rPr>
        <w:t xml:space="preserve"> </w:t>
      </w:r>
    </w:p>
    <w:p>
      <w:pPr>
        <w:pStyle w:val="Style18"/>
        <w:bidi w:val="1"/>
        <w:spacing w:before="120" w:after="120"/>
        <w:ind w:left="0" w:right="0" w:hanging="0"/>
        <w:jc w:val="center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ي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-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ة</w:t>
      </w:r>
    </w:p>
    <w:p>
      <w:pPr>
        <w:pStyle w:val="Style18"/>
        <w:bidi w:val="1"/>
        <w:spacing w:before="12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4"/>
        <w:spacing w:before="12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4"/>
        <w:spacing w:before="12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DevLys 240" w:hAnsi="DevLys 240" w:cs="AGA Arabesque"/>
          <w:sz w:val="28"/>
          <w:szCs w:val="28"/>
          <w:lang w:val="en-US" w:eastAsia="en-US"/>
        </w:rPr>
      </w:pPr>
      <w:r>
        <w:rPr>
          <w:rFonts w:cs="AGA Arabesque" w:ascii="DevLys 240" w:hAnsi="DevLys 2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57400</wp:posOffset>
                </wp:positionH>
                <wp:positionV relativeFrom="paragraph">
                  <wp:posOffset>-200025</wp:posOffset>
                </wp:positionV>
                <wp:extent cx="1143000" cy="34290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-15.75pt;width:89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P</w:t>
                      </w:r>
                    </w:p>
                  </w:txbxContent>
                </v:textbox>
                <v:path textpathok="t"/>
                <v:textpath on="t" fitshape="t" string="P" style="font-family:&quot;AGA Arabesque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eSa vfr esgjcku vkSj n;kyq vYykg ds uke ls vkjEHk djrk gw</w:t>
      </w:r>
      <w:r>
        <w:rPr>
          <w:rFonts w:cs="AGA Arabesque" w:ascii="DevLys 020" w:hAnsi="DevLys 020"/>
          <w:sz w:val="28"/>
          <w:szCs w:val="28"/>
        </w:rPr>
        <w:t>¡</w:t>
      </w:r>
      <w:r>
        <w:rPr>
          <w:rFonts w:cs="AGA Arabesque" w:ascii="DevLys 210" w:hAnsi="DevLys 210"/>
          <w:sz w:val="28"/>
          <w:szCs w:val="28"/>
        </w:rPr>
        <w:t>A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DevLys 020" w:hAnsi="DevLys 020" w:cs="mohammad bold art 1"/>
          <w:sz w:val="28"/>
          <w:szCs w:val="28"/>
        </w:rPr>
      </w:pPr>
      <w:r>
        <w:rPr>
          <w:rFonts w:ascii="DevLys 020" w:hAnsi="DevLys 020" w:cs="mohammad bold art 1"/>
          <w:sz w:val="28"/>
          <w:sz w:val="28"/>
          <w:szCs w:val="28"/>
          <w:rtl w:val="true"/>
        </w:rPr>
        <w:t>الحمد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لله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رب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عالم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الصلاة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السلام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على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شرف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لأنبياء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المرسل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نبين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محمد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على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آله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صحبه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أجمعين،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و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بعد</w:t>
      </w:r>
      <w:r>
        <w:rPr>
          <w:rFonts w:cs="mohammad bold art 1" w:ascii="DevLys 020" w:hAnsi="DevLys 020"/>
          <w:sz w:val="28"/>
          <w:szCs w:val="28"/>
          <w:rtl w:val="true"/>
        </w:rPr>
        <w:t xml:space="preserve">: 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Kruti Dev 160" w:hAnsi="Kruti Dev 160"/>
          <w:b w:val="false"/>
          <w:bCs w:val="false"/>
          <w:color w:val="000000"/>
          <w:sz w:val="36"/>
          <w:szCs w:val="36"/>
          <w:lang w:bidi="hi-IN"/>
        </w:rPr>
        <w:t>gj izdkj dh iz'kalk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loZ lalkj ds ikyugkj vYykg ds fy, ;ksX; gS] rFkk vYykg dh Ñik vkSj 'kkfUr vorfjr gks loZJs"B iSx+Ecj eqgEen lyyYykgq vySfg o lYye] vki dh larku vkSj vki ds leLr lkfFk;ksa ijA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Kruti Dev 160" w:hAnsi="Kruti Dev 160"/>
          <w:b w:val="false"/>
          <w:bCs w:val="false"/>
          <w:color w:val="000000"/>
          <w:sz w:val="36"/>
          <w:szCs w:val="36"/>
          <w:lang w:bidi="hi-IN"/>
        </w:rPr>
        <w:t>vYykg rvkyk dk vius cUnksa ij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,d cM+k midkj vkSj migkj ;g Hkh gS fd mu ij ,d ds ckn ,d usfd;ks ds ekSle vkrs jgrs gSa] rkfd mUgsa Hkj ijw cnyk vkSj vtz o lokc iznku djs vkSj mUgsa vius vf/kd vuqdEik vkSj Ñik ls lEekfur djsA pquk¡ps gTt dk ifo= ekSle chrrs gh ,d izfrf"Br eghuk vk x;k] vkSj og gS vYykg dk gqjer okyk eghuk eqgjZeA beke eqfLye us viuh lghg esa vcw gqjSjg jft+;Yykgq vUgq ls fjok;r fd;k gS fd og uch lYyYykgq vySfg o lYye ls fjok;r djrs gSa fd vki us Qjek;k % 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>^^jet+ku ds eghus ds ckn lc ls Js"B jkst+s vYykg ds eghuk ds gSa ftls rqe eqgjZe dgrs gks] vkSj Qt+Z uekt+ ds ckn loZJs"B uekt+ jkr dh uekt+ gSA**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uch lYyYykgq vySfg o lYye us eqgjZe dks vYykg dk eghuk crk;k gS] ftl ls bl eghus dh egkurk vkSj izfr"Bk dk irk pyrk gS] D;ksafd vYykg rvkyk viuh dqN e[ywd+ dks dqN fo'ks"krkvksa ls lEekfur djrk vkSj dqN dks dqN ij izfr"Bk vkSj ojh;rk iznku djrk gSA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Kruti Dev 160" w:hAnsi="Kruti Dev 160"/>
          <w:b w:val="false"/>
          <w:bCs w:val="false"/>
          <w:color w:val="000000"/>
          <w:sz w:val="36"/>
          <w:szCs w:val="36"/>
          <w:lang w:bidi="hi-IN"/>
        </w:rPr>
        <w:t>glu cljh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&amp;jfgegqYykg&amp; Qjekrs gSa % ^^vYykg rvkyk us lky dk vkjEHk ,d gjke eghus ls fd;k gS vkSj mldk vUr Hkh ,d gjke eghus ls fd;k gS] vr% jet+ku ds eghus ds ckn lky esa bl eghus ls c&lt;+dj l[r gqjer okyk dksbZ vU; eghuk ugha gSA**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Mangal"/>
          <w:b w:val="false"/>
          <w:b w:val="false"/>
          <w:bCs w:val="false"/>
          <w:color w:val="000000"/>
          <w:sz w:val="36"/>
          <w:szCs w:val="36"/>
          <w:lang w:bidi="hi-IN"/>
        </w:rPr>
      </w:pPr>
      <w:r>
        <w:rPr>
          <w:rStyle w:val="StrongEmphasis"/>
          <w:rFonts w:cs="Mangal" w:ascii="Kruti Dev 160" w:hAnsi="Kruti Dev 160"/>
          <w:b w:val="false"/>
          <w:bCs w:val="false"/>
          <w:color w:val="000000"/>
          <w:sz w:val="36"/>
          <w:szCs w:val="36"/>
          <w:lang w:bidi="hi-IN"/>
        </w:rPr>
        <w:t>bl eghus esa ,d fnu ,slk gS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ftl esa ,d egku ?kVuk ?kVh vkSj ,d Li"V fot; izkIr gqvk] ftl esa Li"V :i ls lR; vlR; ij xkfyc vk x;k] D;ksafd vYykg rvkyk us ewlk vySfgLlyke vkSj mudh d+kSe dks eqfDr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¼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utkr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 xml:space="preserve"> ½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iznku fd;k] rFkk fQj~vkSu vkSj mldh d+kSe dks Mqck fn;kA vr% ;g ,d ,slk fnu gS ftldh cgqr vf/kd izfr"Bk gS vkSj bldh gqj~er cgqr iqjkuh gS] ;g vYykg ds eghus eqgjZe dk nlok¡ fnu gS ftls vk'kwjk ds fnu ds uke ls tkuk tkrk gSA</w:t>
      </w:r>
    </w:p>
    <w:p>
      <w:pPr>
        <w:pStyle w:val="Style18"/>
        <w:spacing w:lineRule="auto" w:line="360" w:before="120" w:after="120"/>
        <w:rPr/>
      </w:pPr>
      <w:r>
        <w:rPr>
          <w:rStyle w:val="StrongEmphasis"/>
          <w:rFonts w:cs="Mangal" w:ascii="DevLys 160;Times New Roman" w:hAnsi="DevLys 160;Times New Roman"/>
          <w:color w:val="800000"/>
          <w:sz w:val="40"/>
          <w:szCs w:val="40"/>
          <w:lang w:bidi="hi-IN"/>
        </w:rPr>
        <w:t>vk'kwjk ds fnu vkSj mlds jkst+s dh Qt+hyr %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vk'kwjk ds fnu vkSj mlds jkst+s dh Qt+hyr esa cgqr lkjh gnhlsa vkbZ gSa vkSj ;g uch lYyYykgq vySfg o lYye ls lkfcr gSa] muesa ls mnkgj.k ds rkSj ij fuEu gnhlksa dk ge ;gk¡ mYys[k dj jgs gSa %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Mangal"/>
          <w:b w:val="false"/>
          <w:b w:val="false"/>
          <w:bCs w:val="false"/>
          <w:color w:val="000000"/>
          <w:sz w:val="36"/>
          <w:szCs w:val="36"/>
          <w:lang w:bidi="hi-IN"/>
        </w:rPr>
      </w:pP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lghgSu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¼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cq[k+kjh o eqfLye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½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esa bCus vCckl jft+;Yykgq vUgqek ls of.kZr gS fd mu ls vk'kwjk ds fnu ds ckjs esa iwNk x;k rks mUgksa us Qjek;k % </w:t>
      </w:r>
      <w:r>
        <w:rPr>
          <w:rFonts w:cs="AL-Mohanad Bold" w:ascii="DevLys 020" w:hAnsi="DevLys 020"/>
          <w:b/>
          <w:bCs/>
          <w:color w:val="000080"/>
          <w:sz w:val="36"/>
          <w:szCs w:val="36"/>
        </w:rPr>
        <w:t>^^eSa us vYykg ds iSx+Ecj lYyYykgq vySfg o lYye dks vk'kwjk ds fnu vkSj jet+ku ds eghus ds vfrfjDr fdlh vU; fnu dks nwljs fnuksa ls vQt+y tku dj jkst+k j[krs gq, ugha ns[kkA**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tSlkfd ge igys mYys[k dj pqds gSa fd vk'kwjk ds fnu dh cM+h Qt+hyr vkSj egRo gS vkSj mldh gqjer cgqr iqjkuh gS] vkSj ewlk vySfgLlyke bl fnu bldh Qt+hyr ds dkj.k jkst+k j[krs FksA dsoy ;gh ugha cfYd vgys fdrkc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¼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;gwn o ulkjk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16"/>
          <w:szCs w:val="16"/>
          <w:lang w:bidi="hi-IN"/>
        </w:rPr>
        <w:t xml:space="preserve">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½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Hkh bl fnu jkst+k j[krs Fks] blh izdkj tkfgy;r ds le; dky esa d+qjS'k Hkh bl fnu jkst+k j[krs FksA</w:t>
      </w:r>
    </w:p>
    <w:p>
      <w:pPr>
        <w:pStyle w:val="Style18"/>
        <w:spacing w:lineRule="auto" w:line="360" w:before="120" w:after="120"/>
        <w:jc w:val="left"/>
        <w:rPr/>
      </w:pPr>
      <w:r>
        <w:rPr>
          <w:rFonts w:cs="Arial" w:ascii="DevLys 020" w:hAnsi="DevLys 020"/>
          <w:color w:val="000000"/>
          <w:sz w:val="36"/>
          <w:szCs w:val="36"/>
        </w:rPr>
        <w:t xml:space="preserve">vYykg ds iSx+Ecj 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lYyYykgq vySfg o lYye eDdk esa vk'kwjk ds fnu dk jkst+k j[krs Fks ysfdu yksxksa dks bl dk vkns'k ugha nsrs FksA tc vki enhuk vk, vkSj vgys fdrkc dks vk'kwjk dk jkst+k j[krs vkSj bl fnu dh rkt+he djrs gq, ns[kk] vkSj vki dks ft pht+ dk vkns'k ugha fn;k x;k Fkk ml esa mudh eqokQd+r dks ilUn djrs Fks] vr% vki us bl fnu dk Lo;a jkst+k j[kk vkSj yksxkksa dks Hkh bldk jkst+k j[kus dk vkns'k fn;kA rFkk vki us bl fnu ds jkst+s ij t+ksj fn;k vkSj bl ij mHkkjk] ;gk¡ rd fd yksx vius cPpksa rd dks Hkh bl fnu dk jkst+k j[kokrs FksA lghgSu esa bCus vCckl jft+;Yykgq vUgqek ls fjok;r gS fd mUgksa us dgk % </w:t>
      </w:r>
      <w:r>
        <w:rPr>
          <w:rStyle w:val="StrongEmphasis"/>
          <w:rFonts w:cs="Mangal" w:ascii="DevLys 020" w:hAnsi="DevLys 020"/>
          <w:color w:val="000000"/>
          <w:sz w:val="36"/>
          <w:szCs w:val="36"/>
          <w:lang w:bidi="hi-IN"/>
        </w:rPr>
        <w:t xml:space="preserve">^^vYykg ds iSx+Ecj lYyYykgq vySfg o lYye enhuk vk,] rks ;gwn dks vk'kwjk ds fnu jkst+k j[krs gq, ik;kA vYykg ds jlwy lYyYykgq vySfg o lYye us mu ls dgk % 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>^^;g dSlk fnu gS ftl dk rqe jkst+k j[krs gks\**</w:t>
      </w:r>
      <w:r>
        <w:rPr>
          <w:rStyle w:val="StrongEmphasis"/>
          <w:rFonts w:cs="Mangal" w:ascii="DevLys 020" w:hAnsi="DevLys 020"/>
          <w:color w:val="000000"/>
          <w:sz w:val="36"/>
          <w:szCs w:val="36"/>
          <w:lang w:bidi="hi-IN"/>
        </w:rPr>
        <w:t xml:space="preserve"> mUgksa us dgk % ;g ,d egku fnu gS] ftl esa vYykg rvkyk us ewlk vySfgLlyke vkSj mudh d+kSe dks utkr iznku dh] vkSj fQj~vkSu vkSj mldh d+kSe dks Mqck fn;k] rks ewlk vySfgLlyke us vYykg dk 'kqØ vnk djrs gw, bl fnu jkst+k j[kk] blfy, ge Hkh jkst+k j[krs gSA bl ij vki lYyYykgq vySfg o lYye us Qjek;k 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 xml:space="preserve">% ^^ge ewlk vySfgLlyke </w:t>
      </w:r>
      <w:r>
        <w:rPr>
          <w:rStyle w:val="StrongEmphasis"/>
          <w:rFonts w:cs="Mangal" w:ascii="DevLys 200 Thin" w:hAnsi="DevLys 200 Thin"/>
          <w:color w:val="000080"/>
          <w:sz w:val="36"/>
          <w:szCs w:val="36"/>
          <w:lang w:bidi="hi-IN"/>
        </w:rPr>
        <w:t>¼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>dh iSjoh</w:t>
      </w:r>
      <w:r>
        <w:rPr>
          <w:rStyle w:val="StrongEmphasis"/>
          <w:rFonts w:cs="Mangal" w:ascii="DevLys 200 Thin" w:hAnsi="DevLys 200 Thin"/>
          <w:color w:val="000080"/>
          <w:sz w:val="36"/>
          <w:szCs w:val="36"/>
          <w:lang w:bidi="hi-IN"/>
        </w:rPr>
        <w:t>½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 xml:space="preserve"> ds rqe ls vf/kd ;ksX; vkSj gd+nkj gSA**</w:t>
      </w:r>
      <w:r>
        <w:rPr>
          <w:rStyle w:val="StrongEmphasis"/>
          <w:rFonts w:cs="Mangal" w:ascii="DevLys 020" w:hAnsi="DevLys 020"/>
          <w:color w:val="000000"/>
          <w:sz w:val="36"/>
          <w:szCs w:val="36"/>
          <w:lang w:bidi="hi-IN"/>
        </w:rPr>
        <w:t xml:space="preserve"> fQj vki lYyYykgq vySfg o lYye us bl fnu jkst+k j[kk vkSj yksxksa dks Hkh bldk vkns'k fn;kA**</w:t>
      </w:r>
    </w:p>
    <w:p>
      <w:pPr>
        <w:pStyle w:val="Style18"/>
        <w:spacing w:lineRule="auto" w:line="360" w:before="120" w:after="120"/>
        <w:jc w:val="left"/>
        <w:rPr>
          <w:rFonts w:ascii="DevLys 020" w:hAnsi="DevLys 020" w:cs="Arial"/>
          <w:color w:val="000000"/>
          <w:sz w:val="36"/>
          <w:szCs w:val="36"/>
        </w:rPr>
      </w:pP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rFkk lghgSu esa jqcSbv~ fcUr eqvfOot+ ls fjok;r gS og dgrh gSa fd % ^^vk'kwjk dh lqCg vYykg ds iSx+Ecj lYyYykgq vySfg o lYye us enhuk ds bnZ fxnZ vUlkj dh cfLr;ksa</w:t>
      </w:r>
      <w:r>
        <w:rPr>
          <w:rFonts w:cs="Arial" w:ascii="DevLys 020" w:hAnsi="DevLys 020"/>
          <w:b/>
          <w:bCs/>
          <w:color w:val="000000"/>
          <w:sz w:val="36"/>
          <w:szCs w:val="36"/>
        </w:rPr>
        <w:t xml:space="preserve"> esa ;g lUns'k Hkstk % </w:t>
      </w:r>
      <w:r>
        <w:rPr>
          <w:rFonts w:cs="Arial" w:ascii="DevLys 020" w:hAnsi="DevLys 020"/>
          <w:b/>
          <w:bCs/>
          <w:color w:val="000080"/>
          <w:sz w:val="36"/>
          <w:szCs w:val="36"/>
        </w:rPr>
        <w:t>^^rqe esa ls ftl us jkst+k dh gkyr esa lqCg dh gS og viuk jkst+k iwjk djs] vkSj rqe esa ls ftl us jkst+k u j[krs gq, lqCg dh gS og viuk vo'ks"k fnu jkst+k dh gkyr esa fcrk,A**</w:t>
      </w:r>
      <w:r>
        <w:rPr>
          <w:rFonts w:cs="Arial" w:ascii="DevLys 020" w:hAnsi="DevLys 020"/>
          <w:b/>
          <w:bCs/>
          <w:color w:val="000000"/>
          <w:sz w:val="36"/>
          <w:szCs w:val="36"/>
        </w:rPr>
        <w:t xml:space="preserve"> pquk¡ps bl ds ckn ge jkst+k j[krs Fks vkSj vius NksVs cPpksa dks Hkh jkst+k j[kokrs Fks] vkSj mUgs efLtn ysdj tkrs Fks] vkSj muds fy, jax&amp;fcjaxs diM+ksa dk f[kykSuk rS;kj djrs Fks] tc mu esa ls dksbZ cPpk [kkus ds fy, jksrk rks ge mls og f[kykSuk ns nsrs Fks ;gk¡ rd fd jkst+k [kksyus dk le; gks tkrk FkkA**</w:t>
      </w:r>
      <w:r>
        <w:rPr>
          <w:rFonts w:cs="Arial" w:ascii="DevLys 020" w:hAnsi="DevLys 020"/>
          <w:color w:val="000000"/>
          <w:sz w:val="36"/>
          <w:szCs w:val="36"/>
        </w:rPr>
        <w:t xml:space="preserve"> rFkk ,d fjok;r ds 'kYn  bl izdkj gSa % </w:t>
      </w:r>
      <w:r>
        <w:rPr>
          <w:rFonts w:cs="Arial" w:ascii="DevLys 020" w:hAnsi="DevLys 020"/>
          <w:b/>
          <w:bCs/>
          <w:color w:val="000080"/>
          <w:sz w:val="36"/>
          <w:szCs w:val="36"/>
        </w:rPr>
        <w:t>^^tc oks ge ls [kkuk ek¡xrs rks ge mUgsa f[kykSus nsdj cgyk, j[krs ;gk¡ rd fd oks viuk jkst+k iwjk dj ysrsA**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Mangal"/>
          <w:b w:val="false"/>
          <w:b w:val="false"/>
          <w:bCs w:val="false"/>
          <w:color w:val="000000"/>
          <w:sz w:val="36"/>
          <w:szCs w:val="36"/>
          <w:lang w:bidi="hi-IN"/>
        </w:rPr>
      </w:pPr>
      <w:r>
        <w:rPr>
          <w:rFonts w:cs="Arial" w:ascii="DevLys 020" w:hAnsi="DevLys 020"/>
          <w:color w:val="000000"/>
          <w:sz w:val="36"/>
          <w:szCs w:val="36"/>
        </w:rPr>
        <w:t xml:space="preserve">tc jet+ku ds eghus ds jkst+s Qt+Z gq, rks uch 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lYyYykgq vySfg o lYye us lgkck jft+;Yy</w:t>
      </w:r>
      <w:r>
        <w:rPr>
          <w:rFonts w:cs="Arial" w:ascii="DevLys 020" w:hAnsi="DevLys 020"/>
          <w:color w:val="000000"/>
          <w:sz w:val="36"/>
          <w:szCs w:val="36"/>
        </w:rPr>
        <w:t xml:space="preserve">kgq vUgqe dks vk'kwjk ds fnu jkst+k j[kus dk vkns'k nsuk vkSj ml ij t+ksj nsuk NksM+ fn;kA lghgSu esa bCus mej jft+;Yykgq vUgqek ls fjok;r gS fd mUgksaus dgk % ^^vYykg ds iSx+Ecj </w:t>
      </w:r>
      <w:r>
        <w:rPr>
          <w:rStyle w:val="StrongEmphasis"/>
          <w:rFonts w:cs="Mangal" w:ascii="DevLys 020" w:hAnsi="DevLys 020"/>
          <w:color w:val="000000"/>
          <w:sz w:val="36"/>
          <w:szCs w:val="36"/>
          <w:lang w:bidi="hi-IN"/>
        </w:rPr>
        <w:t>lYyYykgq vySfg o lYye us vk'kwjk ds fnu dk jkst+k j[kk vkSj ml fnu dk jkst+k j[kus dk vkns'k fn;kA tc jet+ku ds jkst+s Qt+Z fd, x, rks vki us bls NksM+ fn;kA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** vFkkZr~ bldk vkns'k nsuk cUn dj fn;k vkSj mldk bfLrgckc 'ks"k jgkA rFkk lghgSu esa eqvkfo;g jft+;Yykgq vUgq ls fjok;r gS fd mUgksa us dgk fd eSa us vYykg ds iSx+Ecj</w:t>
      </w:r>
      <w:r>
        <w:rPr>
          <w:rFonts w:cs="Arial" w:ascii="DevLys 020" w:hAnsi="DevLys 020"/>
          <w:color w:val="000000"/>
          <w:sz w:val="36"/>
          <w:szCs w:val="36"/>
        </w:rPr>
        <w:t xml:space="preserve"> 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lYyYykgq vySfg o lYye dks Qjekrs gq, lwuk % 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>^^;g vk'kwjk dk fnu gS] vkSj vYykg rvkyk us bl fnu dk jkst+k rqe ij Qt+Z ugha fd;k gS] vkSj eSa jkst+s ls gw¡A vr% rqe esa ls tks pkgs jkst+k j[ks vkSj tks pkgs jkst+k u j[ksA**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;g gnhl bl ckr dk izek.k gS fd bldh vfuok;Zrk fujLr dj nh xbZ vkSj bfLrgckc cjd+jkj gSA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Mangal"/>
          <w:b w:val="false"/>
          <w:b w:val="false"/>
          <w:bCs w:val="false"/>
          <w:color w:val="000000"/>
          <w:sz w:val="36"/>
          <w:szCs w:val="36"/>
          <w:lang w:bidi="hi-IN"/>
        </w:rPr>
      </w:pPr>
      <w:r>
        <w:rPr>
          <w:rStyle w:val="StrongEmphasis"/>
          <w:rFonts w:cs="Mangal" w:ascii="DevLys 160;Times New Roman" w:hAnsi="DevLys 160;Times New Roman"/>
          <w:b w:val="false"/>
          <w:bCs w:val="false"/>
          <w:color w:val="000000"/>
          <w:sz w:val="36"/>
          <w:szCs w:val="36"/>
          <w:lang w:bidi="hi-IN"/>
        </w:rPr>
        <w:t>vYykg ds eghus eqgjZe dh Qt+hyrksa esa ls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;g Hkh gS fd vk'kwjk ds fnu dk jkst+k fiNys ,d lky ds xqukgksa dks feVk nsrk gSA beke eqfLye us viuh lghg esa vcw d+rkng jft+;Yykgq vUgq ls fjok;r fd;k gS fd ,d vkneh us uch lYyYykgq vySfg o lYye ls vk'kwjk ds fnu ds jkst+s ds ckjs esa iwNk rks vki us Qjek;k % 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>^^eq&gt;s vYykg vrkyk ls vk'kk gS fd ;g fiNys lky ds xqukgksa ds feVk nsxkA**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160;Times New Roman" w:hAnsi="DevLys 160;Times New Roman" w:cs="Mangal"/>
          <w:color w:val="800000"/>
          <w:sz w:val="44"/>
          <w:szCs w:val="44"/>
          <w:lang w:bidi="hi-IN"/>
        </w:rPr>
      </w:pPr>
      <w:r>
        <w:rPr/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DevLys 160;Times New Roman" w:hAnsi="DevLys 160;Times New Roman"/>
          <w:color w:val="800000"/>
          <w:sz w:val="44"/>
          <w:szCs w:val="44"/>
          <w:lang w:bidi="hi-IN"/>
        </w:rPr>
        <w:t>esjs eqlyeku HkkbZ;ks --- vkSj eqlyeku cguks !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Mangal"/>
          <w:b w:val="false"/>
          <w:b w:val="false"/>
          <w:bCs w:val="false"/>
          <w:color w:val="000000"/>
          <w:sz w:val="36"/>
          <w:szCs w:val="36"/>
          <w:lang w:bidi="hi-IN"/>
        </w:rPr>
      </w:pPr>
      <w:r>
        <w:rPr>
          <w:rStyle w:val="StrongEmphasis"/>
          <w:rFonts w:cs="Mangal" w:ascii="DevLys 160;Times New Roman" w:hAnsi="DevLys 160;Times New Roman"/>
          <w:b w:val="false"/>
          <w:bCs w:val="false"/>
          <w:color w:val="000000"/>
          <w:sz w:val="36"/>
          <w:szCs w:val="36"/>
          <w:lang w:bidi="hi-IN"/>
        </w:rPr>
        <w:t>uch lYyYykgq vySfg o lYye us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viuh vk;q ds vUr esa bl ckr dk ladYi fd;k Fkk fd vki vdsys vk'kwjk ds fnu dk jkst+k ugha j[ksa xs] cfYd mlds lkFk ,d vkSj fnu Hkh feyk ysa xs( rkfd mlds jkst+s esa ;gwn o ulkjk dh eq[k+kyQr gks ldsA pquk¡ps lghg eqfLye esa bCus vCckl jft+;Yykgq vUgqek ls fjok;r gS fd mUgksa us dgk % ^^tc vYykg ds iSx+Ecj lYyYykgq vySfg o lYye us vk'kwjk ds fnu dk jkst+k j[kk vkSj mlds jkst+k dk gqDe fn;k rks yksxksa us dgk % ,s vYykg ds iSx+Ecj! ;g ,slk fnu gS ftldh ;gwn o ulkjk rkt+he djrs gSa] rks vki lYyYykgq vySfg o lYye ys Qjek;k % </w:t>
      </w:r>
      <w:r>
        <w:rPr>
          <w:rStyle w:val="StrongEmphasis"/>
          <w:rFonts w:cs="Mangal" w:ascii="DevLys 020" w:hAnsi="DevLys 020"/>
          <w:color w:val="000080"/>
          <w:sz w:val="36"/>
          <w:szCs w:val="36"/>
          <w:lang w:bidi="hi-IN"/>
        </w:rPr>
        <w:t>^^tc vxyk lky vk, xk rks vYykg us pkgk rks ge uosa fnu dk Hkh jkst+k j[ksa xsA**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¼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vFkkZr~ ;gwn o ulkjk dh eq[k+kyQr djrs gq, eqgjZe ds nlosa fnu ds lkFk uosa fnu dk Hkh jkst+k j[ksa xs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 xml:space="preserve"> ½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og dgrs gSa % </w:t>
      </w:r>
      <w:r>
        <w:rPr>
          <w:rStyle w:val="StrongEmphasis"/>
          <w:rFonts w:cs="Mangal" w:ascii="DevLys 020" w:hAnsi="DevLys 020"/>
          <w:color w:val="000000"/>
          <w:sz w:val="36"/>
          <w:szCs w:val="36"/>
          <w:lang w:bidi="hi-IN"/>
        </w:rPr>
        <w:t>^^vxyk lky vkus ls igys gh vki lYyYykgq vySfg o lYye dk LoxZokl gks x;kA**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AL-Mohanad Bold" w:ascii="Kruti Dev 160" w:hAnsi="Kruti Dev 160"/>
          <w:sz w:val="36"/>
          <w:szCs w:val="36"/>
        </w:rPr>
        <w:t>vYykek bCus d+Sbe</w:t>
      </w:r>
      <w:r>
        <w:rPr>
          <w:rFonts w:cs="AL-Mohanad Bold" w:ascii="DevLys 020" w:hAnsi="DevLys 020"/>
          <w:sz w:val="36"/>
          <w:szCs w:val="36"/>
        </w:rPr>
        <w:t xml:space="preserve"> jfgegqYykg 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t+knqy evkn 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¼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2@76</w:t>
      </w:r>
      <w:r>
        <w:rPr>
          <w:rStyle w:val="StrongEmphasis"/>
          <w:rFonts w:cs="Mangal" w:ascii="DevLys 200 Thin" w:hAnsi="DevLys 200 Thin"/>
          <w:b w:val="false"/>
          <w:bCs w:val="false"/>
          <w:color w:val="000000"/>
          <w:sz w:val="36"/>
          <w:szCs w:val="36"/>
          <w:lang w:bidi="hi-IN"/>
        </w:rPr>
        <w:t>½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esa</w:t>
      </w:r>
      <w:r>
        <w:rPr>
          <w:rFonts w:cs="AL-Mohanad Bold" w:ascii="DevLys 020" w:hAnsi="DevLys 020"/>
          <w:sz w:val="36"/>
          <w:szCs w:val="36"/>
        </w:rPr>
        <w:t xml:space="preserve"> Qjekrs gSa%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AL-Mohanad Bold" w:ascii="DevLys 020" w:hAnsi="DevLys 020"/>
          <w:b/>
          <w:bCs/>
          <w:sz w:val="36"/>
          <w:szCs w:val="36"/>
        </w:rPr>
        <w:t xml:space="preserve">^^vk'kwjk ds jkst+s dh rhu Jsf.k;k¡ gSa% lc ls lEiw.kZ Js.kh ;g gS fd% ml ls ,d fnu igys vkSj mlds ,d fnu ckn dk Hkh jkst+k j[kk tk, </w:t>
      </w:r>
      <w:r>
        <w:rPr>
          <w:rFonts w:cs="AL-Mohanad Bold" w:ascii="DevLys 210" w:hAnsi="DevLys 210"/>
          <w:b/>
          <w:bCs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z w:val="36"/>
          <w:szCs w:val="36"/>
        </w:rPr>
        <w:t>vFkZkr 9] 10 vkSj 11 eqgjZe dk jkst+k j[kk tk,</w:t>
      </w:r>
      <w:r>
        <w:rPr>
          <w:rFonts w:cs="AL-Mohanad Bold" w:ascii="DevLys 210" w:hAnsi="DevLys 210"/>
          <w:b/>
          <w:bCs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mlds ckn dh Js.kh ;g gS fd 9 vkSj 10 eqgjZe dk jkst+k j[kk tk,] vkSj vf/kdka'k gnhlksa esa blh dk mYys[k gS] vfUre Js.kh ;g gS fd dsoy 10 eqgjZe dk jkst+k j[kk tk,A** 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Mangal" w:ascii="DevLys 160;Times New Roman" w:hAnsi="DevLys 160;Times New Roman"/>
          <w:b w:val="false"/>
          <w:bCs w:val="false"/>
          <w:color w:val="000000"/>
          <w:sz w:val="36"/>
          <w:szCs w:val="36"/>
          <w:lang w:bidi="hi-IN"/>
        </w:rPr>
        <w:t>,gfr;kr vkSj lko/kkuh dk igyw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 xml:space="preserve"> ;g gS fd 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9] 10 </w:t>
      </w:r>
      <w:r>
        <w:rPr>
          <w:rFonts w:cs="AL-Mohanad Bold" w:ascii="DevLys 020" w:hAnsi="DevLys 020"/>
          <w:sz w:val="36"/>
          <w:szCs w:val="36"/>
        </w:rPr>
        <w:t>vkSj</w:t>
      </w:r>
      <w:r>
        <w:rPr>
          <w:rFonts w:cs="AL-Mohanad Bold" w:ascii="DevLys 020" w:hAnsi="DevLys 020"/>
          <w:b/>
          <w:bCs/>
          <w:sz w:val="36"/>
          <w:szCs w:val="36"/>
        </w:rPr>
        <w:t xml:space="preserve"> 11 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eqgjZe dk jkst+k j[kk tk,( rkfd vkneh vk'kwjk ds fnu ds jkst+s dks ik ysA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160;Times New Roman" w:hAnsi="DevLys 160;Times New Roman" w:cs="Arial"/>
          <w:color w:val="800000"/>
          <w:sz w:val="48"/>
          <w:szCs w:val="48"/>
          <w:lang w:bidi="hi-IN"/>
        </w:rPr>
      </w:pPr>
      <w:r>
        <w:rPr/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Arial" w:ascii="DevLys 160;Times New Roman" w:hAnsi="DevLys 160;Times New Roman"/>
          <w:color w:val="800000"/>
          <w:sz w:val="48"/>
          <w:szCs w:val="48"/>
        </w:rPr>
        <w:t>Uk;k o"kZ vkSj vkRe&amp;fujh{k.k %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u;s fgtjh o"kZ 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>¼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>bLykeh lky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>½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ds izkjEHk ij ,d eqlyeku ds fy, vfr;ksX; gS fd og viuh vkRek dk 'kh?kz fujh{k.k] lw{e iqujvoyksdu 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>¼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>tk¡p vkSj ij[k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>½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djsA D;ksafd bl vkRe fujh{k.k esa eqfDr dk ekxZ vkSj fgnk;r dk jkLrk gS] vr% cqf)eku vkneh og gS tks vius u¶l dk eqgklck djs vkSj e`R;q ds ckn ds fy, dk;Z djs] rFkk lpsr vkSj nwjn'khZ O;fDr og gS tks vius Åij HkykbZ ds ekxZ dks ykft+e dj ys vkSj vius u¶l dks 'kjhvr dh yxke yxk nsA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>euq"; nks gkyrksa ls [kkyh ugha gksrk] ;fn og lnkpkjh gS vkSj usdh djus okyk gS rks og HkykbZ vkSj usdh ds vUnj vkSj vf/kd c&lt;+ tk, xk] vkSj ;fn og dksrkgh djus okyk gS rks og vius Åij yfTtr vkSj 'kfeZUnk gksdj vYykg ls rkSck djsxk] vYykg rvkyk dk Qjeku gS %</w:t>
      </w:r>
    </w:p>
    <w:p>
      <w:pPr>
        <w:pStyle w:val="Style18"/>
        <w:bidi w:val="1"/>
        <w:spacing w:lineRule="auto" w:line="360" w:before="120" w:after="120"/>
        <w:ind w:left="0" w:right="0" w:hanging="0"/>
        <w:jc w:val="left"/>
        <w:rPr>
          <w:rStyle w:val="StrongEmphasis"/>
          <w:rFonts w:ascii="DevLys 020" w:hAnsi="DevLys 020" w:cs="mohammad bold art 1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Arial" w:hAnsi="Arial" w:cs="mohammad bold art 1"/>
          <w:color w:val="003300"/>
          <w:sz w:val="32"/>
          <w:sz w:val="32"/>
          <w:szCs w:val="32"/>
          <w:rtl w:val="true"/>
        </w:rPr>
        <w:t>﴿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يَ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أَيُّهَ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آمَنُ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اتَّقُو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اللَّهَ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وَلْتَنظُر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نَفْس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مَّ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قَدَّمَتْ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>لِغَدٍ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33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mohammad bold art 1"/>
          <w:color w:val="003300"/>
          <w:sz w:val="32"/>
          <w:sz w:val="32"/>
          <w:szCs w:val="32"/>
          <w:rtl w:val="true"/>
        </w:rPr>
        <w:t>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ohammad bold art 1" w:ascii="Tahoma" w:hAnsi="Tahoma"/>
          <w:b w:val="false"/>
          <w:bCs w:val="false"/>
          <w:color w:val="000000"/>
          <w:rtl w:val="true"/>
        </w:rPr>
        <w:t>[</w:t>
      </w:r>
      <w:r>
        <w:rPr>
          <w:rStyle w:val="StrongEmphasis"/>
          <w:rFonts w:ascii="Tahoma" w:hAnsi="Tahoma" w:cs="mohammad bold art 1"/>
          <w:b w:val="false"/>
          <w:b w:val="false"/>
          <w:bCs w:val="false"/>
          <w:color w:val="000000"/>
          <w:rtl w:val="true"/>
        </w:rPr>
        <w:t>الحشر</w:t>
      </w:r>
      <w:r>
        <w:rPr>
          <w:rStyle w:val="StrongEmphasis"/>
          <w:rFonts w:cs="mohammad bold art 1" w:ascii="Tahoma" w:hAnsi="Tahom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mohammad bold art 1" w:ascii="Tahoma" w:hAnsi="Tahoma"/>
          <w:b w:val="false"/>
          <w:bCs w:val="false"/>
          <w:color w:val="000000"/>
        </w:rPr>
        <w:t>18</w:t>
      </w:r>
      <w:r>
        <w:rPr>
          <w:rStyle w:val="StrongEmphasis"/>
          <w:rFonts w:cs="mohammad bold art 1" w:ascii="Tahoma" w:hAnsi="Tahoma"/>
          <w:b w:val="false"/>
          <w:bCs w:val="false"/>
          <w:color w:val="000000"/>
          <w:rtl w:val="true"/>
        </w:rPr>
        <w:t>].</w:t>
      </w:r>
      <w:r>
        <w:rPr>
          <w:rStyle w:val="StrongEmphasis"/>
          <w:rFonts w:cs="mohammad bold art 1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DevLys 020" w:hAnsi="DevLys 020"/>
          <w:color w:val="003300"/>
          <w:sz w:val="36"/>
          <w:szCs w:val="36"/>
        </w:rPr>
        <w:t xml:space="preserve">^^,s bZeku okyks ! vYykg ls Mjks] vkSj ,d izk.kh dks ;g ns[kuk pkfg, fd mlus vkus okys dy </w:t>
      </w:r>
      <w:r>
        <w:rPr>
          <w:rStyle w:val="StrongEmphasis"/>
          <w:rFonts w:cs="Arial" w:ascii="DevLys 240" w:hAnsi="DevLys 240"/>
          <w:color w:val="003300"/>
          <w:sz w:val="36"/>
          <w:szCs w:val="36"/>
        </w:rPr>
        <w:t>¼</w:t>
      </w:r>
      <w:r>
        <w:rPr>
          <w:rStyle w:val="StrongEmphasis"/>
          <w:rFonts w:cs="Arial" w:ascii="DevLys 020" w:hAnsi="DevLys 020"/>
          <w:color w:val="003300"/>
          <w:sz w:val="36"/>
          <w:szCs w:val="36"/>
        </w:rPr>
        <w:t>izyksd</w:t>
      </w:r>
      <w:r>
        <w:rPr>
          <w:rStyle w:val="StrongEmphasis"/>
          <w:rFonts w:cs="Arial" w:ascii="DevLys 240" w:hAnsi="DevLys 240"/>
          <w:color w:val="003300"/>
          <w:sz w:val="36"/>
          <w:szCs w:val="36"/>
        </w:rPr>
        <w:t>½</w:t>
      </w:r>
      <w:r>
        <w:rPr>
          <w:rStyle w:val="StrongEmphasis"/>
          <w:rFonts w:cs="Arial" w:ascii="DevLys 020" w:hAnsi="DevLys 020"/>
          <w:color w:val="003300"/>
          <w:sz w:val="36"/>
          <w:szCs w:val="36"/>
        </w:rPr>
        <w:t xml:space="preserve"> ds fy, D;k </w:t>
      </w:r>
      <w:r>
        <w:rPr>
          <w:rStyle w:val="StrongEmphasis"/>
          <w:rFonts w:cs="Arial" w:ascii="DevLys 240" w:hAnsi="DevLys 240"/>
          <w:color w:val="003300"/>
          <w:sz w:val="36"/>
          <w:szCs w:val="36"/>
        </w:rPr>
        <w:t>¼</w:t>
      </w:r>
      <w:r>
        <w:rPr>
          <w:rStyle w:val="StrongEmphasis"/>
          <w:rFonts w:cs="Arial" w:ascii="DevLys 020" w:hAnsi="DevLys 020"/>
          <w:color w:val="003300"/>
          <w:sz w:val="36"/>
          <w:szCs w:val="36"/>
        </w:rPr>
        <w:t>dk;Z</w:t>
      </w:r>
      <w:r>
        <w:rPr>
          <w:rStyle w:val="StrongEmphasis"/>
          <w:rFonts w:cs="Arial" w:ascii="DevLys 240" w:hAnsi="DevLys 240"/>
          <w:color w:val="003300"/>
          <w:sz w:val="36"/>
          <w:szCs w:val="36"/>
        </w:rPr>
        <w:t>½</w:t>
      </w:r>
      <w:r>
        <w:rPr>
          <w:rStyle w:val="StrongEmphasis"/>
          <w:rFonts w:cs="Arial" w:ascii="DevLys 020" w:hAnsi="DevLys 020"/>
          <w:color w:val="003300"/>
          <w:sz w:val="36"/>
          <w:szCs w:val="36"/>
        </w:rPr>
        <w:t xml:space="preserve"> vkxs c&lt;+k;k gSA**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cs="Arial" w:ascii="DevLys 240" w:hAnsi="DevLys 240"/>
          <w:b w:val="false"/>
          <w:bCs w:val="false"/>
          <w:color w:val="800000"/>
          <w:sz w:val="32"/>
          <w:szCs w:val="32"/>
        </w:rPr>
        <w:t>¼</w:t>
      </w:r>
      <w:r>
        <w:rPr>
          <w:rStyle w:val="StrongEmphasis"/>
          <w:rFonts w:cs="Arial" w:ascii="DevLys 020" w:hAnsi="DevLys 020"/>
          <w:b w:val="false"/>
          <w:bCs w:val="false"/>
          <w:color w:val="800000"/>
          <w:sz w:val="32"/>
          <w:szCs w:val="32"/>
        </w:rPr>
        <w:t>lwjrqy gJ %18</w:t>
      </w:r>
      <w:r>
        <w:rPr>
          <w:rStyle w:val="StrongEmphasis"/>
          <w:rFonts w:cs="Arial" w:ascii="DevLys 240" w:hAnsi="DevLys 240"/>
          <w:b w:val="false"/>
          <w:bCs w:val="false"/>
          <w:color w:val="800000"/>
          <w:sz w:val="32"/>
          <w:szCs w:val="32"/>
        </w:rPr>
        <w:t>½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Arial" w:ascii="Kruti Dev 160" w:hAnsi="Kruti Dev 160"/>
          <w:b w:val="false"/>
          <w:bCs w:val="false"/>
          <w:sz w:val="36"/>
          <w:szCs w:val="36"/>
        </w:rPr>
        <w:t>bCus dlhj jfgegqYykg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bl vk;r dh r¶lhj esa Qjekrs gSa % </w:t>
      </w:r>
      <w:r>
        <w:rPr>
          <w:rStyle w:val="StrongEmphasis"/>
          <w:rFonts w:cs="Arial" w:ascii="DevLys 020" w:hAnsi="DevLys 020"/>
          <w:sz w:val="36"/>
          <w:szCs w:val="36"/>
        </w:rPr>
        <w:t>^^vFkkZr vius u¶l dk tk¡p&amp;ijrky vkSj fujh{k.k djks bl ls igys fd rqEgkjk fglkc fy;k tk,] vkSj ns[kks fd rqe us dy fd+;ker ds fy, vkSj vius ikyugkj ds lkeus is'k fd, tkus ds fnu ds fy, D;k usd vkeky ,d= dj ds j[ks gSaA**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Kruti Dev 160" w:hAnsi="Kruti Dev 160"/>
          <w:b w:val="false"/>
          <w:bCs w:val="false"/>
          <w:sz w:val="36"/>
          <w:szCs w:val="36"/>
        </w:rPr>
        <w:t>vYykek bCus d+Sbe jfgegqYykg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us vkRe fujh{k.k ds &lt;ax vkSj mldh fof/k dks lafNIr esa bl izdkj c;ku fd;k gS % 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^^vkneh loZ izFke QjkbZt+ ij vius vki dks tk¡ps vkSj ij[ks] ;fn mls mles dksbZ deh vkSj =qfV dk irk pys rks mldh d+t+k ;k lq/kkj djds mldh NfriwfrZ </w:t>
      </w:r>
      <w:r>
        <w:rPr>
          <w:rStyle w:val="StrongEmphasis"/>
          <w:rFonts w:cs="Arial" w:ascii="DevLys 200 Thin" w:hAnsi="DevLys 200 Thin"/>
          <w:sz w:val="36"/>
          <w:szCs w:val="36"/>
        </w:rPr>
        <w:t>¼</w:t>
      </w:r>
      <w:r>
        <w:rPr>
          <w:rStyle w:val="StrongEmphasis"/>
          <w:rFonts w:cs="Arial" w:ascii="DevLys 020" w:hAnsi="DevLys 020"/>
          <w:sz w:val="36"/>
          <w:szCs w:val="36"/>
        </w:rPr>
        <w:t>rykQh</w:t>
      </w:r>
      <w:r>
        <w:rPr>
          <w:rStyle w:val="StrongEmphasis"/>
          <w:rFonts w:cs="Arial" w:ascii="DevLys 200 Thin" w:hAnsi="DevLys 200 Thin"/>
          <w:sz w:val="36"/>
          <w:szCs w:val="36"/>
        </w:rPr>
        <w:t xml:space="preserve"> ½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 djs] fQj fuf"k/k pht+ksa ij vius u¶l dk eqgklck djs] ;fn mls Kkr gks fd mlus dksbZ fuf"k/k dke fd;k gS rks rkSck </w:t>
      </w:r>
      <w:r>
        <w:rPr>
          <w:rStyle w:val="StrongEmphasis"/>
          <w:rFonts w:cs="Arial" w:ascii="DevLys 240" w:hAnsi="DevLys 240"/>
          <w:sz w:val="36"/>
          <w:szCs w:val="36"/>
        </w:rPr>
        <w:t>¼</w:t>
      </w:r>
      <w:r>
        <w:rPr>
          <w:rStyle w:val="StrongEmphasis"/>
          <w:rFonts w:cs="Arial" w:ascii="DevLys 020" w:hAnsi="DevLys 020"/>
          <w:sz w:val="36"/>
          <w:szCs w:val="36"/>
        </w:rPr>
        <w:t>{kek ;kpuk</w:t>
      </w:r>
      <w:r>
        <w:rPr>
          <w:rStyle w:val="StrongEmphasis"/>
          <w:rFonts w:cs="Arial" w:ascii="DevLys 240" w:hAnsi="DevLys 240"/>
          <w:sz w:val="36"/>
          <w:szCs w:val="36"/>
        </w:rPr>
        <w:t>½]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 bfLrx+Qkj vkSj xqukgksa dks feVkus okyh usfd;ksa ds }kjk ml dh NfriwfrZ </w:t>
      </w:r>
      <w:r>
        <w:rPr>
          <w:rStyle w:val="StrongEmphasis"/>
          <w:rFonts w:cs="Arial" w:ascii="DevLys 200 Thin" w:hAnsi="DevLys 200 Thin"/>
          <w:sz w:val="36"/>
          <w:szCs w:val="36"/>
        </w:rPr>
        <w:t>¼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rykQh </w:t>
      </w:r>
      <w:r>
        <w:rPr>
          <w:rStyle w:val="StrongEmphasis"/>
          <w:rFonts w:cs="Arial" w:ascii="DevLys 200 Thin" w:hAnsi="DevLys 200 Thin"/>
          <w:sz w:val="36"/>
          <w:szCs w:val="36"/>
        </w:rPr>
        <w:t>½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 djs] fQj xQyr ij vius u¶l dk fujh{k.k djs] vxj og ml pht+ ls xkfQy Fkk ftlds fy, mls iSnk fd;k x;k gS rks og ft+Ø o vt+dkj vkSj vYykg dh vksj /;ku eXu djds ml dh NfriwfrZ </w:t>
      </w:r>
      <w:r>
        <w:rPr>
          <w:rStyle w:val="StrongEmphasis"/>
          <w:rFonts w:cs="Arial" w:ascii="DevLys 200 Thin" w:hAnsi="DevLys 200 Thin"/>
          <w:sz w:val="36"/>
          <w:szCs w:val="36"/>
        </w:rPr>
        <w:t>¼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rykQh </w:t>
      </w:r>
      <w:r>
        <w:rPr>
          <w:rStyle w:val="StrongEmphasis"/>
          <w:rFonts w:cs="Arial" w:ascii="DevLys 200 Thin" w:hAnsi="DevLys 200 Thin"/>
          <w:sz w:val="36"/>
          <w:szCs w:val="36"/>
        </w:rPr>
        <w:t>½</w:t>
      </w:r>
      <w:r>
        <w:rPr>
          <w:rStyle w:val="StrongEmphasis"/>
          <w:rFonts w:cs="Arial" w:ascii="DevLys 020" w:hAnsi="DevLys 020"/>
          <w:sz w:val="36"/>
          <w:szCs w:val="36"/>
        </w:rPr>
        <w:t xml:space="preserve"> djsA**</w:t>
      </w:r>
    </w:p>
    <w:p>
      <w:pPr>
        <w:pStyle w:val="Style18"/>
        <w:spacing w:lineRule="auto" w:line="360" w:before="120" w:after="120"/>
        <w:jc w:val="left"/>
        <w:rPr>
          <w:rStyle w:val="StrongEmphasis"/>
          <w:rFonts w:ascii="DevLys 020" w:hAnsi="DevLys 020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Kruti Dev 160" w:hAnsi="Kruti Dev 160"/>
          <w:b w:val="false"/>
          <w:bCs w:val="false"/>
          <w:sz w:val="36"/>
          <w:szCs w:val="36"/>
        </w:rPr>
        <w:t>vr% esjs eqlyeku HkkbZ!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bl u;s o"kZ dh Qtz </w:t>
      </w:r>
      <w:r>
        <w:rPr>
          <w:rStyle w:val="StrongEmphasis"/>
          <w:rFonts w:cs="Arial" w:ascii="DevLys 200 Thin" w:hAnsi="DevLys 200 Thin"/>
          <w:b w:val="false"/>
          <w:bCs w:val="false"/>
          <w:sz w:val="36"/>
          <w:szCs w:val="36"/>
        </w:rPr>
        <w:t>¼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>izHkkr</w:t>
      </w:r>
      <w:r>
        <w:rPr>
          <w:rStyle w:val="StrongEmphasis"/>
          <w:rFonts w:cs="Arial" w:ascii="DevLys 020" w:hAnsi="DevLys 020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rFonts w:cs="Arial" w:ascii="DevLys 200 Thin" w:hAnsi="DevLys 200 Thin"/>
          <w:b w:val="false"/>
          <w:bCs w:val="false"/>
          <w:sz w:val="36"/>
          <w:szCs w:val="36"/>
        </w:rPr>
        <w:t>½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ds mn; gksus ds lkFk rkSck djus vkSj vYykg dh vksj eqroTtsg gksus esa 'kh?kzrk djsa] D;ksafd vki 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>¼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>ds vkeky</w:t>
      </w:r>
      <w:r>
        <w:rPr>
          <w:rStyle w:val="StrongEmphasis"/>
          <w:rFonts w:cs="Arial" w:ascii="DevLys 240" w:hAnsi="DevLys 240"/>
          <w:b w:val="false"/>
          <w:bCs w:val="false"/>
          <w:sz w:val="36"/>
          <w:szCs w:val="36"/>
        </w:rPr>
        <w:t>½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dk jftLVj fcYdqy lQsn gS mlesa vHkh dqN Hkh fy[kk ugha x;k gSA vr% mls xqukgksa vkSj ukQjekfu;ksa ds }kjk dkyk djus ls vYykg ls MjsaA vius u¶l dk fglkc vkSj mldh tk¡p&amp;ij[k djsa bl ls igys fd vki dk fglkc o fdrkc gks] vf/kd ls vf/kd vYykg rvkyk dk ft+Ø vkSj bfLrx+Qkj djsa] ,sls usd yksxksa dh laxfr viukus ds bPNqd cusa tks HkykbZ ij vkidk ekxZ n'kZu djsaA </w:t>
      </w:r>
    </w:p>
    <w:p>
      <w:pPr>
        <w:pStyle w:val="Style18"/>
        <w:spacing w:lineRule="auto" w:line="360" w:before="120" w:after="120"/>
        <w:jc w:val="left"/>
        <w:rPr/>
      </w:pPr>
      <w:r>
        <w:rPr>
          <w:rStyle w:val="StrongEmphasis"/>
          <w:rFonts w:cs="Arial" w:ascii="Kruti Dev 160" w:hAnsi="Kruti Dev 160"/>
          <w:b w:val="false"/>
          <w:bCs w:val="false"/>
          <w:sz w:val="36"/>
          <w:szCs w:val="36"/>
        </w:rPr>
        <w:t>vYykg rvkyk ls nqvk gS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 xml:space="preserve"> fd bl o"kZ dks bLyke vkSj eqlyekuksa ds fy, [kSj o HkykbZ dk lky cuk,] viuh lqvkjk/kuk vkSj vPNh rjg vkKkikyu djus ij vkSj viuh voKk o ukQjekuh ls nwj jgus ij gekjh vk;q yEch djs] vkSj gesa mu yksxksa esa ls dj ns ftudk fBdkuk LoxZ ds ,sls dejs gSa ftuds uhps ugjsa cgrh gSaA vYykg dh n;k o Ñik vkSj 'kfUr vorfjr gks gekjs uch eqgEen </w:t>
      </w:r>
      <w:r>
        <w:rPr>
          <w:rStyle w:val="StrongEmphasis"/>
          <w:rFonts w:cs="Mangal" w:ascii="DevLys 020" w:hAnsi="DevLys 020"/>
          <w:b w:val="false"/>
          <w:bCs w:val="false"/>
          <w:color w:val="000000"/>
          <w:sz w:val="36"/>
          <w:szCs w:val="36"/>
          <w:lang w:bidi="hi-IN"/>
        </w:rPr>
        <w:t>lYyYykgq vySfg o lYye</w:t>
      </w:r>
      <w:r>
        <w:rPr>
          <w:rStyle w:val="StrongEmphasis"/>
          <w:rFonts w:cs="Arial" w:ascii="DevLys 020" w:hAnsi="DevLys 020"/>
          <w:b w:val="false"/>
          <w:bCs w:val="false"/>
          <w:sz w:val="36"/>
          <w:szCs w:val="36"/>
        </w:rPr>
        <w:t>] vki dh lUrku rFkk vkids lkfFk;ksa vkSj lg;ksfx;ksa ijA</w:t>
      </w:r>
    </w:p>
    <w:p>
      <w:pPr>
        <w:pStyle w:val="Normal"/>
        <w:spacing w:before="120" w:after="120"/>
        <w:ind w:left="720" w:hanging="0"/>
        <w:jc w:val="left"/>
        <w:rPr>
          <w:rFonts w:cs="Mangal"/>
        </w:rPr>
      </w:pPr>
      <w:r>
        <w:rPr>
          <w:rFonts w:eastAsia="DevLys 020" w:cs="DevLys 020" w:ascii="DevLys 020" w:hAnsi="DevLys 02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9431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DevLys 210" w:hAnsi="DevLys 210" w:cs="AL-Mohanad Bol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vuqoknd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Felix Titling" w:hAnsi="Felix Titling" w:cs="AL-Mohanad Bol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¼</w:t>
                            </w:r>
                            <w:r>
                              <w:rPr>
                                <w:rFonts w:cs="AL-Mohanad Bold" w:ascii="DevLys 020" w:hAnsi="DevLys 020"/>
                                <w:b w:val="false"/>
                                <w:bCs w:val="false"/>
                                <w:sz w:val="35"/>
                                <w:szCs w:val="35"/>
                              </w:rPr>
                              <w:t>vrkmjZgeku ft+;kmYykg</w:t>
                            </w:r>
                            <w:r>
                              <w:rPr>
                                <w:rFonts w:cs="AL-Mohanad Bold" w:ascii="DevLys 210" w:hAnsi="DevLys 210"/>
                                <w:sz w:val="35"/>
                                <w:szCs w:val="35"/>
                              </w:rPr>
                              <w:t>½</w:t>
                            </w:r>
                            <w:r>
                              <w:rPr>
                                <w:rFonts w:cs="AL-Mohanad Bold" w:ascii="Felix Titling" w:hAnsi="Felix Titling"/>
                                <w:sz w:val="33"/>
                                <w:szCs w:val="33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80"/>
                                  <w:sz w:val="19"/>
                                  <w:szCs w:val="19"/>
                                </w:rPr>
                                <w:t>atazia75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55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DevLys 210" w:hAnsi="DevLys 210" w:cs="AL-Mohanad Bold"/>
                          <w:sz w:val="35"/>
                          <w:szCs w:val="35"/>
                        </w:rPr>
                      </w:pP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vuqoknd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Felix Titling" w:hAnsi="Felix Titling" w:cs="AL-Mohanad Bold"/>
                          <w:sz w:val="35"/>
                          <w:szCs w:val="35"/>
                        </w:rPr>
                      </w:pP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¼</w:t>
                      </w:r>
                      <w:r>
                        <w:rPr>
                          <w:rFonts w:cs="AL-Mohanad Bold" w:ascii="DevLys 020" w:hAnsi="DevLys 020"/>
                          <w:b w:val="false"/>
                          <w:bCs w:val="false"/>
                          <w:sz w:val="35"/>
                          <w:szCs w:val="35"/>
                        </w:rPr>
                        <w:t>vrkmjZgeku ft+;kmYykg</w:t>
                      </w:r>
                      <w:r>
                        <w:rPr>
                          <w:rFonts w:cs="AL-Mohanad Bold" w:ascii="DevLys 210" w:hAnsi="DevLys 210"/>
                          <w:sz w:val="35"/>
                          <w:szCs w:val="35"/>
                        </w:rPr>
                        <w:t>½</w:t>
                      </w:r>
                      <w:r>
                        <w:rPr>
                          <w:rFonts w:cs="AL-Mohanad Bold" w:ascii="Felix Titling" w:hAnsi="Felix Titling"/>
                          <w:sz w:val="33"/>
                          <w:szCs w:val="33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80"/>
                            <w:sz w:val="19"/>
                            <w:szCs w:val="19"/>
                          </w:rPr>
                          <w:t>atazia7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20" w:after="120"/>
        <w:rPr>
          <w:rFonts w:ascii="DevLys 020" w:hAnsi="DevLys 020" w:cs="AL-Mohanad Bold"/>
          <w:spacing w:val="4"/>
          <w:sz w:val="16"/>
          <w:szCs w:val="16"/>
        </w:rPr>
      </w:pPr>
      <w:r>
        <w:rPr>
          <w:rFonts w:cs="AL-Mohanad Bold" w:ascii="DevLys 020" w:hAnsi="DevLys 020"/>
          <w:spacing w:val="4"/>
          <w:sz w:val="16"/>
          <w:szCs w:val="16"/>
        </w:rPr>
      </w:r>
    </w:p>
    <w:p>
      <w:pPr>
        <w:pStyle w:val="Normal"/>
        <w:spacing w:before="120" w:after="120"/>
        <w:rPr>
          <w:rFonts w:ascii="DevLys 020" w:hAnsi="DevLys 020" w:cs="AL-Mohanad Bold"/>
          <w:spacing w:val="4"/>
          <w:sz w:val="16"/>
          <w:szCs w:val="16"/>
        </w:rPr>
      </w:pPr>
      <w:r>
        <w:rPr>
          <w:rFonts w:cs="AL-Mohanad Bold" w:ascii="DevLys 020" w:hAnsi="DevLys 020"/>
          <w:spacing w:val="4"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AGA Arabesque">
    <w:charset w:val="01"/>
    <w:family w:val="roman"/>
    <w:pitch w:val="default"/>
  </w:font>
  <w:font w:name="DevLys 210">
    <w:charset w:val="00"/>
    <w:family w:val="auto"/>
    <w:pitch w:val="variable"/>
  </w:font>
  <w:font w:name="Kruti Dev 160">
    <w:charset w:val="00"/>
    <w:family w:val="auto"/>
    <w:pitch w:val="variable"/>
  </w:font>
  <w:font w:name="DevLys 200 Thin">
    <w:charset w:val="00"/>
    <w:family w:val="auto"/>
    <w:pitch w:val="variable"/>
  </w:font>
  <w:font w:name="DevLys 160">
    <w:altName w:val="Times New Roman"/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ZapfDingbats BT" w:hAnsi="ZapfDingbats BT" w:cs="ZapfDingbats B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  <w:color w:val="8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Dingbats BT" w:hAnsi="ZapfDingbats BT" w:cs="ZapfDingbats B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800000"/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18085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mailto:atazia75@gmail.com" TargetMode="External"/><Relationship Id="rId6" Type="http://schemas.openxmlformats.org/officeDocument/2006/relationships/hyperlink" Target="mailto:atazia75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4:00Z</dcterms:created>
  <dc:creator>वैज्ञानिक अनुसन्धान दारुल-क़ासिम</dc:creator>
  <dc:description> इस लेख में मुहर्रम के महीने और विशिष्ट रूप से उसकी दसवीं तारीख (आशूरा के दिन) की फज़ीलत, महत्व और उस दिन रोज़ा रखने के अज्र व सवाब और प्रतिफल का उल्लेख किया गया है। साथ ही साथ आत्म-निरीक्षण (नफ्स के मुहासबा) के महत्व को स्पष्ट किया गया है, विशेषकर नये वर्ष के प्रारम्भ पर।       </dc:description>
  <cp:keywords>आशूरा की फज़ीलत नया वर्ष और आत्म-निरीक्षण</cp:keywords>
  <dc:language>en-US</dc:language>
  <cp:lastModifiedBy>apomosap</cp:lastModifiedBy>
  <cp:lastPrinted>2008-12-25T08:30:00Z</cp:lastPrinted>
  <dcterms:modified xsi:type="dcterms:W3CDTF">2011-02-08T20:46:00Z</dcterms:modified>
  <cp:revision>19</cp:revision>
  <dc:subject>आशूरा की फज़ीलत, नया वर्ष और आत्म-निरीक्षण</dc:subject>
  <dc:title>आशूरा की फज़ीलत, नया वर्ष और आत्म-निरीक्षण</dc:title>
</cp:coreProperties>
</file>